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524" w:leader="none"/>
        </w:tabs>
        <w:ind w:firstLine="510"/>
        <w:jc w:val="both"/>
        <w:rPr>
          <w:sz w:val="130"/>
        </w:rPr>
      </w:pPr>
      <w:r>
        <w:rPr>
          <w:sz w:val="130"/>
        </w:rPr>
      </w:r>
    </w:p>
    <w:p>
      <w:pPr>
        <w:pStyle w:val="Normal"/>
        <w:widowControl w:val="false"/>
        <w:tabs>
          <w:tab w:val="clear" w:pos="720"/>
          <w:tab w:val="left" w:pos="1524" w:leader="none"/>
        </w:tabs>
        <w:ind w:firstLine="510"/>
        <w:jc w:val="both"/>
        <w:rPr>
          <w:sz w:val="130"/>
        </w:rPr>
      </w:pPr>
      <w:r>
        <w:rPr>
          <w:sz w:val="130"/>
        </w:rPr>
      </w:r>
    </w:p>
    <w:p>
      <w:pPr>
        <w:pStyle w:val="Heading"/>
        <w:rPr>
          <w:rFonts w:ascii="Times New Roman" w:hAnsi="Times New Roman" w:cs="Times New Roman"/>
          <w:b w:val="false"/>
          <w:b w:val="false"/>
          <w:sz w:val="72"/>
        </w:rPr>
      </w:pPr>
      <w:r>
        <w:rPr>
          <w:rFonts w:cs="Times New Roman" w:ascii="Times New Roman" w:hAnsi="Times New Roman"/>
          <w:b w:val="false"/>
          <w:sz w:val="72"/>
        </w:rPr>
        <w:t>Hitbenhat…. VI.</w:t>
      </w:r>
    </w:p>
    <w:p>
      <w:pPr>
        <w:pStyle w:val="Normal"/>
        <w:widowControl w:val="false"/>
        <w:ind w:firstLine="510"/>
        <w:jc w:val="both"/>
        <w:rPr>
          <w:rFonts w:ascii="Times New Roman" w:hAnsi="Times New Roman" w:cs="Times New Roman"/>
          <w:b/>
          <w:b/>
          <w:sz w:val="28"/>
        </w:rPr>
      </w:pPr>
      <w:r>
        <w:rPr>
          <w:rFonts w:cs="Times New Roman"/>
          <w:b/>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szveg"/>
        <w:ind w:left="5760" w:firstLine="510"/>
        <w:rPr/>
      </w:pPr>
      <w:r>
        <w:rPr/>
        <w:t>Arany Viktor</w:t>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Normal"/>
        <w:widowControl w:val="false"/>
        <w:ind w:firstLine="510"/>
        <w:jc w:val="both"/>
        <w:rPr>
          <w:sz w:val="28"/>
        </w:rPr>
      </w:pPr>
      <w:r>
        <w:rPr>
          <w:sz w:val="28"/>
        </w:rPr>
      </w:r>
    </w:p>
    <w:p>
      <w:pPr>
        <w:pStyle w:val="Heading2"/>
        <w:ind w:left="360" w:hanging="360"/>
        <w:rPr/>
      </w:pPr>
      <w:r>
        <w:rPr/>
        <w:t>Hátsó borító szöveg</w:t>
      </w:r>
    </w:p>
    <w:p>
      <w:pPr>
        <w:pStyle w:val="TextBody"/>
        <w:rPr/>
      </w:pPr>
      <w:r>
        <w:rPr/>
        <w:t xml:space="preserve">No comment. Hitbenhat VI. </w:t>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Normal"/>
        <w:widowControl w:val="false"/>
        <w:ind w:firstLine="720"/>
        <w:jc w:val="center"/>
        <w:rPr>
          <w:sz w:val="28"/>
        </w:rPr>
      </w:pPr>
      <w:r>
        <w:rPr>
          <w:sz w:val="28"/>
        </w:rPr>
      </w:r>
    </w:p>
    <w:p>
      <w:pPr>
        <w:pStyle w:val="Heading3"/>
        <w:rPr/>
      </w:pPr>
      <w:r>
        <w:rPr/>
        <w:t>TARTALOM</w:t>
      </w:r>
    </w:p>
    <w:sdt>
      <w:sdtPr>
        <w:docPartObj>
          <w:docPartGallery w:val="Table of Contents"/>
          <w:docPartUnique w:val="true"/>
        </w:docPartObj>
      </w:sdtPr>
      <w:sdtContent>
        <w:p>
          <w:pPr>
            <w:pStyle w:val="Contents1"/>
            <w:tabs>
              <w:tab w:val="clear" w:pos="720"/>
              <w:tab w:val="left" w:pos="400" w:leader="none"/>
              <w:tab w:val="right" w:pos="939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tab/>
            <w:t>Az 57-ik nap</w:t>
            <w:tab/>
          </w:r>
          <w:hyperlink w:anchor="__RefHeading___Toc491496618">
            <w:r>
              <w:rPr>
                <w:rStyle w:val="IndexLink"/>
                <w:lang w:val="en-US" w:eastAsia="en-US"/>
              </w:rPr>
              <w:t>4</w:t>
            </w:r>
          </w:hyperlink>
        </w:p>
        <w:p>
          <w:pPr>
            <w:pStyle w:val="Contents1"/>
            <w:tabs>
              <w:tab w:val="clear" w:pos="720"/>
              <w:tab w:val="left" w:pos="400" w:leader="none"/>
              <w:tab w:val="right" w:pos="9396" w:leader="dot"/>
            </w:tabs>
            <w:rPr>
              <w:lang w:val="en-US" w:eastAsia="en-US"/>
            </w:rPr>
          </w:pPr>
          <w:r>
            <w:rPr>
              <w:lang w:val="en-US" w:eastAsia="en-US"/>
            </w:rPr>
            <w:t>2.</w:t>
            <w:tab/>
            <w:t>Hármat egy csapásra</w:t>
            <w:tab/>
          </w:r>
          <w:hyperlink w:anchor="__RefHeading___Toc491496619">
            <w:r>
              <w:rPr>
                <w:rStyle w:val="IndexLink"/>
                <w:lang w:val="en-US" w:eastAsia="en-US"/>
              </w:rPr>
              <w:t>13</w:t>
            </w:r>
          </w:hyperlink>
        </w:p>
        <w:p>
          <w:pPr>
            <w:pStyle w:val="Contents1"/>
            <w:tabs>
              <w:tab w:val="clear" w:pos="720"/>
              <w:tab w:val="left" w:pos="400" w:leader="none"/>
              <w:tab w:val="right" w:pos="9396" w:leader="dot"/>
            </w:tabs>
            <w:rPr>
              <w:lang w:val="en-US" w:eastAsia="en-US"/>
            </w:rPr>
          </w:pPr>
          <w:r>
            <w:rPr>
              <w:lang w:val="en-US" w:eastAsia="en-US"/>
            </w:rPr>
            <w:t>3.</w:t>
            <w:tab/>
            <w:t>Ezen túl kell lennem!</w:t>
            <w:tab/>
          </w:r>
          <w:hyperlink w:anchor="__RefHeading___Toc491496620">
            <w:r>
              <w:rPr>
                <w:rStyle w:val="IndexLink"/>
                <w:lang w:val="en-US" w:eastAsia="en-US"/>
              </w:rPr>
              <w:t>22</w:t>
            </w:r>
          </w:hyperlink>
        </w:p>
        <w:p>
          <w:pPr>
            <w:pStyle w:val="Contents1"/>
            <w:tabs>
              <w:tab w:val="clear" w:pos="720"/>
              <w:tab w:val="left" w:pos="400" w:leader="none"/>
              <w:tab w:val="right" w:pos="9396" w:leader="dot"/>
            </w:tabs>
            <w:rPr>
              <w:lang w:val="en-US" w:eastAsia="en-US"/>
            </w:rPr>
          </w:pPr>
          <w:r>
            <w:rPr>
              <w:lang w:val="en-US" w:eastAsia="en-US"/>
            </w:rPr>
            <w:t>4.</w:t>
            <w:tab/>
            <w:t>Hosszú, forró nyár</w:t>
            <w:tab/>
          </w:r>
          <w:hyperlink w:anchor="__RefHeading___Toc491496621">
            <w:r>
              <w:rPr>
                <w:rStyle w:val="IndexLink"/>
                <w:lang w:val="en-US" w:eastAsia="en-US"/>
              </w:rPr>
              <w:t>35</w:t>
            </w:r>
          </w:hyperlink>
        </w:p>
        <w:p>
          <w:pPr>
            <w:pStyle w:val="Contents1"/>
            <w:tabs>
              <w:tab w:val="clear" w:pos="720"/>
              <w:tab w:val="left" w:pos="400" w:leader="none"/>
              <w:tab w:val="right" w:pos="9396" w:leader="dot"/>
            </w:tabs>
            <w:rPr>
              <w:lang w:val="en-US" w:eastAsia="en-US"/>
            </w:rPr>
          </w:pPr>
          <w:r>
            <w:rPr>
              <w:lang w:val="en-US" w:eastAsia="en-US"/>
            </w:rPr>
            <w:t>5.</w:t>
            <w:tab/>
            <w:t>Hallgatni arany</w:t>
            <w:tab/>
          </w:r>
          <w:hyperlink w:anchor="__RefHeading___Toc491496622">
            <w:r>
              <w:rPr>
                <w:rStyle w:val="IndexLink"/>
                <w:lang w:val="en-US" w:eastAsia="en-US"/>
              </w:rPr>
              <w:t>44</w:t>
            </w:r>
          </w:hyperlink>
        </w:p>
        <w:p>
          <w:pPr>
            <w:pStyle w:val="Contents1"/>
            <w:tabs>
              <w:tab w:val="clear" w:pos="720"/>
              <w:tab w:val="left" w:pos="400" w:leader="none"/>
              <w:tab w:val="right" w:pos="9396" w:leader="dot"/>
            </w:tabs>
            <w:rPr>
              <w:lang w:val="en-US" w:eastAsia="en-US"/>
            </w:rPr>
          </w:pPr>
          <w:r>
            <w:rPr>
              <w:lang w:val="en-US" w:eastAsia="en-US"/>
            </w:rPr>
            <w:t>6.</w:t>
            <w:tab/>
            <w:t>Utószó?</w:t>
            <w:tab/>
          </w:r>
          <w:hyperlink w:anchor="__RefHeading___Toc491496623">
            <w:r>
              <w:rPr>
                <w:rStyle w:val="IndexLink"/>
                <w:lang w:val="en-US" w:eastAsia="en-US"/>
              </w:rPr>
              <w:t>47</w:t>
            </w:r>
          </w:hyperlink>
        </w:p>
        <w:p>
          <w:pPr>
            <w:pStyle w:val="Contents1"/>
            <w:tabs>
              <w:tab w:val="clear" w:pos="720"/>
              <w:tab w:val="left" w:pos="400" w:leader="none"/>
              <w:tab w:val="right" w:pos="9396" w:leader="dot"/>
            </w:tabs>
            <w:rPr>
              <w:lang w:val="en-US" w:eastAsia="en-US"/>
            </w:rPr>
          </w:pPr>
          <w:r>
            <w:rPr>
              <w:lang w:val="en-US" w:eastAsia="en-US"/>
            </w:rPr>
            <w:t>7.</w:t>
            <w:tab/>
            <w:t>Új ember</w:t>
            <w:tab/>
          </w:r>
          <w:hyperlink w:anchor="__RefHeading___Toc491496624">
            <w:r>
              <w:rPr>
                <w:rStyle w:val="IndexLink"/>
                <w:lang w:val="en-US" w:eastAsia="en-US"/>
              </w:rPr>
              <w:t>53</w:t>
            </w:r>
          </w:hyperlink>
        </w:p>
        <w:p>
          <w:pPr>
            <w:pStyle w:val="Contents1"/>
            <w:tabs>
              <w:tab w:val="clear" w:pos="720"/>
              <w:tab w:val="left" w:pos="400" w:leader="none"/>
              <w:tab w:val="right" w:pos="9396" w:leader="dot"/>
            </w:tabs>
            <w:rPr>
              <w:lang w:val="en-US" w:eastAsia="en-US"/>
            </w:rPr>
          </w:pPr>
          <w:r>
            <w:rPr>
              <w:lang w:val="en-US" w:eastAsia="en-US"/>
            </w:rPr>
            <w:t>8.</w:t>
            <w:tab/>
            <w:t>Újra otthon önmagamban</w:t>
            <w:tab/>
          </w:r>
          <w:hyperlink w:anchor="__RefHeading___Toc491496625">
            <w:r>
              <w:rPr>
                <w:rStyle w:val="IndexLink"/>
                <w:lang w:val="en-US" w:eastAsia="en-US"/>
              </w:rPr>
              <w:t>58</w:t>
            </w:r>
          </w:hyperlink>
        </w:p>
        <w:p>
          <w:pPr>
            <w:pStyle w:val="Contents1"/>
            <w:tabs>
              <w:tab w:val="clear" w:pos="720"/>
              <w:tab w:val="left" w:pos="400" w:leader="none"/>
              <w:tab w:val="right" w:pos="9396" w:leader="dot"/>
            </w:tabs>
            <w:rPr>
              <w:lang w:val="en-US" w:eastAsia="en-US"/>
            </w:rPr>
          </w:pPr>
          <w:r>
            <w:rPr>
              <w:lang w:val="en-US" w:eastAsia="en-US"/>
            </w:rPr>
            <w:t>9.</w:t>
            <w:tab/>
            <w:t>Gyertek, ha mertek!</w:t>
            <w:tab/>
          </w:r>
          <w:hyperlink w:anchor="__RefHeading___Toc491496626">
            <w:r>
              <w:rPr>
                <w:rStyle w:val="IndexLink"/>
                <w:lang w:val="en-US" w:eastAsia="en-US"/>
              </w:rPr>
              <w:t>73</w:t>
            </w:r>
          </w:hyperlink>
        </w:p>
        <w:p>
          <w:pPr>
            <w:pStyle w:val="Contents1"/>
            <w:tabs>
              <w:tab w:val="clear" w:pos="720"/>
              <w:tab w:val="left" w:pos="600" w:leader="none"/>
              <w:tab w:val="right" w:pos="9396" w:leader="dot"/>
            </w:tabs>
            <w:rPr>
              <w:lang w:val="en-US" w:eastAsia="en-US"/>
            </w:rPr>
          </w:pPr>
          <w:r>
            <w:rPr>
              <w:lang w:val="en-US" w:eastAsia="en-US"/>
            </w:rPr>
            <w:t>10.</w:t>
            <w:tab/>
            <w:t>Álmomban a Földön éltem</w:t>
            <w:tab/>
          </w:r>
          <w:hyperlink w:anchor="__RefHeading___Toc491496627">
            <w:r>
              <w:rPr>
                <w:rStyle w:val="IndexLink"/>
                <w:lang w:val="en-US" w:eastAsia="en-US"/>
              </w:rPr>
              <w:t>83</w:t>
            </w:r>
          </w:hyperlink>
        </w:p>
        <w:p>
          <w:pPr>
            <w:pStyle w:val="Contents1"/>
            <w:tabs>
              <w:tab w:val="clear" w:pos="720"/>
              <w:tab w:val="left" w:pos="600" w:leader="none"/>
              <w:tab w:val="right" w:pos="9396" w:leader="dot"/>
            </w:tabs>
            <w:rPr>
              <w:lang w:val="en-US" w:eastAsia="en-US"/>
            </w:rPr>
          </w:pPr>
          <w:r>
            <w:rPr>
              <w:lang w:val="en-US" w:eastAsia="en-US"/>
            </w:rPr>
            <w:t>11.</w:t>
            <w:tab/>
            <w:t>Ideát odaát</w:t>
            <w:tab/>
          </w:r>
          <w:hyperlink w:anchor="__RefHeading___Toc491496628">
            <w:r>
              <w:rPr>
                <w:rStyle w:val="IndexLink"/>
                <w:lang w:val="en-US" w:eastAsia="en-US"/>
              </w:rPr>
              <w:t>93</w:t>
            </w:r>
          </w:hyperlink>
        </w:p>
        <w:p>
          <w:pPr>
            <w:pStyle w:val="Contents1"/>
            <w:tabs>
              <w:tab w:val="clear" w:pos="720"/>
              <w:tab w:val="left" w:pos="600" w:leader="none"/>
              <w:tab w:val="right" w:pos="9396" w:leader="dot"/>
            </w:tabs>
            <w:rPr>
              <w:lang w:val="en-US" w:eastAsia="en-US"/>
            </w:rPr>
          </w:pPr>
          <w:r>
            <w:rPr>
              <w:lang w:val="en-US" w:eastAsia="en-US"/>
            </w:rPr>
            <w:t>12.</w:t>
            <w:tab/>
            <w:t>Csokorba kéne szedni magam</w:t>
            <w:tab/>
          </w:r>
          <w:hyperlink w:anchor="__RefHeading___Toc491496629">
            <w:r>
              <w:rPr>
                <w:rStyle w:val="IndexLink"/>
                <w:lang w:val="en-US" w:eastAsia="en-US"/>
              </w:rPr>
              <w:t>106</w:t>
            </w:r>
          </w:hyperlink>
          <w:r>
            <w:rPr>
              <w:rStyle w:val="IndexLink"/>
              <w:lang w:val="en-US" w:eastAsia="en-US"/>
            </w:rPr>
            <w:fldChar w:fldCharType="end"/>
          </w:r>
        </w:p>
      </w:sdtContent>
    </w:sdt>
    <w:p>
      <w:pPr>
        <w:pStyle w:val="Normal"/>
        <w:widowControl w:val="false"/>
        <w:ind w:left="220" w:hanging="0"/>
        <w:rPr>
          <w:sz w:val="22"/>
          <w:lang w:val="en-US" w:eastAsia="en-US"/>
        </w:rPr>
      </w:pPr>
      <w:r>
        <w:rPr>
          <w:sz w:val="22"/>
          <w:lang w:val="en-US" w:eastAsia="en-US"/>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Normal"/>
        <w:widowControl w:val="false"/>
        <w:ind w:firstLine="720"/>
        <w:jc w:val="both"/>
        <w:rPr>
          <w:sz w:val="24"/>
        </w:rPr>
      </w:pPr>
      <w:r>
        <w:rPr>
          <w:sz w:val="24"/>
        </w:rPr>
      </w:r>
    </w:p>
    <w:p>
      <w:pPr>
        <w:pStyle w:val="Heading1"/>
        <w:ind w:left="360" w:hanging="360"/>
        <w:rPr/>
      </w:pPr>
      <w:bookmarkStart w:id="0" w:name="__RefHeading___Toc491496618"/>
      <w:bookmarkEnd w:id="0"/>
      <w:r>
        <w:rPr>
          <w:lang w:val="en-US"/>
        </w:rPr>
        <w:t>1.</w:t>
        <w:tab/>
      </w:r>
      <w:r>
        <w:rPr/>
        <w:t>Az 57-ik nap</w:t>
      </w:r>
    </w:p>
    <w:p>
      <w:pPr>
        <w:pStyle w:val="Normal"/>
        <w:widowControl w:val="false"/>
        <w:jc w:val="both"/>
        <w:rPr>
          <w:sz w:val="22"/>
        </w:rPr>
      </w:pPr>
      <w:r>
        <w:rPr>
          <w:sz w:val="22"/>
        </w:rPr>
      </w:r>
    </w:p>
    <w:p>
      <w:pPr>
        <w:pStyle w:val="Normal"/>
        <w:keepNext w:val="true"/>
        <w:widowControl w:val="false"/>
        <w:spacing w:lineRule="atLeast" w:line="849"/>
        <w:jc w:val="both"/>
        <w:rPr>
          <w:position w:val="-10"/>
          <w:sz w:val="83"/>
        </w:rPr>
      </w:pPr>
      <w:r>
        <w:rPr>
          <w:position w:val="-10"/>
          <w:sz w:val="83"/>
        </w:rPr>
      </w:r>
    </w:p>
    <w:p>
      <w:pPr>
        <w:pStyle w:val="Nszveg"/>
        <w:ind w:hanging="0"/>
        <w:rPr/>
      </w:pPr>
      <w:r>
        <w:rPr/>
        <w:t>Ó</w:t>
      </w:r>
      <w:r>
        <w:rPr/>
        <w:t>, ió, ció, áció, káció, akáció, vakáció! Ahogy a gyermekek számolják az utolsó napokat a vakáció előtt, vagy ahogy a katonák vágják a centit az utolsó 100 napon, úgy járt egyre a fejemben, hogy 57 nap, 57 nap, már csak 47, 36, 24, 18…</w:t>
      </w:r>
    </w:p>
    <w:p>
      <w:pPr>
        <w:pStyle w:val="Nszveg"/>
        <w:rPr/>
      </w:pPr>
      <w:r>
        <w:rPr/>
        <w:t xml:space="preserve">Tele voltam várakozással, ahogy a gyerekek is már alig várják, hogy véget érjen az unalmas, és kellemetlen iskolába járás, úgy vártam én is, hogy a nagy nap elközelegjen. Jönnek kísérőim, végre lehullik szememről a lepel, állandó kapcsolatom lesz a szellemvilággal, Jézussal találkozom, megvilágosodom, minden inkarnációm megjelenik előttem, egóm megszűnik, nem létezik számomra többé a szenvedés, megvilágosodom, lesz egy megvilágosodott párom, betegség óne, és minden testi és lelki szenvedésnek vége. </w:t>
      </w:r>
    </w:p>
    <w:p>
      <w:pPr>
        <w:pStyle w:val="Nszveg"/>
        <w:rPr/>
      </w:pPr>
      <w:r>
        <w:rPr/>
        <w:t xml:space="preserve">Hát az utóbbi időkben valóban kijutott nekem, megszenvedtem érte, és most már csak alig több, mint két hét. Hát gyerünk, útra fel, jó lesz egy kicsit kikapcsolódni Nociéknál, már éreztem orromban a balzsamos falusi levegő illatát, elterveztem, hogy nagy sétákat teszünk, és az egész olyan lesz, mint amikor valakit nyugdíjba menetele előtt még egy nyaralásra elküldenek, mintegy bevezető nyitányként a hosszú, kellemes pihenéshez. </w:t>
      </w:r>
    </w:p>
    <w:p>
      <w:pPr>
        <w:pStyle w:val="Nszveg"/>
        <w:rPr/>
      </w:pPr>
      <w:r>
        <w:rPr/>
        <w:t xml:space="preserve">Hétfőre terveztem az indulást, de nem tudtam befejezni az ötödik kötet megírását, illetve összecsaptam vasárnap, és nem akartam szedett-vedetten, tele helyesírási hibákkal feltenni a netre. Jogos szemrehányást kaptam valakitől, és belegondoltam, milyen zavaró lehet, valaki minden sorban egy-két hibával, elütéssel, betűhiánnyal küszködik, ezért inkább rászántam még egy napot, egy kicsit stilizáltam a mondanivalót, és rendezettebb állapotban töltöttem fel a Windows commander ftp üzemmódjával. </w:t>
      </w:r>
    </w:p>
    <w:p>
      <w:pPr>
        <w:pStyle w:val="Nszveg"/>
        <w:rPr/>
      </w:pPr>
      <w:r>
        <w:rPr/>
        <w:t xml:space="preserve">Tamayának küldtem egy emailt, hogy könyvbeírtam a velünk történteket, és belevetettem magam a készülődésbe. Este hatra érkeztem Szegedre, ahol Noci és Sanyi már a pályaudvaron vártak. Öröm volt viszontlátni őket, Kecskemét, mint múltkor is, szinte parittyaként lőtt ki, és rövid autózás után már a Kishüdébe vezető földúton zötykölődtünk. </w:t>
      </w:r>
    </w:p>
    <w:p>
      <w:pPr>
        <w:pStyle w:val="Nszveg"/>
        <w:rPr/>
      </w:pPr>
      <w:r>
        <w:rPr/>
        <w:t xml:space="preserve">Noémi desszerttel várt, kókuszos köles volt a vacsora csoki öntettel, és egy szelet ananásszal. Illetve helyesbítek, mellébeszélek, mert mindig a megszokottra áll rá a szám, nem csoki öntet volt a kölesdesszerten, hanem karob, szentjánoskenyérmag-őrlemény és méz keveréke. Mert ugye a csoki, a kakaó, a cukor…hát szóval ezek nem “egészséges” dolgok. </w:t>
      </w:r>
    </w:p>
    <w:p>
      <w:pPr>
        <w:pStyle w:val="Nszveg"/>
        <w:rPr/>
      </w:pPr>
      <w:r>
        <w:rPr/>
        <w:t xml:space="preserve">Noci is örömmel várt, örült, hogy egy kicsit felszabadulhat, Bocs-ot átadhatja időnként dajkálásra, beszélgethetünk, egy kis változatosság nekik is, nekem is. Kipakoltam ajándékaimat. Gyermekkoromból élesen megmaradt az az emlék, amikor édesapám valamelyik testvére (kilencen voltak) meglátogatott minket és hogy tudtam örülni nagybátyáimnak, nagynénéimnek, mert mindig hoztak valami apróságot, csokit, drazsét, cukrot, és én is ösztönösen vittem magammal valamit, amivel úgy gondoltam, örömet szerezhetek. </w:t>
      </w:r>
    </w:p>
    <w:p>
      <w:pPr>
        <w:pStyle w:val="Nszveg"/>
        <w:rPr/>
      </w:pPr>
      <w:r>
        <w:rPr/>
        <w:t xml:space="preserve">Elgondolkozva szürcsölgettem a palástfű, cickafark és édesköménytermés keverékéből készült teát, s közben figyeltem Noémi arcát, aki átszellemült mimikával igyekezett tudtomra adni, hogy milyen fenséges ez az ital, mert tudta, hogy nem vagyok túlzottan elragadtatva az ilyen főzetektől. </w:t>
      </w:r>
    </w:p>
    <w:p>
      <w:pPr>
        <w:pStyle w:val="Nszveg"/>
        <w:rPr/>
      </w:pPr>
      <w:r>
        <w:rPr/>
        <w:t xml:space="preserve">Másoltattam egy cd-t a Taichi Too-ról, vettem nekik két - izésüknek megfelelő - cd-t a Media Markt-ban, vittem erjesztett bambuszrügyet, hogy abból kínai kaja készüljön, és hársmézet, és nádmelaszos barna cukrot, mert gondoltam, az ilyen “természetes” dolgoknak örülni fognak. </w:t>
      </w:r>
    </w:p>
    <w:p>
      <w:pPr>
        <w:pStyle w:val="Nszveg"/>
        <w:rPr/>
      </w:pPr>
      <w:r>
        <w:rPr/>
        <w:t xml:space="preserve">Milyen relatív ez a szó, hogy természetes! Ők mindenben a természetest keresik, és az ember valahogy épp ezt érzi természetellenesnek. Sanyi komoly arckifejezéssel forgatni kezdte a Tesco áruházban vásárolt drága barnacukrot, és a csomagolás tanulmányozása után rezignáltan megállapította, hogy van benne valamilyen mesterséges adalék, egy kis nádmelasz, színezőanyag, és “sima” répacukor, mintha legalábbis hypóval kevert gulyáslevest fogott volna a kezében. </w:t>
      </w:r>
    </w:p>
    <w:p>
      <w:pPr>
        <w:pStyle w:val="Nszveg"/>
        <w:rPr/>
      </w:pPr>
      <w:r>
        <w:rPr/>
        <w:t xml:space="preserve">Lefekvés előtt Noémi bekísért a fürdőszobába, belekezdett, hogy lehet fürödni Viki, de a hanglejtésből már sejtettem, valami meglepetés fog érni. Lehetett fürödni, csak… csak eldugult a fürdő lefolyója. Az udvaron a földmunkák következtében a markoló megnyomta az egyik csövet, ezért a kádba be volt téve egy gyermekfürdető kád, abba kellett beleállni, és abban tusolni, majd a kis káddal a vécéig lavírozni, a vizet a vécében kiönteni, mert ott működött a lefolyó. </w:t>
      </w:r>
    </w:p>
    <w:p>
      <w:pPr>
        <w:pStyle w:val="Nszveg"/>
        <w:rPr/>
      </w:pPr>
      <w:r>
        <w:rPr/>
        <w:t xml:space="preserve">Már a kád sem volt egy stabil valami, nem volt szilárdan beépítve, csak négy csempehalommal volt alátámasztva, egy kicsit mocorgott, és a kádban a kis kád is billegett. Noémi figyelmeztetett, hogy pont a közepére lépjek, nehogy az alkotmány felboruljon, de hát ennyit ki kell bírni az embernek. Tusolni változatlanul csak görnyedt testtartásban lehetett, mert ha felegyenesedtem, fejemig már nem bírta a gyenge kis szivattyú felpumpálni a kútvizet. Bokamagasságban enyhén spriccelt a zuhanyrózsa, térdmagasságban már csökkent a libidója, derékmagasságban alig csordogált, hónaljtájon pedig csak csöpögött.  Merev felsőtestemet kín volt úgy forgatni, hogy minden lényeges helyen víz érje, de sikerült megfürödnöm, és ágyba bújnom. </w:t>
      </w:r>
    </w:p>
    <w:p>
      <w:pPr>
        <w:pStyle w:val="Nszveg"/>
        <w:rPr/>
      </w:pPr>
      <w:r>
        <w:rPr/>
        <w:t xml:space="preserve">Az ágy megint szokatlan és kemény volt, hátam merő görcs, minden fordulásnál jajgattam, de sikerült elaludni. A februári tapasztalatokon okulva egy üveg Nescafét vittem, hogy reggelenként lelket tudjak csiholni magamba, és bizony a helyzet nem változott Noémiék még mindig nem reggeliztek, ellenben a kosárból egy almát a kezembe nyomott, amit reggelipótlékként elmajszolgattam. </w:t>
      </w:r>
    </w:p>
    <w:p>
      <w:pPr>
        <w:pStyle w:val="Nszveg"/>
        <w:rPr/>
      </w:pPr>
      <w:r>
        <w:rPr/>
        <w:t>Megdajkálgattam Bocs-ot. Benedek viszonylag jó hangulatban volt, egyébként is, már este meglepett minket. Februárban szertartásoskodásnak, mesterkéltnek éreztem Noémiék étkezés előtti kézfogásos meditációját, de mostanra csökkent bennem az elutasítás, és amikor vacsorázni kezdtünk, automatikusan nyújtottam a kezem feléjük,  és Bocs-ot is bevettük az energia-körbe, Noci és Sanyi megfogták kezét a babakocsiban, és abban a pillanatban érezhető energialökés érkezett a piciny testbe zárt szellemtől, Noémi majdnem beleszédült, annyira érezte, és magamban úgy értékeltem, Bocs a maga módján jelezte, hogy örül nekem, és észrevette, hogy itt vagyok.</w:t>
      </w:r>
    </w:p>
    <w:p>
      <w:pPr>
        <w:pStyle w:val="Nszveg"/>
        <w:rPr/>
      </w:pPr>
      <w:r>
        <w:rPr/>
        <w:t xml:space="preserve">Dajkálás közben az volt az érzésem, hogy Boccsal egész életünkben tartani fogjuk a kapcsolatot, időnként nálam fog lakni, nyaralni Kecskeméten, és lesznek dolgok, amiket tőlem fog megkapni, és lesznek, amiket pedig én tőle. Reggel nem lustálkodtunk sokáig Noémivel, mert az udvarban három építőmunkás serénykedett, zúgtak a kalapácsok, csákányok, brummogott a malterkeverő, épült a háztoldás alapja. </w:t>
      </w:r>
    </w:p>
    <w:p>
      <w:pPr>
        <w:pStyle w:val="Nszveg"/>
        <w:rPr/>
      </w:pPr>
      <w:r>
        <w:rPr/>
        <w:t xml:space="preserve">Hiába, hogy ők fizetésért dolgoznak, és Sanyiék fizetik őket, valahogy fura, hogy ők reggel hattól kemény fizikai munkát végeznek, mi meg bent ülünk a házban, vagy épp kiállok a tornácra nézegelődni. Vajon ki nem mondott gondolatukat éreztem meg? Vagy csak saját, belső görcsöm volt? Ki tudja! Örültem, hogy Noémi kitűzte a programot, megyünk Boccsal az erdőbe ebédnekvalót szedni. </w:t>
      </w:r>
    </w:p>
    <w:p>
      <w:pPr>
        <w:pStyle w:val="Nszveg"/>
        <w:rPr/>
      </w:pPr>
      <w:r>
        <w:rPr/>
        <w:t xml:space="preserve">Hamar átbotladoztunk a gödrökön, halmokon, szerszámokon, bemutatkoztam a mester uraknak, és tűz, ki az erdőbe. Noémivel átbeszéltük szüleinkkel kapcsolatos görcseinket, feldolgozatlan érzéseinket, majd elváltak útjaink, mert Noémi egy elég sáros részre ment, hogy zsenge medvehagymát szedjen, mert a kifejlődött már fás, és íztelen, nekem pedig nem volt ajánlatos ingoványos talajra lépnem, nehogy a kis Boccsal elessek. </w:t>
      </w:r>
    </w:p>
    <w:p>
      <w:pPr>
        <w:pStyle w:val="Nszveg"/>
        <w:rPr/>
      </w:pPr>
      <w:r>
        <w:rPr/>
        <w:t xml:space="preserve">Délután kettőre megszedtük, helyesebben Noci megszedte az ebédnek valót, egy szatyor medvehagymát, és egy másik szatyor zsenge csalánhajtást. A csalán méregtelenít, talán a spenóthoz lesz hasonló az íze, a medvehegyma hagymára emlékeztethet, tehát egész klassz kis ebédet lehet ebből készíteni, gondoltam. </w:t>
      </w:r>
    </w:p>
    <w:p>
      <w:pPr>
        <w:pStyle w:val="Nszveg"/>
        <w:rPr/>
      </w:pPr>
      <w:r>
        <w:rPr/>
        <w:t xml:space="preserve">Hogy mennyire nem az objektív valóságról, hanem ahhoz kapcsolódó előítéleteinkből formáljuk gondolatainkat, mutatja, hogy megrökönyödtem, amikor Noémi vécépapírral törölte el az előzőleg elmosogatott lábost. Végülis ugyanolyan papír, mint a papírtörülköző, igaza van abban, hogy olcsóbb, mégis a wc papírhoz kapcsolódó gondolatok, meg a láboshoz kapcsolódóak egyfajta disszonancia érzését keltették bennem. </w:t>
      </w:r>
    </w:p>
    <w:p>
      <w:pPr>
        <w:pStyle w:val="Nszveg"/>
        <w:rPr/>
      </w:pPr>
      <w:r>
        <w:rPr/>
        <w:t xml:space="preserve">Hol vagyok még attól, hogy a legcsekélyebb elképzelésem se legyen helyesről és helytelenről…..  A tejet a szomszéd faluból hozták előző nap, jó kis falusi, paraszti tej, majd centi vastag volt a föle, és Noémi ezzel dúsította a főzeléket, meg egy kis tönkölybúzalisztet kevert bele. Kérdezett is, hogy mit takar a tönkölybúza kifejezés, de csak arra emlékeztem, hogy valamikor én is megszállottan ettem, nagyon egészségesnek tartottam, és egy ellenálló, nem nemesített búzafajta. </w:t>
      </w:r>
    </w:p>
    <w:p>
      <w:pPr>
        <w:pStyle w:val="Nszveg"/>
        <w:rPr/>
      </w:pPr>
      <w:r>
        <w:rPr/>
        <w:t xml:space="preserve">Jóízűen belakmároztam a főzelékből, és magamban nyugtáztam, hogy az éhség a legjobb szakács, hiszen előző nap alig ettem, a délelőttöt egy szál almával vészeltem  át, és 3 óra körül, amikor ebédeztünk, olyan éhes voltam, mint a farkas. Ebéd után ejtőztünk egyet, és fél hat körül Noci ismét hívott, hogy menjünk ki a közeli rétre menta leveleket szedni. </w:t>
      </w:r>
    </w:p>
    <w:p>
      <w:pPr>
        <w:pStyle w:val="Nszveg"/>
        <w:rPr/>
      </w:pPr>
      <w:r>
        <w:rPr/>
        <w:t xml:space="preserve">Megint szerepjátékra használtuk a sétát, egymással kapcsolatos érzelmeink, emlékeink kerültek szóba. Megdöbbentem, Noci milyen élesen emlékszik rá, hogy gyermekkorunkban csalánnal, meg lámpaleoltással riogattuk, felélénkítettük emlékeinket, nevetgéltünk, elvoltunk, mint két “jó” testvér. A rét közepén megszoptatta Bocsot, közben szedegettem a mentaleveleket, igyekeztem szaporázni, mert amikor lehajoltam, hasam összenyomódott és nem tudtam levegőt venni, és magamba szívtam egy-egy menta levél illatát, aromáját, esszenciáját, princípiumát. </w:t>
      </w:r>
    </w:p>
    <w:p>
      <w:pPr>
        <w:pStyle w:val="Nszveg"/>
        <w:rPr/>
      </w:pPr>
      <w:r>
        <w:rPr/>
        <w:t xml:space="preserve">Hét órakor még fent volt a nap, amikor a babakocsit tologatva hazafelé poroszkáltunk. Érdekes egy tünemény a csecsemő. Ha kézben tartja az ember, üvölt az álmosságtól, fáradtságtól, és pár perc zötykölődés után, aminek elvileg inkább ébren kéne tartania, úgy alszik a kis húsom, akár a bunda. Talán ötszáz méterre lehettünk a falu elejétől, ahonnan már egész közel van Noémiék háza, amikor valami fura érzés kerített hatalmába. </w:t>
      </w:r>
    </w:p>
    <w:p>
      <w:pPr>
        <w:pStyle w:val="Nszveg"/>
        <w:rPr/>
      </w:pPr>
      <w:r>
        <w:rPr/>
        <w:t xml:space="preserve">Nem görcs, nem fájdalom, hanem valami tompa, ködös, mozdulatlan készülődés, előérzet, előjel, csiklandós érzés az alvégen. Valami van a hasamban, nem olyan, mint amikor túlettem magam, nem is csikarás, de valami készül, valami készül… ahogy nagy költőnk írta “rongyos hadak, roppant hadak seregelnek vígan, vitézül”. </w:t>
      </w:r>
    </w:p>
    <w:p>
      <w:pPr>
        <w:pStyle w:val="Nszveg"/>
        <w:rPr/>
      </w:pPr>
      <w:r>
        <w:rPr/>
        <w:t xml:space="preserve">Ahhoz tudnám hasonlítani, mint amikor a roppant hadak roham előtt csendben felvonulnak, felsorakoznak, hogy egy csatakiáltás után teljes lendülettel rajtaüssenek az ellenségen. Ekkor már kezdett megvilágosodni bennem, ki, vagy mi az ellenség, kik a rongyos hadak, fülemben csengett, hogy a csalán milyen jó méregtelenítő. Két szóval elbúcsúztam, átadtam a babakocsi kormányzását húgomnak, és koromat, de főképp betegségemet meghazudtoló fürgeséggel igyekeztem a megváltás jelentő vályogházuk felé. </w:t>
      </w:r>
    </w:p>
    <w:p>
      <w:pPr>
        <w:pStyle w:val="Nszveg"/>
        <w:rPr/>
      </w:pPr>
      <w:r>
        <w:rPr/>
        <w:t xml:space="preserve">Ahogy a csikung mesterek egy pontra tudják energiáikat összpontosítani, és akár a kard hegyére is fel tudnak feküdni a hasukon, úgy igyekeztem én is minden energiámat a végkijárat-vészkijárat zárószelepizomzatára koncentrálni, mert bizony az a veszély fenyegetett, hogy a falu elején az út közepén összecsinálom magam. </w:t>
      </w:r>
    </w:p>
    <w:p>
      <w:pPr>
        <w:pStyle w:val="Nszveg"/>
        <w:rPr/>
      </w:pPr>
      <w:r>
        <w:rPr/>
        <w:t xml:space="preserve">Egyetlen rövidnadrágot vittem, meg aztán úgy bevonulni a házba a munkások között? A gondolat erőt adott, hogy még tovább bírjam, és a házba lépve vakmerően még azt is megkockáztattam, hogy cipőlevétellel húztam az időt, mert tudtam Noémiék odabenn papucsban járnak. </w:t>
      </w:r>
    </w:p>
    <w:p>
      <w:pPr>
        <w:pStyle w:val="Nszveg"/>
        <w:rPr/>
      </w:pPr>
      <w:r>
        <w:rPr/>
        <w:t xml:space="preserve">Kellemetlen terhemtől való viharos megszabadulásom az újjászületés boldogságával ért fel, a csollán, ahogy sokan mondják, alaposan kipucolt, szerintem egész bélrendszerem kiürült, és csak egy jó mérleg tudta volna megmondani, hány kilóval könnyített rajtam villámgyors “fogyókúrám”. </w:t>
      </w:r>
    </w:p>
    <w:p>
      <w:pPr>
        <w:pStyle w:val="Nszveg"/>
        <w:rPr/>
      </w:pPr>
      <w:r>
        <w:rPr/>
        <w:t xml:space="preserve">A csatazaj elült, a seregek távoztak, kimerülten lihegtem vagy egy negyed órát, és beköltöztem Nociék hálószobájába, hogy egy kis zenét hallgassak. Este feketekenyeret ettünk ghi-vel, a vajból kifőzőt tejzsiradékkal, melyre Sanyi pirított szezámmagot hintett. Baljóslatúan kacsintott rám a felkínált medvehagyma, mert nem tudtam biztosan, hogy a medvehagyma, vagy a csalán volt a tettes, ezért a medvehagymát is, meg főleg a maradék főzeléket nagyvonalúan átengedtem Sanyiéknak. </w:t>
      </w:r>
    </w:p>
    <w:p>
      <w:pPr>
        <w:pStyle w:val="Nszveg"/>
        <w:rPr/>
      </w:pPr>
      <w:r>
        <w:rPr/>
        <w:t xml:space="preserve">Akadt még egy kis vadfokhagyma, ahhoz több bizalmam volt, és azt rágcsáltam a lapos, szappanszerű, ízetlen, kemény kenyérrel. Noémi ugyanis már annyira bio-n főz, hogy sem élesztőt, sem sót nem rak a kenyérbe, hanem a korpás lisztet meleg vízzel elkeveri, megdagasztja, már amennyire az élesztő nélkül megdagad, és puff be a sütőbe, készül a kenyérke. </w:t>
      </w:r>
    </w:p>
    <w:p>
      <w:pPr>
        <w:pStyle w:val="Nszveg"/>
        <w:rPr/>
      </w:pPr>
      <w:r>
        <w:rPr/>
        <w:t xml:space="preserve">A változatosság kedvéért galagonya teát ittunk, és közben eszembe ötlött, Tóni milyen tragikus arckifejezéssel ecsetelte egy alkalommal, hogy már annyira nincs semmijük, hogy Marika lisztből és vízből sütött valami kenyérfélét a kályhájuk tetején, és Sanyi, meg Noémi ugyanezt önként és dalolva, sőt átszellemült élvezetet sugárzó arckifejezéssel boldogan eszik. </w:t>
      </w:r>
    </w:p>
    <w:p>
      <w:pPr>
        <w:pStyle w:val="Nszveg"/>
        <w:rPr/>
      </w:pPr>
      <w:r>
        <w:rPr/>
        <w:t xml:space="preserve">Hogy tényleg ízlik-e neki, vagy csak áltatják magukat nem tudhatom, nem látok senki lelkébe, de az volt az érzésem, hogy addig sugallták maguknak, hogy az egészséges a jó, és a “minden-mentes” az egészséges, hogy egy idő múlva ezt el is hitték, ahogy én is elhittem tíz éve, és én is karobot, meg tönkölybúzát ettem, ha a jó ízeket azért nem is tagadtam meg magamtól. Én is vegetáriánus voltam, de mindig törekedtem arra, hogy amit eszem, az azért finom is legyen.   </w:t>
      </w:r>
    </w:p>
    <w:p>
      <w:pPr>
        <w:pStyle w:val="Nszveg"/>
        <w:rPr/>
      </w:pPr>
      <w:r>
        <w:rPr/>
        <w:t xml:space="preserve">Sanyi végre megnyitotta száját, mert már februári látogatásomkor is látszott rajta, nagyon zavarja, hogy cigarettázom. Megkértem, hagyjon engem az egészséges életmóddal, épp azért kell egy-két szálat este elszívnom, hogy kiegyenlítsem a szervezetemen a sok “egészséges” dologból származó egyoldalúságot, és helyreálljon bennem a harmónia.     </w:t>
      </w:r>
    </w:p>
    <w:p>
      <w:pPr>
        <w:pStyle w:val="Nszveg"/>
        <w:rPr/>
      </w:pPr>
      <w:r>
        <w:rPr/>
        <w:t xml:space="preserve">Szerencsére összefutottam Zolival, a püspöki kúria gondnokával, aki megígérte, hogy megmenti életemet egy szál kolbásszal. Naivitás volt azt hinnem, hogy jobban bírom majd ezt a kosztot? Már februárban eldöntöttem, hogy ha Noémiék még egyszer ellátogatnak hozzám, én is ilyen bűvös csodákat főzögetek nekik, mákos lencsét medvetalpfűvel, mazsolás babot kikericcsel, de Noci ügyesen kiküszöbölte a dolgot, mert úgy fogalmazta meg az ideológiát, hogy a vendég ismerje meg, hogy ők hogy élnek, én meg vacak kajáért vacak kaját, ószövetségi, szemet szemért, fogat fogért gondolkodással akartam “elégtételt venni. </w:t>
      </w:r>
    </w:p>
    <w:p>
      <w:pPr>
        <w:pStyle w:val="Nszveg"/>
        <w:rPr/>
      </w:pPr>
      <w:r>
        <w:rPr/>
        <w:t xml:space="preserve">Persze ha nagyon sorosan nézzük, nem bosszúállás, hanem “nevelés” lett volna a szándékom, hogy érezzék egyszer ők is olyan förtelmesnek az ebédet, ahogy én érzem náluk, de mindig beleütköztem Jézus tanításába, hogy bánj úgy a másikkal, ahogy szeretnéd, hogy veled bánjanak! Vajon nem jó szívvel készítem nekik a kaját, amikor  nálam vannak? </w:t>
      </w:r>
    </w:p>
    <w:p>
      <w:pPr>
        <w:pStyle w:val="Nszveg"/>
        <w:rPr/>
      </w:pPr>
      <w:r>
        <w:rPr/>
        <w:t xml:space="preserve">Való igaz, nem ment a fejembe, hogy ők nálam vidáman megeszik a főtt  csülököt, persze kiválogatva a drága, sovány részeit,  a sonkát, a kikészített nápolyit, ezt-azt, de megmagyarázták, hogy időnként megkívánják, és időnként lehet ilyet is enni. Következetlenségnek, bujtatott önzésnek éreztem ezt, és már rá is jöttem, ezt fojtom el magamban.    </w:t>
      </w:r>
    </w:p>
    <w:p>
      <w:pPr>
        <w:pStyle w:val="Nszveg"/>
        <w:rPr/>
      </w:pPr>
      <w:r>
        <w:rPr/>
        <w:t xml:space="preserve">Másnap délután újabb meglepetés várt. Noémi közölte, hogy az összes lefolyó elromlott a házban, és ennek következtében a lejtőn épült ház alatt, az út túlsó felén lévő pottyantós budit, népies nevén reterátot kell használni. A korábbi helyzet, amikor a gyermekkáddal manővereztem a fürdőszobából a szűk vécébe a vizet kiönteni, most szinte paradicsominak tűnt a rám váró megpróbáltatásokhoz képest. </w:t>
      </w:r>
    </w:p>
    <w:p>
      <w:pPr>
        <w:pStyle w:val="Nszveg"/>
        <w:rPr/>
      </w:pPr>
      <w:r>
        <w:rPr/>
        <w:t xml:space="preserve">Eszembe jutott, hogy gyermekkoromban, amikor apai nagyszüleimnél nyaraltam, Szerencsen, milyen furcsa volt városi gyerekként a falusi árnyékszékre ülni, a felpárolgó szagokat, de nevezzük nevén, bűzöket elviselni, a gyalulatlan lécekből eszkábált emelvényre ráereszkedni, a viszonylag keskeny lyukon elvégezni dolgomat, a vécélehúzó után nyúlkálni a sötétben, stb. </w:t>
      </w:r>
    </w:p>
    <w:p>
      <w:pPr>
        <w:pStyle w:val="Nszveg"/>
        <w:rPr/>
      </w:pPr>
      <w:r>
        <w:rPr/>
        <w:t xml:space="preserve">Ráadásul rémlik, hogy hallottam egy esetet, ami már akkor borzalommal töltött el, hogy valaki alatt összedűlt az elkorhadt tákolmány, vagy egyéb módon valahogy belepottyant az emésztőgödörbe, ahogy szaknyelven hívják, és belefulladt, ott lelte halálát. Azóta sem tudtam feldolgozni ezt a félelmet. Noci megnyugtatott, hogy ő meg a kígyóktól fél a vécén, szóval “rendben” volt minden. </w:t>
      </w:r>
    </w:p>
    <w:p>
      <w:pPr>
        <w:pStyle w:val="Nszveg"/>
        <w:rPr/>
      </w:pPr>
      <w:r>
        <w:rPr/>
        <w:t xml:space="preserve">Noéminek bűntudata volt, hogy szenvedek a koszttól, vagy csak egyszerűen megszánt, és este kisütött egy  pár sajttal töltött pulykamellet, és érdekes módon, annyira elszoktam pár nap alatt a hústól, hogy most meg az feküdte meg a gyomromat. Kivettem beszédjükből, hogy Noémi szívesen inna bort, ezért megkértem Sanyit, hogy megbízásomból hozzon egy üveg tokajit, ha megy be Szegedre építőanyagot venni. </w:t>
      </w:r>
    </w:p>
    <w:p>
      <w:pPr>
        <w:pStyle w:val="Nszveg"/>
        <w:rPr/>
      </w:pPr>
      <w:r>
        <w:rPr/>
        <w:t xml:space="preserve">Épp csak egy kortyot ittam, mert eszembe jutott, hogy mennyit szoktam otthon éjszaka pisilni járni, és inkább mértékletes voltam, mert nem akartam az éjszaka lebotorkálni a kis házikóig. Amit a leginkább el akarunk kerülni, azzal találkozunk, mondhattam volna előre magamnak, mert hajnali fél háromkor majd szétrepedt a hólyagom és nem volt más megoldás, neki kellett készülődnöm az “éjszakai őrjárat”-nak. </w:t>
      </w:r>
    </w:p>
    <w:p>
      <w:pPr>
        <w:pStyle w:val="Nszveg"/>
        <w:rPr/>
      </w:pPr>
      <w:r>
        <w:rPr/>
        <w:t xml:space="preserve">Le kellett mennem, mert az igaz, hogy sötét éjszaka volt, de a szomszédban egy lelkigyakorlatos ház épült. Ha valaki épp kinéz és én nagy vidáman “csövelek” az udvar közepén, esetleg megbotránkoztathatom, hisz egy népes lelkigyakorlatos társaság volt éppen ott, számos idős nénikével, ezért aztán felhúztam egy pólót, meg a rövidnadrágomat és elindultam a lejtőn lefelé. A verandán a hőmérőre pillantottam, kilenc fok volt, de gondoltam, hamar megleszek, nem ébresztem fel magam azzal, hogy még külön öltözködöm, vetkőzöm, mert akkor még nehezebb lesz visszaaludni. </w:t>
      </w:r>
    </w:p>
    <w:p>
      <w:pPr>
        <w:pStyle w:val="Nszveg"/>
        <w:rPr/>
      </w:pPr>
      <w:r>
        <w:rPr/>
        <w:t xml:space="preserve">Édesapám sokszor példálózott,   hogy a lejtőn nincs megállás, ezért óvatosan learaszoltam az útig, és kezdtem lejjebb ereszkedni a túloldali lejtőn lévő bódé felé. Strandpapucsban voltam, a nappali közel harminc fokos kánikula párája éjjel harmat formájában lecsapódott, és mintha jégen jártam volna, úgy huppantam fenékre a csillagos ég alatt. Édes jó Istenem, miért születtem én meg? Kérdeztem, és a már megszülettem, miért nem volt annyi eszem, hogy otthon maradjak? </w:t>
      </w:r>
    </w:p>
    <w:p>
      <w:pPr>
        <w:pStyle w:val="Nszveg"/>
        <w:rPr/>
      </w:pPr>
      <w:r>
        <w:rPr/>
        <w:t xml:space="preserve">Sanyiék jót nevettek az eseten, és Sanyi látnoki képességgel megállapította, megérezte, hogy egész ott tartózkodásom, meg fenékrehuppanásom a könyvbe fog kerülni. Azt azért nem mondtam el nekik, hogy nagy bátran nem mentem be éjszaka a bódéba, el is felejtettem zseblámpát vinni, hanem a bódé mögött a senki földjén eresztettem a földre a veséim által gondosan megszűrt testnedveket. </w:t>
      </w:r>
    </w:p>
    <w:p>
      <w:pPr>
        <w:pStyle w:val="Nszveg"/>
        <w:rPr/>
      </w:pPr>
      <w:r>
        <w:rPr/>
        <w:t xml:space="preserve">És ez még hagyján! Másnap jöttek a keményebb problémák, délelőtt tízkor nem folyó ügyeimet kellett szilárd alapokra helyezni, hanem komolyabb méregtelenítési folyamatnak néztem elébe, ezért lelkierőt gyűjtöttem, és lementem a csendes kis házikóba. Óvatosan ráereszkedtem az ülőkére, melyet előtte fél tekercs vécépapírral borítottam, hogy ne érintkezzek vele, és próbáltam ellazulni, hogy végre ihletem támadjon. </w:t>
      </w:r>
    </w:p>
    <w:p>
      <w:pPr>
        <w:pStyle w:val="Nszveg"/>
        <w:rPr/>
      </w:pPr>
      <w:r>
        <w:rPr/>
        <w:t>Mire megjött az ihlet, búgó, dongó hang ütötte meg fülemet, amiről először nem tudtam, hogy méh, darázs, vagy egyéb rovar, de a hangja elég vészjósló volt. Hallottam már olyat, hogy valakinek a vécén lelógó testrészébe harapott a patkány, és azt sem tűnt rózsásabb kilátásnak, hogy valahol deréktájon egy darázscsípést összeszedjek. Végre megláttam “hangadómat”  egy köpcös poszméh volt, amelyik elkezdett járőrözni jobbra balra előttem.</w:t>
      </w:r>
    </w:p>
    <w:p>
      <w:pPr>
        <w:pStyle w:val="Nszveg"/>
        <w:rPr/>
      </w:pPr>
      <w:r>
        <w:rPr/>
        <w:t xml:space="preserve">Eszembe jutott, hogy a poszméh egy természeti csoda, testsúlya és szárnymérete alapján elvileg nem szabadna tudnia repülni, és mégis tud, rémlett, hogy nincs fullánkja, de nem voltam benne biztos, meg aztán mi van, ha csak én tudom, ő nem, és mégis megszúr? Pláne valami intim helyen.  Negyed óra türelmes várakozás rózsát termett, poszméh el, és én is el, mint a kámfor, bár soha ne kéne ide visszajönni. </w:t>
      </w:r>
    </w:p>
    <w:p>
      <w:pPr>
        <w:pStyle w:val="Nszveg"/>
        <w:rPr/>
      </w:pPr>
      <w:r>
        <w:rPr/>
        <w:t xml:space="preserve">Délben egy hatalmas lábossal készítettem kínai kaját, ami viszonylag egyszerű dolgokból állt össze. Odaraktunk főni egy kiló rizst dupla mennyiségű vízzel. Közben forró olajban megforgattunk egy nagy zacskó mirelit vegyes zöldséget, raktunk hozzá bambuszrügyet, hagymát, ami még mozdítható volt, megfűszereztük öt fűszer keverékkel, 12 jól felvert tojásból bő olajban   omlettet sütöttünk, melyet feldarabolva a zöldséges rizshez kevertünk, és máris készen volt a lakoma. </w:t>
      </w:r>
    </w:p>
    <w:p>
      <w:pPr>
        <w:pStyle w:val="Nszveg"/>
        <w:rPr/>
      </w:pPr>
      <w:r>
        <w:rPr/>
        <w:t>Ahogy a fűszereket szórtam  a rizsre, éreztem, ahogy tenyeremen keresztül áramlottak az energiák az ételbe, belefőztem szívem-lelkem, és valóban csodás finomra sikerült. Noémi Zoliékat akarta meghívni ebédre, de mint bosszúságára megtudta, Zoliék Dezsőéknél elakadtak egy finom szarvaspörköltre, és borozgattak. Éreztük, hogy ebből már nem lesz látogatás, ezért az utcáról behívtam pár lelkigyakorlatos hölgyet, hogy kóstolják meg a főztöt.</w:t>
      </w:r>
    </w:p>
    <w:p>
      <w:pPr>
        <w:pStyle w:val="Nszveg"/>
        <w:rPr/>
      </w:pPr>
      <w:r>
        <w:rPr/>
        <w:t xml:space="preserve">Volt közöttük egy fiatalabb, már az idősebb, heten nyolcvan évesekhez viszonyítva, “jó kis negyvenes”, ahogy Marcsi mondani szokta, és mivel nem sokkal azelőtt evett, elszaladt élettársáért, hogy besegítsen a tányérnyi étel elfogyasztásába. Amikor párja megpillantott, Noémi szerint zárkózott, mogorva egyéniség, kézfogás közben megkérdezte: - Ez egy speciális kínai testtartás?  Ugyanis a merev gerinc, az előrehajtott fej elég jellegzetes testtartást kölcsönöz. </w:t>
      </w:r>
    </w:p>
    <w:p>
      <w:pPr>
        <w:pStyle w:val="Nszveg"/>
        <w:rPr/>
      </w:pPr>
      <w:r>
        <w:rPr/>
        <w:t xml:space="preserve">- Nem uram, ez a Bechterew kór! Válaszoltam vidáman, és már csattant is fel a nevetés az egész szobában, és a “jó kis negyvenes” szakállas élettársa is egész vidám arccal csemegézett.     </w:t>
      </w:r>
    </w:p>
    <w:p>
      <w:pPr>
        <w:pStyle w:val="Nszveg"/>
        <w:rPr/>
      </w:pPr>
      <w:r>
        <w:rPr/>
        <w:t>Jó volt a hangulat, élveztem, hogy szerepelek, bár feszült valami a levegőben. Sanyi is megdicsérte a főztömet, amikor a vendégek elmentek, de Noci rászólt, hogy ne szerénykedjen, hisz gyakorlatilag az egészet ő készítette. Az igazság az volt, hogy Sanyi kivételesen nem foglalkozott a mesteremberekkel,  én meg elég későn keltem, és mivel már közeledett az ebédidő, Sanyi gyomrában harangoztak, kiadtam neki munkákat, így ő végezte a hagyma hámozást, a tojások felverését, meg is keverte a zöldséget, mialatt borotválkoztam. Valóban ő végzett több kétkezi munkát, mint vicceltem, ő volt a kukta, én a szakács, meg különben is, mit rágódni ezen, de ez valahogy feszültséget költöztetett a levegőbe.</w:t>
      </w:r>
    </w:p>
    <w:p>
      <w:pPr>
        <w:pStyle w:val="Nszveg"/>
        <w:rPr/>
      </w:pPr>
      <w:r>
        <w:rPr/>
        <w:t xml:space="preserve">Az idea az én fejemből jött, meg miért baj, hogy Sanyi így fogalmazott? Miért kell ezt szóvá tenni? Miért nem fogadja el Noci Sanyit olyannak amilyen? És persze miért nem fogadom én el Nocit azzal együtt, hogy ő nem fogadja el Sanyit, és persze áttételesen engem sem, noha végig ügyeltünk arra, hogy jó testvérek legyünk. </w:t>
      </w:r>
    </w:p>
    <w:p>
      <w:pPr>
        <w:pStyle w:val="Nszveg"/>
        <w:rPr/>
      </w:pPr>
      <w:r>
        <w:rPr/>
        <w:t xml:space="preserve">Délután már beköltözött a fejembe a kisördög, gyanús volt, hogy Noémi időnként hátramasírozott, és úgy sejtettem, kivételes elbánásban részesül, legalább kisdolgokra használja a vécét, míg nekem le kell mennem a domboldalon az éjszaka közepén. Éreztem, milyen botorság ez a gondolat, sejtettem, hogy magamból indulok ki, én elfojtom magamban azt, hogy bárkinek “előjoga” lehetne, és akár a valóságot fedezem fel és ez zavar, akár káprázatot teremtek, és elfojtott tudattartalmamat vetítem Noémire, nem oké a téma, de mégsem tudtam megszabadulni ettől. </w:t>
      </w:r>
    </w:p>
    <w:p>
      <w:pPr>
        <w:pStyle w:val="Nszveg"/>
        <w:rPr/>
      </w:pPr>
      <w:r>
        <w:rPr/>
        <w:t xml:space="preserve">Ugyanígy voltam a táplálkozással. Falsnak találtam táplálkozásukat, de főleg azt, hogy ők jó étvággyal ették nálam a finom húsokat, nekem meg kásatanfolyamon kell részt vennem. Belül önzőnek éreztem Noémit, mivel bigott vegetáriánus táplálkozásának tudtam be a kis Bocs szörnyű kínjait, gyomorgörcseit. </w:t>
      </w:r>
    </w:p>
    <w:p>
      <w:pPr>
        <w:pStyle w:val="Nszveg"/>
        <w:rPr/>
      </w:pPr>
      <w:r>
        <w:rPr/>
        <w:t xml:space="preserve">Ha egy kicsit is logikusan gondolkodom, rájöttem volna, hogy minden, mindennel összefügg, ha a kis Bocs esetleg Noémi táplálkozása miatt is szenvedne, ő választotta ki szüleit, akikhez leszületett, és mi a jó és mi a rossz, és mi a helyes, és mi a helytelen, de annyira nyomasztott belülről ez a kérdés, hogy erőt vettem magamon, és elmondtam Noéminek gondolataimat.                                  </w:t>
      </w:r>
    </w:p>
    <w:p>
      <w:pPr>
        <w:pStyle w:val="Nszveg"/>
        <w:rPr/>
      </w:pPr>
      <w:r>
        <w:rPr/>
        <w:t xml:space="preserve">Viszonylag megértően válaszolt, hogy már mások is mondták ezt neki, meg hogy amire rájött, a hajdinára, hogy az különlegesen erős görcsöket okoz, azt abbahagyta, lemondott róla, és talán azt gondolom, hogy a csülöktől rendbe jönne Bocs?  Attól jönne rendbe, ha Noci normálisan enne, ha nem lenne benne elutasítás, ha nem lenne ilyen ítélkező, törtek fel bennem a gondolatok, ha nem látná másban a rosszat, ha nem lenne felsőbbséges, ahogy kijelenti színlelt megértéssel, hogy “ők még azon a szinten vannak”, ha Noémiben benne lenne a teljesség! Igen, így van! </w:t>
      </w:r>
    </w:p>
    <w:p>
      <w:pPr>
        <w:pStyle w:val="Nszveg"/>
        <w:rPr/>
      </w:pPr>
      <w:r>
        <w:rPr/>
        <w:t xml:space="preserve">Na de ácsi! Álljunk meg csak! Kiszólt a lyuk a gödörből? Bagoly mondja verébnek, hogy nagyfejű? Mit csinálok most épp vele? Ne fogadom el. Elutasítom, hogy ő elutasít bizonyos aspektusokat. Rossznak tartom, hogy ő különbséget tesz jó és rossz között! Édes jó Istenem, milyen tirpák vagyok! Hogy a jó csudába lehet ebből kikeveredni? Persze megvan, nem kell semmire sem odafigyelni, nincs sem helyes sem helytelen, de ha mégis ezt fedezem fel, az sem helyes, sem helytelen. Így csillapodhatnak le egyedül a bennem mélyen bevésődött pólusok, ellentétek viszályai, egymásnak feszülései. </w:t>
      </w:r>
    </w:p>
    <w:p>
      <w:pPr>
        <w:pStyle w:val="Nszveg"/>
        <w:rPr/>
      </w:pPr>
      <w:r>
        <w:rPr/>
        <w:t xml:space="preserve">Szeresd felebarátod, mint Tenmagad! Ha nem tudod magad szeretni, nem tudod a másikat sem. Ha magadban nem tudsz valamit elfogadni, nem tudod a másikban sem! Amit nem fogadsz el, nem engedsz be magadba, az hiányzik, amiatt nem vagy egész, nincs egész-séged!  </w:t>
      </w:r>
    </w:p>
    <w:p>
      <w:pPr>
        <w:pStyle w:val="Nszveg"/>
        <w:rPr/>
      </w:pPr>
      <w:r>
        <w:rPr/>
        <w:t xml:space="preserve">No a következő éjszaka egy kérdésben máris feloldást hozott. Hajnali négy óra felé, hajnalhasadáskor arra ébredtem, hogy hólyagom feszül, mint egy hatalmas tömlő, ugyanakkor jártányi erőm sem volt, sem hogy még pólót vegyek a hajnali hideg ellen, cipőt húzzak, hogy ne essek el olyan könnyen, és kirándulgassak az alvégre. </w:t>
      </w:r>
    </w:p>
    <w:p>
      <w:pPr>
        <w:pStyle w:val="Nszveg"/>
        <w:rPr/>
      </w:pPr>
      <w:r>
        <w:rPr/>
        <w:t xml:space="preserve">Támad egy ötletem, kisettenkedtem az előszobába, és az egyik polcról, ahol Noci a lábasait tartotta, óvatosan elcsórtam egyet a  szépen elmosogatott és egyéb célokra félretett, jobb sorsra érdemes joghurtos dobozok közül, visszalopództam kis szobámba, füleltem, hogy nem hallok-e neszezést, majd óvatos adagolással, nehogy túlcsorogjon, belepisiltem a pohárkába, kiügyeskedtem a keskeny ablakrácson, és kilöttyentettem a ház melletti füves részre. </w:t>
      </w:r>
    </w:p>
    <w:p>
      <w:pPr>
        <w:pStyle w:val="Nszveg"/>
        <w:rPr/>
      </w:pPr>
      <w:r>
        <w:rPr/>
        <w:t>Három részletben sikerült testileg megkönnyebbülnöm, és nem csak testileg, hanem lelkileg is, hiszen amint elfogadtam magamat, hogy kvázi előjogot fabrikálok magamnak, már nem izgatott, hogy Noémi  lejár, vagy nem jár le a budiba pisilni. Akár képzelődtem vele kapcsolatban, akár nem, most megszabadultam attól a görcstől, amit végül is a jó és rossz közötti különbségtétel és az abból fakadó elfojtás okozott.</w:t>
      </w:r>
    </w:p>
    <w:p>
      <w:pPr>
        <w:pStyle w:val="Nszveg"/>
        <w:rPr/>
      </w:pPr>
      <w:r>
        <w:rPr/>
        <w:t xml:space="preserve">Noémi úgy hívott meg, hogy fel-üdülni vár, érkezésem napján már örült, hogy Bocs-ot átadhatja időnként szárazdajkálásra, a kínai kajánál tisztázni kellet, hogy abban gyakorlatilag semmit sem csináltam, a hét közepén már célzást tett, hogy a mosogató lavór nem telik meg magától, és a hetedik napon kategorikusan kijelentette, hogy én leszek az ebédfelelős, menjek el csalánt szedni. </w:t>
      </w:r>
    </w:p>
    <w:p>
      <w:pPr>
        <w:pStyle w:val="Nszveg"/>
        <w:rPr/>
      </w:pPr>
      <w:r>
        <w:rPr/>
        <w:t xml:space="preserve">Nyomott hangulatban aludtam el, elment a kedvem az egész fel-üdüléstől, noha délután még viccelődtem Noémi megjegyzésére, és úgy viselkedtem, mintha mi sem történt volna. Hát ugye a két jó testvér. A nyolcadik nap reggelén úgy ébredtem, mintha torkomba kést szúrtak volna, köhögtem, és torkom minden köhintésnél nyilallt, orrom folyt, berobbantam rendesen. El is döntöttem, el kell innen utaznom, elegem van az egészből. </w:t>
      </w:r>
    </w:p>
    <w:p>
      <w:pPr>
        <w:pStyle w:val="Nszveg"/>
        <w:rPr/>
      </w:pPr>
      <w:r>
        <w:rPr/>
        <w:t xml:space="preserve">Kicsámpáztam a konyhába, odatettem magamnak egy kis Nescafét, és alig telt el két perc, Noémi is előjött a hálószobából, köhögve, orrát fújva, és természetesen a kis Bocs is náthás volt, amit mondjuk azzal magyarázok, hogy amíg szoptatással táplálkozik, szinte egy energiarendszerben van édesanyjával.                   </w:t>
      </w:r>
    </w:p>
    <w:p>
      <w:pPr>
        <w:pStyle w:val="Nszveg"/>
        <w:rPr/>
      </w:pPr>
      <w:r>
        <w:rPr/>
        <w:t xml:space="preserve">Öröm az ürömben, hogy legalább ezen nevetni tudtam, és ha tételesen nem is tárgyaltuk ki Noémivel a dolgokat, megmondtam, hogy annyit beszéltem az elfojtásról, hogy szokás szerint vizet prédikáltam és bort ittam, miközben bíztattam Noémit és Sanyit, hogy ne fojtsák el dolgaikat egymással szemben, ugyanazt tettem nagy vidáman én is.    </w:t>
      </w:r>
    </w:p>
    <w:p>
      <w:pPr>
        <w:pStyle w:val="Nszveg"/>
        <w:rPr/>
      </w:pPr>
      <w:r>
        <w:rPr/>
        <w:t xml:space="preserve">Egy felismeréssel gazdagabb lettem, és kijelentettem, már tudom is, hogy mi a gyógyszer a megfázásomra, hát nem más, mint a kecskeméti levegő. Végülis ez a probléma, a konfliktus előli megfutamodás, dehát nincs rossz döntés, csak döntés van, és én így döntöttem. Már döntésem kimondása is megnyugtatott, felszabadított, és azzal tudattal, hogy nemsokára véget ér a vega-weekend, elindultam egy nejlonszatyorral csalánt szedni, és a szomszéd faluban tojást venni. </w:t>
      </w:r>
    </w:p>
    <w:p>
      <w:pPr>
        <w:pStyle w:val="Nszveg"/>
        <w:rPr/>
      </w:pPr>
      <w:r>
        <w:rPr/>
        <w:t xml:space="preserve">A szomszéd falu elején, egy jó órai gyaloglás, poroszkálás után, autóberregést és fékezést hallottam, és hát ki más állt meg, mint Sanyi, a sógor. Szegedre ment lefolyócsöveket, meg könyököket venni, és meghívott, kísérjem el, beszerző körútjára.     Kellemesebb volt, mint gyalogolni, így aztán bekászálódtam az öreg Peugeot kocsiba, Böbe mindig Peuegot-nak mondta, édes kis szívem, Isten nyugosztaljon odaát, és végigjártam a tüzép telepeket, építőanyagboltokat Sanyival.                                                                             </w:t>
      </w:r>
    </w:p>
    <w:p>
      <w:pPr>
        <w:pStyle w:val="Nszveg"/>
        <w:rPr/>
      </w:pPr>
      <w:r>
        <w:rPr/>
        <w:t xml:space="preserve">Visszafelé, már majdnem behajtottunk Kishüdére, amikor visszafordítottam a sógort, hogy legalább a szomszéd falu vegyesboltjába nézzünk be, mert botrány lesz, ha nem főzök ebédet, és a hozzávalókból ugyebár még semmi sincs meg. Nociéknál meg csak köles, meg barnaliszt volt otthon, talán egy fél vaj, meg pirított szezámmag, és nem fűlött a fogam effajta táplálékhoz. </w:t>
      </w:r>
    </w:p>
    <w:p>
      <w:pPr>
        <w:pStyle w:val="Nszveg"/>
        <w:rPr/>
      </w:pPr>
      <w:r>
        <w:rPr/>
        <w:t xml:space="preserve">A sógor mellettem asszisztált a kisközértben, és meghőkölt, amikor a húsospultnál fél kiló teljes kiőrlésű lecsókolbászt kértem.  Vettem még egy kiló újkrumplit, 180 forint, ott egye meg a fene, egyszer élünk, egy kis petrezselymet, meg egy doboz halrudacskát, nehogy a sógor sárgaságot kapjon a lecsókolbásztól. </w:t>
      </w:r>
    </w:p>
    <w:p>
      <w:pPr>
        <w:pStyle w:val="Nszveg"/>
        <w:rPr/>
      </w:pPr>
      <w:r>
        <w:rPr/>
        <w:t xml:space="preserve">Ebéd után Sanyi egy kicsit eltötyörögte az időt, Noci szerint mindig ez van, aztán padlógázzal süvítettünk Szegedre, és míg lassan bicegtem a síneken, sógorom megállította, visszatartotta az indulni készülő vonatot, gyorsan megöleltem, puszi, és irány haza. </w:t>
      </w:r>
    </w:p>
    <w:p>
      <w:pPr>
        <w:pStyle w:val="Nszveg"/>
        <w:rPr/>
      </w:pPr>
      <w:r>
        <w:rPr/>
        <w:t>Este volt már amikor hazaértem, helyesebben még csak fél hét, így aztán be tudtam ugrani a Spar üzletbe, ahol fehér zsemlyét, friss gépsonkát és újhagymát, meg egy üveg bort vettem, a lakásba lépve bekapcsoltam a magnót, a tévét, és az Internetet, és amit sosem szoktam, elkezdtem végigolvasni a postaládába dobált tarka reklám cédulákat, mert valahogy ki kellett egyenlíteni magamban azt a sok természetest, a tévé nélküliséget, a húsmentességet, a feketekenyeret, és a többi, és a többi…</w:t>
      </w:r>
    </w:p>
    <w:p>
      <w:pPr>
        <w:pStyle w:val="Nszveg"/>
        <w:rPr/>
      </w:pPr>
      <w:r>
        <w:rPr/>
        <w:t xml:space="preserve">Tamaya egy sort sem írt, úgy látszik nem birkózik meg a dolgokkal, vagy úgy dolgozza fel magában, hogy süllyesztőbe zár. Küldtem neki egy sms-t, amire csak annyit válaszolt: Hát….izé….Hm…..Bzzz…de azért még létezem…..asszem.       </w:t>
      </w:r>
    </w:p>
    <w:p>
      <w:pPr>
        <w:pStyle w:val="Nszveg"/>
        <w:rPr/>
      </w:pPr>
      <w:r>
        <w:rPr/>
        <w:t xml:space="preserve">Hát, izé, hm…én is csak ezt tudom mondani. Aludtam rá egyet, és másnapra már meg is könnyebbültem,   ha kell, majd úgyis belekeveredem egy társkapcsolatba, különben sem lennék most fizikailag alkalmas rá, hiszen fitymaszűkületem annyira kibontakozott, hogy alig tudtam már hátrahúzni az előbőrt, és ez bizony egy kissé kilátástalanná tette a helyzetemet, mert a farkába harapó kígyó jutott eszembe önmagamról. </w:t>
      </w:r>
    </w:p>
    <w:p>
      <w:pPr>
        <w:pStyle w:val="Nszveg"/>
        <w:rPr/>
      </w:pPr>
      <w:r>
        <w:rPr/>
        <w:t xml:space="preserve">A szexualitással vannak gondjaim, azt nem tudom még teljesen elfogadni magamban, emiatt  képződött mechanikus akadály, ami persze a probléma lelki megoldásának is útjában áll, hiszen a puding próbája az evés, attól, hogy magamban azt mondogatom, hogy már elfogadom, nem utasítom el a testi, válogatás nélküli, csak a testi külsőre figyelő szexualitást, ez még nem valósul meg. </w:t>
      </w:r>
    </w:p>
    <w:p>
      <w:pPr>
        <w:pStyle w:val="Nszveg"/>
        <w:rPr/>
      </w:pPr>
      <w:r>
        <w:rPr/>
        <w:t xml:space="preserve">Ha ágyba tudnék bújni egy lánnyal, vagy asszonykával   bűntudat nélkül úgy is, hogy nem vagyok halálosan szerelmes belé, akkor igaz lehetne, hogy már nincs elfojtásom, de ahhoz meg előbb el kéne múlnia a mechanikai akadálynak. Hááááááj! Ördögi kör! Volt, aki megígérte, hogy távgyógyításként rákoncentrál, rámeditál, Magdi maszek urológust ajánlott, Nyuszifül egy ezzel foglalkozó topicot az indexen, de csak tanácstalanabb lettem. </w:t>
      </w:r>
    </w:p>
    <w:p>
      <w:pPr>
        <w:pStyle w:val="Nszveg"/>
        <w:rPr/>
      </w:pPr>
      <w:r>
        <w:rPr/>
        <w:t xml:space="preserve">Önmagamról elvonta azonban figyelmemet a megérkezésem   estéjén sugárzott tévéműsor, melyben a Fülöp szigeteki terroristák által foglyul ejtett túszokról forgattak, és amelyben bemutatták, hogy egy német asszony, az egyik túsz, már teljesen ki van lelkileg, mert nem bírja a rabságot, noha nem bántalmazzák őket, és táplálékot is kapnak. </w:t>
      </w:r>
    </w:p>
    <w:p>
      <w:pPr>
        <w:pStyle w:val="Nszveg"/>
        <w:rPr/>
      </w:pPr>
      <w:r>
        <w:rPr/>
        <w:t xml:space="preserve">Reggel azzal a szilárd elhatározással ébredtem, hogy  felhívom a budapesti német nagykövetséget, és ajánlkozom cseretúsznak. Miért ne lehetne cserélni, darab, darab, és engem meg egyáltalán nem zavarna a fogva tartás, nincs is annyi veszíteni valóm, hisz kevesebb a ragaszkodásom, elpoénkodnék a többiekkel, fel sem tűnne, hogy nem vagyok német, hisz jól beszélek, talán még egy hamis német útlevelet is kapnék, megint látnám Távol Kelet-et, az asszonyka meg menjen vissza a családjához Isten hírével. </w:t>
      </w:r>
    </w:p>
    <w:p>
      <w:pPr>
        <w:pStyle w:val="Nszveg"/>
        <w:rPr/>
      </w:pPr>
      <w:r>
        <w:rPr/>
        <w:t xml:space="preserve">Hát nem olyan könnyű az ilyesmi, mint hittem, mert közölték, nem hozzájuk tartozik, nem illetékesek ebben, és némi kérés, rábeszélés után, mintegy szívességként megadták a német külügyminisztérium email címét, ahová egy rövid levélben megírtam felajánlásomat. Aztán vártam, vártam, vártam, és ahogy te sem írtál kedves olvasó emailt nekem, úgy még ők sem. Lehet, hogy értelmetlen volt, lehet, hogy nem cseréltek volna, lehet, hogy hülye ötlet az egész, nem is tudom, miért pattant ki belőlem, de kipattant, nem lett belőle semmi, és ágyesz-bugyesz. </w:t>
      </w:r>
    </w:p>
    <w:p>
      <w:pPr>
        <w:pStyle w:val="Nszveg"/>
        <w:rPr/>
      </w:pPr>
      <w:r>
        <w:rPr/>
        <w:t xml:space="preserve">A nagy nap, 24-e azonban már egyre közelebb volt, és 23-án este azzal a gondolattal kortyolgattam a pohár bort, és szívtam a  cigit, hogy másnap már talán nem is lesz szükségem ilyesmikre, hiszen a megvilágosodott állapot valami egészen érdekes dolog lehet, és hát nem is olvastam sehol, hogy Buddha cigarettázott volna. Na jó, ez nem komoly volt, csak vicceltem, hogy a lelkiállapotomat szemléltetni tudjam. Tele voltam várakozással, és közeli valóságnak tűnt, hogy hipp - hopp minden gondom szépen megoldódik. </w:t>
      </w:r>
    </w:p>
    <w:p>
      <w:pPr>
        <w:pStyle w:val="Nszveg"/>
        <w:rPr/>
      </w:pPr>
      <w:r>
        <w:rPr/>
        <w:t xml:space="preserve">24-én reggel kigyűrtem a csipát szememből, rádöbbentem, hogy eljött a nagy nap, haloványan emlékeztem valami zűrös álomra, de elintéztem, hogy persze, hát 24-ről 25-ére virradólag fog bekövetkezni a “csoda”. 25-én persze, ahogy már sejthető, ugyanaz várt, és bizony lekókadtam, magam alá roskadtam egy kicsit, de megnyugtattam magam, hogy sebaj, majd Gergő rákérdez a szellemvilágban, majd Jézus megmondja, hiszen neki meg május 26-i születésnapjára van beígérve, hogy megint feleszik vele a kapcsolatot. </w:t>
      </w:r>
    </w:p>
    <w:p>
      <w:pPr>
        <w:pStyle w:val="Nszveg"/>
        <w:rPr/>
      </w:pPr>
      <w:r>
        <w:rPr/>
        <w:t xml:space="preserve">27-én türelmetlenül vártam Gergőt, aki a tanítás után meglátogatott. - Nem volt apa semmi, nem tudom, miért, mondta tanácstalanul, és szükségét éreztem, hogy most én vigasztaljam, nyugtassam, hogy tekintsük úgy magunkat, mint akik egy expedícióval mennek, és egy úszó jégtáblán hánykolódnak, és bízzunk abban, hogy valami oka van, hogy nem jöttek értünk, vagy nem is tudnak, vagy valamiért ennek így kell lennie.  </w:t>
      </w:r>
    </w:p>
    <w:p>
      <w:pPr>
        <w:pStyle w:val="Nszveg"/>
        <w:rPr/>
      </w:pPr>
      <w:r>
        <w:rPr/>
        <w:t xml:space="preserve">Volt egy sejtésem, hogy elbazilikáztam megint valamit, szellemi fejlődésemben hátráltató az elvárás, a várakozás, a külső segítség várása, az időponthoz kötődés, Tivadar álma csak egy próba volt nekem, és nem álltam meg, sőt, gondolatban egyből Gergőre akaszkodtam, és ő most talán épp miattam szenved hátrányt, ahogy hányást-hasmenést is el kellett szenvedni annak idején, mert nem volt bátorságom magamban megtartani egy jelgyógyászati tanfolyamot. Gergőkém, bocsáss meg, és köszönöm, hogy szenvedsz értem, ha nagy leszek, meghálálom. </w:t>
      </w:r>
    </w:p>
    <w:p>
      <w:pPr>
        <w:pStyle w:val="Nszveg"/>
        <w:rPr/>
      </w:pPr>
      <w:r>
        <w:rPr/>
      </w:r>
    </w:p>
    <w:p>
      <w:pPr>
        <w:pStyle w:val="Heading1"/>
        <w:ind w:left="360" w:hanging="360"/>
        <w:rPr/>
      </w:pPr>
      <w:bookmarkStart w:id="1" w:name="__RefHeading___Toc491496619"/>
      <w:bookmarkEnd w:id="1"/>
      <w:r>
        <w:rPr>
          <w:lang w:val="en-US"/>
        </w:rPr>
        <w:t>2.</w:t>
        <w:tab/>
      </w:r>
      <w:r>
        <w:rPr/>
        <w:t>Hármat egy csapásra</w:t>
      </w:r>
    </w:p>
    <w:p>
      <w:pPr>
        <w:pStyle w:val="Normal"/>
        <w:widowControl w:val="false"/>
        <w:jc w:val="both"/>
        <w:rPr>
          <w:sz w:val="24"/>
        </w:rPr>
      </w:pPr>
      <w:r>
        <w:rPr>
          <w:sz w:val="24"/>
        </w:rPr>
      </w:r>
    </w:p>
    <w:p>
      <w:pPr>
        <w:pStyle w:val="Nszveg"/>
        <w:rPr>
          <w:sz w:val="24"/>
        </w:rPr>
      </w:pPr>
      <w:r>
        <w:rPr>
          <w:sz w:val="24"/>
        </w:rPr>
      </w:r>
    </w:p>
    <w:p>
      <w:pPr>
        <w:pStyle w:val="Nszveg"/>
        <w:ind w:hanging="0"/>
        <w:rPr/>
      </w:pPr>
      <w:r>
        <w:rPr/>
        <w:t>E</w:t>
      </w:r>
      <w:r>
        <w:rPr/>
        <w:t xml:space="preserve">lkeserített a 24-i élmény, azaz az élmény hiánya. Ahogy Biegelbauer Pali mondta, mindig a hiány fáj, a hiány a “rossz” nekünk, végső soron az, hogy valamit még nem fogadtunk be a teljességből, vagy, ha úgy tetszik, a bennünk levő teljességből még valamit nem fogadtunk el. </w:t>
      </w:r>
    </w:p>
    <w:p>
      <w:pPr>
        <w:pStyle w:val="Nszveg"/>
        <w:rPr/>
      </w:pPr>
      <w:r>
        <w:rPr/>
        <w:t xml:space="preserve">Hiányzott az élmény, és Hédi is megígérte, hogy még májusban meglátogat, de eltelt 28-a, vasárnap is, és Hédi még csak előre sem jelezte, hogy jön. Pedig volt egy titkos reményem, hogy talán ő is érzi, hogy 24-én nagy eseményben lesz részem, és “megvilágosodásom” utánra időzíti bölcsen látogatását. </w:t>
      </w:r>
    </w:p>
    <w:p>
      <w:pPr>
        <w:pStyle w:val="Nszveg"/>
        <w:rPr/>
      </w:pPr>
      <w:r>
        <w:rPr/>
        <w:t xml:space="preserve">Épp lógattam az orrom, amikor 29-én hétfőn megcsörrent a mobilom, és Hédi finom, balzsamos hangját hallottam. Most már jön, tényleg jön, most már lesz, ami lesz, eldöntötte, hogy nem hagyja, hogy a munkája elvonjon tőlem, meglátogat, és kettőnk dolgát is jó kitárgyaljuk, és pontot teszünk a dolgok végére. </w:t>
      </w:r>
    </w:p>
    <w:p>
      <w:pPr>
        <w:pStyle w:val="Nszveg"/>
        <w:rPr/>
      </w:pPr>
      <w:r>
        <w:rPr/>
        <w:t xml:space="preserve">Na erre aztán én is életre keltem, és izegni-mozogni kezdtem. Marcsi csak nyaffantott egyet a hírre, Magdi hozzátette, hogy aztán ne legyen megint sírás a vége, és biztos voltam benne, hogy most nem sírással végződik a várva várt találkozás. </w:t>
      </w:r>
    </w:p>
    <w:p>
      <w:pPr>
        <w:pStyle w:val="Nszveg"/>
        <w:rPr/>
      </w:pPr>
      <w:r>
        <w:rPr/>
        <w:t>Szerdán meglátogattam a tokaji borképviseletet, csütörtökön 5-6.000 Ft értékben bevásároltam, ami finomat csak lehetett. Két csirkemellet, két combot a paprikás csirkéhez, gépsonkát, hisz Hédi szereti, Bounty csokoládét, azt biztosan szereti, egy fogkefét, mert úgy éreztem otthon fogja felejteni, kukoricás kenyeret, Avonmore tejfölt a paprikás csirkéhez, Parmalat tejet a pudinghoz, vegyes zöldséget a vasárnapi indonéz rizshez, újhagymát, retket, paradicsomot, zöldpaprikát, kígyóuborkát salátának, és a legcsodásabb, legfinomabb jégkrémből, a Corpo di bacco-ból három dobozzal, egy csokis karamellest, egy mogyorós tejszínest, és egy tejszínes almás rétes fajtájút.</w:t>
      </w:r>
    </w:p>
    <w:p>
      <w:pPr>
        <w:pStyle w:val="Nszveg"/>
        <w:rPr/>
      </w:pPr>
      <w:r>
        <w:rPr/>
        <w:t xml:space="preserve">Nekiláttam  takarítani, port törölni, ablakokat lemosni, tükröt fényesíteni, porszívózni, ágyneműt mosni és cserélni, régi prospektusokat selejtezni, szóval a megújulás szellemében éltem. Pénteken csak pihegtem, lihegtem, nem volt erőm ki sem mozdulni, csak figyeltem maradt-e még valami tennivaló, gondolatban megfőztem mindent és vártam Hédi telefonját.  </w:t>
      </w:r>
    </w:p>
    <w:p>
      <w:pPr>
        <w:pStyle w:val="Nszveg"/>
        <w:rPr/>
      </w:pPr>
      <w:r>
        <w:rPr/>
        <w:t xml:space="preserve">Csak délután 14.20-kor van busz? Kérdeztem, mert Hédi szombat este fél hét előtt tíz percre jelezte érkezését, és ez olyan távolinak tűnt. Hédi, szegénykém szemrehányásnak vette,  szabadkozott, hogy a reggel hatossal képtelen eljönni, és talán vasárnapra már más programot terveztem, mire gőzerővel szívtam vissza buta fecsegésem, és megerősítettem ezerrel, hogy ha ő jön, nincs más programom, és jöjjön amikor csak akar, csak már nagyon vártam. </w:t>
      </w:r>
    </w:p>
    <w:p>
      <w:pPr>
        <w:pStyle w:val="Nszveg"/>
        <w:rPr/>
      </w:pPr>
      <w:r>
        <w:rPr/>
        <w:t xml:space="preserve">Marcsi még pénteken kiadta, hogy szó se legyen taxiról, csak szépen sétáljon Hédi velem hazáig, spóroljak a pénzzel, nekem is szükségem van most minden fillérre, de ez bizony falra hányt borsó volt.  Marcsi nem érti teljesen motivációimat, mert ő nem ugyanazokon az élményeken ment keresztül, mint én. </w:t>
      </w:r>
    </w:p>
    <w:p>
      <w:pPr>
        <w:pStyle w:val="Nszveg"/>
        <w:rPr/>
      </w:pPr>
      <w:r>
        <w:rPr/>
        <w:t xml:space="preserve">Béla is felhívott pár napja, hogy mi van velem, és hogy kikapcsolták a telefonjukat, meg állnak halomban a kifizetetlen számlák, és megírtam neki, nem tudok sajnos pénzt adni. Illetve megírtam, hogy van félretéve a lakás átírására, van félretéve 150.000 Ft lakberendezésre, amihez nem szeretnék hozzányúlni, mert szeptemberben kiürül a lakás, és valami cucc azért nekem is kell, és vajon az ő fejében megfordult-e már, hogy a végrehajtást és árverést megelőzendő autóját eladja, abból a tartozások oroszlánrészét kifizesse, és a garázs kiadásából pedig törlesszen? </w:t>
      </w:r>
    </w:p>
    <w:p>
      <w:pPr>
        <w:pStyle w:val="Nszveg"/>
        <w:rPr/>
      </w:pPr>
      <w:r>
        <w:rPr/>
        <w:t xml:space="preserve">Ezt a konstrukciót Zsuzsival átbeszéltük, de ő úgy látszik nem merte, vagy nem tudta elmondani Bélának, aki még mindig a lotto-keno nyereményre aspirál, és bennem az volt, csak késleltetném az önmagával való szembesülést, ha most odaadnám a 150.000 forintom, és egy fillér tartalékom sem lenne. Az agytrénert az tudom nélkülözni, beleírtam a levélbe, hogy ha az hiányzik a törlesztéshez, gondoltam az autója eladás után, akkor szívesen lemondok róla. </w:t>
      </w:r>
    </w:p>
    <w:p>
      <w:pPr>
        <w:pStyle w:val="Nszveg"/>
        <w:rPr/>
      </w:pPr>
      <w:r>
        <w:rPr/>
        <w:t xml:space="preserve">Azon a 150.000-emen kívül nincs semmim, a nyugdíjamat is a régi tempóban költöm, és Hédi látogatása előtt már a 150-es vésztartalékhoz is hozzányúltam 20.000 erejéig. Nem Hédi miatt, mert akkor sem tudtam volna kihúzni a hátralévő időt, ha Hédi nem jön, amit meg bevásároltam, annak egy része nem fogy el, a jégkrémekből Magdit és Marcsit is megkínálhatom, a paprikás csirke maradékát majd eleszegetem három napig, aztán meg majd egy kicsit meghúzom a nadrágszíjat, és eszem vajaskenyeret. </w:t>
      </w:r>
    </w:p>
    <w:p>
      <w:pPr>
        <w:pStyle w:val="Nszveg"/>
        <w:rPr/>
      </w:pPr>
      <w:r>
        <w:rPr/>
        <w:t xml:space="preserve">Ott egye meg a fene, ha egyszer vendéget hívok, ilyen volt anyai nagymamám is, akkor vendéget hívok, és nem spórolok ki semmit, semmiből. Inkább egyen az ember csak hetente kétszer meleg ételt, de abban legyen benne minden, ami kell. </w:t>
      </w:r>
    </w:p>
    <w:p>
      <w:pPr>
        <w:pStyle w:val="Nszveg"/>
        <w:rPr/>
      </w:pPr>
      <w:r>
        <w:rPr/>
        <w:t xml:space="preserve">Pénteken megpróbáltam korán lefeküdni, persze nem lett az egészből semmi, egész éjszaka forgolódtam, szombaton meg azért kelni kellett, nem aludhattam délután kettőig, mert a főzést is el kellett még rendeznem. Sikerült persze mindent összehoznom, a galuska kivételével, amit Marcsi pénteken este akart megcsinálni nálam, de olyan félholt volt, meg összeugrott megint a férjével, és a leányaival, ezért aztán úgy döntöttem, hogy olasz Barilla csavart tésztát, fussili-t  fogok a paprikás csirkéhez adni, mert a Barilla márka a tészták Rollyce Rollyce-a. </w:t>
      </w:r>
    </w:p>
    <w:p>
      <w:pPr>
        <w:pStyle w:val="Nszveg"/>
        <w:rPr/>
      </w:pPr>
      <w:r>
        <w:rPr/>
        <w:t xml:space="preserve">Este hatkor taxiba ültem, az ismerős taxist hívtam, aki nem számít fel várakozási díjat, mert bár sétálhatnánk hazáig, ebben Marcsinak igaza van, de én magam is fáradt voltam, Hédi pedig négy óra hosszat buszozott Nyíregyházától Szegedig, és még egy férfinak is sok annyi ideig pisilés nélkül kibírni, hát még egy nőnek, és ezt nem tehetem meg vele, meg eszembe sem jutna, hogy párszáz forintot spóroljak, míg ő meg kellemetlenül érzi magát. </w:t>
      </w:r>
    </w:p>
    <w:p>
      <w:pPr>
        <w:pStyle w:val="Nszveg"/>
        <w:rPr/>
      </w:pPr>
      <w:r>
        <w:rPr/>
        <w:t xml:space="preserve">Megjött a busz, Hédi kirepült a buszból, a kis szentem, nyakamba ugrott, össze vissza puszilgattuk egymást, úgy szorított, majd megfojtott, és már tűztünk is hazafelé. Érdekes, hogy megint megváltozott az arca, vagy elfelejtettem arckifejezését, halványultak bennem vonásai, mert 8 hónap után megint meg kellett szoknom. </w:t>
      </w:r>
    </w:p>
    <w:p>
      <w:pPr>
        <w:pStyle w:val="Nszveg"/>
        <w:rPr/>
      </w:pPr>
      <w:r>
        <w:rPr/>
        <w:t xml:space="preserve">Na, ez a megszokás boldog kötelesség volt, és rögtön észrevettem, hogy korábbról, milyen retusált, polírozott kép maradt meg Melliről, és most, így életben mennyivel életszerűbb. Szinte újdonságként figyeltem meg szokatlanul magas homlokát, amit haja előrefésülésével egyensúlyozott, anyajegyeket találtam az arcán, és nyakán, melyekre nem emlékeztem, nem használt rúzst, amitől még természetesebb volt, és ugyanolyan gusztusos, és ápolt volt, mint amilyennek emlékezetemben megőriztem. </w:t>
      </w:r>
    </w:p>
    <w:p>
      <w:pPr>
        <w:pStyle w:val="Nszveg"/>
        <w:rPr/>
      </w:pPr>
      <w:r>
        <w:rPr/>
        <w:t xml:space="preserve">A lakásba lépve levette divatos - sportos szandiját, körbejárőrözött, és egy szempillantás alatt levette karóráját, és én pedig mellétettem az enyémet. Apró gesztus, mozdulat az ilyesmi, de Hédi felhívta a figyelmet, hogy idegenben sosem szokta letenni az órát, otthon automatikus mozdulat számára, és az óralevétel annak jele, hogy otthon érzi magát nálam. </w:t>
      </w:r>
    </w:p>
    <w:p>
      <w:pPr>
        <w:pStyle w:val="Nszveg"/>
        <w:rPr/>
      </w:pPr>
      <w:r>
        <w:rPr/>
        <w:t>Mit lehet erre mondani, megint csak megöleltem, megpuszilgattam, alig tudtam betelni vele. Komótosan, ahogy kell megvacsoráztunk, közben csevegtünk, és a vacsora végén már kezdtünk komolyabb témákat is érinteni. Hédi most alsó-felső combot evett, nem mellehusit, mint múltkor, és nyugtatott, hogy ezzel még nincs vége, de inkább egy kicsit éhesen hagyja félbe, és később megint, mint hogy elájuljon a sok evéstől.</w:t>
      </w:r>
    </w:p>
    <w:p>
      <w:pPr>
        <w:pStyle w:val="Nszveg"/>
        <w:rPr/>
      </w:pPr>
      <w:r>
        <w:rPr/>
        <w:t xml:space="preserve">Tokaji félédes furminttal hörpintettünk, Hédi szemei csillogtak, de nem az alkoholtól, hanem lelke fénye tükröződött benne. Egy Eve cigaretta mellett elmesélte, hogy milyen sokat dolgozik, Nyíregyházi munkahelyén egy vállalkozó alvállalkozója, és teljesen családias a légkör, főnöknője végtelenül szereti, szinte cerberusként vigyáz rá, és sajnálkozva jegyezte meg, kár, hogy nőnek született, és nem lehet szerelmes belé. </w:t>
      </w:r>
    </w:p>
    <w:p>
      <w:pPr>
        <w:pStyle w:val="Nszveg"/>
        <w:rPr/>
      </w:pPr>
      <w:r>
        <w:rPr/>
        <w:t>Való igaz, a Hédiből sugárzó szeretet, önelfogadás, és mások elfogadása olyan elemi erejű, hogy nem lehet mellette elmenni. Elmondta, milyen érzés, hogy a buszmegállóban húsz emberből mindig őt szólítják meg felvilágosításért, és általában véve menyire érzi, hogy szeretik az emberek, hogy ő is szereti az embereket, és milyen csodálatos az élet, és nincs más dolgunk itt a Földön, mint boldognak lenni, és másokat is erre tanítani.</w:t>
      </w:r>
    </w:p>
    <w:p>
      <w:pPr>
        <w:pStyle w:val="Nszveg"/>
        <w:rPr/>
      </w:pPr>
      <w:r>
        <w:rPr/>
        <w:t xml:space="preserve">Megszakítottam beszámolóját, a nagyszobába invitáltam, mert elhatároztam, hogy mihamarább túl kéne lennünk azon, hogy kibeszéljük egymással való kapcsolatunkat. Rákérdeztem, de csak fantáziám szüleménye volt, hogy Hédit korábban valami nagy párkapcsolati trauma érte.   </w:t>
      </w:r>
    </w:p>
    <w:p>
      <w:pPr>
        <w:pStyle w:val="Nszveg"/>
        <w:rPr/>
      </w:pPr>
      <w:r>
        <w:rPr/>
        <w:t xml:space="preserve">Amit pedig én időhúzásnak, bizonytalankodásnak véltem, az abból származott, hogy Hédi végtelen szeretetet érzett irántam, és ugyanakkor leblokkolta, megbénította, hogy nem tudott elvárásomnak megfelelni, nem tudott gombnyomásra szerelmes lenni belém. Egy hajszálnyi bánattal megjegyezte, hogy ne higgyem azt, hogy egyedül szenvedtem, ő ugyanúgy végigszenvedte a nyolc hónapot velem. </w:t>
      </w:r>
    </w:p>
    <w:p>
      <w:pPr>
        <w:pStyle w:val="Nszveg"/>
        <w:rPr/>
      </w:pPr>
      <w:r>
        <w:rPr/>
        <w:t>Hát ekkor már közel voltam a síráshoz, nagyon sajnáltam, hogy a bennem szinte démonian kialakult rajongással mennyi szenvedést okoztam. Hédinek ártatlanságában eszébe sem jutott, hogy olajat önt a tűzre sms-eivel, a verset, amit küldött nem nekem szánta célzásnak, szóval nagyon félreértettem mindent, és hát sajnos a kimondatlan szavak, a kommunikáció hiánya…..</w:t>
      </w:r>
    </w:p>
    <w:p>
      <w:pPr>
        <w:pStyle w:val="Nszveg"/>
        <w:rPr/>
      </w:pPr>
      <w:r>
        <w:rPr/>
        <w:t xml:space="preserve">Végül azt mondtam, édes Hédikém, túl vagyok rajta, nem táplálok már olyan irányban sem reményeket, sem vágyakat, tehát rá lehet mondani, hogy barátság, de azért én még látom, hogy te nő vagy, attól azért még nem tudom függetleníteni magam, és mindig egy kis plusz gyöngédséget fogok érezni irántad. </w:t>
      </w:r>
    </w:p>
    <w:p>
      <w:pPr>
        <w:pStyle w:val="Nszveg"/>
        <w:rPr/>
      </w:pPr>
      <w:r>
        <w:rPr/>
        <w:t>Ebben maradtunk és megkönnyebbültem, hogy ki tudtam mondani, főleg azt is, hogy látom még, hogy nő, és hogy azért maradt egy “kis pluszgyöngédség” a szívemben iránta. Marcsit, Magdit mint embert látom, nem érzékelem, hogy nők, ők is természetesen viselkednek velem, meg tudunk bármilyen témát beszélni egymással, Marcsi múltkor a konyhájukban a fenekemre csapott, hogy húzzam be, mert nem fér el mögöttem, és eszünkbe sem jutott semmi, hogy hát ugyan már, való-e ilyesmi. Akárha bátyja, apja, fia, akárkije lettem volna.</w:t>
      </w:r>
    </w:p>
    <w:p>
      <w:pPr>
        <w:pStyle w:val="Nszveg"/>
        <w:rPr/>
      </w:pPr>
      <w:r>
        <w:rPr/>
        <w:t xml:space="preserve">Hédi, mint egy csörgedező patak, melyben kristálytiszta víz folyik, közvetlen természetességgel mondott olyan nagyszerű bölcsességeket, mint például azt, hogy amit kimondunk, az elveszti a hatalmát felettünk. Két nappal érkezése előtt beindult ám nálam is a félelem, hogy megint “beindulok”, hogy nagyon nőnek látom, és ezalatt nem testi kívánást értek, hanem azt, hogy a szerelem, az őrületig fokozódó rajongás perzselő lángja megint megéget.  </w:t>
      </w:r>
    </w:p>
    <w:p>
      <w:pPr>
        <w:pStyle w:val="Nszveg"/>
        <w:rPr/>
      </w:pPr>
      <w:r>
        <w:rPr/>
        <w:t xml:space="preserve">Figyeltem magam, hogy mennyire kapom félre a tekintetem, ha formás kis melleire nézek, vagy éppen ha ölébe teszi a kezét, és szememmel a kezét követem. Volt bennem egy kis óvatosság, mint amikor lábujjhegyen jár az ember, de azzal, hogy kimondtam, igenis azért látom még, hogy ő nő, és érzek még plusz gyöngédséget iránta, az nagyon megkönnyebbített, pláne úgy, hogy Hédinek ez semmiféle gondot nem okozott, hisz a szeretet, az elfogadás csúcson van benne. </w:t>
      </w:r>
    </w:p>
    <w:p>
      <w:pPr>
        <w:pStyle w:val="Nszveg"/>
        <w:rPr/>
      </w:pPr>
      <w:r>
        <w:rPr/>
        <w:t xml:space="preserve">Amikor legelőször beírt a Szereti-e Isten a melegeket topicba a fórumon, azt futott át rajtam, hogy  ennyire toleránsan csak melegek szoktak nyilatkozni e témában, ami persze megint valami, mert van aki még  önmagával szemben sem toleráns, elfogadó, de Hédi az egész világgal az, beleolvad, eggyé válik vele. </w:t>
      </w:r>
    </w:p>
    <w:p>
      <w:pPr>
        <w:pStyle w:val="Nszveg"/>
        <w:rPr/>
      </w:pPr>
      <w:r>
        <w:rPr/>
        <w:t xml:space="preserve">Hédit megkértem, válasszon puding és jégkrém közül, és örömömre a pudingot választotta, ráadásul két pohárral is bepuszilt az édes kis csillagom, és olyan boldog voltam, hogy madarat lehetett volna fogatni velem. Nem volt görcse, hogy két pohárral bevágjon, közben persze beszélgetett, ledolgozta a kalóriát, ide, oda helyezte lábait a fotel karfáján, sétált egyet a szobában, kiment a mellékesre, átnézte a cd-ket, mintha otthon lett volna. </w:t>
      </w:r>
    </w:p>
    <w:p>
      <w:pPr>
        <w:pStyle w:val="Nszveg"/>
        <w:rPr/>
      </w:pPr>
      <w:r>
        <w:rPr/>
        <w:t xml:space="preserve">Kell-e ennél nagyobb bók, öröm, és dicséret. Most értettem meg, mit érezhetett Luján, amikor meghívott minket vacsorára, és nem csámcsogtunk. Mennyire fájhatott a szíve, hogy nem érezzük magunkat jól nála. Érezd otthon magad, szoktuk mondani, és Hédit nem kellett erre felszólítani, nála magától jött az ilyesmi. </w:t>
      </w:r>
    </w:p>
    <w:p>
      <w:pPr>
        <w:pStyle w:val="Nszveg"/>
        <w:rPr/>
      </w:pPr>
      <w:r>
        <w:rPr/>
        <w:t xml:space="preserve">Milyen kellemes érezni, hogy a másik otthon érzi magát nálam, környezetemben, mely lelkemet sugározza, és így valamilyen módon egy(ségben van) velem! Végigradarozta az íróasztalomat, megkérdezte, elől hagyott igazolványképeim mikor készültek, örült a falon lévő képeinek, szóval élt, mint hal a vízben. Ártatlanságát mi sem tükrözte jobban, hogy megkérdezte tőlem, mint ugye vallási ügyekben szakértőtől, hogy létezik-e Rafael nevű angyal. </w:t>
      </w:r>
    </w:p>
    <w:p>
      <w:pPr>
        <w:pStyle w:val="Nszveg"/>
        <w:rPr/>
      </w:pPr>
      <w:r>
        <w:rPr/>
        <w:t>Persze, hogy létezik válaszoltam, s erre kis megkönnyebbüléssel elmondta, hogy nemrég a vonaton “mellette ült” egy szellem, egy kísérő, egy angyal, és azt mondta, Rafaelnek hívják, ő a kísérője, őrangyala. Hédi arról szeretett volna meggyőződni a kis szentem, hogy nem káprázat volt-e látomása, én meg majdnem padlót fogtam, hisz a keresztény hagyomány hét főangyalt, úgynevezett arkangyalt nevesít, és ezek egyike Rafael.</w:t>
      </w:r>
    </w:p>
    <w:p>
      <w:pPr>
        <w:pStyle w:val="Nszveg"/>
        <w:rPr/>
      </w:pPr>
      <w:r>
        <w:rPr/>
        <w:t>Nem semmi szint Hédi kísérője, még ha most fel is szisszenhet valaki, mi szükség a szintekre. Valami miatt létezik a szellemvilágban is hierarchia, csak ott nem kapcsolódik hozzá semmilyen “emberi”, “negatív” társítás, hisz nem uralkodásról és alárendeltségről, hanem a szeretet harmóniájáról van szó.</w:t>
      </w:r>
    </w:p>
    <w:p>
      <w:pPr>
        <w:pStyle w:val="Nszveg"/>
        <w:rPr/>
      </w:pPr>
      <w:r>
        <w:rPr/>
        <w:t xml:space="preserve">Mennyire igaz ez a kifejezés, hogy egyszerű, és nagyszerű. A “nagy” emberek, az igazi nagyok, nem tarka csillogás-villogással, hanem egyszerűségükkel tűnnek fel.  Hédi mellett könnyen el lehet menni az utcán, noha milliók között van egynek ilyen szinten kísérője, lelki fejlettsége. Aki Hédivel személyes kontaktusba kerül, vagy empátiájával, érzékenységével megérzi kisugárzását, “rabjává” válik egyszerűségének, ártatlanságának, életörömének, természetességének. </w:t>
      </w:r>
    </w:p>
    <w:p>
      <w:pPr>
        <w:pStyle w:val="Nszveg"/>
        <w:rPr/>
      </w:pPr>
      <w:r>
        <w:rPr/>
        <w:t xml:space="preserve">Egy kicsit úgy érződhet, hogy felmagasztalom Hédit. Ha így van, helytelenül teszem. Felmagasztalni azokat szokták, akik megalázzák magukat, a szerényeket, az alázatosokat, a “kicsiket”, de Hédi nem alázatos, nem is gőgös, nem szerény, nem is beképzelt. Túl van ezeken az ellentéteken, Hédiből a fény, a teljesség, egész-ség árad. Akinek van szeme a látásra, meglátja, megérzi benne. </w:t>
      </w:r>
    </w:p>
    <w:p>
      <w:pPr>
        <w:pStyle w:val="Nszveg"/>
        <w:rPr/>
      </w:pPr>
      <w:r>
        <w:rPr/>
        <w:t xml:space="preserve">Hogy Hédi mennyire természetes, azt megmutatta, hogy egy kis Internetezés, meg zenehallgatás után éjfél előtt jelezte, hogy még enne egy kis paprikás csirkét. Majd elolvadtam az örömtől! Egy kicsit túl száraz volt a tokaji, és egyszerűen kívánta, hogy még felitassuk. Éjfél után, még mindig vidáman csivitelve, felvetettem Hédinek, hogy vajon felmenjünk-e Istenhez, és rákérdezzünk-e, mi az oka annak, hogy összekerültünk, és hogy ilyen zegzugosan alakultak dolgaink. </w:t>
      </w:r>
    </w:p>
    <w:p>
      <w:pPr>
        <w:pStyle w:val="Nszveg"/>
        <w:rPr/>
      </w:pPr>
      <w:r>
        <w:rPr/>
        <w:t xml:space="preserve">A tanfolyami beavatásoknál szokott, vezetett meditációt választottuk, és különös élményben volt részünk. Amikor rákérdeztem Istenre, mi az oka, hogy Hédivel összekerültünk, mi a feladatunk, csak annyit mondott, egymást szeretni, és másokat szeretni tanítani. Végülis ez mindennek lényege. </w:t>
      </w:r>
    </w:p>
    <w:p>
      <w:pPr>
        <w:pStyle w:val="Nszveg"/>
        <w:rPr/>
      </w:pPr>
      <w:r>
        <w:rPr/>
        <w:t xml:space="preserve">Az előző életek kapuján belépve különös látvány tárult elém. Egy hat-hétévesforma kócos világosbarna hajú kislányt láttam, de valahogy a földdel voltam egy magasságban, nem egy felnőtt magasságából néztem rá. Aztán oldalnézetre váltott a kép, a kislány azon a kietlen helyen egy sír előtt állt, és egy szál virágot rakott a sírra. </w:t>
      </w:r>
    </w:p>
    <w:p>
      <w:pPr>
        <w:pStyle w:val="Nszveg"/>
        <w:rPr/>
      </w:pPr>
      <w:r>
        <w:rPr/>
        <w:t xml:space="preserve">Tudtam, hogy én fekszem, akkori életem porhüvelye fekszik a sírban, láttam faragatlan arcom, marcona tekintetem, és életemből intermezzók merültek fel, melyből megéreztem, közönséges, erőszakos, durva, dorbézoló férfi voltam, és senki, de senki nem szeretett, halálom után egy, csak egy valaki hozott virágot a síromra, a kislány, aki most Hédi. </w:t>
      </w:r>
    </w:p>
    <w:p>
      <w:pPr>
        <w:pStyle w:val="Nszveg"/>
        <w:rPr/>
      </w:pPr>
      <w:r>
        <w:rPr/>
        <w:t xml:space="preserve">Elöntöttek a könnyek, amikor ezt Hédinek elmeséltem, a hála, gyöngédség, szeretet, meghatottság hullámai rezegtek bennem, de még ő is okozott meglepetést. Mint mondta, számos inkarnációban éltünk már együtt, “ismeretségünk” nagyon régi keletű, és az ő részéről most azért kerültünk össze, hogy fel tudja dolgozni azt a kapcsolathiányt, díszfunkciót, amit mostani, test szerinti édesapjával nem tudott. </w:t>
      </w:r>
    </w:p>
    <w:p>
      <w:pPr>
        <w:pStyle w:val="Nszveg"/>
        <w:rPr/>
      </w:pPr>
      <w:r>
        <w:rPr/>
        <w:t xml:space="preserve">Édesapja édesanyjával gondtalan, békés gyermekkort biztosított számára, szülei között sohasem volt egy hangos szó, amit lehetett, ami  kellett, mindent megkapott, de valahogy azt érezte, édesapja magának való ember, igazából sem édesanyjára, sem rá nincs “szüksége”, édesanyja halála után csendben élt tovább, sem Hédi gyermeki szeretetét elfogadni, sem Hédi iránt érzett szeretetét kimutatni nem tudta. </w:t>
      </w:r>
    </w:p>
    <w:p>
      <w:pPr>
        <w:pStyle w:val="Nszveg"/>
        <w:rPr/>
      </w:pPr>
      <w:r>
        <w:rPr/>
        <w:t>Hűvös ember.  Nem rideg, nem ellenséges, sőt a lelke mélyén nagyon szeretheti Hédit, szerethette édesanyját, talán a lelke mélyén vágyott, vágyik is Hédi szeretetére, de nem képes befogadni, nem tud örülni neki, és ő sem nyújt, nem mutat sem szeretetet, sem ragaszkodást. Ellenvethetnénk rögtön, hogy álljunk csak meg a szeretet nem érzelem, nem ragaszkodás, milyen terhes a rácsimpaszkodó, fojtó szülői szeretet, de az csak a másik véglet.</w:t>
      </w:r>
    </w:p>
    <w:p>
      <w:pPr>
        <w:pStyle w:val="Nszveg"/>
        <w:rPr/>
      </w:pPr>
      <w:r>
        <w:rPr/>
        <w:t>Aki lányos apa, vagy látott harmonikus apa-leány kapcsolatot, és empátiával belehelyezkedett, az tudja mennyi gyöngédség, finomság, puhaság van egy ilyen érzelmi hídban, hogy egy apa mennyire féltő szeretettel tudja kényeztetni leányát, hogy egy lány milyen cicás nőiséggel tud rajongani az apjáért, akire a másik nem minden előnyös tulajdonságot kivetíti, akire a szexuális vonzalom kivételével csak szerető odaadással tud gondolni, és persze vice versa.</w:t>
      </w:r>
    </w:p>
    <w:p>
      <w:pPr>
        <w:pStyle w:val="Nszveg"/>
        <w:rPr/>
      </w:pPr>
      <w:r>
        <w:rPr/>
        <w:t xml:space="preserve">Hédi ezt gyermekkora óta nem tudta megemészteni, feldolgozni, noha édesapja igyekezett fiúsan nevelni, életébe, hobbyjába, a motorokba, gépek világába belevezetni. Tán két éves volt, amikor odatotyogott a szomszédjukhoz, aki Trabantját szerelte, és a földön fekvő alkatrészre rámutatott, hogy “ez a dugattyú”. Hát, nem semmi egy kétéves kislánytól, gondolom a szomszédnak is fennakadt a szeme, de most nem is ez a lényeg. </w:t>
      </w:r>
    </w:p>
    <w:p>
      <w:pPr>
        <w:pStyle w:val="Nszveg"/>
        <w:rPr/>
      </w:pPr>
      <w:r>
        <w:rPr/>
        <w:t xml:space="preserve">Ahogy Hédi ezt elmondta, mintha egy másodperc alatt világosság gyúlt volna bennem,   és azt mondtam: - Hédikém, hát akkor én most örökbe fogadlak! Hédi fölpattant, úgy átöleltük egymást, hogy ropogtak a csontjaim, és bekövetkezett, amit tán egy évvel ezelőtt írt egy sms-ben, a “záporozó ezer”.  Amikor pusziló izmaink már majdnem izomlázat kaptak, átgondoltam a dolgot. </w:t>
      </w:r>
    </w:p>
    <w:p>
      <w:pPr>
        <w:pStyle w:val="Nszveg"/>
        <w:rPr/>
      </w:pPr>
      <w:r>
        <w:rPr/>
        <w:t xml:space="preserve">Ezredszerre kell megállapítanom, hogy nem kispályás az Isten. Milyen nagyszerűen intézte most is, hisz három legyet  ütött egy csapásra. Kihúzta kettőnk kapcsolatából a méregfogat, a tüskét, Hédinek lett apukája, nekem pedig lett kislányom. Hédinek van, akinek kimutassa ezt a fajta szeretetét, amit egy apa felé érez egy lány, és van is, akitől megkapja azt, amit egy apától vár egy lány, nekem van, aki elfogadja azt a szeretetet, amit egy apa lányának szeretne nyújtani, és még meg is kapom azt, aminek örömmel, boldogan kap egy apa a lányától. </w:t>
      </w:r>
    </w:p>
    <w:p>
      <w:pPr>
        <w:pStyle w:val="Nszveg"/>
        <w:rPr/>
      </w:pPr>
      <w:r>
        <w:rPr/>
        <w:t xml:space="preserve">Hajnali fél kettő volt, Hédit gyorsan elküldtem tusolni, de előtte megkérdeztem, hogy a nagyszobában, vagy magam mellett ágyazzak neki. A szívem majdnem megpattant, ahogy beviharzott a nagyszobába, mintha akkor gondolná meg a dolgot, aztán  bekiabálta a hálószobába, hogy á, nem szeret ő bőrdíványon aludni. </w:t>
      </w:r>
    </w:p>
    <w:p>
      <w:pPr>
        <w:pStyle w:val="Nszveg"/>
        <w:rPr/>
      </w:pPr>
      <w:r>
        <w:rPr/>
        <w:t xml:space="preserve">Készítettem neki törülközőt, egy xxl-es pólót hálóingnek, bevált megérzésem, hogy nem hoz fogkefét, (mennyi véletlen) majd én is hamar letusoltam. Sötét volt a hálószobában, ahogy az ágyra ereszkedtem, ezért megkérdeztem: - Hol vagy? </w:t>
      </w:r>
    </w:p>
    <w:p>
      <w:pPr>
        <w:pStyle w:val="Nszveg"/>
        <w:rPr/>
      </w:pPr>
      <w:r>
        <w:rPr/>
        <w:t xml:space="preserve">Hangja alapján az jutott eszembe, talán térfelet tévesztett Hédi, kellemetlen lett volna, ha súlyos felsőtestemmel ránehezedem, de aztán hamar kiderült a turpisság. Míg leereszkedtem visszahúzódott saját térfelére, aztán pedig odakucorgott, kecmergett hozzám, és buksiját szinte fúrta bele a mellkasomba, szívcsakrámba,  és csacsogott, gügyögött, csicsergett végtelen, felszabadult szeretettel, s bár egy szót sem értettem az egészből,  nem is számított, hisz most a tartalom annyira érződött, hogy formára nem is volt szüksége, mondhatta volna az egyszeregyet is, tudtam, éreztem, hogy megkönnyebbült, elszállt teljesíthetetlen szerelmi viszonzásvárásom démonja, és hogy kiteljesedetten, sokkal jobban szeret, mintha eddig valaha. </w:t>
      </w:r>
    </w:p>
    <w:p>
      <w:pPr>
        <w:pStyle w:val="Nszveg"/>
        <w:rPr/>
      </w:pPr>
      <w:r>
        <w:rPr/>
        <w:t>Az összegömbölyödött csecsemőtartás, amivel hozzám bújt, buksija, melyet közben időnként megpuszilgattam…..közben az merült fel bennem, talán többet nyújtunk így egymásnak, mint párkapcsolatban nyújtottunk volna. Amikor kimondtam, hogy “örökbefogadlak”, megszólalt bennem a kisördög, hogy ez csak egy olyan önáltatás, ha ló nincs, szamár is jó féle megalkuvás, de éreztem, Hédiből milyen felszabadultan tör elő a szeretet, és egy ilyen kapcsolatból sok olyan problémaforrás, lehetőség kimarad, ami egy párkapcsolatban - kivéve ha két teljesen megvilágosodott emberről van szó - technikai akadályként, a társkapcsolat jellegéből adódóan meg van.</w:t>
      </w:r>
    </w:p>
    <w:p>
      <w:pPr>
        <w:pStyle w:val="Nszveg"/>
        <w:rPr/>
      </w:pPr>
      <w:r>
        <w:rPr/>
        <w:t xml:space="preserve">Pár percig élveztem ezt a finom, balzsamos édességet, amit szeretethullámaink együttrezgés okozott, aztán elzsibbadt jobb karom, és próbáltam bal oldalamra fordulni. Érdekes módon, már Hédi érkezése előtt egy órával nagyon aktív volt a koronacsakrám, a hátam sokkal kevésbé fájt, mint szokott, és csak megszokásból óvatoskodtam a fordulásnál, nem akartam jajgatni, ahogy fordulok. </w:t>
      </w:r>
    </w:p>
    <w:p>
      <w:pPr>
        <w:pStyle w:val="Nszveg"/>
        <w:rPr/>
      </w:pPr>
      <w:r>
        <w:rPr/>
        <w:t>Hédi lelkem minden rezdülését érezte, és miközben fordultam, így szólt: - Nem baj, nem baj, fordulj csak nyugodtan! És a hátamra tette bal kezét, mely olyan forró volt, mint egy kályha. Fenekemen és combjaim hátsó felén mintha forró szellő lenne, olyan energia áramlást éreztem, nagyon melegem volt, de mégis pizsamát vettem, mert még az alsónadrágban való alvást is túlzottnak tartottam volna.</w:t>
      </w:r>
    </w:p>
    <w:p>
      <w:pPr>
        <w:pStyle w:val="Nszveg"/>
        <w:rPr/>
      </w:pPr>
      <w:r>
        <w:rPr/>
        <w:t xml:space="preserve">Elalvás előtt még egy pár boldogsághullám átfutott rajtam, és egy gondolat, hogy most már lányom Hédi, most már aztán semmiféleképp nem nézhetem testi mivoltát. Eddig sem a testét kívántam, nagyszerű lelke körítéseként azt is szépnek tartottam, de hát most már ebben a kapcsolatban nem lehet, nincs helye ilyen gondolatoknak. </w:t>
      </w:r>
    </w:p>
    <w:p>
      <w:pPr>
        <w:pStyle w:val="Nszveg"/>
        <w:rPr/>
      </w:pPr>
      <w:r>
        <w:rPr/>
        <w:t xml:space="preserve">Hát igen, bölcsek bölcse, aki vizet prédikál, és bort iszik. Elmondja fűnek fának, hogy az elfojtás így, az elfojtás úgy, aztán ő maga is nekilát, és mindig talál magában valami elfojtani valót. Hogy mennyire így van, és hogy mennyire azt dolgozza fel az ember álmában, amit nappal az árnyékvilágába igyekszik tolni, azt az is mutatja, hogy fél éjszaka női kebleket markolásztam, simogattam álmomban. </w:t>
      </w:r>
    </w:p>
    <w:p>
      <w:pPr>
        <w:pStyle w:val="Nszveg"/>
        <w:rPr/>
      </w:pPr>
      <w:r>
        <w:rPr/>
        <w:t>Talán már három is lehetett, amikor elaludtunk, de fél tízkor kipihenten üdén ébredtem. Kijöttem lábujjhegyen, halkan pisiltem egyet a wc-ben, visszafelé, a konyhába menet megálltam egy pillanatra a hálószobaajtó előtt és az a szó, nem is szó, érzés ötlött belém, hogy “a lányom”. Hédi hátáról épp hasra fordult, kis piskóta lábai kilógtak a paplan alól, majd megvesztem érte, hogy odamenjek és megpusziljam a talpát, de visszafogtam magam, nem akartam felébreszteni. Hadd aludjon a szentem! Jaj, hogy szeretem, majd belebolondulok! Micsoda boldogság, van egy lányom! Egy édes, aranyos, tündér kis lányom! Hédikém, édes kis csillagom, szemem fénye!</w:t>
      </w:r>
    </w:p>
    <w:p>
      <w:pPr>
        <w:pStyle w:val="Nszveg"/>
        <w:rPr/>
      </w:pPr>
      <w:r>
        <w:rPr/>
        <w:t xml:space="preserve">Odatettem a kávém, helyesebben a reggeli első kávém, bementem a fürdőszobába mosakodni, borotválkozni, és ahogy Béláéknál is lenni szokott, annyira fel voltam töltődve, hogy kívántam a hideg vizes mosakodást, a belső tüzet csillapítani kellett. Tulajdonképpen olyasmit élek meg Hédivel, mint Bélával éltem meg, csak Bélánál lökésszerű volt, Hédinél pedig szinte állapotszerű ez az érzés. </w:t>
      </w:r>
    </w:p>
    <w:p>
      <w:pPr>
        <w:pStyle w:val="Nszveg"/>
        <w:rPr/>
      </w:pPr>
      <w:r>
        <w:rPr/>
        <w:t>Hédi hangos ásítással, nyújtózkodással, otthonosan ébredt, legszívesebben mellé bújtam volna, vissza az ágyikóba, puszilgatni egy kicsit, de könnyen voltam, már túl a reggeli pisilésen, így aztán készítettem  a reggelit, ami kissé szikkadt búrkifliből és capuccino-ból állt. Hédi jó étvággyal ette a szikkadt kiflit is, elmondta, milyen jól érzi magát, milyen jó nálam, mennyire feltöltődött, meg hogy milyen jól aludtam, egész éjszaka nem forgolódtam.</w:t>
      </w:r>
    </w:p>
    <w:p>
      <w:pPr>
        <w:pStyle w:val="Nszveg"/>
        <w:rPr/>
      </w:pPr>
      <w:r>
        <w:rPr/>
        <w:t xml:space="preserve">Édes pici cicám! Éjszaka felébredt és még azt figyelte jól alszom-e! Mielőtt megjött, mindketten alig aludtunk éjjel, mindketten annyira vártuk egymást, most meg úgy töltődünk egymással, hogy ihaj. Este amikor már elzsibbadhatott a keze, elhúzta a hátamról, mégis az a különös érzésem volt, hogy ottmaradt a keze, éreztem a melegét. </w:t>
      </w:r>
    </w:p>
    <w:p>
      <w:pPr>
        <w:pStyle w:val="Nszveg"/>
        <w:rPr/>
      </w:pPr>
      <w:r>
        <w:rPr/>
        <w:t xml:space="preserve">Hédi olyan aranyosan mondta, hogy persze, elhúzta, de “otthagyta” a kezét, ezért éreztem hátamon, a gyulladt 6-os, 7-es csigolyáimnál azt a kellemes meleget. Finom, energiákra érzékeny tenyerével végigtapogatta a hátam, és ahol izomgörcs volt, mindenütt hideget érzett. Bámulatos finom rezgései vannak a “csajnak”. Mondtam is neki reggeli közben, hogy egy újabb gondom is megoldódott az örökbefogadással, most már nyugodtan a fenekére paskolhatok, simogathatok, amin eddig mindig gondolkoztam, vajon “helyes”-e megtenni, nem fog-e összerezzenni tőle. </w:t>
      </w:r>
    </w:p>
    <w:p>
      <w:pPr>
        <w:pStyle w:val="Nszveg"/>
        <w:rPr/>
      </w:pPr>
      <w:r>
        <w:rPr/>
        <w:t xml:space="preserve">Reggeli után betelepedtünk a nagyszobába egy kicsit ejtőzni, beszélgetni, és örömmel állapítottam meg, hogy tekintetemmel nyugodtan végig scannelhetem, semmilyen zavar nem keletkezik bennem, főleg, hogy rájöttem, mit fojtok el, és azt mondtam magamban, na bumm, mi történik, ha kívánatosnak látom. Amint nem tiltakoztam magamban az érzés ellen, nem jelentkezett, nem volt semmi gond vele, és ezt Hédinek is elmondtam. “Amit kimondunk, elveszti hatalmát felettünk”. Bölcs vagy Hédikém. </w:t>
      </w:r>
    </w:p>
    <w:p>
      <w:pPr>
        <w:pStyle w:val="Nszveg"/>
        <w:rPr/>
      </w:pPr>
      <w:r>
        <w:rPr/>
        <w:t xml:space="preserve">Hédi paradicsomi ártatlansággal fejtette ki, hogy vannak, akik képtelenek másutt, mint otthon “kakilni”, mert zavarja őket, hogy hátha büdös marad utánuk vagy ilyesmi, és nagyon rátapintott egy gyenge pontomra. Tanulhattam tőle, mert ő ottléte 26 órája alatt kb. ötször volt a vécén, én képtelen voltam másra, mint pisilni. </w:t>
      </w:r>
    </w:p>
    <w:p>
      <w:pPr>
        <w:pStyle w:val="Nszveg"/>
        <w:rPr/>
      </w:pPr>
      <w:r>
        <w:rPr/>
        <w:t xml:space="preserve">Az nem zavart volna, ha őutána marad egy kis szag, és én megyek be a fürdőszobába, de hogy énutánam maradjon, és ő bemenjen, azt képtelen lettem volna elviselni. Érdekes egy lény az ember. Az egyik fintorog és káromkodik, ha más után kell bemenjen, és azzal nem törődik, hogy utána bárki is büdöset érez, a másikat az zavarja, ha őutána éreznek valamit, és van, aki mindkettőt természetesen, lazán veszi. </w:t>
      </w:r>
    </w:p>
    <w:p>
      <w:pPr>
        <w:pStyle w:val="Nszveg"/>
        <w:rPr/>
      </w:pPr>
      <w:r>
        <w:rPr/>
        <w:t xml:space="preserve">Érezhetően oldódtunk már a pár eltelt óra alatt is, amit együtt töltöttünk, mert tudtam Hédinek Tamayáról beszélni, megmutattam Hajnalka halvány rózsaszín rózsákkal díszített névnapi lapját, és ő is tudott beszélni párkapcsolati elképzeléseiről. Vajon sikerül-e neki magához való párt találni, aki felismeri, meglátja értékeit! Menyire örülnék, ha olyan társra akadna, akivel tökéletesen megértik egymást, és harmóniában élnek! </w:t>
      </w:r>
    </w:p>
    <w:p>
      <w:pPr>
        <w:pStyle w:val="Nszveg"/>
        <w:rPr/>
      </w:pPr>
      <w:r>
        <w:rPr/>
        <w:t xml:space="preserve">Ráéreztem, hogy előző nap miért kérdezte meg, melyik igazolványképem, mikor készült, és megkérdeztem, melyiket szeretné. Édes jó Istenem, azt a boldogságot, amikor Hédi kiválasztotta az egyiket, és tárcájába tette! Hányszor láttam már, fakó, megsárgult műanyaglapok mögött férjek, feleségek, gyermekek, szerettek fényképeit, mennyire sugárzott a szeretet az ilyen apró gesztusokból. </w:t>
      </w:r>
    </w:p>
    <w:p>
      <w:pPr>
        <w:pStyle w:val="Nszveg"/>
        <w:rPr/>
      </w:pPr>
      <w:r>
        <w:rPr/>
        <w:t>Elkérte floppyn a Hitbenhat mind az öt kötetét. Szeretném, ha nekem is meglenne, tette hozzá indoklásul, mintha ez kérés lenne, és meg kéne indokolni,  pedig nagyobb öröm nem is lehet számomra, hogy ő is részének érzi a könyvet, és engem is, hisz ő is része a könyvemnek is és nekem. Aztán meg szóba került, hogy mennyire szereti  a hajózást, a tengerészettel kapcsolatos témákat, és meglepetés volt neki, hogy  tengerész is voltam, nem emlékezett, hogy könyvem első kötetében ezt már említettem, így elkezdtem mesélni hajós élményeimről, s ő szájtátva, boldogan hallgatta.</w:t>
      </w:r>
    </w:p>
    <w:p>
      <w:pPr>
        <w:pStyle w:val="Nszveg"/>
        <w:rPr/>
      </w:pPr>
      <w:r>
        <w:rPr/>
        <w:t>Aztán megkérdeztem, szeretné-e a diákat megnézni, besötétítettünk, és vetítgettünk. Csak 50 diát tudtam levetíteni, mert utána beragadt a dia a vetítőbe, se ki, se be, de nagyon élvezte Szingapúri, Malaysiai, Bangkoki, Svédországi, Angliai kalandjaimat. Vetítés után nekiláttam ebédet készíteni, mert a könnyű reggeli után gyomrunk már táplálék után esedezett. Hamar elkészítettem az indonéz zöldséges rizst, a sajttal és sonkával töltött Waldorf márkájú pulykamellet, és paradicsomból, hagymából, zöldpaprikából, meg olivából finom salátát készítettem.</w:t>
      </w:r>
    </w:p>
    <w:p>
      <w:pPr>
        <w:pStyle w:val="Nszveg"/>
        <w:rPr/>
      </w:pPr>
      <w:r>
        <w:rPr/>
        <w:t xml:space="preserve">Ebéd után beszélgettünk egy sort, majd a finom Corpo di bacco jégkrémet kóstoltuk meg. Hédi beszélt főnöknőjéről-barátnőjéről, Editről, akinek egészégi problémái voltak, és megkérdezte, szerintem hogyan lehetne segíteni neki. Tudtam, éreztem, hogy Hédinek van gyógyító képessége, akkora a szeretet benne, csak  tudatára kell ébresztenem, és egy-két technikát mutatnom neki. </w:t>
      </w:r>
    </w:p>
    <w:p>
      <w:pPr>
        <w:pStyle w:val="Nszveg"/>
        <w:rPr/>
      </w:pPr>
      <w:r>
        <w:rPr/>
        <w:t xml:space="preserve">Hédi gyorsan tanult, keze meleg volt, mint a vasaló, nem jöttem zavarba, amikor az egyes-hetes csakrák töltésénél, kiegyenlítésénél lábam közé, testemtől tíz centire irányítottam kezét. Én jó felvevő voltam, ő meg néhány perc alatt úgy kimelegedett, hogy szinte folyt a víz róla. Utána távgyógyítást gyakoroltuk, ami szinte magától értetődően ment neki, csak arra vigyáztam, hogy hirtelen ne terheljem meg, mert akármennyire nyitott, sugárzó is,  saját energiarendszerének alkalmazkodnia kell ehhez az új helyzethez, amit a gyógyítás, mint energiák áramoltatása okoz. </w:t>
      </w:r>
    </w:p>
    <w:p>
      <w:pPr>
        <w:pStyle w:val="Nszveg"/>
        <w:rPr/>
      </w:pPr>
      <w:r>
        <w:rPr/>
        <w:t xml:space="preserve">Utána eszünkbe jutott a gyógylavór. Elővettük, megtöltöttük és dörzsöltük, méghozzá új módszerem szerint, úgy, hogy Wu2 sampóval mostunk kezet, ami tökéletesen zsírtalanított, és könnyebbé tetté a hangok kihozatalát. Hédi jó fél órát dolgozott a szent edénnyel, érezte, hogy hasi csakrájából egy régi betokosodott görcs felszabadul, amitől egy kicsit feszült is lett, így aztán átadta nekem a lantot. </w:t>
      </w:r>
    </w:p>
    <w:p>
      <w:pPr>
        <w:pStyle w:val="Nszveg"/>
        <w:rPr/>
      </w:pPr>
      <w:r>
        <w:rPr/>
        <w:t xml:space="preserve">Miközben dörzsöltem az edény csillogó réz füleit, felpillantottam, és Hédit nem láttam a fotelben. Kiderült, hogy valami ösztönös gyógyító táncot jár mögöttem, és a jelgyógyászathoz hasonló mozdulatokkal hozza le az energiát. Kis csillagom! Nem tanulta, nem gyakorolta, “csak” szívét-lelkét adja bele, és milyen csodálatosan működik az ilyesmi! </w:t>
      </w:r>
    </w:p>
    <w:p>
      <w:pPr>
        <w:pStyle w:val="Nszveg"/>
        <w:rPr/>
      </w:pPr>
      <w:r>
        <w:rPr/>
        <w:t xml:space="preserve">Én is még feljebb hangolódtam a lavórozástól, ha egyáltalán lehetett Hédi társaságában tovább emelkedni. Időnként spontán felugrottunk, összeölelkeztünk, és megpuszilgattuk egymást. Kérdezte, hogy hol lehet ilyen edényt venni, mert ez az edény egy nagyon, nagyon, nagyon jó dolog, és ő szeretne majd később egy ilyet, mert érzi, hogy hasznát tudná venni. Edit barátnője meg kérdezte, hogy esetleg fel lehetne-e venni az edény hangját magnóra, de ez aztán ki is ment  a fejemből. </w:t>
      </w:r>
    </w:p>
    <w:p>
      <w:pPr>
        <w:pStyle w:val="Nszveg"/>
        <w:rPr/>
      </w:pPr>
      <w:r>
        <w:rPr/>
        <w:t xml:space="preserve">Aztán, hogy a hazautazása közelgett, már megtört egy kicsit a varázs, az elválás gondolata ecetet csöpögtetett a boldog együttlét mámorító italába. Telefonáltunk a buszpályaudvarra, majd indulás előtt valamivel egy barátnője felhívta, aki Székesfehérvárról autóval Miskolcra igyekezett, és persze szívesen csinált egy kis kerülőt Kecskemét felé. </w:t>
      </w:r>
    </w:p>
    <w:p>
      <w:pPr>
        <w:pStyle w:val="Nszveg"/>
        <w:rPr/>
      </w:pPr>
      <w:r>
        <w:rPr/>
        <w:t xml:space="preserve">Hédi még a plusz egy órás hosszabbításnak is tudott örülni, de én nem tudtam már élvezni, mert állandóan az mozgott bennem, hogy mindjárt el kell válnunk, aztán volt lányom, nincs lányom, ki tudja, mikor látom megint, ha nem is fog megint 8 hónapot várni, de  azért csak-csak több száz kilométer van köztünk, nem is lehet olcsó a buszjegy sem neki, szóval Kahlil Gibrant idéztem, ki azt mondta, mi egyéb a szükségtől való félelem, mint maga a szükség. </w:t>
      </w:r>
    </w:p>
    <w:p>
      <w:pPr>
        <w:pStyle w:val="Nszveg"/>
        <w:rPr/>
      </w:pPr>
      <w:r>
        <w:rPr/>
        <w:t xml:space="preserve">Hédi taxival ment barátnője autójához, hogy ne menjen azzal is az idő, hogy barátnője hozzám talál, az ismerős taxis arca felragyogott, amikor Hédi sziával köszönt neki, és már csak integettem az elporzó kis piros Suzuki után. Alig félóra telt el, hogy a lakásba visszamentem, már fájt a hátam, húztam a lábam, minden bajom volt. </w:t>
      </w:r>
    </w:p>
    <w:p>
      <w:pPr>
        <w:pStyle w:val="Nszveg"/>
        <w:rPr/>
      </w:pPr>
      <w:r>
        <w:rPr/>
        <w:t xml:space="preserve">Nekiálltam fórumozni, megírtam néhány választ, bekapcsoltam a tévét, néztem valami könnyebb műfajt, krimit, vagy piff-puffos filmet, hogy lazuljak, eleresszem magam az elválás sokkja után. Fél egykor eleresztettem Hédinek egy sms-t “Veled vagyok, puszeretlek!” mert tudtam, hogy még vonatozik a nagy sötét éjszakában. Visszajelzett a lelkem, “tudom:)))”. Hajnali kettőkor bújtam ágyba, de nem tudtam elaludni egészen négyig, mert az motoszkált bennem, hogy Hédinek kéne adnom a gyógylavórt. </w:t>
      </w:r>
    </w:p>
    <w:p>
      <w:pPr>
        <w:pStyle w:val="Nszveg"/>
        <w:rPr/>
      </w:pPr>
      <w:r>
        <w:rPr/>
        <w:t xml:space="preserve">Eddig mindig úgy éreztem, hogy hiányzik, ha kölcsönadom, most mégis ellenállhatatlan belső késztetést éreztem, hogy odaadjam neki, hisz szeretné, megbecsülné, és ki tudja mikorra tud annyi pénzt összespórolni, hogy egy ilyet megvegyen. 80.000 Ft lenne, ha még egyáltalán kapható a Nefelejcs utca és Batthányi utca sarkán a Walzer kft boltjában. Neki adom, nincs kétség. De hogy juttassam el? Tárgyaljak egy buszsofőrrel? Kérjem meg egy ismerősömet, akinek autója van, aztán tegyem le Hédiék háza előtt, csöngessek be, és szaladjak el? </w:t>
      </w:r>
    </w:p>
    <w:p>
      <w:pPr>
        <w:pStyle w:val="Nszveg"/>
        <w:rPr/>
      </w:pPr>
      <w:r>
        <w:rPr/>
        <w:t xml:space="preserve">Ezer változatot gondoltam át, mire nemzeti vállalkozásunk, a Magyar Posta, mint célszerű megoldás felvillant a fejemben. Biztos felveszik, és akármennyi, még mindig a legolcsóbb postán elküldeni. Másnap reggel kávé után összeszedem magam, bevásároltam csomagolópapírt, ragasztót és madzagot, és nekiálltam Demis Roussos bárányfelhős trilláit hallgatva csomagolni. </w:t>
      </w:r>
    </w:p>
    <w:p>
      <w:pPr>
        <w:pStyle w:val="Nszveg"/>
        <w:rPr/>
      </w:pPr>
      <w:r>
        <w:rPr/>
        <w:t>Sokat dolgoztam vele, nagyon alaposan csomagoltam, hogy el ne veszhessen, minden rétegre címzést raktam, hurkoltam, feszítettem, csomóztam, ragasztottam, ügyeskedtem, nyögtem, nyaltam a szájam szélét az igyekezettől, majd taxival elvittem a drága jószágot a vasúti postára. 2.500 Ft volt értéknyilvánítással, plombával, törékenynek nyilvánítással, de megérte.</w:t>
      </w:r>
    </w:p>
    <w:p>
      <w:pPr>
        <w:pStyle w:val="Nszveg"/>
        <w:rPr/>
      </w:pPr>
      <w:r>
        <w:rPr/>
        <w:t xml:space="preserve">Azt a boldogságot, azt a mennyei szárnyalást, amit átéltem a csomagolás és a postára vitel alatt, nem is tudom szavakba önteni. Ráadásul, amint hazajöttem, beültem a bőrfotelbe, behunytam a szemem, a lavórra gondoltam, és ugyanazt éreztem, mint amikor vízzel töltöttem, és dörzsölgettem. Lám ez is megoldódott. Nem kell ezentúl cipekednem, ha lavórozni akarok, és Hédinek is meg lesz az öröme. Csak nehogy nyomassza az értékes ajándék! Jaj, nem hozom zavarba vele?  </w:t>
      </w:r>
    </w:p>
    <w:p>
      <w:pPr>
        <w:pStyle w:val="Nszveg"/>
        <w:rPr/>
      </w:pPr>
      <w:r>
        <w:rPr/>
        <w:t>Annyira feltöltődtem energiával, hogy szétszedtem a betegeskedő, özönvíz előtti NDK-s diavetítőt, két nekifutásból megjavítottam, és összeraktam. Büszkén írtam Hédinek az sms-t: “Cicus! Képzeld, megjavítottam a vetítőt! Néha magam is csodálkozom, milyen ügyi vagyok!</w:t>
      </w:r>
      <w:r>
        <w:rPr>
          <w:lang w:val="en-US" w:eastAsia="en-US"/>
        </w:rPr>
        <w:t xml:space="preserve">:)))”. Nem tudtam, fekszik-e ez a kifejezés Hédinek, hogy cicus, de hát mi mást mond egy apa a lányának nem?  </w:t>
      </w:r>
    </w:p>
    <w:p>
      <w:pPr>
        <w:pStyle w:val="Nszveg"/>
        <w:rPr>
          <w:lang w:val="en-US" w:eastAsia="en-US"/>
        </w:rPr>
      </w:pPr>
      <w:r>
        <w:rPr>
          <w:lang w:val="en-US" w:eastAsia="en-US"/>
        </w:rPr>
        <w:t xml:space="preserve">Alig telt el pár másodperc, és már jött is a válasz: “Miaúúú!”  Szó szerint úgy volt, ahogy válaszoltam: “Mingyá beledöglök”. Hehehehehe, jaj, édes Istenem, hogy is lehet az ilyen érzéseket átadni másnak? Az öröm, a boldogság mily magas csúcsaira hág fel az ember ilyenkor? </w:t>
      </w:r>
    </w:p>
    <w:p>
      <w:pPr>
        <w:pStyle w:val="Nszveg"/>
        <w:rPr>
          <w:lang w:val="en-US" w:eastAsia="en-US"/>
        </w:rPr>
      </w:pPr>
      <w:r>
        <w:rPr>
          <w:lang w:val="en-US" w:eastAsia="en-US"/>
        </w:rPr>
        <w:t>Másod, vagy harmadnap éjszaka, hajnali 3.17-kor csipogott egy sms, tán egy órája, hogy aludtam, és ez állt benne: “ Úristen! Most értem haza! Te elküldted a lavórt? Kész vagyok… Reggel kibontom, most nem akarok zörögni. Jaj nem is tudom, mit mondjak.:) Szeretlek! :-) Nem térek magamhoz!”</w:t>
      </w:r>
    </w:p>
    <w:p>
      <w:pPr>
        <w:pStyle w:val="Nszveg"/>
        <w:rPr/>
      </w:pPr>
      <w:r>
        <w:rPr>
          <w:lang w:val="en-US" w:eastAsia="en-US"/>
        </w:rPr>
        <w:t>Csipásan visszaválaszoltam, hogy örül</w:t>
      </w:r>
      <w:r>
        <w:rPr/>
        <w:t>ö</w:t>
      </w:r>
      <w:r>
        <w:rPr>
          <w:lang w:val="en-US" w:eastAsia="en-US"/>
        </w:rPr>
        <w:t>k az örömének, de egy órája feküdtem le, és nemsokára kelnem kel</w:t>
      </w:r>
      <w:r>
        <w:rPr/>
        <w:t>l</w:t>
      </w:r>
      <w:r>
        <w:rPr>
          <w:lang w:val="en-US" w:eastAsia="en-US"/>
        </w:rPr>
        <w:t xml:space="preserve"> a</w:t>
      </w:r>
      <w:r>
        <w:rPr/>
        <w:t>z</w:t>
      </w:r>
      <w:r>
        <w:rPr>
          <w:lang w:val="en-US" w:eastAsia="en-US"/>
        </w:rPr>
        <w:t xml:space="preserve"> orvosi vizsgálat miatt, ezért nem hívom vissza. Hédi visszaírt. “Akkor most gyors továbbalvás!” Gyors továbbalvás! Parancsol nekem a szentem! Hogy micsoda észveszejtő szeretet tud lenni egy ilyen látszatra parancsnak hangzó gyöngéd felszólításban. Milyen csodálatos kisugárzása tud lenni egy női léleknek! Milyen boldogok azok a férfiak, akik ezt értékelni, érezni tudják. </w:t>
      </w:r>
    </w:p>
    <w:p>
      <w:pPr>
        <w:pStyle w:val="Nszveg"/>
        <w:rPr/>
      </w:pPr>
      <w:r>
        <w:rPr>
          <w:lang w:val="en-US" w:eastAsia="en-US"/>
        </w:rPr>
        <w:t>Délután olyan fáradt voltam a kialvatlanságtól, hogy hat óra felé beleesten az ágyba, és fél nyolc körül Hédi telefonja ébresztett. Megérezte rekedt hangomon az álomittasságot, sajnálta, hogy felébresztett, de hát mindenki udja, hogy aki szereti az embert, akit szeret az ember, az felébresztheti bármikor, akár egy perc alvás után is, akkor sem baj. Semmi sem baj. Csak szeretet van!</w:t>
      </w:r>
    </w:p>
    <w:p>
      <w:pPr>
        <w:pStyle w:val="Nszveg"/>
        <w:rPr>
          <w:lang w:val="en-US" w:eastAsia="en-US"/>
        </w:rPr>
      </w:pPr>
      <w:r>
        <w:rPr>
          <w:lang w:val="en-US" w:eastAsia="en-US"/>
        </w:rPr>
        <w:t>Megnyugtattam, hogy pont jókor telefonált, mert különben éjszaka nem tudtam volna aludni, de rámszólt, hogy mentegetem. Édes kis csillagom! Mennyire tud két ember egymás gondolatában olvasni, és mennyire tudják szeretni egymást……</w:t>
      </w:r>
    </w:p>
    <w:p>
      <w:pPr>
        <w:pStyle w:val="Nszveg"/>
        <w:rPr>
          <w:lang w:val="en-US" w:eastAsia="en-US"/>
        </w:rPr>
      </w:pPr>
      <w:r>
        <w:rPr>
          <w:lang w:val="en-US" w:eastAsia="en-US"/>
        </w:rPr>
      </w:r>
    </w:p>
    <w:p>
      <w:pPr>
        <w:pStyle w:val="Heading1"/>
        <w:ind w:left="360" w:hanging="360"/>
        <w:rPr/>
      </w:pPr>
      <w:bookmarkStart w:id="2" w:name="__RefHeading___Toc491496620"/>
      <w:bookmarkEnd w:id="2"/>
      <w:r>
        <w:rPr>
          <w:lang w:val="de-DE"/>
        </w:rPr>
        <w:t>3.</w:t>
        <w:tab/>
      </w:r>
      <w:r>
        <w:rPr/>
        <w:t>Ezen túl kell lennem!</w:t>
      </w:r>
    </w:p>
    <w:p>
      <w:pPr>
        <w:pStyle w:val="Normal"/>
        <w:widowControl w:val="false"/>
        <w:ind w:firstLine="510"/>
        <w:jc w:val="both"/>
        <w:rPr>
          <w:sz w:val="24"/>
        </w:rPr>
      </w:pPr>
      <w:r>
        <w:rPr>
          <w:sz w:val="24"/>
        </w:rPr>
      </w:r>
    </w:p>
    <w:p>
      <w:pPr>
        <w:pStyle w:val="Nszveg"/>
        <w:ind w:hanging="0"/>
        <w:rPr/>
      </w:pPr>
      <w:r>
        <w:rPr/>
        <w:t>V</w:t>
      </w:r>
      <w:r>
        <w:rPr/>
        <w:t xml:space="preserve">alahogy nem sikerült még Hédinek elmondanom, hogy látogatása után pár nappal kellemetlen dolgoknak nézek elébe. Magdi, hogy kibillentsen a holtpontról, bejelentett az urológus magánrendelésére, aki műtéti korrekciót javasolt, a bőr V alakú “plasztikázását” és a fék, vagy kantárszíj néven ismert vékony bőrdarab letapadásának elvágását. </w:t>
      </w:r>
    </w:p>
    <w:p>
      <w:pPr>
        <w:pStyle w:val="Nszveg"/>
        <w:rPr/>
      </w:pPr>
      <w:r>
        <w:rPr/>
        <w:t xml:space="preserve">Hédi látogatása után kedden kellett mennem vércukorvizsgálatra, mert az orvos szerint cukorbetegség is hajlamosíthat ilyesmire, de persze, mire a beutalót kézhez kaptam a laboros ablaknál csak azt ismételgette a nővér, hogy holnap reggel hét óra. Felkeltem hajnalok hajnalán, kibuszoztam, hét előtt tíz perccel már sorban álltam, és háromnegyed kilenckor már sorra is kerültem. </w:t>
      </w:r>
    </w:p>
    <w:p>
      <w:pPr>
        <w:pStyle w:val="Nszveg"/>
        <w:rPr/>
      </w:pPr>
      <w:r>
        <w:rPr/>
        <w:t>A dundi, barna hajú, mosolygós nővér velem együtt szenvedett, mert húsos alkaromban nem találta a vénámat, a beszúrt tűvel radarozott, szurkált a bőröm alatt, úgy hogy még egy hét múlva is lila folt lett rajta. Mit tehettem, nevettem egy nagyot, ő is feloldódott, én is jobban viseltem a fájdalmat.</w:t>
      </w:r>
    </w:p>
    <w:p>
      <w:pPr>
        <w:pStyle w:val="Nszveg"/>
        <w:rPr/>
      </w:pPr>
      <w:r>
        <w:rPr/>
        <w:t xml:space="preserve">Csütörtökön eljött a nagy nap, Marcsi és férje kivittek a kórházba és háromnegyed kilenckor úgy léptem be a kapun, hogy visszanéztem, merre futhatnék el. Életemben először álltam kés elé, és volt bennem egy jó adag félelem a várható fájdalomtól. Előző nyáron az ORFI-ban, szobatársam rémtörténeteket mesélt, milyen fájdalmas neki a hasonló beavatkozás, így aztán kellően elő voltam készítve. </w:t>
      </w:r>
    </w:p>
    <w:p>
      <w:pPr>
        <w:pStyle w:val="Nszveg"/>
        <w:rPr/>
      </w:pPr>
      <w:r>
        <w:rPr/>
        <w:t xml:space="preserve">Kahlil Gibran nyomán, mi egyéb a fájdalomtól való félelem, mint maga a fájdalom. Hédinek annyi mindent elmondtam a hétvégén, de ezt még nem voltam képes, így tőle, akitől a legjobban esett volna, nem kaphattam lelki támogatást. Talán érezte az éter húrjain, hogy baj van velem, talán küldött is erőt, de nem hoztam szóba még szerda este sem, amikor hosszasan beszélgettünk. </w:t>
      </w:r>
    </w:p>
    <w:p>
      <w:pPr>
        <w:pStyle w:val="Nszveg"/>
        <w:rPr/>
      </w:pPr>
      <w:r>
        <w:rPr/>
        <w:t xml:space="preserve">Sokat tanulhatok tőle. Fránya egy dolog ez az elfogadás. Boldogan adtam oda az értékes lavórt, könnyedén fizettem ki a taxit, meg a postaköltséget, de amikor felhívott, öt perc után már be akartam fejezni a beszélgetést, hogy ne kerüljön sokba neki. Pedig aki nem tud elfogadni nem csak magát, hanem a másikat is megkisebbíti, elveszi tőle az adás örömét, voltaképp kétségbe vonja, hogy ő jó szívvel adja, amit ad. </w:t>
      </w:r>
    </w:p>
    <w:p>
      <w:pPr>
        <w:pStyle w:val="Nszveg"/>
        <w:rPr/>
      </w:pPr>
      <w:r>
        <w:rPr/>
        <w:t>Hédi biztos nem sajnálja a pénzt, amibe a telefonbeszélgetés kerül, miért olyan nehéz akkor elfogadnom tőle? Az az észveszejtő benne, hogy amikor ezeket a sorokat olvassa, ezt is megérti, nem sértődik meg, csak sajnál, hogy nehezen tudok még tőle is elfogadni. Olyan nehezek ezek a dolgok! Az ember eljut odáig, hogy felismerje, mit kéne tenni, azt is észreveszi, ha nem úgy tesz, mégis……</w:t>
      </w:r>
    </w:p>
    <w:p>
      <w:pPr>
        <w:pStyle w:val="Nszveg"/>
        <w:rPr/>
      </w:pPr>
      <w:r>
        <w:rPr/>
        <w:t xml:space="preserve">De közben felértem az első emeleti folyosóra, ahol ideges feszültség izzott a levegőben, türelmetlen betegek, túlterhelt orvosok, és nővérek, és egyszerre egy szájvédővel ellátott fej kiszólt az ajtón: - Arany Viktor! Beadtam a papírom, gyomrom már a torkomban volt, bár reggeliztem az orvos utasítása szerint, és pontban kilenckor beléptem a műtő ajtaján. </w:t>
      </w:r>
    </w:p>
    <w:p>
      <w:pPr>
        <w:pStyle w:val="Nszveg"/>
        <w:rPr/>
      </w:pPr>
      <w:r>
        <w:rPr/>
        <w:t xml:space="preserve">Egy kis fülkében le kellett vetkőznöm alsónadrágra és zoknira, kaptam egy papírsapkát, szájvédőt, meg egy zöld ruhaszerűséget, és a műtős srác megmutatta, hová feküdjek fel a műtőasztalra. Óvatosan kellett felfeküdnöm, mert középen lyuk volt rajta, talán valamilyen technikai okból. Azt sem tudtam, fiú vagyok-e vagy lány. </w:t>
      </w:r>
    </w:p>
    <w:p>
      <w:pPr>
        <w:pStyle w:val="Nszveg"/>
        <w:rPr/>
      </w:pPr>
      <w:r>
        <w:rPr/>
        <w:t xml:space="preserve">Az egész műtő nyomasztó külsejű volt, sötétnek tűnt a padlója, a világítás csak enyhe félhomályt adott, úgy nézett ki az egész, mint egy boncterem. Végre megérkezett az operációs team, az ismerős doktor, és egy doktornő, aki annyira le volt maszkolva, hogy csak a hangját hallottam, de akkor az izgatott a legkevésbé, hogy egy nő látja intim testrészemet, mely ijedtében olyan picire zsugorodott össze, amekkorára csak tudott. </w:t>
      </w:r>
    </w:p>
    <w:p>
      <w:pPr>
        <w:pStyle w:val="Nszveg"/>
        <w:rPr/>
      </w:pPr>
      <w:r>
        <w:rPr/>
        <w:t xml:space="preserve">Megfogták egy csipesszel a bőrömet, lehúzták, és vattával, meg jó csípős alkohollal, jó erősen dörzsölve elkezdték fertőtleníteni, majd a fájdalomcsillapító injekciók következtek, amelyeknél bizony egész testem megfeszült, mert nagyon fájdalmas az egyik legérzékenyebb testrészbe, főleg a vékony kantárszíjba injekciót kapni. </w:t>
      </w:r>
    </w:p>
    <w:p>
      <w:pPr>
        <w:pStyle w:val="Nszveg"/>
        <w:rPr/>
      </w:pPr>
      <w:r>
        <w:rPr/>
        <w:t xml:space="preserve">Az injekció egy-két perc múlva megtette hatását, és mintha nem is lett volna nemiszervem, vagy csak a szél fújdogálta volna a helyét, semmit sem éreztem. Persze a fájdalomtól való félelem, hogy hátha mégiscsak fájni fog, hát az megtette a hatását, és nem mondhatom, hogy sztoikus  nyugalommal viseltem a műtétet, bár nem szóltam egy szót sem. Öltözéssel, vetkőzéssel egy fél óra alatt megvolt a műtét, fülemben még hallottam az olló csattogását, és kissé szédültem igyekeztem ki a buszmegállóba. </w:t>
      </w:r>
    </w:p>
    <w:p>
      <w:pPr>
        <w:pStyle w:val="Nszveg"/>
        <w:rPr/>
      </w:pPr>
      <w:r>
        <w:rPr/>
        <w:t xml:space="preserve">A doktor úrral megbeszéltem, hogy Pünkösd utáni kedden  kimegyek felülvizsgálatra, gondoltam, addigra megkapom a nyugdíjat és háromezer forint hálapénzzel honorálom fáradozását. A buszon végig frászban voltam a tömegben, nehogy valaki nekem nyomja a kosarát, vagy a retiküljét, és otthon pedig egy óra múlva már égés, csípés, lüktetés jelezte, hogy elmúlt a fájdalomcsillapító hatása. </w:t>
      </w:r>
    </w:p>
    <w:p>
      <w:pPr>
        <w:pStyle w:val="Nszveg"/>
        <w:rPr/>
      </w:pPr>
      <w:r>
        <w:rPr/>
        <w:t xml:space="preserve">Egyedül sokkal könnyebben elviseli az ember a fájdalmat, önmaga előtt nem szégyelli magát, hogy nyög, vagy jajgat, és különben is, most már a gyógyulás felé haladok, aggodalomra semmi ok. Egy hét alatt fognak kiesni a varratok, mondta a doktor úr, és utána jobb lesz, mint újkorában. </w:t>
      </w:r>
    </w:p>
    <w:p>
      <w:pPr>
        <w:pStyle w:val="Nszveg"/>
        <w:rPr/>
      </w:pPr>
      <w:r>
        <w:rPr/>
        <w:t xml:space="preserve">Neogranormonos kenegetést és kamillázást javasolt, de nem mondta meg, mikor kezdjem, ezért az első nap csak úgy hagytam mindent ahogy volt, a bokszer alsó helyett a feszes alsót viseltem, amelyet az átvérzett kötés, meg a sebfertőtlenítő kenőcs alaposan elcsúfított. Másnap főztem egy lábosban kamilla teát, és egy poharat kineveztem öblögető pohárnak. </w:t>
      </w:r>
    </w:p>
    <w:p>
      <w:pPr>
        <w:pStyle w:val="Nszveg"/>
        <w:rPr/>
      </w:pPr>
      <w:r>
        <w:rPr/>
        <w:t xml:space="preserve">Szerencsémre épp Nyuszifül telefonált, megkérdeztem tőle, szerinte szabad-e már mozgatni, a bőrt visszahúzni, vagy úgy ahogy van, úgy öblögessem, és azt mondta, csak a harmadik-negyedik napon tanácsos az öblögetést kezdeni. Mélyen hallgattam arról, hogy már a második napon elkezdtem, meg egyébként is, mi gond lehet abból, hogy fertőtlenítő, nyugtató hatású teába áztatja az ember a sebes testrészét. </w:t>
      </w:r>
    </w:p>
    <w:p>
      <w:pPr>
        <w:pStyle w:val="Nszveg"/>
        <w:rPr/>
      </w:pPr>
      <w:r>
        <w:rPr/>
        <w:t xml:space="preserve">Pünkösd vasárnap este már nyugtalan voltam és éreztem, hogy nagyon fáj, Pünkösd hétfőre pedig a bőr úgy megdagadt, hogy ha akartam volna, sem tudtam volna visszahúzni. Hát jól nézek ki. Le fog-e csillapodni a lüktető fájdalom, a gyulladás, vagy nem? És mi lesz rá másnap a gyógymód? </w:t>
      </w:r>
    </w:p>
    <w:p>
      <w:pPr>
        <w:pStyle w:val="Nszveg"/>
        <w:rPr/>
      </w:pPr>
      <w:r>
        <w:rPr/>
        <w:t xml:space="preserve">Kedd reggel már 5-kor csöngött a vekker, helyesebben az azt helyettesítő Nokia 5110-es telefonom, hogy reggel fél nyolcra beérjek a felülvizsgálatra. A doktor úr alig ismert meg, mosolytalan, kimért, majdnem mogorva volt, elrakta a borítékot, melyet “hálám jeléül” szavakkal adtam át háromezer forinttal, és meghallgatta “diagnózisomat”, miszerint begyulladt a varrat. </w:t>
      </w:r>
    </w:p>
    <w:p>
      <w:pPr>
        <w:pStyle w:val="Nszveg"/>
        <w:rPr/>
      </w:pPr>
      <w:r>
        <w:rPr/>
        <w:t>Visszahúzta az előbőrt, úgy, hogy majdnem leugrottam az asztalról, majd közlte, nincs itt semmiféle gyulladás, mondta ő, hogy húzogatni kell, meg kell adni az esélyt a V alakú bevágásnak, hogy kitáguljon és lehetővé tegye a bőr fel és le mozgását. Leforrázva mentem haza, közben azon gondolkodtam, mi válthatta ki, hogy ennyire más arcát mutatta orvosom.</w:t>
      </w:r>
    </w:p>
    <w:p>
      <w:pPr>
        <w:pStyle w:val="Nszveg"/>
        <w:rPr/>
      </w:pPr>
      <w:r>
        <w:rPr/>
        <w:t xml:space="preserve">Talán keveset aludt éjszaka a kánikula miatt? Vagy nem tetszett neki, hogy következtetéseket igyekeztem levonni? Otthon megnéztem még egyszer, hát szemmel láthatóan duzzadt a bőr, össze-vissza van vagdalva, mint egy lebombázott vár, vagy egy fej saláta, amiről ide-oda lifegnek darabok, szóval lehangoló látványt nyújtott. Minden erőmet összeszedve visszahúztam, a V alakú bevágásnál nyílt hús látszott, olyan helyen is heget láttam, ahol nem volt szó arról, hogy vágás lesz, és összességében rosszabbul, nehezebben működött, mint azelőtt.  </w:t>
      </w:r>
    </w:p>
    <w:p>
      <w:pPr>
        <w:pStyle w:val="Nszveg"/>
        <w:rPr/>
      </w:pPr>
      <w:r>
        <w:rPr/>
        <w:t xml:space="preserve">Meg mernék esküdni, hogy csak azt mondta, hogy kamillázzam, nem mondta a húzogatást, de persze ha mondta volna, akkor sem lennék előrébb. Próbálja csak meg valaki bármely helyen a szakításig feszíteni a bőrét, főként, hogy friss sebhely is van rajta. Háromszor is tartottam feszegető és kamilla kúrát, de nem sok reménnyel kecsegtetett a helyzet. </w:t>
      </w:r>
    </w:p>
    <w:p>
      <w:pPr>
        <w:pStyle w:val="Nszveg"/>
        <w:rPr/>
      </w:pPr>
      <w:r>
        <w:rPr/>
        <w:t xml:space="preserve">Marcsi nagy hangjával lehurrogott: - Vikikém! Azt hiszed, csak neked vannak fájdalmaid? Tudod milyen, nekünk, nőknek beülni a nőgyógyászati vizsgálószékbe, szétterpeszteni a lábunkat, aztán hatalmas látcsövekkel ott matatnak, meg kukucskálnak? Mindenkinek a saját keresztje a legnagyobb. </w:t>
      </w:r>
    </w:p>
    <w:p>
      <w:pPr>
        <w:pStyle w:val="Nszveg"/>
        <w:rPr/>
      </w:pPr>
      <w:r>
        <w:rPr/>
        <w:t xml:space="preserve">Odysseus a fórumról éjszaka elolvasta a VI. kötet folytatását a 22 oldalig, és tanácsként hozzáfűzte, könnyebb elviselnem, ha szeretettel elfogadom betegségem. Hát persze! Könnyebb! Köszönöm a jó tanácsot! Amikor arról van szó, hogy 5 éve nem éltem szexuális életet, és most a kilátásaim is csak füstbe menni látszanak? Én nem keseredhetek el? </w:t>
      </w:r>
    </w:p>
    <w:p>
      <w:pPr>
        <w:pStyle w:val="Nszveg"/>
        <w:rPr/>
      </w:pPr>
      <w:r>
        <w:rPr/>
        <w:t xml:space="preserve">Rémképként lebegett előttem fiatalon, hogy magányosan, társ nélkül élek majd idősebb koromban, és most mégis ez vár rám? Kell egy ilyen csődtömeg valakinek? Hurrá, hurrá, halleluja! Tönkrement a műszerem! Sebaj, majd gondolatban, ugye? De jó vicc! És ezt fogadjam el szeretettel! Csak vigyem a keresztemet, mint az orosz frontharcos, aki még kiabál is, hogy ide lőjetek! Mi mindent viseltem eddig? Nem bukhatok el én is, ha Krisztus is elesett  háromszor a kereszttel? </w:t>
      </w:r>
    </w:p>
    <w:p>
      <w:pPr>
        <w:pStyle w:val="Nszveg"/>
        <w:rPr/>
      </w:pPr>
      <w:r>
        <w:rPr/>
        <w:t xml:space="preserve">Még szerencse, hogy a fórummal le tudtam kötni magam egy kicsit, és olykor olyan klassz gondolataim jöttek, hogy magam is csodálkoztam rajta. Újra belekeveredtem bibliaértelmezési vitákba, a bűn, az ítélet, az igazságosság, a  kárhozat témájába, és egy hozzászólás felrótta, hogy, hogy merem “Isten Igéjét” relativizálni”. </w:t>
      </w:r>
    </w:p>
    <w:p>
      <w:pPr>
        <w:pStyle w:val="Nszveg"/>
        <w:rPr/>
      </w:pPr>
      <w:r>
        <w:rPr/>
        <w:t>Így válaszoltam:</w:t>
      </w:r>
    </w:p>
    <w:p>
      <w:pPr>
        <w:pStyle w:val="Nszveg"/>
        <w:rPr/>
      </w:pPr>
      <w:r>
        <w:rPr/>
        <w:t>“</w:t>
      </w:r>
      <w:r>
        <w:rPr/>
        <w:t>Szia cimbora!</w:t>
      </w:r>
    </w:p>
    <w:p>
      <w:pPr>
        <w:pStyle w:val="Nszveg"/>
        <w:rPr/>
      </w:pPr>
      <w:r>
        <w:rPr/>
        <w:t xml:space="preserve">Nem sértődtem meg, minden OK. </w:t>
      </w:r>
    </w:p>
    <w:p>
      <w:pPr>
        <w:pStyle w:val="Nszveg"/>
        <w:rPr/>
      </w:pPr>
      <w:r>
        <w:rPr/>
        <w:t xml:space="preserve">Nem vagyok pszichológus. Tíz évig fizikai munkás voltam, majd estin diploma, aztán ranglétra fölfele, ügyvezető igazgató, kereskedelem, majd betegség, “sorscsapások” keresés, Isten, olvasás, fórum, és itt vagyok. </w:t>
      </w:r>
    </w:p>
    <w:p>
      <w:pPr>
        <w:pStyle w:val="Nszveg"/>
        <w:rPr/>
      </w:pPr>
      <w:r>
        <w:rPr/>
        <w:t>Isten igéjét relativizálom. Így igaz. Isten abszolútum, minden megjelenülése azonban relatívum. Töredékes szavakba, betűkbe szorított formája, megjelenülése is relatívum. Nem relativizálom, hanem relatívum. Mindenki a maga által kreált vallásban hisz. Mindnyájunknak saját hite van. Mindnyájunknak saját Isten(kép)e van. Hatmilliárd Isten van.</w:t>
      </w:r>
    </w:p>
    <w:p>
      <w:pPr>
        <w:pStyle w:val="Nszveg"/>
        <w:rPr/>
      </w:pPr>
      <w:r>
        <w:rPr/>
        <w:t>Bálványimádás, ha Istent, aki szellem, anyagi formákba szorítjuk, legyen az szobor, festmény, vagy szépen bekötött könyv, Biblia felirattal.</w:t>
      </w:r>
    </w:p>
    <w:p>
      <w:pPr>
        <w:pStyle w:val="Nszveg"/>
        <w:rPr/>
      </w:pPr>
      <w:r>
        <w:rPr/>
        <w:t xml:space="preserve">Azt mondod, elfogadtad, hogy Isten mondja meg a feltételeket Neked? </w:t>
      </w:r>
    </w:p>
    <w:p>
      <w:pPr>
        <w:pStyle w:val="Nszveg"/>
        <w:rPr/>
      </w:pPr>
      <w:r>
        <w:rPr/>
        <w:t xml:space="preserve">Akkor miért diktálsz olyan feltételt, hogy Isten, a végtelen, a formába szoríthatatlan csak a bibliából olvasható ki? Miért nem helyezkedsz egy alapállásba, hogy én beülök szobámba, és addig imádkozom, míg Isten ki nem kristályosodik bennem, belülről (!) meg nem nyilatkozik nekem. </w:t>
      </w:r>
    </w:p>
    <w:p>
      <w:pPr>
        <w:pStyle w:val="Nszveg"/>
        <w:rPr/>
      </w:pPr>
      <w:r>
        <w:rPr/>
        <w:t xml:space="preserve">Semmit nem tudok Istenről. Hiszem, hogy van, hiszem, hogy igazságos, és hiszem, hogy az igazsága szeretetben nyilvánul meg. Azt is hiszem, hogy a szeretetben nincs bűn, és büntetés. Atya van, és elcsatangolt tékozló fiú, pásztor van, és elkódorgott bárány, asszony van, és elgurult drachma. </w:t>
      </w:r>
    </w:p>
    <w:p>
      <w:pPr>
        <w:pStyle w:val="Nszveg"/>
        <w:rPr/>
      </w:pPr>
      <w:r>
        <w:rPr/>
        <w:t xml:space="preserve">Azt hiszem, hogy Isten számára nem létezik bűn, csak a mi számunkra, ezért vagyunk bűn-ösök. Helyesebben az a bűn-ös, aki számára létezik bűn. </w:t>
      </w:r>
    </w:p>
    <w:p>
      <w:pPr>
        <w:pStyle w:val="Nszveg"/>
        <w:rPr/>
      </w:pPr>
      <w:r>
        <w:rPr/>
        <w:t xml:space="preserve">Mész a villamoson. Melletted áll egy  várandós asszony. Keze tele szatyrokkal, bevásárol a családnak, nagy hasa lehúzza, a tömeg nyomja, nem vették észre, hogy helyet adjanak neki, lábai visszeresek, csak egy kezével tud fogódzkodni, ahogy mondja a mondás, szegény embert az ág is húzza. </w:t>
      </w:r>
    </w:p>
    <w:p>
      <w:pPr>
        <w:pStyle w:val="Nszveg"/>
        <w:rPr/>
      </w:pPr>
      <w:r>
        <w:rPr/>
        <w:t xml:space="preserve">Fékez a villamos, vagy kanyarodik, az asszony megbillen, lábadra tapos. </w:t>
      </w:r>
    </w:p>
    <w:p>
      <w:pPr>
        <w:pStyle w:val="Nszveg"/>
        <w:rPr/>
      </w:pPr>
      <w:r>
        <w:rPr/>
        <w:t xml:space="preserve">- Bocsásson meg! Mondja kétségbeesett tekintettel, mert ő haragudott, amikor az ő lábára léptek, haragudott, amikor a gyermekei rakoncátlankodtak, férje haragudott, amikor  ő odaégette a rántottát, számára egyértelmű, hogy Te haragszol. </w:t>
      </w:r>
    </w:p>
    <w:p>
      <w:pPr>
        <w:pStyle w:val="Nszveg"/>
        <w:rPr/>
      </w:pPr>
      <w:r>
        <w:rPr/>
        <w:t xml:space="preserve">Te erős vagy, szereteted olyan védőpajzsot képez, hogy nem is érezted, hogy a hölgy a lábadra lépett, nem is érzékelted, csak azt, hogy szegényt az ág is húzza, millió baja van, haragnak az árnyéka sincs benned. </w:t>
      </w:r>
    </w:p>
    <w:p>
      <w:pPr>
        <w:pStyle w:val="Nszveg"/>
        <w:rPr/>
      </w:pPr>
      <w:r>
        <w:rPr/>
        <w:t xml:space="preserve">Mondanád neki, hogy nem haragszol, de az asszony nem érti, az ő fejében az az automatizmus működik, hogy te meg kellett, hogy haragudjál, nem hiszi el, hogy nincs benned harag, azt hiszi hazugság, amit mondasz, és nincs nyugalma, míg azt nem mondod, volt benned harag, de elengedted, megbocsátasz neki. </w:t>
      </w:r>
    </w:p>
    <w:p>
      <w:pPr>
        <w:pStyle w:val="Nszveg"/>
        <w:rPr/>
      </w:pPr>
      <w:r>
        <w:rPr/>
        <w:t xml:space="preserve">Mit teszel? Kötöd az ebet a karóhoz, hogy nem, bennem nincs harag, vagy inkább (bölcsen)megnyugtatod, hogy megbocsátottál? Hazugság ez  a megnyugtatás? Hazudunk, amikor gyermekünknek azt mondjuk, a gólya hozza? </w:t>
      </w:r>
    </w:p>
    <w:p>
      <w:pPr>
        <w:pStyle w:val="Nszveg"/>
        <w:rPr/>
      </w:pPr>
      <w:r>
        <w:rPr/>
        <w:t>Jézus korában még a bűn megbocsátásában sem hittek nagyon a zsidók, ott tartottak, hogy harmad, negyedíziglen megtorlom az atyák vétkét fiaikon. Még a megbocsátó Isten képét sem tudták befogadni! Lett volna értelme elmagyarázni nekik, hogy megbocsátani nem is kell, mert bűn nincs is Isten számára, csak a saját tudatukban?</w:t>
      </w:r>
    </w:p>
    <w:p>
      <w:pPr>
        <w:pStyle w:val="Nszveg"/>
        <w:rPr/>
      </w:pPr>
      <w:r>
        <w:rPr/>
        <w:t>Nem megmondta Jézus, hogy “sok mondanivalóm lenne még, de el nem bírnátok”?</w:t>
      </w:r>
    </w:p>
    <w:p>
      <w:pPr>
        <w:pStyle w:val="Nszveg"/>
        <w:rPr/>
      </w:pPr>
      <w:r>
        <w:rPr/>
        <w:t>Barátom! Ennyi!</w:t>
      </w:r>
    </w:p>
    <w:p>
      <w:pPr>
        <w:pStyle w:val="Nszveg"/>
        <w:rPr/>
      </w:pPr>
      <w:r>
        <w:rPr/>
        <w:t>Avi</w:t>
      </w:r>
    </w:p>
    <w:p>
      <w:pPr>
        <w:pStyle w:val="Nszveg"/>
        <w:rPr/>
      </w:pPr>
      <w:r>
        <w:rPr/>
      </w:r>
    </w:p>
    <w:p>
      <w:pPr>
        <w:pStyle w:val="Nszveg"/>
        <w:rPr/>
      </w:pPr>
      <w:r>
        <w:rPr/>
        <w:t>Olyan egyértelmű, hogy a biblia az akkori embereknek, akkori nyelven íródott, ezt nekünk ma újra be kell tölteni.  Babur és Provdon elkezdtek new age-es címkével ellátni, majd arra utaltak, én nem magyarázhatom a bibliát, mert nem vagyok keresztény, és Pál apostol sem hagyta, hogy jósnő tegyen róla tanúbizonyságot. A susárolás</w:t>
      </w:r>
      <w:r>
        <w:rPr>
          <w:rStyle w:val="FootnoteCharacters"/>
          <w:rStyle w:val="FootnoteAnchor"/>
        </w:rPr>
        <w:footnoteReference w:id="2"/>
      </w:r>
      <w:r>
        <w:rPr/>
        <w:t xml:space="preserve"> tovább folytatódott, eltérek a topic témájától, majd hozzá tették, lelkem mélyén tudom én, hogy a Biblia Isten szava, csak engedetlen, lázongó vagyok. Finom célzás Luciferre, sebaj. </w:t>
      </w:r>
    </w:p>
    <w:p>
      <w:pPr>
        <w:pStyle w:val="Nszveg"/>
        <w:rPr/>
      </w:pPr>
      <w:r>
        <w:rPr/>
        <w:t xml:space="preserve">Így válaszoltam: </w:t>
      </w:r>
    </w:p>
    <w:p>
      <w:pPr>
        <w:pStyle w:val="Nszveg"/>
        <w:rPr/>
      </w:pPr>
      <w:r>
        <w:rPr/>
      </w:r>
    </w:p>
    <w:p>
      <w:pPr>
        <w:pStyle w:val="Nszveg"/>
        <w:rPr/>
      </w:pPr>
      <w:r>
        <w:rPr/>
        <w:t xml:space="preserve">Provdon barátom! </w:t>
      </w:r>
    </w:p>
    <w:p>
      <w:pPr>
        <w:pStyle w:val="Nszveg"/>
        <w:rPr/>
      </w:pPr>
      <w:r>
        <w:rPr/>
        <w:t xml:space="preserve">Harag egy szál se! Nincs mit megbocsátanom! :))) A topic témájáról való eltérésre figyelmeztetni a topikgazda, greyhund tiszte. Hívatlan prókátornak ajtó mögött a helye. :)))) </w:t>
      </w:r>
    </w:p>
    <w:p>
      <w:pPr>
        <w:pStyle w:val="Nszveg"/>
        <w:rPr/>
      </w:pPr>
      <w:r>
        <w:rPr/>
        <w:t xml:space="preserve">Nem derült ki még mindig, mit értetek New Age alatt. Ti vagytok az Old Age? :)) </w:t>
      </w:r>
    </w:p>
    <w:p>
      <w:pPr>
        <w:pStyle w:val="Nszveg"/>
        <w:rPr/>
      </w:pPr>
      <w:r>
        <w:rPr/>
        <w:t xml:space="preserve">Ha a korabeli zsidók tudtak volna angolul, tudod mit mondtak volna Jézusra? Azt, hogy New Age-es hamispróféta. :)) </w:t>
      </w:r>
    </w:p>
    <w:p>
      <w:pPr>
        <w:pStyle w:val="Nszveg"/>
        <w:rPr/>
      </w:pPr>
      <w:r>
        <w:rPr/>
        <w:t xml:space="preserve">A lelkem mélyén nem az áll, hogy a biblia végső igazság. Ha te ezt láttad bennem, saját lelked mélyére tekintettél. :) </w:t>
      </w:r>
    </w:p>
    <w:p>
      <w:pPr>
        <w:pStyle w:val="Nszveg"/>
        <w:rPr/>
      </w:pPr>
      <w:r>
        <w:rPr/>
        <w:t xml:space="preserve">Miből gondolod, hogy Jézus nem segít nekem? :) </w:t>
      </w:r>
    </w:p>
    <w:p>
      <w:pPr>
        <w:pStyle w:val="Nszveg"/>
        <w:rPr/>
      </w:pPr>
      <w:r>
        <w:rPr/>
        <w:t xml:space="preserve">Avi :)) </w:t>
      </w:r>
    </w:p>
    <w:p>
      <w:pPr>
        <w:pStyle w:val="Nszveg"/>
        <w:rPr/>
      </w:pPr>
      <w:r>
        <w:rPr/>
      </w:r>
    </w:p>
    <w:p>
      <w:pPr>
        <w:pStyle w:val="Nszveg"/>
        <w:rPr/>
      </w:pPr>
      <w:r>
        <w:rPr/>
        <w:t>Hurrá Arany Viktor, bele mertél menni egy konfliktusba. Nincs benned harag, de megmondod a magadét. Pár perc múlva kiegészítettem válaszomat, mert meguntam az őrlőmalmot:</w:t>
      </w:r>
    </w:p>
    <w:p>
      <w:pPr>
        <w:pStyle w:val="Nszveg"/>
        <w:rPr/>
      </w:pPr>
      <w:r>
        <w:rPr/>
      </w:r>
    </w:p>
    <w:p>
      <w:pPr>
        <w:pStyle w:val="Nszveg"/>
        <w:rPr/>
      </w:pPr>
      <w:r>
        <w:rPr/>
        <w:t xml:space="preserve">Baburkám! </w:t>
      </w:r>
    </w:p>
    <w:p>
      <w:pPr>
        <w:pStyle w:val="Nszveg"/>
        <w:rPr/>
      </w:pPr>
      <w:r>
        <w:rPr/>
        <w:t xml:space="preserve">Nem érzem úgy, hogy nem kedveltek, de azt érzem, hogy amit mondok, nem jut át. Ahhoz, hogy az adott ige alatt mit értek, kb. 20 monitor hosszúságban kéne magyaráznom elölről, de ne haragudj, nem megy. </w:t>
      </w:r>
    </w:p>
    <w:p>
      <w:pPr>
        <w:pStyle w:val="Nszveg"/>
        <w:rPr/>
      </w:pPr>
      <w:r>
        <w:rPr/>
        <w:t xml:space="preserve">1973-ban csodálkozással fedeztem fel Bulgáriában, hogy a lengyel turisták a két ország között lévő komoly földrajzi távolság ellenére egész jól megértették magukat a bulgárokkal, mert hasonlított nyelvük. </w:t>
      </w:r>
    </w:p>
    <w:p>
      <w:pPr>
        <w:pStyle w:val="Nszveg"/>
        <w:rPr/>
      </w:pPr>
      <w:r>
        <w:rPr/>
        <w:t xml:space="preserve">Veled meg úgy vagyok, mint1977-ben fedélzetmesterünk Singapore-ban a Poeoples Park áruházban, amikor a kínai eladólánynak magyarul, lassan tagoltan mondta, hogy: A d d  o l c s ó b b a n ! </w:t>
      </w:r>
    </w:p>
    <w:p>
      <w:pPr>
        <w:pStyle w:val="Nszveg"/>
        <w:rPr/>
      </w:pPr>
      <w:r>
        <w:rPr/>
        <w:t xml:space="preserve">Pedig lassan, érthetően mondta, szinte csücsörített, hogy érthető legyen, de hát nem egy nyelvet beszéltek. Mi sem egy nyelvet beszélünk, de még csak nem is közelit, ahogy mondjuk egy baptista, és egy protestáns beszélnek. </w:t>
      </w:r>
    </w:p>
    <w:p>
      <w:pPr>
        <w:pStyle w:val="Nszveg"/>
        <w:rPr/>
      </w:pPr>
      <w:r>
        <w:rPr/>
        <w:t xml:space="preserve">Ha érted a humort, megkérdezném, hogy én vagyok Pál és te a jósnő, vagy fordítva? :))) </w:t>
      </w:r>
    </w:p>
    <w:p>
      <w:pPr>
        <w:pStyle w:val="Nszveg"/>
        <w:rPr/>
      </w:pPr>
      <w:r>
        <w:rPr/>
        <w:t xml:space="preserve">Az nagyszerű dolog, hogy - mint a kínai eladó Singaporeban - mosolygunk egymásra. Sem lekicsinylő arckifejezés lebiggyesztett ajakkal, sem fejre mutogatás, csak mondjuk a magunkét mosolyogva. Sok fórumtársnál kellemesebb veletek beszélgetni. </w:t>
      </w:r>
    </w:p>
    <w:p>
      <w:pPr>
        <w:pStyle w:val="Nszveg"/>
        <w:rPr/>
      </w:pPr>
      <w:r>
        <w:rPr/>
        <w:t xml:space="preserve">Na megyek vissza a hajóra, mert húzzuk fel a horgonyt, megyünk Rangoonba rizstörmeléket berakni. </w:t>
      </w:r>
    </w:p>
    <w:p>
      <w:pPr>
        <w:pStyle w:val="Nszveg"/>
        <w:rPr/>
      </w:pPr>
      <w:r>
        <w:rPr/>
        <w:t>Avi</w:t>
      </w:r>
    </w:p>
    <w:p>
      <w:pPr>
        <w:pStyle w:val="Nszveg"/>
        <w:rPr/>
      </w:pPr>
      <w:r>
        <w:rPr/>
      </w:r>
    </w:p>
    <w:p>
      <w:pPr>
        <w:pStyle w:val="Nszveg"/>
        <w:rPr/>
      </w:pPr>
      <w:r>
        <w:rPr/>
        <w:t xml:space="preserve">Baburék tovább folytatták a párbeszédet, nem akartak belenyugodni, és azon lovagoltak, hogy részeket ragadok ki a Bibliából. </w:t>
      </w:r>
    </w:p>
    <w:p>
      <w:pPr>
        <w:pStyle w:val="Nszveg"/>
        <w:rPr/>
      </w:pPr>
      <w:r>
        <w:rPr/>
      </w:r>
    </w:p>
    <w:p>
      <w:pPr>
        <w:pStyle w:val="Nszveg"/>
        <w:rPr/>
      </w:pPr>
      <w:r>
        <w:rPr/>
        <w:t xml:space="preserve">Hát igen bolhásszuk egymást Baburkám! </w:t>
      </w:r>
    </w:p>
    <w:p>
      <w:pPr>
        <w:pStyle w:val="Nszveg"/>
        <w:rPr/>
      </w:pPr>
      <w:r>
        <w:rPr/>
        <w:t xml:space="preserve">Rámutatunk az ellentmondásokra, melyek elkerülhetetlenek, és abból adódnak, hogy a Biblia egy ellentmondásos mű. Már akkor sokkal könnyebb a dolgunk, ha csak evangéliumi alapokon beszélünk, Ószövetség, Pál barátunk nélkül. </w:t>
      </w:r>
    </w:p>
    <w:p>
      <w:pPr>
        <w:pStyle w:val="Nszveg"/>
        <w:rPr/>
      </w:pPr>
      <w:r>
        <w:rPr/>
        <w:t xml:space="preserve">Még azt is értelmezhetjük különbözőképen, ahogy tesszük is. Ezen nem kéne keseregni. Ez van. Amíg világ a világ, két ember nem fog egyféleképp látni dolgokat. Ha nagyon nekidurálnátok magatokat, még Provdon barátunkkal is találnátok olyan részt, amit nem egyformán értelmeztek. </w:t>
      </w:r>
    </w:p>
    <w:p>
      <w:pPr>
        <w:pStyle w:val="Nszveg"/>
        <w:rPr/>
      </w:pPr>
      <w:r>
        <w:rPr/>
        <w:t xml:space="preserve">Egyet azért megkérdeznék. Többször elhangzott mint érv, talán nem is tőletek, hanem Baony-tól, hogy Jézus nem eltörölte a Törvényt, csak betöltötte, azaz másképp értelmezte. </w:t>
      </w:r>
    </w:p>
    <w:p>
      <w:pPr>
        <w:pStyle w:val="Nszveg"/>
        <w:rPr/>
      </w:pPr>
      <w:r>
        <w:rPr/>
        <w:t xml:space="preserve">Nálam sincs másról szó, sem az Ószövetséget, sem az Újszövetséget nem akarom sutba dobni, de gyökeresen másképp magyarázom, mint Ti, ahogy Jézus is gyökeresen másképp magyarázta a Törvényt és a Prófétákat, mint az akkori többség. </w:t>
      </w:r>
    </w:p>
    <w:p>
      <w:pPr>
        <w:pStyle w:val="Nszveg"/>
        <w:rPr/>
      </w:pPr>
      <w:r>
        <w:rPr/>
        <w:t xml:space="preserve">Ha neki lehetett.....? </w:t>
      </w:r>
    </w:p>
    <w:p>
      <w:pPr>
        <w:pStyle w:val="Nszveg"/>
        <w:rPr/>
      </w:pPr>
      <w:r>
        <w:rPr/>
        <w:t>Avi</w:t>
      </w:r>
    </w:p>
    <w:p>
      <w:pPr>
        <w:pStyle w:val="Nszveg"/>
        <w:rPr/>
      </w:pPr>
      <w:r>
        <w:rPr/>
      </w:r>
    </w:p>
    <w:p>
      <w:pPr>
        <w:pStyle w:val="Nszveg"/>
        <w:rPr/>
      </w:pPr>
      <w:r>
        <w:rPr/>
        <w:t>Provdon barátunk ebbe sem nyugodott bele, hiszen hát Jézus Isten, “cinkes dolog” úgy érvelnem, hogy “ha neki lehetett”. Hát jó, akkor fejtsük ki ezt is!</w:t>
      </w:r>
    </w:p>
    <w:p>
      <w:pPr>
        <w:pStyle w:val="Nszveg"/>
        <w:rPr/>
      </w:pPr>
      <w:r>
        <w:rPr/>
        <w:t xml:space="preserve">Provdon barátom! </w:t>
      </w:r>
    </w:p>
    <w:p>
      <w:pPr>
        <w:pStyle w:val="Nszveg"/>
        <w:rPr/>
      </w:pPr>
      <w:r>
        <w:rPr/>
      </w:r>
    </w:p>
    <w:p>
      <w:pPr>
        <w:pStyle w:val="Nszveg"/>
        <w:rPr/>
      </w:pPr>
      <w:r>
        <w:rPr/>
        <w:t xml:space="preserve">Te is Provdon vagy, meg mondjuk a májsejted, vagy a hámsejted is Provdon. A torta is torta, meg egy szelete is torta, de a szelet nem </w:t>
      </w:r>
      <w:r>
        <w:rPr>
          <w:i/>
        </w:rPr>
        <w:t>a</w:t>
      </w:r>
      <w:r>
        <w:rPr/>
        <w:t xml:space="preserve"> </w:t>
      </w:r>
      <w:r>
        <w:rPr>
          <w:i/>
        </w:rPr>
        <w:t>torta</w:t>
      </w:r>
      <w:r>
        <w:rPr/>
        <w:t xml:space="preserve">. </w:t>
      </w:r>
    </w:p>
    <w:p>
      <w:pPr>
        <w:pStyle w:val="Nszveg"/>
        <w:rPr/>
      </w:pPr>
      <w:r>
        <w:rPr/>
        <w:t xml:space="preserve">Istenen kívül nincs semmi, Isten a mindenség, és én része vagyok az Istennek, és ezért Isten vagyok. Nem </w:t>
      </w:r>
      <w:r>
        <w:rPr>
          <w:i/>
        </w:rPr>
        <w:t>az</w:t>
      </w:r>
      <w:r>
        <w:rPr/>
        <w:t xml:space="preserve"> </w:t>
      </w:r>
      <w:r>
        <w:rPr>
          <w:i/>
        </w:rPr>
        <w:t>Isten</w:t>
      </w:r>
      <w:r>
        <w:rPr/>
        <w:t xml:space="preserve">, hanem (ha úgy jobban tetszik, kisbetűvel) isten. </w:t>
      </w:r>
    </w:p>
    <w:p>
      <w:pPr>
        <w:pStyle w:val="Nszveg"/>
        <w:rPr/>
      </w:pPr>
      <w:r>
        <w:rPr/>
        <w:t xml:space="preserve">Jézus sem azt mondta, hogy ő maga az Isten, hanem hogy egy az Atyával, ahogy én is egy vagyok. </w:t>
      </w:r>
    </w:p>
    <w:p>
      <w:pPr>
        <w:pStyle w:val="Nszveg"/>
        <w:rPr/>
      </w:pPr>
      <w:r>
        <w:rPr/>
        <w:t>Avi</w:t>
      </w:r>
    </w:p>
    <w:p>
      <w:pPr>
        <w:pStyle w:val="Nszveg"/>
        <w:rPr/>
      </w:pPr>
      <w:r>
        <w:rPr/>
      </w:r>
    </w:p>
    <w:p>
      <w:pPr>
        <w:pStyle w:val="Nszveg"/>
        <w:rPr/>
      </w:pPr>
      <w:r>
        <w:rPr/>
        <w:t>Bámulat, hová jutottam. Tagadom Jézus Istenségét, amivel automatikusan kizárom magam a katolikus egyházból, és azt mondom, én is egy vagyok az Atyával, mint ő. Micsoda provokáció ez azoknak, akik még nem élték át az egységet! Mennyit tipródtam magamban 96 környékén, hogy miképp lehetek én Isten prófétája, mi újat tudnék én mondani az embereknek, és lám mekkorát változtam!</w:t>
      </w:r>
    </w:p>
    <w:p>
      <w:pPr>
        <w:pStyle w:val="Nszveg"/>
        <w:rPr/>
      </w:pPr>
      <w:r>
        <w:rPr/>
        <w:t xml:space="preserve">Nem hittem volna, hogy valaha másképp fogok vélekedni, mint hogy Ábrahámot a sátán kísértette meg, hogy fiát áldozza fel. Dörmögő így írt hozzászólásomra: “A józan ész óvjon az ilyen emberektől, és azoktól, akiknek példaképe!” </w:t>
      </w:r>
    </w:p>
    <w:p>
      <w:pPr>
        <w:pStyle w:val="Nszveg"/>
        <w:rPr/>
      </w:pPr>
      <w:r>
        <w:rPr/>
        <w:t>Igazat adtam neki:</w:t>
      </w:r>
    </w:p>
    <w:p>
      <w:pPr>
        <w:pStyle w:val="Nszveg"/>
        <w:rPr/>
      </w:pPr>
      <w:r>
        <w:rPr/>
      </w:r>
    </w:p>
    <w:p>
      <w:pPr>
        <w:pStyle w:val="Nszveg"/>
        <w:rPr/>
      </w:pPr>
      <w:r>
        <w:rPr/>
        <w:t xml:space="preserve">Dörmikém! </w:t>
      </w:r>
    </w:p>
    <w:p>
      <w:pPr>
        <w:pStyle w:val="Nszveg"/>
        <w:rPr/>
      </w:pPr>
      <w:r>
        <w:rPr/>
        <w:t xml:space="preserve">Nevetni fogsz! Megóv! Valóban a “józan” ész az akadálya annak, hogy az ember félretegye minden személyes, homályos elképzelését jóról, rosszról, helyesről és helytelenről, és Isten korlátlanul, szabadon működhessen benne. “Boldogok a lelki szegények”. </w:t>
      </w:r>
    </w:p>
    <w:p>
      <w:pPr>
        <w:pStyle w:val="Nszveg"/>
        <w:rPr/>
      </w:pPr>
      <w:r>
        <w:rPr/>
        <w:t xml:space="preserve">Ábrahám nem volt józan. Nem volt “normális”. Ábrahám megtisztult, paradicsomi ártatlanságát visszanyert, megvilágosodott ember volt. </w:t>
      </w:r>
    </w:p>
    <w:p>
      <w:pPr>
        <w:pStyle w:val="Nszveg"/>
        <w:rPr/>
      </w:pPr>
      <w:r>
        <w:rPr/>
        <w:t xml:space="preserve">Hallom, most nagyot sóhajtasz, de egy jó éve még én is úgy sóhajtottam, mint Te, ezért akármit válaszolsz nekem, látatlanban elfogadom, igazad van. </w:t>
      </w:r>
    </w:p>
    <w:p>
      <w:pPr>
        <w:pStyle w:val="Nszveg"/>
        <w:rPr/>
      </w:pPr>
      <w:r>
        <w:rPr/>
        <w:t xml:space="preserve">Üdv </w:t>
      </w:r>
    </w:p>
    <w:p>
      <w:pPr>
        <w:pStyle w:val="Nszveg"/>
        <w:rPr/>
      </w:pPr>
      <w:r>
        <w:rPr/>
        <w:t>Avi</w:t>
      </w:r>
    </w:p>
    <w:p>
      <w:pPr>
        <w:pStyle w:val="Nszveg"/>
        <w:rPr/>
      </w:pPr>
      <w:r>
        <w:rPr/>
      </w:r>
    </w:p>
    <w:p>
      <w:pPr>
        <w:pStyle w:val="Nszveg"/>
        <w:rPr/>
      </w:pPr>
      <w:r>
        <w:rPr/>
        <w:t xml:space="preserve">Kutyatej barátunk undorító vallási szokásként említette az első gyermek feláldozását, Sugitta szerint pedig Ábrahám magában elitélte ezt a cselekedetet, de Isten kedvéért mégis megtette, és Dörmi is brummogott még. Erre már részletesebben fejtettem ki gondolataimat. </w:t>
      </w:r>
    </w:p>
    <w:p>
      <w:pPr>
        <w:pStyle w:val="Nszveg"/>
        <w:rPr/>
      </w:pPr>
      <w:r>
        <w:rPr/>
      </w:r>
    </w:p>
    <w:p>
      <w:pPr>
        <w:pStyle w:val="Nszveg"/>
        <w:rPr/>
      </w:pPr>
      <w:r>
        <w:rPr/>
        <w:t xml:space="preserve">Dörmikém! </w:t>
      </w:r>
    </w:p>
    <w:p>
      <w:pPr>
        <w:pStyle w:val="Nszveg"/>
        <w:rPr/>
      </w:pPr>
      <w:r>
        <w:rPr/>
        <w:t xml:space="preserve">Gyűjtöttem a konyhában a gondolatokat, hogy el tudjam mondani, ami bennem van. </w:t>
      </w:r>
    </w:p>
    <w:p>
      <w:pPr>
        <w:pStyle w:val="Nszveg"/>
        <w:rPr/>
      </w:pPr>
      <w:r>
        <w:rPr/>
        <w:t xml:space="preserve">Az iszlám terrorista, az abortuszt végző orvosokat lelövő ámokfutó, a keresztes lovag, és az SS Sturmbandführer abban közös, hogy mindegyik meg volt győződve arról, hogy jót cselekszik. </w:t>
      </w:r>
    </w:p>
    <w:p>
      <w:pPr>
        <w:pStyle w:val="Nszveg"/>
        <w:rPr/>
      </w:pPr>
      <w:r>
        <w:rPr/>
        <w:t xml:space="preserve">Az iszlám terrorista a “rossz” hitetlenek ellen harcol. Az ámokfutó lelövi az abortuszt végző orvost, mert az orvos “rossz”, mert magzatot öl, és ő, a magzatvédő jó, mert megakadályozza a rosszat, a keresztes lovag Krisztus sírhelyét megy felszabadítani a “rossz” muzulmánok uralma alól, az SS pedig a “rossz” zsidókat semmisíti meg, akik dologtalanok, csak üzletelnek és a jó németek vérét szívják, stb. </w:t>
      </w:r>
    </w:p>
    <w:p>
      <w:pPr>
        <w:pStyle w:val="Nszveg"/>
        <w:rPr/>
      </w:pPr>
      <w:r>
        <w:rPr/>
        <w:t xml:space="preserve">Minden kegyetlenség a jó nevében a rossz ellen történik. Minden kegyetlenség, erőszak gyökere a jóról és a rosszról alkotott felfogásunk, a kettő megkülönböztetése. </w:t>
      </w:r>
    </w:p>
    <w:p>
      <w:pPr>
        <w:pStyle w:val="Nszveg"/>
        <w:rPr/>
      </w:pPr>
      <w:r>
        <w:rPr/>
        <w:t xml:space="preserve">Ha nem lenne bennünk a jó és rossz fogalma, és nem küzdenénk minden erőnkkel a rossz ellen, az iszlám terrorista nem követne el merényletet a “hitetlenek” ellen, az ámokfutó nem lőné le az abortuszt végző orvost (és az anyuka nem végeztetne abortuszt, mert nem tartaná rossznak, hogy gyereke születik), a keresztes lovag nem rendezett volna vérfürdőt, mert nem tartotta volna rossznak, hogy Krisztus sírhelyénél muzulmánok élnek, az SS Sturmbandführer nem lőtte volna le a zsidókat, mert nem tartotta volna rossznak, hogy ők üzletelnek, de a zsidók sem fejlesztették volna tökélyre kereskedelmi képességüket, mert a középkorban nem zárták volna ki őket a megélhetést nyújtó kézműves céhekből. </w:t>
      </w:r>
    </w:p>
    <w:p>
      <w:pPr>
        <w:pStyle w:val="Nszveg"/>
        <w:rPr/>
      </w:pPr>
      <w:r>
        <w:rPr/>
        <w:t xml:space="preserve">Minden nyomorúságunk abból áll, hogy bizonyos dolgokat nem fogadunk el, nem engedjük magunkra hatni, illetve meg akarjuk semmisíteni azokat, mert “rosszak”. Ahhoz, hogy a “paradicsom” a paradicsomi ártatlanság helyreálljon, a jóról és rosszról alkotott legcsekélyebb elképzelésünknek is meg kell szűnnie, mert a különbségtevés, ítélkezés, újabb ítélkezést, különbségtevést, elutasítást, végül erőszakot szül. </w:t>
      </w:r>
    </w:p>
    <w:p>
      <w:pPr>
        <w:pStyle w:val="Nszveg"/>
        <w:rPr/>
      </w:pPr>
      <w:r>
        <w:rPr/>
        <w:t>Ahhoz, hogy végleg megszabaduljunk jóról és rosszról alkotott képzeteinktől, a megszabadulásnak gyakorlati próbát is ki kell állnia, ilyen próba (!) volt Ábrahám története, ahol végül nem történt meg Ábrahám gyermekének halála, de ez a megvilágosodott ember készen volt rá, és ezzel bebizonyosodott, hogy paradicsomi ártatlanságban él, számára nincs jó és rossz fogalma, így Isten korlátozás nélkül működhet benne. Ha Ábrahám rossznak tartotta volna cselekedetét, és abban a tudatban teszi, nem lehetett volna egy egész nép atyja.</w:t>
      </w:r>
    </w:p>
    <w:p>
      <w:pPr>
        <w:pStyle w:val="Nszveg"/>
        <w:rPr/>
      </w:pPr>
      <w:r>
        <w:rPr/>
        <w:t xml:space="preserve">Istennek nem szándéka, hogy szenvedést okozzunk egymásnak, ugyanakkor csak úgy mehet el a kedvünk az erőszaktól, ha ő sem tesz erőszakot rajtunk, és nem akadályoz meg minket, hogy erőszakot tegyünk egymáson. Azt szeretném elmagyarázni neked, hogy a jó és rossz megszűnése következtében az erőszak megszűnik, nem pedig erősödik, ahogy feltételezné az ember, mert még elképzelni sem tudja, hogy ne tegyen különbséget jó és rossz között. </w:t>
      </w:r>
    </w:p>
    <w:p>
      <w:pPr>
        <w:pStyle w:val="Nszveg"/>
        <w:rPr/>
      </w:pPr>
      <w:r>
        <w:rPr/>
        <w:t xml:space="preserve">A zen-buddhizmus legősibb s alighanem legfontosabb írásában a Shinjinmeiben (a 22.versben)ez áll: “Elég, ha a legcsekélyebb elképzelésünk marad helyesről és helytelenről, és szellemünk elpusztul a zűrzavarban”. </w:t>
      </w:r>
    </w:p>
    <w:p>
      <w:pPr>
        <w:pStyle w:val="Nszveg"/>
        <w:rPr/>
      </w:pPr>
      <w:r>
        <w:rPr/>
        <w:t xml:space="preserve">NEM úgy értem, hogy Ábrahám rossznak, bűnnek tartotta fia “feláldozását”, és Isten hatalmától, erőszakától való félelmében készült megtenni, hanem azért, mert teljes mértékben mentes volt jó és rossz, és a bűn fogalmától, bűntelen volt. </w:t>
      </w:r>
    </w:p>
    <w:p>
      <w:pPr>
        <w:pStyle w:val="Nszveg"/>
        <w:rPr/>
      </w:pPr>
      <w:r>
        <w:rPr/>
        <w:t xml:space="preserve">Nem alsóbbrendű a te humanista erkölcsöd, de még tartalmaz ítélkezést! Tudom, hogy nem emelnél kezet másra kapzsiságból, irigységből, haszonvágyból, semmilyen “önző” érdekből! </w:t>
      </w:r>
    </w:p>
    <w:p>
      <w:pPr>
        <w:pStyle w:val="Nszveg"/>
        <w:rPr/>
      </w:pPr>
      <w:r>
        <w:rPr/>
        <w:t xml:space="preserve">Ne emelj kezet a “jó” érdekében, és a “rossz” ellen sem, mert aki kardot fog, kard által vész el, aki ítél, arra ítélete visszaszáll, az ítélet ítéletet, az “igazságszolgáltatás” újabb igazságszolgáltatást szül, míg a Földön be nem köszönt a szeretet. </w:t>
      </w:r>
    </w:p>
    <w:p>
      <w:pPr>
        <w:pStyle w:val="Nszveg"/>
        <w:rPr/>
      </w:pPr>
      <w:r>
        <w:rPr/>
        <w:t>Avi</w:t>
      </w:r>
    </w:p>
    <w:p>
      <w:pPr>
        <w:pStyle w:val="Nszveg"/>
        <w:rPr/>
      </w:pPr>
      <w:r>
        <w:rPr/>
      </w:r>
    </w:p>
    <w:p>
      <w:pPr>
        <w:pStyle w:val="Nszveg"/>
        <w:rPr/>
      </w:pPr>
      <w:r>
        <w:rPr/>
        <w:t xml:space="preserve">Elképzelhetetlenül lassan tör át ez a gondolat. Olyan nehéz megszabadulni a jó és rossz fogalmától, az ősbűntől, hogy egy csodának tartom, hogy én már legalább gondolatban elfogadtam, ha még élni nem is tudom teljesen. Ha egyszer oda eljutok, márpedig ez valószínűleg része életfeladatomnak, meg fogok szabadulni minden gátlásomtól, és a köznyelvvel ellentétben nem gátlástalan, hanem szabad leszek. </w:t>
      </w:r>
    </w:p>
    <w:p>
      <w:pPr>
        <w:pStyle w:val="Nszveg"/>
        <w:rPr/>
      </w:pPr>
      <w:r>
        <w:rPr/>
        <w:t xml:space="preserve">Mindenki úgy képzeli el ezt a dolgot, hogy ha nincs jó és rossz, akkor elszabadul a pokol, mindenki gyilkolni, meg rabolni fog, hiszen ugyebár nincs jó és nincs rossz. Az ebben a bökkenő, hogy az erőszakot épp a jó és rossz körülményei között, annak hatására, belső önigazolással, mint “jót” követi el mindenki. Ez derült ki az Antiszemitizmus, rasszizmus, fúj cigányok című topicban több megnyilvánulásból is. </w:t>
      </w:r>
    </w:p>
    <w:p>
      <w:pPr>
        <w:pStyle w:val="Nszveg"/>
        <w:rPr/>
      </w:pPr>
      <w:r>
        <w:rPr/>
        <w:t>A Skorzeny nicknévvel egy újfasiszta fiú lépett be a társalgásba:</w:t>
      </w:r>
    </w:p>
    <w:p>
      <w:pPr>
        <w:pStyle w:val="Nszveg"/>
        <w:rPr/>
      </w:pPr>
      <w:r>
        <w:rPr/>
      </w:r>
    </w:p>
    <w:p>
      <w:pPr>
        <w:pStyle w:val="Nszveg"/>
        <w:rPr/>
      </w:pPr>
      <w:r>
        <w:rPr/>
        <w:t>“</w:t>
      </w:r>
      <w:r>
        <w:rPr/>
        <w:t xml:space="preserve">A nick-em önmagáért beszél. </w:t>
      </w:r>
    </w:p>
    <w:p>
      <w:pPr>
        <w:pStyle w:val="Nszveg"/>
        <w:rPr/>
      </w:pPr>
      <w:r>
        <w:rPr/>
        <w:t xml:space="preserve">De lehet, hogy ezentúl Himmler-ként lépek színre.(de csak itt) </w:t>
      </w:r>
    </w:p>
    <w:p>
      <w:pPr>
        <w:pStyle w:val="Nszveg"/>
        <w:rPr/>
      </w:pPr>
      <w:r>
        <w:rPr/>
        <w:t>Otto Skorzeny SS”</w:t>
      </w:r>
    </w:p>
    <w:p>
      <w:pPr>
        <w:pStyle w:val="Nszveg"/>
        <w:rPr/>
      </w:pPr>
      <w:r>
        <w:rPr/>
      </w:r>
    </w:p>
    <w:p>
      <w:pPr>
        <w:pStyle w:val="Nszveg"/>
        <w:rPr/>
      </w:pPr>
      <w:r>
        <w:rPr/>
        <w:t xml:space="preserve">Hát végül is mindenkinek van példaképe, neki ez az SS tiszt, lássuk, mi fog kisülni belőle. Már el is követtem az első előítéletet, újfasisztának neveztem, pedig fiatal barátunk kijelentette, hogy nem neonáci, noha szerinte amit Hitlerrel, Göbbelsszel, és Himmlerrel csináltak, azt kellett volna a cigányokkal csinálni. Kellemes érzés volt indulat nélkül olvasni a sorokat, bár más nemigen volt erre képes, és páran nekiestek Skorzenynek. Görénynek nevezték, bíztatták, változtassa Hitlerre a nicknevét, és hasonlók. </w:t>
      </w:r>
    </w:p>
    <w:p>
      <w:pPr>
        <w:pStyle w:val="Nszveg"/>
        <w:rPr/>
      </w:pPr>
      <w:r>
        <w:rPr/>
        <w:t xml:space="preserve">Ravenblack is bekapcsolódott Skorzeny oldalán, kifejtette, hogy mennyire szaporodnak a cigányok, az alsóbbrendű fajok jobban szaporodnak, ez bizonyított “tény” és persze erre is sokan felhördültek. A görényezőket megkértem, ne provokálják Skorzeny, majd rájön ő, ha egyszer télen a havazásban beragad az autója, és cigányok fogadják be. </w:t>
      </w:r>
    </w:p>
    <w:p>
      <w:pPr>
        <w:pStyle w:val="Nszveg"/>
        <w:rPr/>
      </w:pPr>
      <w:r>
        <w:rPr/>
        <w:t>Skorzeny kinevetett, a görényezők erre bojkottra szólítottak fel mindenkit Skorzenyvel szemben, mert félreértették, amit írtam. Ezután Skorzeny megköszönte, hogy támogatom, mert képtelen volt másban, mint támogatóban, vagy ellenségben gondolkodni. Ravenblack és Skorzeny megpróbálták rám bizonyítani, hogy elítélem őket, majd amikor ez nem sikerült, kineveztek nihilistának, passzív pesszimistának és egyebeknek. Kijelentették, hogy gyűlölik a nihilizmust.</w:t>
      </w:r>
    </w:p>
    <w:p>
      <w:pPr>
        <w:pStyle w:val="Nszveg"/>
        <w:rPr/>
      </w:pPr>
      <w:r>
        <w:rPr/>
        <w:t xml:space="preserve">Képtelen voltam bosszankodni rajtuk, inkább kisgyerekesnek tűnt a viselkedésük, éreztem mögötte mellőzöttségüket, hátrányos gyermekkorukat, belső görcseiket. Néhány következetes stílusú hozzászólás után meggyengültek, Ravenblack Mester-nek szólított, Skorzeny érdeklődött könyvem után, és vitapartnereikkel közölték, vitatkozzanak úgy, mint én. Indulat nélkül, non-stop mondva a magamét. </w:t>
      </w:r>
    </w:p>
    <w:p>
      <w:pPr>
        <w:pStyle w:val="Nszveg"/>
        <w:rPr/>
      </w:pPr>
      <w:r>
        <w:rPr/>
        <w:t xml:space="preserve">Persze nem ment az olyan egyszerűen, hogy szimpátiájukat megnyerjem, mert elő, előtörtek berögződött sémáik, és tekintélyvesztésnek érezték, hogy hatásom alá kerültek, és időnként újra támadásba lendültek. Ekkor bejelentettem, hogy nem látom értelmét a párbeszédnek, kínai, magyarral még jól tagoltan sem tudja megértetni magát, nem egy nyelven beszélnek. Erre Skorzeny kérlelni kezdett, hogy maradjak és vitázzunk tovább. Konkrét kérdéssel rukkolt elő: </w:t>
      </w:r>
    </w:p>
    <w:p>
      <w:pPr>
        <w:pStyle w:val="Nszveg"/>
        <w:rPr/>
      </w:pPr>
      <w:r>
        <w:rPr/>
      </w:r>
    </w:p>
    <w:p>
      <w:pPr>
        <w:pStyle w:val="Nszveg"/>
        <w:rPr/>
      </w:pPr>
      <w:r>
        <w:rPr/>
        <w:t xml:space="preserve">Tehát, miért kéne eltűrnünk egyes (alacsonyabbrendű?) fajok emberellenes cselekedeteit? </w:t>
      </w:r>
    </w:p>
    <w:p>
      <w:pPr>
        <w:pStyle w:val="Nszveg"/>
        <w:rPr/>
      </w:pPr>
      <w:r>
        <w:rPr/>
      </w:r>
    </w:p>
    <w:p>
      <w:pPr>
        <w:pStyle w:val="Nszveg"/>
        <w:rPr/>
      </w:pPr>
      <w:r>
        <w:rPr/>
        <w:t>A következőt válaszoltam:</w:t>
      </w:r>
    </w:p>
    <w:p>
      <w:pPr>
        <w:pStyle w:val="Nszveg"/>
        <w:rPr/>
      </w:pPr>
      <w:r>
        <w:rPr/>
      </w:r>
    </w:p>
    <w:p>
      <w:pPr>
        <w:pStyle w:val="Nszveg"/>
        <w:rPr/>
      </w:pPr>
      <w:r>
        <w:rPr/>
        <w:t xml:space="preserve"> </w:t>
      </w:r>
      <w:r>
        <w:rPr/>
        <w:t xml:space="preserve">Szia Skorzy! </w:t>
      </w:r>
    </w:p>
    <w:p>
      <w:pPr>
        <w:pStyle w:val="Nszveg"/>
        <w:rPr/>
      </w:pPr>
      <w:r>
        <w:rPr/>
      </w:r>
    </w:p>
    <w:p>
      <w:pPr>
        <w:pStyle w:val="Nszveg"/>
        <w:rPr/>
      </w:pPr>
      <w:r>
        <w:rPr/>
        <w:t xml:space="preserve">Nem vettem fel a “nyamvadt”-at, érzem, mikor, hogy gondolod a szavaidat. Írj csak mindig, ahogy szívből jön. </w:t>
      </w:r>
    </w:p>
    <w:p>
      <w:pPr>
        <w:pStyle w:val="Nszveg"/>
        <w:rPr/>
      </w:pPr>
      <w:r>
        <w:rPr/>
        <w:t>“</w:t>
      </w:r>
      <w:r>
        <w:rPr/>
        <w:t xml:space="preserve">Tehát, miért kéne eltűrnünk egyes (alacsonyabbrendű?) fajok emberellenes cselekedeteit?” </w:t>
      </w:r>
    </w:p>
    <w:p>
      <w:pPr>
        <w:pStyle w:val="Nszveg"/>
        <w:rPr/>
      </w:pPr>
      <w:r>
        <w:rPr/>
        <w:t xml:space="preserve">Erre a válaszom az, hogy </w:t>
      </w:r>
      <w:r>
        <w:rPr>
          <w:i/>
        </w:rPr>
        <w:t>nem kell</w:t>
      </w:r>
      <w:r>
        <w:rPr/>
        <w:t xml:space="preserve">. </w:t>
      </w:r>
      <w:r>
        <w:rPr>
          <w:i/>
        </w:rPr>
        <w:t>Semmit</w:t>
      </w:r>
      <w:r>
        <w:rPr/>
        <w:t xml:space="preserve"> sem </w:t>
      </w:r>
      <w:r>
        <w:rPr>
          <w:i/>
        </w:rPr>
        <w:t>kell</w:t>
      </w:r>
      <w:r>
        <w:rPr/>
        <w:t xml:space="preserve"> az életben. Mindent, </w:t>
      </w:r>
      <w:r>
        <w:rPr>
          <w:i/>
        </w:rPr>
        <w:t>mindenki</w:t>
      </w:r>
      <w:r>
        <w:rPr/>
        <w:t xml:space="preserve"> </w:t>
      </w:r>
      <w:r>
        <w:rPr>
          <w:i/>
        </w:rPr>
        <w:t>szabad</w:t>
      </w:r>
      <w:r>
        <w:rPr/>
        <w:t xml:space="preserve"> elhatározásából tehet. </w:t>
      </w:r>
    </w:p>
    <w:p>
      <w:pPr>
        <w:pStyle w:val="Nszveg"/>
        <w:rPr/>
      </w:pPr>
      <w:r>
        <w:rPr/>
        <w:t xml:space="preserve">Szabad elhatározásom van, hogy megtegyek valamit, vagy nem. Szoktam mondani, hogy percenkét 3-4 alkalommal levegőt vennünk “kell”, egyrészt mert anélkül megáll egy idő múlva az életműködésünk, másrészt a légzés ösztönösen játszódik le, és nagyon kevés ember képes például a légzését megállítani, és úgy “meghalni”. Itt működik egyfajta “kényszer” az emberre, vagy ha a szeme felé repül valami, becsukja, percenként pislog, különben kiszárad a szemhéja stb. </w:t>
      </w:r>
    </w:p>
    <w:p>
      <w:pPr>
        <w:pStyle w:val="Nszveg"/>
        <w:rPr/>
      </w:pPr>
      <w:r>
        <w:rPr/>
        <w:t xml:space="preserve">Ennyit a </w:t>
      </w:r>
      <w:r>
        <w:rPr>
          <w:i/>
        </w:rPr>
        <w:t>kell</w:t>
      </w:r>
      <w:r>
        <w:rPr/>
        <w:t xml:space="preserve">-ről. </w:t>
      </w:r>
    </w:p>
    <w:p>
      <w:pPr>
        <w:pStyle w:val="Nszveg"/>
        <w:rPr/>
      </w:pPr>
      <w:r>
        <w:rPr/>
        <w:t xml:space="preserve">Hogy miért célszerű, vagy ha úgy tetszik bölcs dolog a külvilág behatásait eltűrni? </w:t>
      </w:r>
    </w:p>
    <w:p>
      <w:pPr>
        <w:pStyle w:val="Nszveg"/>
        <w:rPr/>
      </w:pPr>
      <w:r>
        <w:rPr/>
        <w:t xml:space="preserve">Miért nem bölcs a külvilággal szembeszállni? </w:t>
      </w:r>
    </w:p>
    <w:p>
      <w:pPr>
        <w:pStyle w:val="Nszveg"/>
        <w:rPr/>
      </w:pPr>
      <w:r>
        <w:rPr/>
        <w:t xml:space="preserve">A külvilág túlerőben van, legyőzhetetlen. Megmutatják az árvizek, a viharok, földrengések, vulkánkitörések, az ózonlyuk, stb. </w:t>
      </w:r>
    </w:p>
    <w:p>
      <w:pPr>
        <w:pStyle w:val="Nszveg"/>
        <w:rPr/>
      </w:pPr>
      <w:r>
        <w:rPr/>
        <w:t xml:space="preserve">Aki alkalmazkodik, az túlél. Nem az utcát fűtjük, hanem öltözködünk. </w:t>
      </w:r>
    </w:p>
    <w:p>
      <w:pPr>
        <w:pStyle w:val="Nszveg"/>
        <w:rPr/>
      </w:pPr>
      <w:r>
        <w:rPr/>
        <w:t xml:space="preserve">Van egy szép latin közmondás, “frangor, non pector”. Egy erős jellemű, a világnak ellenállni akaró ember mondta. Azt jelenti, törik, de nem hajlik. </w:t>
      </w:r>
    </w:p>
    <w:p>
      <w:pPr>
        <w:pStyle w:val="Nszveg"/>
        <w:rPr/>
      </w:pPr>
      <w:r>
        <w:rPr/>
        <w:t xml:space="preserve">Bizony az a fa, vagy bármely növény, amelyik nem hajlik meg a viharban, az eltörik, elpusztul. </w:t>
      </w:r>
    </w:p>
    <w:p>
      <w:pPr>
        <w:pStyle w:val="Nszveg"/>
        <w:rPr/>
      </w:pPr>
      <w:r>
        <w:rPr/>
        <w:t xml:space="preserve">Félreérthető az a kifejezés, amit állatokra, vagy éppen vírusokra szoktak mondani, “ellenálló fajok”. Ezek a fajok, állatok, vírusok, mind úgy “állnak ellen”, hogy nem állnak ellen, hanem alkalmazkodnak. </w:t>
      </w:r>
    </w:p>
    <w:p>
      <w:pPr>
        <w:pStyle w:val="Nszveg"/>
        <w:rPr/>
      </w:pPr>
      <w:r>
        <w:rPr/>
        <w:t xml:space="preserve">A teve púpot fejlesztett, hogy a sivatagban meg tudjon élni, a sarkvidéki bálna vastag zsírréteget. Az ember, ha el akarja kerülni a legkomolyabb fertőző betegségeket, (védőoltás formájában) megbetegíti magát, hogy szervezete védőanyagokat termeljen. </w:t>
      </w:r>
    </w:p>
    <w:p>
      <w:pPr>
        <w:pStyle w:val="Nszveg"/>
        <w:rPr/>
      </w:pPr>
      <w:r>
        <w:rPr/>
        <w:t xml:space="preserve">X ezer év óta egyetlenegy vírust (tán a himlőt) sikerült “leküzdeni” az emberiségnek, (ha sikerült) és mindig újabbak, és újabbak keletkeztek. </w:t>
      </w:r>
    </w:p>
    <w:p>
      <w:pPr>
        <w:pStyle w:val="Nszveg"/>
        <w:rPr/>
      </w:pPr>
      <w:r>
        <w:rPr/>
        <w:t xml:space="preserve">Túlélés = alkalmazkodás. </w:t>
      </w:r>
    </w:p>
    <w:p>
      <w:pPr>
        <w:pStyle w:val="Nszveg"/>
        <w:rPr/>
      </w:pPr>
      <w:r>
        <w:rPr/>
        <w:t xml:space="preserve">Hát ennyit a külvilág és ember kapcsolatáról, kölcsönhatásáról. </w:t>
      </w:r>
    </w:p>
    <w:p>
      <w:pPr>
        <w:pStyle w:val="Nszveg"/>
        <w:rPr/>
      </w:pPr>
      <w:r>
        <w:rPr/>
        <w:t>Avi</w:t>
      </w:r>
    </w:p>
    <w:p>
      <w:pPr>
        <w:pStyle w:val="Nszveg"/>
        <w:rPr/>
      </w:pPr>
      <w:r>
        <w:rPr/>
      </w:r>
    </w:p>
    <w:p>
      <w:pPr>
        <w:pStyle w:val="Nszveg"/>
        <w:rPr/>
      </w:pPr>
      <w:r>
        <w:rPr/>
        <w:t xml:space="preserve">Skorzeny dohogott, hogy “ködösítek”, és újrafogalmazta kérdését: Vannak-e alacsonyabbrendű fajok? És ha vannak akkor mit lehet- kell tenni, hogy ne “fertőzzék” a náluk magasabb kultúrát képviselő fajtákat?” Na ez már jó kis falatnak nézett ki: </w:t>
      </w:r>
    </w:p>
    <w:p>
      <w:pPr>
        <w:pStyle w:val="Nszveg"/>
        <w:rPr/>
      </w:pPr>
      <w:r>
        <w:rPr/>
      </w:r>
    </w:p>
    <w:p>
      <w:pPr>
        <w:pStyle w:val="Nszveg"/>
        <w:rPr/>
      </w:pPr>
      <w:r>
        <w:rPr/>
        <w:t xml:space="preserve">Kedves Skorzy barátom! </w:t>
      </w:r>
    </w:p>
    <w:p>
      <w:pPr>
        <w:pStyle w:val="Nszveg"/>
        <w:rPr/>
      </w:pPr>
      <w:r>
        <w:rPr/>
        <w:t xml:space="preserve">Van értelme téli hajnalon citromsárga ruhában a Margitszigeti casinó előtt táncolni? </w:t>
      </w:r>
    </w:p>
    <w:p>
      <w:pPr>
        <w:pStyle w:val="Nszveg"/>
        <w:rPr/>
      </w:pPr>
      <w:r>
        <w:rPr/>
        <w:t xml:space="preserve">Erre úgy válaszolok, táncol a fene téli hajnalon, a citromsárga ruha, meg a casinó részletkérdés. Minek foglalkozzak vele, ha a téli hajnalban értelmetlennek tartom a táncot. </w:t>
      </w:r>
    </w:p>
    <w:p>
      <w:pPr>
        <w:pStyle w:val="Nszveg"/>
        <w:rPr/>
      </w:pPr>
      <w:r>
        <w:rPr/>
        <w:t xml:space="preserve">A kérdésed első felére válaszoltam, ráadásul két fokozatban. megkérdezted, kell-e, erre válaszoltam, hogy semmit sem kell. A másik felére is választ adtam, általános, egyetemes választ, hogy a külvilággal szemben értelme sincs semmiféle hadakozásnak, mert túlerőben van. </w:t>
      </w:r>
    </w:p>
    <w:p>
      <w:pPr>
        <w:pStyle w:val="Nszveg"/>
        <w:rPr/>
      </w:pPr>
      <w:r>
        <w:rPr/>
        <w:t xml:space="preserve">Ugyanúgy elmondhattam volna, bármi mást is, noha már ezzel is többet válaszoltam, mint kérdeztél. Kérdésed azzal kezdődött, kell-e, ezen az igenen/nemen feküdt a kérdésed többi része, ami benned persze nem kérdés, Te megadtad már magadnak a választ, van is indoklásod hozzá, és ellenindoklást vártál! </w:t>
      </w:r>
    </w:p>
    <w:p>
      <w:pPr>
        <w:pStyle w:val="Nszveg"/>
        <w:rPr/>
      </w:pPr>
      <w:r>
        <w:rPr/>
        <w:t xml:space="preserve">Újra fogalmazva a kérdésed, már más a helyzet. Visszakérdeznék. Testedet, testi magadat egy világegyetemnek feltételezve, el tudsz e képzelni alsóbb és felsőbbrendűséget az egyes sejtjeid, sejtjeid csoportja között. </w:t>
      </w:r>
    </w:p>
    <w:p>
      <w:pPr>
        <w:pStyle w:val="Nszveg"/>
        <w:rPr/>
      </w:pPr>
      <w:r>
        <w:rPr/>
        <w:t xml:space="preserve">Ülj le, hunyd be a szemed, és gondolj bele, találsz-e olyan testrészt magadon, ami alacsonyabbrendű. </w:t>
      </w:r>
    </w:p>
    <w:p>
      <w:pPr>
        <w:pStyle w:val="Nszveg"/>
        <w:rPr/>
      </w:pPr>
      <w:r>
        <w:rPr/>
        <w:t xml:space="preserve">Ha önértékelésed, önszereteted nem szenvedett csorbát, egy egésznek érzed magad, minden testrészed ugyanúgy részednek érzed, egyformán “szereted” őket, (most ne poénkodjunk a deréktáji szerveken), sőt igazán akkor érzed magad jól, </w:t>
      </w:r>
      <w:r>
        <w:rPr>
          <w:i/>
        </w:rPr>
        <w:t>egész</w:t>
      </w:r>
      <w:r>
        <w:rPr/>
        <w:t>(séges)</w:t>
      </w:r>
      <w:r>
        <w:rPr>
          <w:i/>
        </w:rPr>
        <w:t>nek</w:t>
      </w:r>
      <w:r>
        <w:rPr/>
        <w:t xml:space="preserve">, amikor nem érzed egyes tagjaidat, részeidet, sejtjeidet külön, hanem magadat érzed egy teljes egésznek. </w:t>
      </w:r>
    </w:p>
    <w:p>
      <w:pPr>
        <w:pStyle w:val="Nszveg"/>
        <w:rPr/>
      </w:pPr>
      <w:r>
        <w:rPr/>
        <w:t xml:space="preserve">Amint az ember egy-egy testrészét (el)külön(ültnek, különülten) érzi, akkor már baj van vele, betegség, az egész(ség) hiánya. </w:t>
      </w:r>
    </w:p>
    <w:p>
      <w:pPr>
        <w:pStyle w:val="Nszveg"/>
        <w:rPr/>
      </w:pPr>
      <w:r>
        <w:rPr/>
        <w:t xml:space="preserve">A testedben az egyes sejtek is úgy érzik, hogy egyrészt veled azonosak, másrészt részeid. A torta is torta, meg a torta szelete is torta. A füled egy hámsejtje is Skorzeny, meg az egész tested is Skorzeny. </w:t>
      </w:r>
    </w:p>
    <w:p>
      <w:pPr>
        <w:pStyle w:val="Nszveg"/>
        <w:rPr/>
      </w:pPr>
      <w:r>
        <w:rPr/>
        <w:t xml:space="preserve">Ha egy testsejted “megbolondul” nem a te világegyetemed részének, Veled egynek, hanem elkülönült, önálló létezőnek fogja fel magát, akkor nem a harmóniában betöltött szerepét végzi, nem (mikro)kozmosz a (makro)kozmoszban, benned, hanem elkezd elkülönülten, önállóan élni, és ez az elkülönültség (filozófia, elv, princípium) abban is megmutatkozik, hogy ahogy ő elkülönült a Te makrokozmoszodból, ő benne is elkülönülnek mikrokozmoszok, melyek tőle érzik magukat elkülönültnek, és azok is elkezdenek önálló életet élni, magyarán mondva osztódnak, szaporodnak, orvosi kifejezéssel burjánzanak, és ezt a jelenséget nevezi a köznyelv ráknak, rákos betegségnek. </w:t>
      </w:r>
    </w:p>
    <w:p>
      <w:pPr>
        <w:pStyle w:val="Nszveg"/>
        <w:rPr/>
      </w:pPr>
      <w:r>
        <w:rPr/>
        <w:t xml:space="preserve">Ahogy egy ember világegyetemében, makrokozmoszában akkor van egész(ség, ha minden egyes mikrokozmosz a makrokozmosz részének, a makrokozmosszal egy-nek érzi, tudja magát, ugyanúgy a “nagy” makrokozmoszban is akkor van (egész)ség, ha minden egyes mikrokozmosz, ember a világ részének, de ugyanakkor a világgal egynek is tudja magát. </w:t>
      </w:r>
    </w:p>
    <w:p>
      <w:pPr>
        <w:pStyle w:val="Nszveg"/>
        <w:rPr/>
      </w:pPr>
      <w:r>
        <w:rPr/>
        <w:t xml:space="preserve">Aki </w:t>
      </w:r>
      <w:r>
        <w:rPr>
          <w:i/>
        </w:rPr>
        <w:t>elkülönült</w:t>
      </w:r>
      <w:r>
        <w:rPr/>
        <w:t xml:space="preserve">nek érzi magát a világegyetemtől, vagy bármely részétől - legyen ez az érzés kisebbrendűség, vagy felsőbbrendűség - </w:t>
      </w:r>
      <w:r>
        <w:rPr>
          <w:i/>
        </w:rPr>
        <w:t>beteg</w:t>
      </w:r>
      <w:r>
        <w:rPr/>
        <w:t xml:space="preserve">. Aki beteg, annak szanatóriumba kell menni gyógyulni. </w:t>
      </w:r>
    </w:p>
    <w:p>
      <w:pPr>
        <w:pStyle w:val="Nszveg"/>
        <w:rPr/>
      </w:pPr>
      <w:r>
        <w:rPr/>
        <w:t xml:space="preserve">Mindnyájan, akik itt vagyunk a Földön, gyógyulni vagyunk itt, ebben a különös szanatóriumban. Mindnyájan betegek vagyunk. Mindnyájan, kivétel nélkül azért kerültünk a földre, mert nem ismertük fel, nem tudtuk magunkat a “nagy” makrokozmosszal, a világegyetemmel, a mindenséggel egynek, mert elkülönültünk tőle. </w:t>
      </w:r>
    </w:p>
    <w:p>
      <w:pPr>
        <w:pStyle w:val="Nszveg"/>
        <w:rPr/>
      </w:pPr>
      <w:r>
        <w:rPr/>
        <w:t xml:space="preserve">Ezt nevezik a más szóval szellembukásnak, ezt szimbolizálja a biblia a “bűnbeeséssel”. Persze bűn az nincs, jó és rossz sincs, csak tudatosodás, egészen helyesen </w:t>
      </w:r>
      <w:r>
        <w:rPr>
          <w:i/>
        </w:rPr>
        <w:t>tudatvisszanyerés</w:t>
      </w:r>
      <w:r>
        <w:rPr/>
        <w:t xml:space="preserve"> van. </w:t>
      </w:r>
    </w:p>
    <w:p>
      <w:pPr>
        <w:pStyle w:val="Nszveg"/>
        <w:rPr/>
      </w:pPr>
      <w:r>
        <w:rPr/>
        <w:t xml:space="preserve">Annak a tudatnak a visszanyerése, felismerése, hogy Istennel egyek, magunk is istenek vagyunk, ahogy ezt már Jézus is elmondta 2.000 éve. </w:t>
      </w:r>
    </w:p>
    <w:p>
      <w:pPr>
        <w:pStyle w:val="Nszveg"/>
        <w:rPr/>
      </w:pPr>
      <w:r>
        <w:rPr/>
        <w:t xml:space="preserve">Mindnyájan úton vagyunk e tudatosodás, tudatvisszanyerés, megvilágosodás felé, aki tudatára ébred, hogy nem elkülönült lény, (sem alsóbbrendű, sem felsőbbrendű) az közelebb áll az egységhez, a megvilágosodáshoz, isteni mivoltához, annak felismeréséhez, de persze ettől nem felsőbbrendű, és a másik pedig nem alsóbbrendű. </w:t>
      </w:r>
    </w:p>
    <w:p>
      <w:pPr>
        <w:pStyle w:val="Nszveg"/>
        <w:rPr/>
      </w:pPr>
      <w:r>
        <w:rPr/>
        <w:t xml:space="preserve">Megdolgoztattál! </w:t>
      </w:r>
    </w:p>
    <w:p>
      <w:pPr>
        <w:pStyle w:val="Nszveg"/>
        <w:rPr/>
      </w:pPr>
      <w:r>
        <w:rPr/>
        <w:t xml:space="preserve">Szóval a válaszom röviden: nézőpont kérdése, hogy léteznek-e alacsonyabb, vagy magasabbrendű fajok. A májsejtjeid szempontjából lehet elkülönülés, ők érezhetik magukat alacsony vagy magasabb rendűnek, megbetegedhetnek, de Te, mint nagyobb egész, meggyógyíthatod őket azzal, hogy ugyanúgy, még betegen is, részednek tekinted őket, egynek érzed őket magaddal, és így a rezonancia törvénye alapján egy idő múlva ők is felismerik, hogy egyek veled, és meggyógyulnak. </w:t>
      </w:r>
    </w:p>
    <w:p>
      <w:pPr>
        <w:pStyle w:val="Nszveg"/>
        <w:rPr/>
      </w:pPr>
      <w:r>
        <w:rPr/>
        <w:t xml:space="preserve">Aki így gondolkozik, elfogadja betegségét, látványosan meggyógyul a rákból, akit kemoterápiáznak, szabdalnak, (gyógyítanak?) az pedig csak kínjait hosszabbítja. </w:t>
      </w:r>
    </w:p>
    <w:p>
      <w:pPr>
        <w:pStyle w:val="Nszveg"/>
        <w:rPr/>
      </w:pPr>
      <w:r>
        <w:rPr/>
        <w:t xml:space="preserve">Isten sem csinál végül is mást velünk, csak mint rákos, beteg sejtjeit “kúrálgat” itt a Földön, addig szeret, addig fogad el, addig tekint így is részének minket, míg mi is rá nem ébredünk, hogy mi is mindnyájan egyek, és az ő részei vagyunk. </w:t>
      </w:r>
    </w:p>
    <w:p>
      <w:pPr>
        <w:pStyle w:val="Nszveg"/>
        <w:rPr/>
      </w:pPr>
      <w:r>
        <w:rPr/>
        <w:t xml:space="preserve">No! Hát egyelőre ennyit barátom! </w:t>
      </w:r>
    </w:p>
    <w:p>
      <w:pPr>
        <w:pStyle w:val="Nszveg"/>
        <w:rPr/>
      </w:pPr>
      <w:r>
        <w:rPr/>
        <w:t>Üdv: Avi</w:t>
      </w:r>
    </w:p>
    <w:p>
      <w:pPr>
        <w:pStyle w:val="Nszveg"/>
        <w:rPr/>
      </w:pPr>
      <w:r>
        <w:rPr/>
      </w:r>
    </w:p>
    <w:p>
      <w:pPr>
        <w:pStyle w:val="Nszveg"/>
        <w:rPr/>
      </w:pPr>
      <w:r>
        <w:rPr/>
        <w:t xml:space="preserve">Olyan érdekes ez, hogy azokkal, akik látszólag távol állnak gondolkodásban, milyen jól el tud beszélgetni az ember. Skorzyval, és Ravival szinte élvezet a társalgás, elmondjuk gondolatainkat, és nem keletkeznek indulatok bennünk. Amíg foglalkozunk valamivel, valakivel akár rajongunk, vágyunk érte, akár elutasítjuk, nem vagyunk szabadok (tőle). </w:t>
      </w:r>
    </w:p>
    <w:p>
      <w:pPr>
        <w:pStyle w:val="Nszveg"/>
        <w:rPr/>
      </w:pPr>
      <w:r>
        <w:rPr/>
        <w:t xml:space="preserve">Aki a zsidókat utálja a zsidók (elleni utálatának) rabságában van. Aki Hitlert és a fasisztákat utálja, a Hitler és a nácik (elleni utálatának) rabságában van. Aki a “gonoszt”, a bűnt  utálja, a “gonosz”, a bűn rabságában van, mert függ tőle. Aki vágyik egy nőre, szerelmes belé, az a vágy, a szerelem “rabja”. Aki dohányzik, a cigaretta “rabja”. Aki pedig minden áron szabad akar lenni, az a szabadság “rabja”. </w:t>
      </w:r>
    </w:p>
    <w:p>
      <w:pPr>
        <w:pStyle w:val="Nszveg"/>
        <w:rPr/>
      </w:pPr>
      <w:r>
        <w:rPr/>
        <w:t xml:space="preserve">Aki bármire vágyakozik, nem ismeri fel a világ, a teljesség egy részével, szeletével való azonosságát, nem teljes, nem egész, egészségtelen. </w:t>
      </w:r>
    </w:p>
    <w:p>
      <w:pPr>
        <w:pStyle w:val="Nszveg"/>
        <w:rPr/>
      </w:pPr>
      <w:r>
        <w:rPr/>
        <w:t xml:space="preserve">Aki bármit elutasít, ugyanúgy nem ismeri fel a világ, a teljesség egy részével, szeletével való azonosságát, nem teljes, nem egész, egészségtelen. </w:t>
      </w:r>
    </w:p>
    <w:p>
      <w:pPr>
        <w:pStyle w:val="Nszveg"/>
        <w:rPr/>
      </w:pPr>
      <w:r>
        <w:rPr/>
        <w:t xml:space="preserve">Aki nem vágyik semmire, és nem utasít el semmit, az teljes. Aki felismer vágyakat és elutasítást magában, de legalább ezeket nem utasítja el, az megbékélt a világgal, ember lett. </w:t>
      </w:r>
    </w:p>
    <w:p>
      <w:pPr>
        <w:pStyle w:val="Nszveg"/>
        <w:rPr/>
      </w:pPr>
      <w:r>
        <w:rPr/>
        <w:t xml:space="preserve">Miért nem vagyunk szabadok? Miért függünk egymástól, és miért nem saját szeretetünktől? Memehal írt egy emailt, hogy mennyire irritálja a bennem levő hamisság, kettősség, hogy mást elítélek, magam pedig elfogadom. Mással intoleráns vagyok, magammal pedig nem. Zaklatott, rángatózó  idegcsomó vagyok, nyoma sincs bennem annak a nyugalomnak, ami a hitet kíséri. </w:t>
      </w:r>
    </w:p>
    <w:p>
      <w:pPr>
        <w:pStyle w:val="Nszveg"/>
        <w:rPr/>
      </w:pPr>
      <w:r>
        <w:rPr/>
        <w:t>Vajon így van ez? Egy hozzászóló épp azt írta a fórumon, hogy végigolvasott sok hozzászólást, de olyan nyugalmat még nem tapasztalt, mint ami hozzászólásaimból áradt. Meg lehet valósítani a teljes vágy és elutasításmentességet? Megalkuvás, ha legalább magunkat elfogadjuk olyannak amilyenek vagyunk? Nem önmagunk elfogadása vezet más elfogadásához is?</w:t>
      </w:r>
    </w:p>
    <w:p>
      <w:pPr>
        <w:pStyle w:val="Nszveg"/>
        <w:rPr/>
      </w:pPr>
      <w:r>
        <w:rPr/>
        <w:t xml:space="preserve">Kata felhívott, és elmondta, milyen irigylésre méltó vagyok, hogy könyvemben minden megnyilatkozásom kianalizálom, ő meg csak él bele a vakvilágba. Vakvilágba? Nem ismer sem jót, sem rosszat, nem ítéli, nem analizálja magát. Aki meg analizálja magát, ugyanide jut el egyszer. Ki van találva a világ. Tivadart a fórumon azt vonzotta felém, hogy hasonlók vagyunk, hasonlóan gondolkozunk, a bennünk lévő azonosság vonzotta, ugyanakkor tudjuk, hogy az ellentétek is vonzzák egymást. Milyen nagyszerű! Így halad a világ a teljesség felé. </w:t>
      </w:r>
    </w:p>
    <w:p>
      <w:pPr>
        <w:pStyle w:val="Nszveg"/>
        <w:rPr/>
      </w:pPr>
      <w:r>
        <w:rPr/>
        <w:t xml:space="preserve">Az azért jól esett, hogy Kata megjegyezte, végigvonul a könyvön, hogy újból és újból újraszülöm magam, képes vagyok megújulni. Memehal hamis, képmutató rángógörcsnek lát, szerinte lenézően írom azt a megszólításhoz, hogy kedves X barátom. Kern Imi szerint tolatok a tudatosodás elől. Édesanyám szerint a legjobb volt könyvem első kötete, a többi csak napló. Géza és Uly gratulált a VI. kötet első fejezeteihez. Schumi (fogadott) bátyókám végig könnyezte a második kötetet. András le sem tudta tenni, mind az 5 kötetet egyben végigolvastam, mert “életszagú”, mert “benne van az Isten”. </w:t>
      </w:r>
    </w:p>
    <w:p>
      <w:pPr>
        <w:pStyle w:val="Nszveg"/>
        <w:rPr/>
      </w:pPr>
      <w:r>
        <w:rPr/>
        <w:t xml:space="preserve">Micsoda kavalkád! Húgommal is arról beszélgettünk telefonon, hogy szüleimnél voltam látogatóban, és nem tudtam kimondani, hogy zavar, ha bele akarnak szólni életembe. A rádiótelefont tette édesapám szóvá, amin azzal a személlyel beszélgetek, aki most legközelebb áll hozzám az egész Földön. Írjam a Hitbenhatot háromkötetesre, ez legyen benne, az ne legyen. Édesanyám szerint “mószerolom” édesapámat, ahol leírom, hogy Edittel szemben nyomásgyakorlást javasolt. </w:t>
      </w:r>
    </w:p>
    <w:p>
      <w:pPr>
        <w:pStyle w:val="Nszveg"/>
        <w:rPr/>
      </w:pPr>
      <w:r>
        <w:rPr/>
        <w:t xml:space="preserve">Elfojtottam ellenvetéseimet, s mire leszálltam a vonatról, már kapart a torkom, folyt az orrom. Tudom én, hogy minden gondom eredője, és megoldása bennem van, értelmetlen mást hibáztatni, de ha nem mondom ki azt, ami bennem van, akkor magammal nem vagyok összhangban, gondolat-szó-tett diszharmóniája betegít meg. </w:t>
      </w:r>
    </w:p>
    <w:p>
      <w:pPr>
        <w:pStyle w:val="Nszveg"/>
        <w:rPr/>
      </w:pPr>
      <w:r>
        <w:rPr/>
        <w:t xml:space="preserve">Végülis csak jobb kimondani valamit, belemenni a konfliktusokba, mert épp a konfliktusok, azok szenvedései  tanítanak meg arra, hogy ne másban, hanem magunkban keressük a megoldást, és ne legyen végül kimondandónk. Az imakörből egy ismerős asszonyka 60 évesen keresztelkedett meg, és meghívott a keresztelőre. Halmi Pali bácsi egy beszédet tartott, kihangsúlyozta, hogy ő nyitott, ő nem tekintélyelvű, csak érveket mondjanak neki, ne minősítést, és az érv az jobb legyen, és Jézusra, azaz az Evangéliumokra alapuljon. </w:t>
      </w:r>
    </w:p>
    <w:p>
      <w:pPr>
        <w:pStyle w:val="Nszveg"/>
        <w:rPr/>
      </w:pPr>
      <w:r>
        <w:rPr/>
        <w:t xml:space="preserve">A szertartás végén, szendvicsek és műanyagpoharakban fogyasztott bor mellett elmondtam Pali bácsinak, hogy belső ellentmondást fedeztem fel benne, hiszen azt állítja, hogy nyitott, ugyanakkor nyitottsága egy zárt körön, az Evangéliumon belül létezik csak, ez pedig egy zárt nyitottság, azaz fából vaskarika. Magában az Evangéliumban is benne van, hogy “sok mindent mondanék még nektek, de el nem bírnátok”, az Evangélium önmagában a nyitást, nyitottság szellemét tartalmazza, nem lehet lezárni, mert ez megint fából vaskarika. </w:t>
      </w:r>
    </w:p>
    <w:p>
      <w:pPr>
        <w:pStyle w:val="Nszveg"/>
        <w:rPr/>
      </w:pPr>
      <w:r>
        <w:rPr/>
        <w:t xml:space="preserve">Pali bácsi nagyon ideges lett. Sekélyesnek, parttalannak nevezett, szerinte Jézust mindenféle fajankóval, pityipalkóval akarom egy szintre zülleszteni, és hogy valami nálam sem volt rendben, azt bizonyítja, hogy éjszaka legalább tíz alkalommal rándult igen fájdalmas görcsbe a vádlim. Görcsösen akartam megmondani? Azon görcsöltem, hogy most sem ért meg? Micsoda felhozatal! Ha nem mondom ki, a torkom kapar, ha kimondom a vádlim görcsöl, mert még mindig a helyesre, a jóra törekszem. </w:t>
      </w:r>
    </w:p>
    <w:p>
      <w:pPr>
        <w:pStyle w:val="Nszveg"/>
        <w:rPr/>
      </w:pPr>
      <w:r>
        <w:rPr/>
        <w:t xml:space="preserve">Elutazása után a kilencedik napon Hédi felhívott, és reagált a könyv első fejezeteire. Milyen aranyos vagyok, hogy olyannak látom, amilyen szeretne lenni. Majomszeretet, amit írtam? Kipolíroztam, rajongásomat vetítettem rá? Elfogult vagyok vele? Ott egye meg a fene, ha elfogult vagyok! Na bumm! </w:t>
      </w:r>
    </w:p>
    <w:p>
      <w:pPr>
        <w:pStyle w:val="Nszveg"/>
        <w:rPr/>
      </w:pPr>
      <w:r>
        <w:rPr/>
        <w:t xml:space="preserve">Arról van valójában szó, hogy látom én, érzem hibáit, tökéletlenségeit, de azt is, hogy ez csak a felszín. Aztán önelfogadása bennem is elfogadást indukál, és máris nem látok benne semmi kivetnivalót. Ha egy nő vastag szövetből készült csadorban járkál, lehet róla látni egy-két dolgot, de leginkább, és legfeljebb csak annyit, hogy nő. Ha ellenben vékony tüllruhában van, lehet annak tüllruhának színe, lehet azon a tüllruhán minta, mintha Éva-ként látná az ember teljes valóságában, sőt, egy nő, egy vékony tüllruhában szinte meztelenebb, mintha csak bőre fedi testét. </w:t>
      </w:r>
    </w:p>
    <w:p>
      <w:pPr>
        <w:pStyle w:val="Nszveg"/>
        <w:rPr/>
      </w:pPr>
      <w:r>
        <w:rPr/>
        <w:t>Akinek vastag várfalak takarják el isteni lényét, arról is hiszem, hogy ő is tökéletes, és megismételhetetlen csodája, része Istennek, isten, de aki előtt nincsenek falak, mert nem határolja el magát a világtól, annál érzem, élem, tapasztalom, tudom ugyanezt. Micsoda különbség!</w:t>
      </w:r>
    </w:p>
    <w:p>
      <w:pPr>
        <w:pStyle w:val="Nszveg"/>
        <w:rPr/>
      </w:pPr>
      <w:r>
        <w:rPr/>
        <w:t xml:space="preserve">Hédi épp, hogy elutazott, és azt mondta, annyira, de annyira hiányzom neki. Rögtön elkezdődött egy érzelmi hullámzás bennem. Ugyan már, mi az, hogy hiányzom, eddig nyolc hónapig nem hiányoztam, most meg kilenc nap után? Nekem nem is hiányzik! Csak nem fog minden hétvégén jönni? Nem nagy ugrás ez egy kicsit? </w:t>
      </w:r>
    </w:p>
    <w:p>
      <w:pPr>
        <w:pStyle w:val="Nszveg"/>
        <w:rPr/>
      </w:pPr>
      <w:r>
        <w:rPr/>
        <w:t xml:space="preserve">Egy perce még úgy éreztem, “jó” ez így, nem is számítottam arra, hogy gyakrabban jön, mint havonta, még az is valótlannak, lehetetlennek tűnt a nyolc hónap után, még kéthavonta is örültem volna a látogatásának, amikor meg kilenc nap után jönne, akkor meg nem örülök neki? Már hidegen hagy? Nem hogy vonz, szinte taszít? De alig futott át ez agyamon, rögtön visszájára is fordult, és egyszerre én kezdtem el érezni, hogy Hédi hiányzik, hiányzik, iszonyúan hiányzik. Hédi, Hédi, Hédiiiiiiiiiiiiiiiiiiiii! Megőrülök érted! </w:t>
      </w:r>
    </w:p>
    <w:p>
      <w:pPr>
        <w:pStyle w:val="Nszveg"/>
        <w:rPr/>
      </w:pPr>
      <w:r>
        <w:rPr/>
        <w:t xml:space="preserve">Bújj, költözz belém, egy ezredmásodpercig sem bírom nélküled! De hát ez is képtelenség, Hédi előbb-utóbb otthont akar magának, férjet, gyermekeket, ha “csak” egy földi életre szólót is, de megállapodottságot. Ha most elkezdek megint kötődni hozzá, csak még rosszabb lesz majd megint elengedni. </w:t>
      </w:r>
    </w:p>
    <w:p>
      <w:pPr>
        <w:pStyle w:val="Nszveg"/>
        <w:rPr/>
      </w:pPr>
      <w:r>
        <w:rPr/>
        <w:t>Jaj, csak nem lettem megint szerelmes Hédibe? Csak nem vesz elő megint a sóvárgás, a rajongás? És mi lesz, ha ezt leírom, és Hédi megint leblokkol? És mi lesz, ha nem írom le, hanem elfojtom magamban? Hol a gondolat-szó-tett összhangja akkor? Megvan, megvan, ahogy Hédi örökbefogadásakor az egyik sémából a másikba gyömöszöltem magam, és új “szerepemhez” hozzárendeltem, most már aztán nem nézhetek rá, mint nőre, álmomban tobzódott az elfojtott tudattartalom, most az támad fel bennem, amit Hédivel kapcsolatban szellemi síkon, érzelmileg fojtottam el, hogy most aztán nem szabad szerelmet, még hasonlót sem éreznem, hisz Hédit örökbe fogadtam, ő már ……</w:t>
      </w:r>
    </w:p>
    <w:p>
      <w:pPr>
        <w:pStyle w:val="Nszveg"/>
        <w:rPr/>
      </w:pPr>
      <w:r>
        <w:rPr/>
        <w:t xml:space="preserve">Mennyire művésze az ember annak, hogy megkeserítse maga, s mások életét! Miért kell korlátok közé szorítanunk magunkat? Miért kell címkék, sablonok között és szerint élnünk? A vicc az, hogy a legvadabb, legszerelmesebb időszakomban sem vágytam sokkal többre, másabbra, mint arra a közvetlen szeretetre. ami most Hédiből akadálytalanul sugárzik felém. Nem is voltam szerelmes belé? Vagy most is az vagyok? Szerelem ez az érzés, vagy letisztult szeretet? </w:t>
      </w:r>
    </w:p>
    <w:p>
      <w:pPr>
        <w:pStyle w:val="Nszveg"/>
        <w:rPr/>
      </w:pPr>
      <w:r>
        <w:rPr/>
        <w:t xml:space="preserve">Lazíts Arany Viktor, lazíts komám! Take it easy, engedd el magad, és egyensúlyod helyreáll! Csak semmi vágy, és semmi elutasítás, és ha vágyat tapasztalsz, azt se utasítsd el, és mondd ki, írd le mindig, amit érzel, mert akkor elveszíti hatalmát fölötted. Szüleimnek épp Hédiről beszéltem, szívcsakrám izzott, ösztönösen odanyúltam, mert szinte fájt, amikor csipogott a rádiótelefon, hogy sms érkezett. </w:t>
      </w:r>
    </w:p>
    <w:p>
      <w:pPr>
        <w:pStyle w:val="Nszveg"/>
        <w:rPr/>
      </w:pPr>
      <w:r>
        <w:rPr/>
        <w:t xml:space="preserve">Édesapám közbevetette, hogy minek nekem a rádiótelefon, hogy spóroljak a pénzemmel, tegyek félre nyugdíjamból, és amikor az üzenetet megláttam “S Z E R E T L E K”, akkor odamutattam neki, azért kell, hogy ilyen üzeneteket kapjak. Biztos véletlen. Hédiről beszélek, Hédire gondolok, és jön egy üzenet, S Z E R E T L E K. </w:t>
      </w:r>
    </w:p>
    <w:p>
      <w:pPr>
        <w:pStyle w:val="Nszveg"/>
        <w:rPr/>
      </w:pPr>
      <w:r>
        <w:rPr/>
        <w:t xml:space="preserve">Aztán a 62-es villamoson felhívtam, hogy beszéljek vele egy sort, és azt mondta, épp most vettem ki a fényképed a pénztárcámból. Közel álltam ahhoz, hogy a boldogságtól megpattanjon a szívem. Elővette a fényképem a pénztárcájából! Tán még puszit is adott rá. Beleőrülök! Miért nem a pillanatban, az időtlenségben élünk? Miért tekintünk vissza, mikor kezünk az eke szarván van már? Miért aggódunk a holnapért? Miért nem kapcsoljuk ki, szüntetjük meg az időt? </w:t>
      </w:r>
    </w:p>
    <w:p>
      <w:pPr>
        <w:pStyle w:val="Nszveg"/>
        <w:rPr/>
      </w:pPr>
      <w:r>
        <w:rPr/>
        <w:t>Dobjuk el óráinkat barátaim!</w:t>
      </w:r>
    </w:p>
    <w:p>
      <w:pPr>
        <w:pStyle w:val="Nszveg"/>
        <w:rPr/>
      </w:pPr>
      <w:r>
        <w:rPr/>
      </w:r>
    </w:p>
    <w:p>
      <w:pPr>
        <w:pStyle w:val="Nszveg"/>
        <w:rPr/>
      </w:pPr>
      <w:r>
        <w:rPr/>
      </w:r>
    </w:p>
    <w:p>
      <w:pPr>
        <w:pStyle w:val="Heading1"/>
        <w:ind w:left="360" w:hanging="360"/>
        <w:rPr/>
      </w:pPr>
      <w:bookmarkStart w:id="3" w:name="__RefHeading___Toc491496621"/>
      <w:bookmarkEnd w:id="3"/>
      <w:r>
        <w:rPr>
          <w:lang w:val="en-US"/>
        </w:rPr>
        <w:t>4.</w:t>
        <w:tab/>
      </w:r>
      <w:r>
        <w:rPr/>
        <w:t>Hosszú, forró nyár</w:t>
      </w:r>
    </w:p>
    <w:p>
      <w:pPr>
        <w:pStyle w:val="Normal"/>
        <w:ind w:firstLine="720"/>
        <w:jc w:val="both"/>
        <w:rPr>
          <w:sz w:val="24"/>
        </w:rPr>
      </w:pPr>
      <w:r>
        <w:rPr>
          <w:sz w:val="24"/>
        </w:rPr>
      </w:r>
    </w:p>
    <w:p>
      <w:pPr>
        <w:pStyle w:val="Nszveg"/>
        <w:ind w:hanging="0"/>
        <w:rPr/>
      </w:pPr>
      <w:r>
        <w:rPr/>
        <w:t>Í</w:t>
      </w:r>
      <w:r>
        <w:rPr/>
        <w:t xml:space="preserve">gy szólt a filmsorozat címe, melyben Ben Quick, a főszereplő érzelemdús szerelmi történetét élhettük át hétről hétre. Pillanatnyilag minden jel arra mutat, hogy rácáfolok a fejezetcímre, főleg, ha valaki - lévén legalább velem egyidős - a filmre, és a szerelemre asszociál. </w:t>
      </w:r>
    </w:p>
    <w:p>
      <w:pPr>
        <w:pStyle w:val="Nszveg"/>
        <w:ind w:firstLine="720"/>
        <w:rPr/>
      </w:pPr>
      <w:r>
        <w:rPr/>
        <w:t xml:space="preserve">Szegény, viharvert  Van de Logh urat szapora kamillázással próbáltam rehabilitálni, és olyan felszabadult voltam, hogy még azt is megírtam Hédinek, hogy épp kamillázgattam, amikor felhívott. De ez a felszabadultság csak a felszín, mert - hogy hőségtől, vagy egyébként is - lelkileg egy kissé nyomott hangulat  lett úrrá rajtam. </w:t>
      </w:r>
    </w:p>
    <w:p>
      <w:pPr>
        <w:pStyle w:val="Nszveg"/>
        <w:ind w:firstLine="720"/>
        <w:rPr/>
      </w:pPr>
      <w:r>
        <w:rPr/>
        <w:t>Pali bácsival való bajuszakasztásomat nem tudtam könnyen feldolgozni, és persze őt hibáztattam, noha én hoztam szóba az egész témát. Magdi épp Romániából érkezett haza a Vassula</w:t>
      </w:r>
      <w:r>
        <w:rPr>
          <w:rStyle w:val="FootnoteCharacters"/>
          <w:rStyle w:val="FootnoteAnchor"/>
        </w:rPr>
        <w:footnoteReference w:id="3"/>
      </w:r>
      <w:r>
        <w:rPr/>
        <w:t xml:space="preserve"> látogatásról, és elmeséltem neki a sztorit, mire egyből elkezdte ugyanazt mondani, mint Pali bácsi, és ezen úgy megsértődtem, hogy lecsaptam neki a kagylót. </w:t>
      </w:r>
    </w:p>
    <w:p>
      <w:pPr>
        <w:pStyle w:val="Nszveg"/>
        <w:ind w:firstLine="720"/>
        <w:rPr/>
      </w:pPr>
      <w:r>
        <w:rPr/>
        <w:t xml:space="preserve">Nem leszek lelki prostituált, aki csak “ha ló nincs, szamár is jó alapon” szükséges. Nem vállal fel férjénél, sem Pali bácsinál, sem Vassulánál. Én adtam az első SZÓ kötetet a kezébe, tőlem kapta a Vassula könyveket, de most, amikor már túlléptem rajtuk, akkor már ők a fontosabbak neki, mint én. </w:t>
      </w:r>
    </w:p>
    <w:p>
      <w:pPr>
        <w:pStyle w:val="Nszveg"/>
        <w:ind w:firstLine="720"/>
        <w:rPr/>
      </w:pPr>
      <w:r>
        <w:rPr/>
        <w:t xml:space="preserve">Aztán lehiggadtam egy kicsit, és Kern Imre barátom bíztatására rájöttem, mi zavar Pali bácsiban, és azt miért fojtom el magamban. Ráadásul az oroszlán jegy egyik jellemzője az erős autoritás, szuverenitás, és ennek jegyeit, mivel helytelennek, kellemetlennek tartottam, elfojtottam magamban. </w:t>
      </w:r>
    </w:p>
    <w:p>
      <w:pPr>
        <w:pStyle w:val="Nszveg"/>
        <w:ind w:firstLine="720"/>
        <w:rPr/>
      </w:pPr>
      <w:r>
        <w:rPr/>
        <w:t xml:space="preserve">De ugyanígy voltam szüleimmel is, akiknek csak hálás lehetek, hogy megtestesítik azokat a tulajdonságokat, melyeket én nem fogadok el magamban. Rájöttem végül, hogy minden kell, minden hasznos, de lelkem állóvizét alaposan felkavarták az események. Magditól másnap bocsánatot kértem, hisz vele mindig megértettük egymást, és rájöttem, mindig azokra tud az ember igazán megsértődni, akik közel állnak hozzá. </w:t>
      </w:r>
    </w:p>
    <w:p>
      <w:pPr>
        <w:pStyle w:val="Nszveg"/>
        <w:ind w:firstLine="720"/>
        <w:rPr/>
      </w:pPr>
      <w:r>
        <w:rPr/>
        <w:t xml:space="preserve">Minél magasabb fokon éli meg az ember az egységet valakivel, annál fájóbb az illetővel az egység hiánya, hiányának érzete. Akik a fórumon csípőből tüzeltek, tizedrészt nem izgattak annyira, mint Magdi, vagy pl. Memehal, aki az elején szimpátiát ébresztett bennem, majd jól rám zúdított. Memehallal aztán érdekes módon rövid úton rendeződött az egész, mert elkezdtem Mamuskának hívni, ez valahogy meghatotta, kedvesebb lett, én is kedvesebb lettem, és a végén beírta az emailbe, hogy csak azért nem ír puszit, mert elolvasta a könyvem, és tudja, milyen veszélyek forognak fenn nálam. </w:t>
      </w:r>
    </w:p>
    <w:p>
      <w:pPr>
        <w:pStyle w:val="Nszveg"/>
        <w:ind w:firstLine="720"/>
        <w:rPr/>
      </w:pPr>
      <w:r>
        <w:rPr/>
        <w:t xml:space="preserve">Megnyugtattam, hogy azért az nem egészen úgy van, hogy ha női név az aláírás, Aranyviki ráugrik, mint egy porszívó és elkezdi magába szívni, arról nem beszélve, hogy őszinteségemet  fejmosásra használni nem éppen sportszerű. De hát nem is sport ez, hanem az élet, és az élet úgy rendezte, hogy pár nap után már szinte hiányoztunk egymásnak, ha nem tudtunk levelet írni. Olyan érdekes, nem is tudnám visszakövetni, ki engedett, lazított először, de a falak látványosan, földcsuszamlásszerűen omlottak le köztünk nem kis örömömre. </w:t>
      </w:r>
    </w:p>
    <w:p>
      <w:pPr>
        <w:pStyle w:val="Nszveg"/>
        <w:ind w:firstLine="720"/>
        <w:rPr/>
      </w:pPr>
      <w:r>
        <w:rPr/>
        <w:t xml:space="preserve">De Hédivel is volt egy érdekes megtapasztalásom. Telefonon beszélgettünk, és elpanaszolta, hogy fárasztja az édesapjához, nagymamájához való alkalmazkodás, későn jár haza, és csak lábujjhegyen közlekedhet, nincs önálló, szabad otthonérzete, mire támadt egy gondolatom, kuncogtam egyet rajta, majd elmondtam neki, hogy elköltözöm két hétre a húgomékhoz, itt a lakásom, éljen szabadon, egyedül egy darabig. </w:t>
      </w:r>
    </w:p>
    <w:p>
      <w:pPr>
        <w:pStyle w:val="Nszveg"/>
        <w:ind w:firstLine="720"/>
        <w:rPr/>
      </w:pPr>
      <w:r>
        <w:rPr/>
        <w:t xml:space="preserve">Amikor a kuncogásom meghallotta, azt hitte kinevetem, ami tulajdonképpen abszurdum, hogy is juthat ilyesmi az eszébe, és éreztem, hogy úgy fáj neki, hogy a lelke majd belehasad. Pedig szó sem volt róla, és ha nevettem volna.... De ezt ő az egység megszűnésének érezte, értette (félre) és szerencse, hogy nagyon érzem a lelke rezdüléseit, mert rögtön tudtam korrigálni, és nyugodtan folytattuk a beszélgetést. </w:t>
      </w:r>
    </w:p>
    <w:p>
      <w:pPr>
        <w:pStyle w:val="Nszveg"/>
        <w:ind w:firstLine="720"/>
        <w:rPr/>
      </w:pPr>
      <w:r>
        <w:rPr/>
        <w:t xml:space="preserve">Biztos, hogy volt valami a levegőben, mert én is sok ember gesztusait félreértettem, nyűgösségi küszöböm érezhetően alacsonyabb volt, és Hédinél is megtapasztalhattam, hogy törekszik afelé, amilyennek látom. De ettől nehéz lenne kevésbé szeretni Hédit! Mit csináljak? Úgy érzem, a feje tetejére állhatna, akkor is szeretném. </w:t>
      </w:r>
    </w:p>
    <w:p>
      <w:pPr>
        <w:pStyle w:val="Nszveg"/>
        <w:ind w:firstLine="720"/>
        <w:rPr/>
      </w:pPr>
      <w:r>
        <w:rPr/>
        <w:t xml:space="preserve">Leveleimet html formátumban piros szívekkel, panda mackóval, meg nyuszikákkal körítve küldtem el neki, aminek nagyon örült, bár érezni lehetett hangján, hogy a sok munka, a napi 12-14 órai képernyő előtt ülés, a relaxáció hiánya megviseli. Gondolkodtam már rég, hogy szólok neki, fogja magát vissza egy kicsit, de ki tudja, mi a jó és mi a rossz, és Hédi úgy érzi a feszített munka nyomása sok lelki kincset felszínre hozott belőle. </w:t>
      </w:r>
    </w:p>
    <w:p>
      <w:pPr>
        <w:pStyle w:val="Nszveg"/>
        <w:ind w:firstLine="720"/>
        <w:rPr/>
      </w:pPr>
      <w:r>
        <w:rPr/>
        <w:t>De most nyűgösség érződik a hangjából, és hiába mondanám azt, hogy próbálja elviselni, elfogadni a helyzetet, ha egyszer nem tudja. Hédi viszonylag jól keres, nettó százezer marad meg neki, de el is jár diszkóba, divatosan öltözködik, szereti gépsonkát, és ha a legkeményebb fogtechnikával verné a fogához a garasokat, akkor is 6-8 év kemény munka és sorvasztó spórolás kéne, hogy egy lakást vehessen. Spórolva, önmagától minden “élvezetet” megtagadva munkáját sem tudná olyan jól ellátni, arról nem is beszélve, hogy akkor már 34-36 éves lenne.</w:t>
      </w:r>
    </w:p>
    <w:p>
      <w:pPr>
        <w:pStyle w:val="Nszveg"/>
        <w:ind w:firstLine="720"/>
        <w:rPr/>
      </w:pPr>
      <w:r>
        <w:rPr/>
        <w:t xml:space="preserve">Én pedig már 27 évesen beköltöztem első saját lakásunkba, ahol legalább a négy fal között magunk urai voltunk Edittel. Bíztattam, mert megérzésem azt sugallta, hogy meg fog oldódni problémája, talán egy olyan fiúval találnak egymásra, akinek lakásából már csak Hédi hiányzik, és vettem neki egy lottót, hogy legalább legyen esélye nyerni. </w:t>
      </w:r>
    </w:p>
    <w:p>
      <w:pPr>
        <w:pStyle w:val="Nszveg"/>
        <w:ind w:firstLine="720"/>
        <w:rPr/>
      </w:pPr>
      <w:r>
        <w:rPr/>
        <w:t xml:space="preserve">Ha Isten azt látja jónak, hogy neki most soron kívül lakása legyen, akkor biztos úgy vezeti a kezemet, hogy a nyerőszámokat töltsem ki. Ha nem, akkor is, legalább most egy kicsit felvidult a pici szívem. Nem is megy a fejembe, hogy miért nem tapadnak rá a srácok, mikor Hédi…….hát ő a minden. Valahogy szó esett az orráról, és önbizalomhiányt éreztem ki a hangjából, hogy kicsi, meg kicsit ferde, és rögtön rászóltam, hogy Hédikém, neked van a  legszebb orrod a világon. </w:t>
      </w:r>
    </w:p>
    <w:p>
      <w:pPr>
        <w:pStyle w:val="Nszveg"/>
        <w:ind w:firstLine="720"/>
        <w:rPr/>
      </w:pPr>
      <w:r>
        <w:rPr/>
        <w:t xml:space="preserve">Különben sem illik túlméretes szaglószerv egy női archoz, férfinél még inkább elmegy. Az enyém sem kicsi, Viki fiam viccelt is velem, noha az övé sem kisebb, csak az enyém egy kicsit lapos, és meg vagyok vele elégedve, mert legalább nem lóg a kanálba, amikor a levest eszem. </w:t>
      </w:r>
    </w:p>
    <w:p>
      <w:pPr>
        <w:pStyle w:val="Nszveg"/>
        <w:ind w:firstLine="720"/>
        <w:rPr/>
      </w:pPr>
      <w:r>
        <w:rPr/>
        <w:t xml:space="preserve">Odysseussal is megosztottam életem minden rezdülését, és nagyon közel állt hozzám, mert végig drukkolt nekem, míg Hédi szerelméért sóvárogtam, de legutolsó levelében szíven ütött, hogy szerinte még nem tudom elfogadni a kialakult helyzetet és ennek oka, hogy lelkemben még olykor hullámok csaponganak. </w:t>
      </w:r>
    </w:p>
    <w:p>
      <w:pPr>
        <w:pStyle w:val="Nszveg"/>
        <w:ind w:firstLine="720"/>
        <w:rPr/>
      </w:pPr>
      <w:r>
        <w:rPr/>
        <w:t xml:space="preserve">Pedig ez csak egy aprócska észrevétel volt, de egyfajta elutasítást éreztem ki belőle, de a lénye, hogy azért fájt annyira, mert korábban meg szinte teljes egységet éltem meg vele. Azt hiszem sosem fogom elfelejteni, hogy mennyire szerelmes voltam Hédibe, ennek minimum az emléke, vagy csírája mindig meglesz bennem, de amióta tudatára ébredtem, hogy Hédivel kapcsolatban minden “képbe nem illő” érzést el akartam fojtani, inkább szabadjára engedtem fantáziám, és azt hiszem sikerült középpontomat megtalálnom. </w:t>
      </w:r>
    </w:p>
    <w:p>
      <w:pPr>
        <w:pStyle w:val="Nszveg"/>
        <w:ind w:firstLine="720"/>
        <w:rPr/>
      </w:pPr>
      <w:r>
        <w:rPr/>
        <w:t>Pár napja úgy ébredtem, hogy amint magamhoz tértem, egyfajta szürke, ragacsos, mentális takonypaplan volt rajtam. Megint elővett a depresszió. Nem vágytam semmire, nem utasítottam el semmit, de nem az egység fénylő boldogsága, hanem annak ellenpólusa,  szürke közöny, az értelmetlenség gondolata tepert le. Nincs értelme semminek, nincs értelme élni, de még öngyilkosnak lenni sem, nincs szüksége rám senkinek, a kutyának sem kellek, csak vegetálok, mint egy élőhalott, mint egy zombi.</w:t>
      </w:r>
    </w:p>
    <w:p>
      <w:pPr>
        <w:pStyle w:val="Nszveg"/>
        <w:ind w:firstLine="720"/>
        <w:rPr/>
      </w:pPr>
      <w:r>
        <w:rPr/>
        <w:t>Gyakorlat teszi a mestert, mert eszembe jutott, milyen volt nemrég három napig ugyanezt átélni, és bevillant, hogy ennél a szürke semminél bármelyik pólus, a fájdalom, a szenvedés is “jobb”, így aztán feltettem Böbe kedvenc számait a Republic együttestől, és pár perc múlva üvöltve sírtam, jajgattam, elhasználtam egy csomó papír zsebkendőt, és talán 1-2 óra múltán már kacarásztam Nyuszifüllel a telefonban.</w:t>
      </w:r>
    </w:p>
    <w:p>
      <w:pPr>
        <w:pStyle w:val="Nszveg"/>
        <w:ind w:firstLine="720"/>
        <w:rPr/>
      </w:pPr>
      <w:r>
        <w:rPr/>
        <w:t xml:space="preserve">Boany, aki azok közé tartozott, akik ki tudtak akasztani a fórumon, stílust váltott, és hasonló folyamat indult be köztünk, mint Mamuskával, csak nem olyan intenzíven. Ügyesen érvelt, éles szemmel leste a hibákat érvelésemben, és megörült, hogy gyenge pontra talált, mert megkérdezte, hogy vajon az elfogadás is ítélkezés-e. </w:t>
      </w:r>
    </w:p>
    <w:p>
      <w:pPr>
        <w:pStyle w:val="Nszveg"/>
        <w:ind w:firstLine="720"/>
        <w:rPr/>
      </w:pPr>
      <w:r>
        <w:rPr/>
        <w:t xml:space="preserve">Valóban sokat írtam az elfogadásról.   Az elfogadás az elutasítás ellenpólusa, amit elfogadok, azon kívül minden mást elutasítok, tehát az elfogadás is ítélkezés. Persze ott értett félre, hogy voltaképp nem is elfogadásról van lényegében szó, mert amíg a teljességnek csak egy részét fogadjuk el, addig elmaradhatatlan kísérőnk az elutasítás, a recept a minden elfogadása, a teljesség megélése, akkor pedig már nem elfogadom a teljességet, hanem egynek érzem magam vele, tehát a csúcs az egység átélése, az elfogadás fokozatos növelése csak ehhez vezető út. </w:t>
      </w:r>
    </w:p>
    <w:p>
      <w:pPr>
        <w:pStyle w:val="Nszveg"/>
        <w:ind w:firstLine="720"/>
        <w:rPr/>
      </w:pPr>
      <w:r>
        <w:rPr/>
        <w:t>Boldogság érezni, hogy egyre jobban a felszínre tudom bányászni a bennem élő Istent, hogy egyre jobban felismerem vele, és az egész világgal való egységemet. A zűrök, és belső viharok ellenére tendenciózusan javul lelkiállapotom, egyre több az az időszak, amikor kiegyensúlyozott boldogságban, benső békében élek, egyre rövidebb időn belül veszem észre a buktatókat, és emelkedem felül rajtuk, egyre kevesebb a görcs bennem, noha testemről ugyanez még nem mondható el.</w:t>
      </w:r>
    </w:p>
    <w:p>
      <w:pPr>
        <w:pStyle w:val="Nszveg"/>
        <w:ind w:firstLine="720"/>
        <w:rPr/>
      </w:pPr>
      <w:r>
        <w:rPr/>
        <w:t xml:space="preserve">Tivadar szorgalmasan és hűségesen masszírozott, és amikor egyik este háromnegyed tízkor már haza akartam küldeni, hogy hajnyírás után már ne vágjon bele a masszázsba, hisz másnap reggel hatra megy dolgozni, kibökte, hogy tőlem mindig felfrissülve távozik. Még hat üveg kétliteres finom ásványvizet is hozott, és nem volt hajlandó érte pénzt elfogadni, mondván a kereskedők ismerik Arany Viktort, a hamis prófétát, és ingyen küldik neki. </w:t>
      </w:r>
    </w:p>
    <w:p>
      <w:pPr>
        <w:pStyle w:val="Nszveg"/>
        <w:ind w:firstLine="720"/>
        <w:rPr/>
      </w:pPr>
      <w:r>
        <w:rPr/>
        <w:t xml:space="preserve">Mindig elnevettem magam, amikor akár telefonban, akár kaputelefonban úgy mutatkozott be, hogy “a prófétát keresem”, de lassan kezdek megbarátkozni a gondolattal, hogy  én is a próféták kenyerét fogom enni. Vagy már eszem is? Több, mint 2.300-an kattintottak a neten oldalamra, legalább 40-50 emberrel levelezem, hozzászólásaimmal elárasztom a fórumot, és a könyv meg csak íródik, íródik, és ki tudja meddig fog még íródni. </w:t>
      </w:r>
    </w:p>
    <w:p>
      <w:pPr>
        <w:pStyle w:val="Nszveg"/>
        <w:ind w:firstLine="720"/>
        <w:rPr/>
      </w:pPr>
      <w:r>
        <w:rPr/>
        <w:t xml:space="preserve">Szinte vicc, hogy most kezdek ismert lenni, amikor már kikopott belőlem a hírnév iránti vágy, és mire belenyugodtam, hogy lesátánoznak a fórumon, egyre több elismerést kapok, még korábbi ellenfeleimtől is. De jó lenne a társ iránti vágytól is megszabadulni! Jó lenne? </w:t>
      </w:r>
    </w:p>
    <w:p>
      <w:pPr>
        <w:pStyle w:val="Nszveg"/>
        <w:ind w:firstLine="720"/>
        <w:rPr/>
      </w:pPr>
      <w:r>
        <w:rPr/>
        <w:t>Eszem igent mond, de szívem nemet int. Hiányzik egy társ. Szeretnék szeretni, és szeretetet kapni. És hiába tudom, hogy hamarabb lesz meg, ha nem sóvárgok, csalni nem lehet. Na most szándékosan elnyomom a vágyat, hogy azért cserébe minél hamarabb legyen mégiscsak társ? Ilyen játék nincs! Ez így nem működik. Jópofa volt valaki, aki beírta nekem, hogy ha meglesz a szerető társam, hogyan fogok tőle megszabadulni.</w:t>
      </w:r>
    </w:p>
    <w:p>
      <w:pPr>
        <w:pStyle w:val="Nszveg"/>
        <w:ind w:firstLine="720"/>
        <w:rPr/>
      </w:pPr>
      <w:r>
        <w:rPr/>
        <w:t xml:space="preserve">Vajon ez elkerülhetetlen? Hédivel is megfakult volna életünk pelenkamosás, és szürke hétköznapok őrlőmalmában? Vagy lehetséges túllépni a törvényen, ha mi magunk leszünk a törvény? Miért ne lehetne olyan társam, akivel megmutathatom, hogy Hitbenhat? Hogy rajtunk majd nem fog a golyó, és nem fogunk sem megkeseredni, sem ellaposodni! </w:t>
      </w:r>
    </w:p>
    <w:p>
      <w:pPr>
        <w:pStyle w:val="Nszveg"/>
        <w:ind w:firstLine="720"/>
        <w:rPr/>
      </w:pPr>
      <w:r>
        <w:rPr/>
        <w:t xml:space="preserve">Nem megszenvedtem már? És ő is, leendő jövendőbelim is, ha ide eljutott? Elég a szenvedésből! Nem lázadás, kereszt ledobása, hanem annak felismerése, hogy megértem már. Felesleges szellememnek testemet megbetegítenie, mert csak ő van, és én. Az Isten és én egy vagyunk! Az Atya és én egy vagyunk! A világ és én egy vagyunk! Te is, ő is, mi is, ti is, mind, mind egy vagyunk! </w:t>
      </w:r>
    </w:p>
    <w:p>
      <w:pPr>
        <w:pStyle w:val="Nszveg"/>
        <w:ind w:firstLine="720"/>
        <w:rPr/>
      </w:pPr>
      <w:r>
        <w:rPr/>
        <w:t>Ámen!</w:t>
      </w:r>
    </w:p>
    <w:p>
      <w:pPr>
        <w:pStyle w:val="Nszveg"/>
        <w:ind w:firstLine="720"/>
        <w:rPr/>
      </w:pPr>
      <w:r>
        <w:rPr/>
        <w:t xml:space="preserve">Csak egy nap telt el, és előérzetem - hogy lényeges változás érik bennem - beigazolódott. Több, mint egy éve, hogy megvettem Lao-Ce utolsó tanításait, és ahogy lenni szokott, akkor vettem kezembe a könyvet, amikor megértem annak elolvasására. Lao-Ce, aki égi küldött volt, nem az Isten, kozmosz, magasabb intelligencia, hanem az Út elnevezést használja. </w:t>
      </w:r>
    </w:p>
    <w:p>
      <w:pPr>
        <w:pStyle w:val="Nszveg"/>
        <w:ind w:firstLine="720"/>
        <w:rPr/>
      </w:pPr>
      <w:r>
        <w:rPr/>
        <w:t>“</w:t>
      </w:r>
      <w:r>
        <w:rPr/>
        <w:t xml:space="preserve">Lao-Ce mondta: </w:t>
      </w:r>
    </w:p>
    <w:p>
      <w:pPr>
        <w:pStyle w:val="Nszveg"/>
        <w:ind w:firstLine="720"/>
        <w:rPr/>
      </w:pPr>
      <w:r>
        <w:rPr/>
        <w:t xml:space="preserve">Létezik egy osztatlan egész, mely Ég és Föld előtt született. Nincs határozott formája, csupán homályos képeink lehetnek róla.” </w:t>
      </w:r>
    </w:p>
    <w:p>
      <w:pPr>
        <w:pStyle w:val="Nszveg"/>
        <w:ind w:firstLine="720"/>
        <w:rPr/>
      </w:pPr>
      <w:r>
        <w:rPr/>
        <w:t>Isten az Egység, a polaritás, a kettéválás, a Föld teremtése előtt “született”. Tükör által homályban látjuk, beszédünk csak töredékes lehet, minden róla alkotott elképzelésünk tapogatózás.</w:t>
      </w:r>
    </w:p>
    <w:p>
      <w:pPr>
        <w:pStyle w:val="Nszveg"/>
        <w:ind w:firstLine="720"/>
        <w:rPr/>
      </w:pPr>
      <w:r>
        <w:rPr/>
        <w:t>“</w:t>
      </w:r>
      <w:r>
        <w:rPr/>
        <w:t>Ha nevet kell adnom neki, én az Útnak nevezem. Az Út végtelenül magas, mérhetetlenül mély, magába zárja az Eget és a Földet. A formátlanból eredő, soha meg nem áradó, zavaros folyó, ami nyugalomban folyamatosan tisztul. Ha használják, kimeríthetetlen, el nem fárad sosem, ha felmutatják, egy tenyeret sem tölt meg.”</w:t>
      </w:r>
    </w:p>
    <w:p>
      <w:pPr>
        <w:pStyle w:val="Nszveg"/>
        <w:ind w:firstLine="720"/>
        <w:rPr/>
      </w:pPr>
      <w:r>
        <w:rPr/>
        <w:t xml:space="preserve">Ha kell, mert ugyan miért is kell Istennek nevet adni, miért is hívjuk Istennek? Miért ne hívhatnánk Útnak? Küszködünk nevekkel, formákkal, formákba akarjuk zárni a formátlanból eredőt, a nyugalomban folyamatosan tisztulót. Fel akarjuk mutatni egymásnak, de tenyérnyit sem tudunk, ahelyett, hogy kimeríthetetlenségéből élnénk örök életünket. </w:t>
      </w:r>
    </w:p>
    <w:p>
      <w:pPr>
        <w:pStyle w:val="Nszveg"/>
        <w:ind w:firstLine="720"/>
        <w:rPr/>
      </w:pPr>
      <w:r>
        <w:rPr/>
        <w:t>“</w:t>
      </w:r>
      <w:r>
        <w:rPr/>
        <w:t>Békés, de kitörhet, sötét, de fénybe boríthat, rugalmas, de szilárddá válhat, befogadja a negatívat, kibocsátja a pozitívat, így teszi ragyogóvá a Nap, a Hold, a csillagok fényét.  A hegyek miatta magasak, az óceánok miatta mélyek, az állatok miatta szaladnak, a madarak miatta repülnek. Az egyszarvúak miatta vándorolnak, a főnixek miatta szárnyalnak magasra, s a csillagok miatta járják útjukat az égen. A túlélést pusztítással, a felemelkedést alázattal segíti, a haladást pedig visszavonulással szolgálja.”</w:t>
      </w:r>
    </w:p>
    <w:p>
      <w:pPr>
        <w:pStyle w:val="Nszveg"/>
        <w:ind w:firstLine="720"/>
        <w:rPr/>
      </w:pPr>
      <w:r>
        <w:rPr/>
        <w:t xml:space="preserve">Isten a mindenség, mindent éltet, mindenben benne van, ő minden. </w:t>
      </w:r>
    </w:p>
    <w:p>
      <w:pPr>
        <w:pStyle w:val="Nszveg"/>
        <w:ind w:firstLine="720"/>
        <w:rPr/>
      </w:pPr>
      <w:r>
        <w:rPr/>
        <w:t>“</w:t>
      </w:r>
      <w:r>
        <w:rPr/>
        <w:t>Az Út hatással van az Ég mozgására és a Föld mozdíthatatlanságára. Vég nélkül forog, akár a kerék, szakadatlan folyik, akár a víz. Ott van a dolgok születésénél és halálánál, amikor feltámad a szél, fellegek tornyosulnak, mennydörgés morajlik és eső hull, ő mindezekkel összhangban ténykedik szüntelen.</w:t>
      </w:r>
    </w:p>
    <w:p>
      <w:pPr>
        <w:pStyle w:val="Nszveg"/>
        <w:ind w:firstLine="720"/>
        <w:rPr/>
      </w:pPr>
      <w:r>
        <w:rPr/>
        <w:t>A faragottat és csiszoltat újra egyszerűvé teszi, de nem cselekvéssel valósítja meg ezt. Összeolvad élettel, halállal, s az erényt hagyja érvényre jutni. Büszkeségtől mentes, megingathatatlan boldogságot ölel magába, és így ér el tökéletes harmóniát.”</w:t>
      </w:r>
    </w:p>
    <w:p>
      <w:pPr>
        <w:pStyle w:val="Nszveg"/>
        <w:ind w:firstLine="720"/>
        <w:rPr/>
      </w:pPr>
      <w:r>
        <w:rPr/>
        <w:t>Mennyit törpöltem, hogy Isten beleavatkozik-e életünkbe, vagy tétlenül figyeli, áthágja-e szabad akaratunkat, vagy közönyösen figyel minket, Nyuszifüllel hetekig vitatkoztam, és Lao-Ce milyen bölcsen fogalmazza meg a megfogalmazhatatlant. Hatással van, ott van, ténykedik, de mindennel összhangban és cselekvés nélkül. Mindennel egybeolvad, boldogsága megingathatatlan, és harmóniája tökéletes. És a továbbiakban is erről esik szó.</w:t>
      </w:r>
    </w:p>
    <w:p>
      <w:pPr>
        <w:pStyle w:val="Nszveg"/>
        <w:ind w:firstLine="720"/>
        <w:rPr/>
      </w:pPr>
      <w:r>
        <w:rPr/>
        <w:t>“</w:t>
      </w:r>
      <w:r>
        <w:rPr/>
        <w:t>Megfoghatatlan és leírhatatlan, képzeletünk elől elillan, működése mégsem ismer határokat. Mélységes és titokzatos, a fejlődésre formák nélkül válaszol. Sikeres és hatékony, sosem ténykedik hasztalan. Szilárdsággal homályosodik, rugalmassággal tisztul, sötéttel zárul, világossal kitárul.”</w:t>
      </w:r>
    </w:p>
    <w:p>
      <w:pPr>
        <w:pStyle w:val="Nszveg"/>
        <w:ind w:firstLine="720"/>
        <w:rPr/>
      </w:pPr>
      <w:r>
        <w:rPr/>
        <w:t xml:space="preserve">Ha csak abban erősen hinnénk, de nagyon erősen, hogy soha semmi sem hasztalan. A szilárd anyagi világ, a homályos tudat, a rugalmas, illanó szellem, a tisztulás. </w:t>
      </w:r>
    </w:p>
    <w:p>
      <w:pPr>
        <w:pStyle w:val="Nszveg"/>
        <w:ind w:firstLine="720"/>
        <w:rPr/>
      </w:pPr>
      <w:r>
        <w:rPr/>
        <w:t>“</w:t>
      </w:r>
      <w:r>
        <w:rPr/>
        <w:t xml:space="preserve">Az Út üres és test nélküli, egyenletes és könnyű, tiszta és nyugalmas, alkalmazkodó és engedékeny, dísztelen és egyszerű. Ezek az út határozott képei. </w:t>
      </w:r>
    </w:p>
    <w:p>
      <w:pPr>
        <w:pStyle w:val="Nszveg"/>
        <w:ind w:firstLine="720"/>
        <w:rPr/>
      </w:pPr>
      <w:r>
        <w:rPr/>
        <w:t xml:space="preserve">Az Út otthona az üres testnélküliség, alapja az egyenletes könnyedség, tükre a tiszta nyugalom, működése az alkalmazkodó engedékenység. Az Út mindig megváltozhat. Szilárdsága a nyugalmasság, ereje az engedékenység, törzse pedig a hamísítatlan tisztaság és a dísztelen egyszerűség. </w:t>
      </w:r>
    </w:p>
    <w:p>
      <w:pPr>
        <w:pStyle w:val="Nszveg"/>
        <w:ind w:firstLine="720"/>
        <w:rPr/>
      </w:pPr>
      <w:r>
        <w:rPr/>
        <w:t>Az üresség a belső terhek hiánya. A változatlanság az elme szabadsága. Ha szokásos vágyaid nem terhek többé, akkor elérted a tökéletes ürességet. Amikor vonzalmak és ellenszenvek meg nem ingathatnak, akkor vagy kimozdíthatatlan. Ha összeszedett és szilárd vagy, az a nyugalom tökéletessége. Ha nem gabalyodsz a dolgok hálójába, az a tisztaság megvalósulása. Amikor nem búslakodsz és nem örvendezel, az az erény beteljesülése.”</w:t>
      </w:r>
    </w:p>
    <w:p>
      <w:pPr>
        <w:pStyle w:val="Nszveg"/>
        <w:ind w:firstLine="720"/>
        <w:rPr/>
      </w:pPr>
      <w:r>
        <w:rPr/>
        <w:t xml:space="preserve">Mennyire ijesztően hangzik zaklatott életünkhöz szokott énünknek az üresség kifejezés. Aki nem üres, abba nem költözhet be maradéktalanul a mindenség! A félig teli pohárba csak félig tölthetünk bármit. Az üresség a mindenség. Boldogok a lelki szegények (az üresek), mert övék a mennyek országa (beléjük költözik a mindenség).  </w:t>
      </w:r>
    </w:p>
    <w:p>
      <w:pPr>
        <w:pStyle w:val="Nszveg"/>
        <w:ind w:firstLine="720"/>
        <w:rPr/>
      </w:pPr>
      <w:r>
        <w:rPr/>
        <w:t xml:space="preserve">Milyen élet az, amiben sem bánat sem öröm? És főképpen nem öröm? Bánat nélkül, még hagyján, de öröm nélkül? Nincsen öröm üröm nélkül, mondja a népnyelv, minden hahotánkat sírás követi, és borúra persze a derű. </w:t>
      </w:r>
    </w:p>
    <w:p>
      <w:pPr>
        <w:pStyle w:val="Nszveg"/>
        <w:ind w:firstLine="720"/>
        <w:rPr/>
      </w:pPr>
      <w:r>
        <w:rPr/>
        <w:t xml:space="preserve">De hát nem halott “nirvánáról” van szó, a nirvánát köznyelvi, pejoratív értelmében használva, hanem könnyű tisztaságról, nyugalomról, megingathatatlan boldogságról, tökéletes harmóniáról. Így sem fűlik a fogunk hozzá? </w:t>
      </w:r>
    </w:p>
    <w:p>
      <w:pPr>
        <w:pStyle w:val="Nszveg"/>
        <w:ind w:firstLine="720"/>
        <w:rPr/>
      </w:pPr>
      <w:r>
        <w:rPr/>
        <w:t>“</w:t>
      </w:r>
      <w:r>
        <w:rPr/>
        <w:t>A Nagy Út nem esik távol önmagadtól, akik a messzeségben kutatják, elmennek, majd hazatérnek”.</w:t>
      </w:r>
    </w:p>
    <w:p>
      <w:pPr>
        <w:pStyle w:val="Nszveg"/>
        <w:ind w:firstLine="720"/>
        <w:rPr/>
      </w:pPr>
      <w:r>
        <w:rPr/>
        <w:t>Az Isten országa köztetek van, Isten bennetek van, istenek, Isten részei vagytok. Kereshetitek égen, földön, bejárhatjátok a világűrt, építhettek templomokat, tisztelhettek oltáriszentségeket, bárhol is keressétek magatokon kívül, Istent csak önmagatokban találjátok meg, fedezitek fel. Ugyanez a gondolat  más szavakkal.</w:t>
      </w:r>
    </w:p>
    <w:p>
      <w:pPr>
        <w:pStyle w:val="Nszveg"/>
        <w:ind w:firstLine="720"/>
        <w:rPr/>
      </w:pPr>
      <w:r>
        <w:rPr/>
        <w:t>“</w:t>
      </w:r>
      <w:r>
        <w:rPr/>
        <w:t>A bölcsesség nem mások, hanem önmagunk uralása. A nemesség nem név, vagy hatalom, hanem önmegismerés kérdése. Ismerd meg önmagad, s magadban az egész világot megleled. A boldogságnak nincs köze vagyonhoz és ranghoz, egyszerűen csak harmónia dolga. Az igaz emberek a nyílt üresség, az egyenletes könnyedség, a tiszta egyszerűség, az alkalmazkodó engedékenység, a hamisítatlan tisztaság és az őszinte egyenesség ösvényeit járva zárják magukba az utat.</w:t>
      </w:r>
    </w:p>
    <w:p>
      <w:pPr>
        <w:pStyle w:val="Nszveg"/>
        <w:ind w:firstLine="720"/>
        <w:rPr/>
      </w:pPr>
      <w:r>
        <w:rPr/>
        <w:t>Nincs, mi kedvükre lenne, nincs, mi fájna nekik, semminek nem örülnek, semmire sem haragudnak. Minden dolog titokzatosan egyforma: számukra sem jó, sem rossz, nem létezik.”</w:t>
      </w:r>
    </w:p>
    <w:p>
      <w:pPr>
        <w:pStyle w:val="Nszveg"/>
        <w:ind w:firstLine="720"/>
        <w:rPr/>
      </w:pPr>
      <w:r>
        <w:rPr/>
        <w:t xml:space="preserve">Delphoi templom, Lao-Ce, Jézus? Ismerd meg önmagad, fedezd fel magadban az Istent! Sem jó, sem rossz. Legyetek tökéletesek, mint mennyei Atyátok, kinek napja lesüt jóra, rosszra egyaránt. Buddha, középső út tanítása. Nincs mi kedvükre lenne? Nincs mi kínzó sóvárgással gyötörné őket! Semminek sem örülnek? Örömük nem lelkendezés, nem olyan öröm, melyet üröm követ. Alkalmazkodó engedékenység. Nesze neked utolsó ítélet! </w:t>
      </w:r>
    </w:p>
    <w:p>
      <w:pPr>
        <w:pStyle w:val="Nszveg"/>
        <w:ind w:firstLine="720"/>
        <w:rPr/>
      </w:pPr>
      <w:r>
        <w:rPr/>
        <w:t>“</w:t>
      </w:r>
      <w:r>
        <w:rPr/>
        <w:t>Akinek testét hideg, vagy forróság kínozza és meríti ki, annak szelleme megfullad. Akinek lelkét érzelmek és gondolatok gyötrik, annak szelleme kimerül, teste pedig elgyöngül. Ezért az igazi emberek visszatérnek a lényegeshez, és bíznak a szellem vezetésében, így érnek el teljességet. Álmok nélkül alszanak, gondolatok nélkül kelnek. “</w:t>
      </w:r>
    </w:p>
    <w:p>
      <w:pPr>
        <w:pStyle w:val="Nszveg"/>
        <w:ind w:firstLine="720"/>
        <w:rPr/>
      </w:pPr>
      <w:r>
        <w:rPr/>
        <w:t xml:space="preserve">Se érzelem, se álom, se gondolat? Nincs csapongó gondolaterdő, nincs rémálom? </w:t>
      </w:r>
    </w:p>
    <w:p>
      <w:pPr>
        <w:pStyle w:val="Nszveg"/>
        <w:ind w:firstLine="720"/>
        <w:rPr/>
      </w:pPr>
      <w:r>
        <w:rPr/>
        <w:t>“</w:t>
      </w:r>
      <w:r>
        <w:rPr/>
        <w:t xml:space="preserve">A víz őstermészete a tisztaság, de azt az iszap hamar beszennyezi. Az emberek őstermészete a béke, de ezt a közönséges vágyak hamar feldúlják. Csak a bölcs képes hátrahagyni a dolgokat, hogy visszatérjen önmagához. </w:t>
      </w:r>
    </w:p>
    <w:p>
      <w:pPr>
        <w:pStyle w:val="Nszveg"/>
        <w:ind w:firstLine="720"/>
        <w:rPr/>
      </w:pPr>
      <w:r>
        <w:rPr/>
        <w:t>Tudását nem használja dolgok kiaknázására, vágyai sohasem törik meg harmóniáját. Öröme nem féktelen ujjongás, bánata nem mély lehangoltság. Így még magas helyeken sincs veszélyben, hisz szilárd alapokon áll.”</w:t>
      </w:r>
    </w:p>
    <w:p>
      <w:pPr>
        <w:pStyle w:val="Nszveg"/>
        <w:ind w:firstLine="720"/>
        <w:rPr/>
      </w:pPr>
      <w:r>
        <w:rPr/>
        <w:t>Ja így már mindjárt más. Vannak vágyai, csak nem törik meg harmóniáját, van öröme csak nem féktelen, van bánata is, csak nem mély lehangoltság. Nincs veszélyben, hisz szilárd alapokon áll. Milyen tettvágy, vehemencia dolgozott még az előbb is bennem! Mennyi erőlködés, és mindhiába!</w:t>
      </w:r>
    </w:p>
    <w:p>
      <w:pPr>
        <w:pStyle w:val="Nszveg"/>
        <w:ind w:firstLine="720"/>
        <w:rPr/>
      </w:pPr>
      <w:r>
        <w:rPr/>
        <w:t>“</w:t>
      </w:r>
      <w:r>
        <w:rPr/>
        <w:t>Ha nem cselekszem, az emberek maguktól formálódnak, ha nem törekszem, az emberek maguktól boldogulnak. Ha békés vagyok, az emberek kijavítják önmagukat, ha nem vágyakozom, az emberek természetesek és egyszerűek.”</w:t>
      </w:r>
    </w:p>
    <w:p>
      <w:pPr>
        <w:pStyle w:val="Nszveg"/>
        <w:ind w:firstLine="720"/>
        <w:rPr/>
      </w:pPr>
      <w:r>
        <w:rPr/>
        <w:t xml:space="preserve">Hányan piszkáljuk a másik szemében a szálkát, miközben a miénkből meredezik a nagy gerenda. Ha békés vagyok, az emberek kijavítják önmagukat, ha nem cselekszem, az emberek maguktól formálódnak, s mégis mennyi energiát fektetünk egymás megváltoztatásának, “jó” útra terelésének értelmetlen, talmi próbálkozásaiba. Ki akarunk tűnni, középpontban lenni, ahogy én is elárasztottam hozzászólásaimmal a fórumot, pedig: </w:t>
      </w:r>
    </w:p>
    <w:p>
      <w:pPr>
        <w:pStyle w:val="Nszveg"/>
        <w:ind w:firstLine="720"/>
        <w:rPr/>
      </w:pPr>
      <w:r>
        <w:rPr/>
        <w:t>“</w:t>
      </w:r>
      <w:r>
        <w:rPr/>
        <w:t xml:space="preserve">Az erény nem hatalmaskodó, nem erőltetett. Ránézel, de nem látod, hallgatod, de nem hallod. Formátlan, de benne születnek a formák, hangtalan, de benne születnek a hangok. Íztelen, de minden íz benne alakul ki, színtelen, de minden szín benne ragyog fel. </w:t>
      </w:r>
    </w:p>
    <w:p>
      <w:pPr>
        <w:pStyle w:val="Nszveg"/>
        <w:ind w:firstLine="720"/>
        <w:rPr/>
      </w:pPr>
      <w:r>
        <w:rPr/>
        <w:t>Ezért az Egy-ség alapelve mindenütt érvényesül, az Egy mérhetetlensége Égen és Földön mindenütt nyilvánvaló. Teljessége örök, mint a faragatlan szikla, szétesése teljes, mintha feloldódna, feloldódik, de folyamatosan tisztul, üres, végül mégis túlcsordul. Mélységes, mint az óceán, magas, mint a tornyos fellegek. Semminek tűnik, s mégis minden, megtalálod ott, hol csak helyét láthatod.”</w:t>
      </w:r>
    </w:p>
    <w:p>
      <w:pPr>
        <w:pStyle w:val="Nszveg"/>
        <w:ind w:firstLine="720"/>
        <w:rPr/>
      </w:pPr>
      <w:r>
        <w:rPr/>
        <w:t>Hányan akarunk kemények lenni, hogy az életben megálljuk helyünket, hogy ellenálljunk az élet viszontagságainak, és nem jövünk rá, hogy nem keménységgel, hanem lágysággal tudjuk a keményet leküzdeni.</w:t>
      </w:r>
    </w:p>
    <w:p>
      <w:pPr>
        <w:pStyle w:val="Nszveg"/>
        <w:ind w:firstLine="720"/>
        <w:rPr/>
      </w:pPr>
      <w:r>
        <w:rPr/>
        <w:t>“</w:t>
      </w:r>
      <w:r>
        <w:rPr/>
        <w:t xml:space="preserve">A víznél nincs lágyabb a világon. A víz útja kiszámíthatatlanul mély, végtelenül széles, határokat nem ismerve folyik, árad messzire. Gyarapszik és fogy észrevétlenül, fenn az égen eső és pára, lenn a földön harmat lesz, és öntözi a növényeket. Minden élőt átölel, egy sem kivételezett. Párája még a férgekhez is eljut, de köszönetet nem vár soha. </w:t>
      </w:r>
    </w:p>
    <w:p>
      <w:pPr>
        <w:pStyle w:val="Nszveg"/>
        <w:ind w:firstLine="720"/>
        <w:rPr/>
      </w:pPr>
      <w:r>
        <w:rPr/>
        <w:t xml:space="preserve">El nem fogyó kincsei az egész világot teszik gazdagabbá. Jótéteményeiből a földet művelők is részesülnek, s azon igyekeznek, hogy minden cseppjét hasznossá tegyék. Ténykedéseinek se szeri, se száma, de ő maga titokzatos és megfoghatatlan. Megütheted, de nem sérül meg, megszúrhatod, de sebet nem ejtesz rajta. Ha megvágod sem vágod meg, meggyújtanád, de a tűz nem fogja. </w:t>
      </w:r>
    </w:p>
    <w:p>
      <w:pPr>
        <w:pStyle w:val="Nszveg"/>
        <w:ind w:firstLine="720"/>
        <w:rPr/>
      </w:pPr>
      <w:r>
        <w:rPr/>
        <w:t xml:space="preserve">Lágy, elfolyó szétszórni nem lehet. Éles, hiszen a fémet és a követ is kivájja, erős, hiszen az egész világot elmoshatja. Ha túl sok, a világ elvehet belőle, ha túl kevés, a világ ad cserébe. Kivétel nélkül mindenkié, de nem tulajdona senkinek - tevékenysége Éggel és Földdel függ össze. Ezt nevezik tökéletes erénynek. </w:t>
      </w:r>
    </w:p>
    <w:p>
      <w:pPr>
        <w:pStyle w:val="Nszveg"/>
        <w:ind w:firstLine="720"/>
        <w:rPr/>
      </w:pPr>
      <w:r>
        <w:rPr/>
        <w:t>Azért testesítheti meg a víz a tökéletes erényt, mert lágy és formák közt sikló. Ezért mondom azt, hogy a világon a leglágyabb kivájja a legkeményebbet, ami nem létezik, az szakadékba nem eshet. A csendes Út hatalmas: parancsok nélkül változtat megszokásokat és erkölcsöket. Nem más, mint gondolat.”</w:t>
      </w:r>
    </w:p>
    <w:p>
      <w:pPr>
        <w:pStyle w:val="Nszveg"/>
        <w:ind w:firstLine="720"/>
        <w:rPr/>
      </w:pPr>
      <w:r>
        <w:rPr/>
        <w:t xml:space="preserve">Milyen igaz! Milyen gyönyörű metafora! Szobrászkalapáccsal és vésővel farigcsálnánk egymást és csodálkozunk, a egy szilánk a szemünkbe pattan és megsebez. A csendes, puha, lágy víz. A Csendes Út. Parancsok, parancsolatok? “Nem más, mint gondolat”. Ahogy Hamvas Béla is leírja, elég egy gondolatot a világ tetején egy sziklabarlangban kigondolni, az útrakél, és elpusztíthatatlan. </w:t>
      </w:r>
    </w:p>
    <w:p>
      <w:pPr>
        <w:pStyle w:val="Nszveg"/>
        <w:ind w:firstLine="720"/>
        <w:rPr/>
      </w:pPr>
      <w:r>
        <w:rPr/>
        <w:t xml:space="preserve">Írott könyvek. Parancsolatok. Minek? Mennyire találó volt egy idézet a Fórumon: </w:t>
      </w:r>
    </w:p>
    <w:p>
      <w:pPr>
        <w:pStyle w:val="Nszveg"/>
        <w:rPr/>
      </w:pPr>
      <w:r>
        <w:rPr/>
        <w:t>“</w:t>
      </w:r>
      <w:r>
        <w:rPr/>
        <w:t xml:space="preserve">Ha a bibliátok amaz örvendetes üzenete arcotokra lenne írva, akkor ennek a könyvnek tekintélyébe vetett hitet nem kellene olyan makacsul követni, mert szavaitoknak, cselekedeteiteknek a bibliát mindig feleslegessé kellene tennie...” </w:t>
      </w:r>
    </w:p>
    <w:p>
      <w:pPr>
        <w:pStyle w:val="Nszveg"/>
        <w:rPr/>
      </w:pPr>
      <w:r>
        <w:rPr/>
        <w:t xml:space="preserve">Én is mit összeírok a könyvben, meg a fórumon. És? Van értelme? </w:t>
      </w:r>
    </w:p>
    <w:p>
      <w:pPr>
        <w:pStyle w:val="Nszveg"/>
        <w:rPr/>
      </w:pPr>
      <w:r>
        <w:rPr/>
        <w:t>“</w:t>
      </w:r>
      <w:r>
        <w:rPr/>
        <w:t xml:space="preserve">Az Úton járó becsvágya kicsi, feladata nagy, elméje nyitott, tette mindig helyénvaló. Akinek becsvágya kicsi, az engedékeny és alkalmazkodó, békés, és csendes. Nincstelenségbe rejtezik, és ügyetlennek látszik. Nyugalom és üresség jellemzi, s mindig a kellő időben cselekszik. </w:t>
      </w:r>
    </w:p>
    <w:p>
      <w:pPr>
        <w:pStyle w:val="Nszveg"/>
        <w:rPr/>
      </w:pPr>
      <w:r>
        <w:rPr/>
        <w:t xml:space="preserve">Ezért a nemességnek alázatosságban kell gyökereznie, az emelkedettségnek szerénységen kell alapulnia. A kicsivel vedd körül a nagyot és időzz a középpontban, hogy uralhasd a külsőt. Légy engedékeny, de határozott, és nem lesz erő, ami felülkerekedne rajtad, nem lesz ellenség, mely legyőzhetne téged. Haladj a változással, tartsd szem előtt a kort, és senki sem tud bántani majd. </w:t>
      </w:r>
    </w:p>
    <w:p>
      <w:pPr>
        <w:pStyle w:val="Nszveg"/>
        <w:rPr/>
      </w:pPr>
      <w:r>
        <w:rPr/>
        <w:t xml:space="preserve">Aki határozott akar lenni, annak engedékenységgel kell azt elérnie, aki erős akar maradni, annak gyengeséggel kell azt őriznie. Légy engedékenyebb és határozott leszel, légy gyengébb és erőssé válsz. Figyeld meg, hogy az emberek milyen engedékenyek, és milyen gyengék, és tudni fogod, melyik sorsa élet, és melyik sorsa halál. </w:t>
      </w:r>
    </w:p>
    <w:p>
      <w:pPr>
        <w:pStyle w:val="Nszveg"/>
        <w:rPr/>
      </w:pPr>
      <w:r>
        <w:rPr/>
        <w:t xml:space="preserve">Ha a nálad gyengébbet erővel győzöd le, meginogsz, amikor egyenrangú ellenféllel találkozol. Ha a nálad erősebbet engedékenységgel győzöd le, akkor mérhetetlen erővel bírsz. Ezért a hatalmas hadsereg vereséget szenved, a kemény fa eltörik, az erős bőr elhasad. A nyelvnél keményebbek a fogak, mégis azok mennek tönkre előbb. </w:t>
      </w:r>
    </w:p>
    <w:p>
      <w:pPr>
        <w:pStyle w:val="Nszveg"/>
        <w:rPr/>
      </w:pPr>
      <w:r>
        <w:rPr/>
        <w:t>Az engedékenység és az alkalmazkodás az élet segítője, az erő a halál katonája. Aki elől halad, az kimerül, aki utólag cselekszik, az célba ér.”</w:t>
      </w:r>
    </w:p>
    <w:p>
      <w:pPr>
        <w:pStyle w:val="Nszveg"/>
        <w:rPr/>
      </w:pPr>
      <w:r>
        <w:rPr/>
        <w:t xml:space="preserve">Légy engedékeny, légy elfogadó! Légy engedékeny és határozott leszel! Na jól csináltam akkor Pali bácsival. Nagy határozottan ráolvastam belső ellenmondását, “jó engedékeny” voltam, megmondtam neki, hogy ő nem engedékeny, határozott akartam lenni, de gyenge, erőtlen lettem, nem hatottam rá. </w:t>
      </w:r>
    </w:p>
    <w:p>
      <w:pPr>
        <w:pStyle w:val="Nszveg"/>
        <w:rPr/>
      </w:pPr>
      <w:r>
        <w:rPr/>
        <w:t>“</w:t>
      </w:r>
      <w:r>
        <w:rPr/>
        <w:t>Akik éltető szellemüket szétszórják, és zavaros gondolatokon rágódnak, azok képtelenek uralni testüket. Ha a szellem a távolival foglalkozik, a közelit elveszíti. Ismerd a világot anélkül, hogy kilépnél ajtódon, ismerd az időt anélkül, hogy kinéznél ablakodon. Minél messzebbre mégy, annál kevesebbet tudsz. Ennek jelentése: ha belűlről a tiszta őszinteség kiárad, a szellem energiája megmozdul az Égen.”</w:t>
      </w:r>
    </w:p>
    <w:p>
      <w:pPr>
        <w:pStyle w:val="Nszveg"/>
        <w:rPr/>
      </w:pPr>
      <w:r>
        <w:rPr/>
        <w:t xml:space="preserve">Kiről szól ez, ha nem rólam? Ha a szellem a távolival foglalkozik, a közelit elveszíti. Teremtésről, szellembukásról, visszaútról, Isten természetéről “bölcselkedem” az fórumon, a könyvemben, és Pali bácsival, meg Magdival összeveszek, szüleimet még mindig nem tudom maradéktalanul elfogadni, szeretni, úgy, ahogy Isten is szereti őket. </w:t>
      </w:r>
    </w:p>
    <w:p>
      <w:pPr>
        <w:pStyle w:val="Nszveg"/>
        <w:rPr/>
      </w:pPr>
      <w:r>
        <w:rPr/>
        <w:t xml:space="preserve">Minél messzebbre mégy, annál kevesebbet tudsz. Bejárom a világmindenséget, értem, érzem a távoli dolgokat, folyamatokat, tudom, hogy honnan jövünk, hová megyünk, de nem nézek a lábam elé, botladozom, bicegek, sántikálok. Közellátáshoz, olvasáshoz szükséges szemüvegem is erről szól. Távolra élesen, közelre homályosan. </w:t>
      </w:r>
    </w:p>
    <w:p>
      <w:pPr>
        <w:pStyle w:val="Nszveg"/>
        <w:rPr/>
      </w:pPr>
      <w:r>
        <w:rPr/>
        <w:t xml:space="preserve">Írok, fórumozok, levelezek, kommunikálok, Internet, telefon, posta nyugdíjam harmadát, közel havi húszezret elvisz, és az egész olyan mint egy keringő dervis tánca, előbbre nem jutok, hatékonyságom a gőzmozdony nevezetes 6%-át sem éri el. </w:t>
      </w:r>
    </w:p>
    <w:p>
      <w:pPr>
        <w:pStyle w:val="Nszveg"/>
        <w:rPr/>
      </w:pPr>
      <w:r>
        <w:rPr/>
        <w:t>“</w:t>
      </w:r>
      <w:r>
        <w:rPr/>
        <w:t>A beteljesedett tisztaság szellemi. Egy tiszta szív hatása hasonlatos a tavaszi szellő éltet adó simogatásához, az őszi szélvihar halált osztó csapásához.”</w:t>
      </w:r>
    </w:p>
    <w:p>
      <w:pPr>
        <w:pStyle w:val="Nszveg"/>
        <w:rPr/>
      </w:pPr>
      <w:r>
        <w:rPr/>
        <w:t xml:space="preserve">Egy tiszta szív. Tiszta szív. Nem kell más. Csak egy tiszta szív, s a világ megváltozik, s maga is tiszta lesz. Egy tiszta szív több, mint a világ könyvtárai, templomai, prédikátorai, rádió és tévéadói együttesen. Tiszta szív. Egy tiszta szív. Mint Hédié, aki nem ír, nem publikál, nem okoskodik, nem bölcselkedik,  nem tanít, csak egy tiszta szív, mely tisztítja a világot. </w:t>
      </w:r>
    </w:p>
    <w:p>
      <w:pPr>
        <w:pStyle w:val="Nszveg"/>
        <w:rPr/>
      </w:pPr>
      <w:r>
        <w:rPr/>
        <w:t>“</w:t>
      </w:r>
      <w:r>
        <w:rPr/>
        <w:t>A hatalmas Út nem okoskodik. Az okoskodás hiánya vágytalanság, a vágyak hiánya otthontalanság, az otthon hiánya pedig formátlanság. A formátlanság rendíthetetlen. Aki rendíthetetlen, annak nincs mondandója, akinek nincs mondandója, abban lakik abban lakik a hang és forma nélküli csend. A hangtalan nem hallható, a formátlan nem látható, úgy hívják, hogy titokzatos és szellemi. Állandó, ezért a neve Ég és Föd gyökere. Az Út formátlan és hangtalan, ezért a bölcsek Egyként kezelik, és a Világ útjának nevezik.”</w:t>
      </w:r>
    </w:p>
    <w:p>
      <w:pPr>
        <w:pStyle w:val="Nszveg"/>
        <w:rPr/>
      </w:pPr>
      <w:r>
        <w:rPr/>
        <w:t xml:space="preserve">Aki rendíthetetlen, annak nincs mondandója. A hatodik kötetet írom. Több, mint kétezerhétszáz hozzászólást írtam másfél év alatt a vallás filozófiai fórumon. Rendíthetetlen vagyok-e? Aki sokat beszél, keveset mond. Beszélni beszéltem, de mondtam-e valamit? Hallgatni arany. H a l l g a t n i  a r a n y. Arany! Arany Viktor! Hallod? Vagy a füleden ülsz? </w:t>
      </w:r>
    </w:p>
    <w:p>
      <w:pPr>
        <w:pStyle w:val="Nszveg"/>
        <w:rPr/>
      </w:pPr>
      <w:r>
        <w:rPr/>
        <w:t>“</w:t>
      </w:r>
      <w:r>
        <w:rPr/>
        <w:t xml:space="preserve">Ezért a beszéd jelentéktelen, a ki nem mondható működése viszont hatástalan.” </w:t>
      </w:r>
    </w:p>
    <w:p>
      <w:pPr>
        <w:pStyle w:val="Nszveg"/>
        <w:rPr/>
      </w:pPr>
      <w:r>
        <w:rPr/>
        <w:t xml:space="preserve">Ebben a pillanatban rádöbbentem, könyvemet egy elegáns mozdulattal össze kall csuknom, és a fórumon egy szót sem mondhatok tovább, beszéljen hát a hallgatás, a csend. Nyitottam egy topicot “Hallgatni arany” címmel: </w:t>
      </w:r>
    </w:p>
    <w:p>
      <w:pPr>
        <w:pStyle w:val="Nszveg"/>
        <w:jc w:val="center"/>
        <w:rPr/>
      </w:pPr>
      <w:r>
        <w:rPr/>
        <w:t>Ma kezembe vettem egy könyvet - mindig az könyv kerül a kezembe, amelynek elolvasására megértem - és ráébredtem, hallgatni arany.</w:t>
      </w:r>
    </w:p>
    <w:p>
      <w:pPr>
        <w:pStyle w:val="Nszveg"/>
        <w:jc w:val="center"/>
        <w:rPr/>
      </w:pPr>
      <w:r>
        <w:rPr/>
        <w:t>Aki sokat beszél, keveset mond, így a mondás, és bizony sokat beszéltem, és keveset mondtam.</w:t>
      </w:r>
    </w:p>
    <w:p>
      <w:pPr>
        <w:pStyle w:val="Nszveg"/>
        <w:jc w:val="center"/>
        <w:rPr/>
      </w:pPr>
      <w:r>
        <w:rPr/>
        <w:t>Sokat kellett beszélnem, hogy azt a keveset, ami bennem volt, kimondhassam, és utána hallgathassak, és ezzel elmondhassak mindent.</w:t>
      </w:r>
    </w:p>
    <w:p>
      <w:pPr>
        <w:pStyle w:val="Nszveg"/>
        <w:jc w:val="center"/>
        <w:rPr/>
      </w:pPr>
      <w:r>
        <w:rPr/>
        <w:t>Nem búcsúzom, mert hallgatásommal veletek leszek.</w:t>
      </w:r>
    </w:p>
    <w:p>
      <w:pPr>
        <w:pStyle w:val="Nszveg"/>
        <w:jc w:val="center"/>
        <w:rPr/>
      </w:pPr>
      <w:r>
        <w:rPr/>
        <w:t>Hallgatni arany!</w:t>
      </w:r>
    </w:p>
    <w:p>
      <w:pPr>
        <w:pStyle w:val="Nszveg"/>
        <w:jc w:val="center"/>
        <w:rPr/>
      </w:pPr>
      <w:r>
        <w:rPr/>
        <w:t>Hallgatni ara...</w:t>
      </w:r>
    </w:p>
    <w:p>
      <w:pPr>
        <w:pStyle w:val="Nszveg"/>
        <w:jc w:val="center"/>
        <w:rPr/>
      </w:pPr>
      <w:r>
        <w:rPr/>
        <w:t>..llgatni ar...!</w:t>
      </w:r>
    </w:p>
    <w:p>
      <w:pPr>
        <w:pStyle w:val="Nszveg"/>
        <w:jc w:val="center"/>
        <w:rPr/>
      </w:pPr>
      <w:r>
        <w:rPr/>
        <w:t>......gat a....!</w:t>
      </w:r>
    </w:p>
    <w:p>
      <w:pPr>
        <w:pStyle w:val="Nszveg"/>
        <w:jc w:val="center"/>
        <w:rPr/>
      </w:pPr>
      <w:r>
        <w:rPr/>
        <w:t>.......a. .....!</w:t>
      </w:r>
    </w:p>
    <w:p>
      <w:pPr>
        <w:pStyle w:val="Nszveg"/>
        <w:jc w:val="center"/>
        <w:rPr/>
      </w:pPr>
      <w:r>
        <w:rPr/>
      </w:r>
    </w:p>
    <w:p>
      <w:pPr>
        <w:pStyle w:val="Nszveg"/>
        <w:jc w:val="center"/>
        <w:rPr/>
      </w:pPr>
      <w:r>
        <w:rPr/>
        <w:t>......... .....!</w:t>
      </w:r>
    </w:p>
    <w:p>
      <w:pPr>
        <w:pStyle w:val="Nszveg"/>
        <w:jc w:val="center"/>
        <w:rPr/>
      </w:pPr>
      <w:r>
        <w:rPr/>
      </w:r>
    </w:p>
    <w:p>
      <w:pPr>
        <w:pStyle w:val="Nszveg"/>
        <w:jc w:val="center"/>
        <w:rPr/>
      </w:pPr>
      <w:r>
        <w:rPr/>
        <w:t>......... .....</w:t>
      </w:r>
    </w:p>
    <w:p>
      <w:pPr>
        <w:pStyle w:val="Nszveg"/>
        <w:jc w:val="center"/>
        <w:rPr/>
      </w:pPr>
      <w:r>
        <w:rPr/>
      </w:r>
    </w:p>
    <w:p>
      <w:pPr>
        <w:pStyle w:val="Nszveg"/>
        <w:jc w:val="center"/>
        <w:rPr/>
      </w:pPr>
      <w:r>
        <w:rPr/>
        <w:t>....... ....</w:t>
      </w:r>
    </w:p>
    <w:p>
      <w:pPr>
        <w:pStyle w:val="Nszveg"/>
        <w:jc w:val="center"/>
        <w:rPr/>
      </w:pPr>
      <w:r>
        <w:rPr/>
      </w:r>
    </w:p>
    <w:p>
      <w:pPr>
        <w:pStyle w:val="Nszveg"/>
        <w:jc w:val="center"/>
        <w:rPr/>
      </w:pPr>
      <w:r>
        <w:rPr/>
        <w:t>... ..</w:t>
      </w:r>
    </w:p>
    <w:p>
      <w:pPr>
        <w:pStyle w:val="Nszveg"/>
        <w:jc w:val="center"/>
        <w:rPr/>
      </w:pPr>
      <w:r>
        <w:rPr/>
      </w:r>
    </w:p>
    <w:p>
      <w:pPr>
        <w:pStyle w:val="Nszveg"/>
        <w:jc w:val="center"/>
        <w:rPr/>
      </w:pPr>
      <w:r>
        <w:rPr/>
        <w:t>. .</w:t>
      </w:r>
    </w:p>
    <w:p>
      <w:pPr>
        <w:pStyle w:val="Nszveg"/>
        <w:jc w:val="center"/>
        <w:rPr/>
      </w:pPr>
      <w:r>
        <w:rPr/>
      </w:r>
    </w:p>
    <w:p>
      <w:pPr>
        <w:pStyle w:val="Nszveg"/>
        <w:jc w:val="center"/>
        <w:rPr/>
      </w:pPr>
      <w:r>
        <w:rPr/>
        <w:t>.</w:t>
      </w:r>
    </w:p>
    <w:p>
      <w:pPr>
        <w:pStyle w:val="Nszveg"/>
        <w:jc w:val="center"/>
        <w:rPr/>
      </w:pPr>
      <w:r>
        <w:rPr/>
      </w:r>
    </w:p>
    <w:p>
      <w:pPr>
        <w:pStyle w:val="Nszveg"/>
        <w:jc w:val="center"/>
        <w:rPr/>
      </w:pPr>
      <w:r>
        <w:rPr/>
        <w:t>Avi</w:t>
      </w:r>
    </w:p>
    <w:p>
      <w:pPr>
        <w:pStyle w:val="Nszveg"/>
        <w:jc w:val="center"/>
        <w:rPr/>
      </w:pPr>
      <w:r>
        <w:rPr/>
        <w:t>Av</w:t>
      </w:r>
    </w:p>
    <w:p>
      <w:pPr>
        <w:pStyle w:val="Nszveg"/>
        <w:jc w:val="center"/>
        <w:rPr/>
      </w:pPr>
      <w:r>
        <w:rPr/>
        <w:t>A</w:t>
      </w:r>
    </w:p>
    <w:p>
      <w:pPr>
        <w:pStyle w:val="Nszveg"/>
        <w:jc w:val="center"/>
        <w:rPr/>
      </w:pPr>
      <w:r>
        <w:rPr/>
      </w:r>
    </w:p>
    <w:p>
      <w:pPr>
        <w:pStyle w:val="Nszveg"/>
        <w:jc w:val="center"/>
        <w:rPr/>
      </w:pPr>
      <w:r>
        <w:rPr/>
        <w:t>.</w:t>
      </w:r>
    </w:p>
    <w:p>
      <w:pPr>
        <w:pStyle w:val="Nszveg"/>
        <w:jc w:val="center"/>
        <w:rPr/>
      </w:pPr>
      <w:r>
        <w:rPr/>
      </w:r>
    </w:p>
    <w:p>
      <w:pPr>
        <w:pStyle w:val="Nszveg"/>
        <w:jc w:val="center"/>
        <w:rPr/>
      </w:pPr>
      <w:r>
        <w:rPr/>
      </w:r>
    </w:p>
    <w:p>
      <w:pPr>
        <w:pStyle w:val="Heading1"/>
        <w:ind w:left="360" w:hanging="360"/>
        <w:rPr/>
      </w:pPr>
      <w:bookmarkStart w:id="4" w:name="__RefHeading___Toc491496622"/>
      <w:bookmarkEnd w:id="4"/>
      <w:r>
        <w:rPr>
          <w:lang w:val="en-US"/>
        </w:rPr>
        <w:t>5.</w:t>
        <w:tab/>
      </w:r>
      <w:r>
        <w:rPr/>
        <w:t>Hallgatni arany</w:t>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Nszveg"/>
        <w:rPr/>
      </w:pPr>
      <w:r>
        <w:rPr/>
      </w:r>
    </w:p>
    <w:p>
      <w:pPr>
        <w:pStyle w:val="Heading1"/>
        <w:ind w:left="360" w:hanging="360"/>
        <w:rPr/>
      </w:pPr>
      <w:bookmarkStart w:id="5" w:name="__RefHeading___Toc491496623"/>
      <w:r>
        <w:rPr>
          <w:lang w:val="en-US"/>
        </w:rPr>
        <w:t>6.</w:t>
        <w:tab/>
      </w:r>
      <w:r>
        <w:rPr/>
        <w:t>Utószó?</w:t>
      </w:r>
      <w:bookmarkEnd w:id="5"/>
      <w:r>
        <w:rPr/>
        <w:t xml:space="preserve"> </w:t>
      </w:r>
    </w:p>
    <w:p>
      <w:pPr>
        <w:pStyle w:val="Normal"/>
        <w:rPr/>
      </w:pPr>
      <w:r>
        <w:rPr/>
      </w:r>
    </w:p>
    <w:p>
      <w:pPr>
        <w:pStyle w:val="Nszveg"/>
        <w:ind w:hanging="0"/>
        <w:rPr/>
      </w:pPr>
      <w:r>
        <w:rPr/>
        <w:t>H</w:t>
      </w:r>
      <w:r>
        <w:rPr/>
        <w:t xml:space="preserve">allgatni arany, ez igaz, de hagyjam csak úgy félbe a hatodik kötetet a 45-ik oldalnál? Végülis Lao-Ce könyvét is el kellett olvasnom, hogy rájöjjek, hallgatni arany. Ha nincs a Hitbenhat 6 kötete, hogy derül ki, hogyan léptem túl az egyes fokozatokon? Ha már öt és fél kötetet leírt az ember, már viszi a lendület, nem lehet csak úgy földbe gyökerezni, mert orra bukunk. </w:t>
      </w:r>
    </w:p>
    <w:p>
      <w:pPr>
        <w:pStyle w:val="Nszveg"/>
        <w:rPr/>
      </w:pPr>
      <w:r>
        <w:rPr/>
        <w:t xml:space="preserve">Ha más nem, legalább egy utószó dukál, vehetjük úgy, hogy ez már nem könyvírás, de a könyvet nem tudom abbahagyni. Feltettem a hozzászólást, megírtam a könyv utolsó oldalait, helyesebben leírtam, mert megírni a fejemben íródik, és ezt vetettem papírra, és megkönnyebbültem. </w:t>
      </w:r>
    </w:p>
    <w:p>
      <w:pPr>
        <w:pStyle w:val="Nszveg"/>
        <w:rPr/>
      </w:pPr>
      <w:r>
        <w:rPr/>
        <w:t xml:space="preserve">Ahogy a felkavarodott víz, úgy kezdtem leülepedni, letisztulni én is. Közlésvágy, átadási vágy, tanítási vágy, kiáradási vágy, mint a pára, mely elillan a messzeségben. Vasárnapi csend, szemerkélő eső, és valahogy bevillant, most rántott polipkarikát kell ennem, ha addig élek is. </w:t>
      </w:r>
    </w:p>
    <w:p>
      <w:pPr>
        <w:pStyle w:val="Nszveg"/>
        <w:rPr/>
      </w:pPr>
      <w:r>
        <w:rPr/>
        <w:t xml:space="preserve">Elbuszoztam az Intersparba, elkészítettem egy kis finom petrezselymes krumplival, és paradicsomsalátával, és a polipkarikáról eszembe jutott nászutunk Edittel, és valahogy sajogni kezdett bennem az elrontott házasság. Kezdtem sajnálgatni magam, és valahogy megéreztem, visszahúz, ha kezem az eke szarvára téve hátrafelé nézek, és a múlton rágódom. A jövőn sem aggódhatok, a jelenben, a pillanatban kell élnem, és meg is tettem, egy pillanat alatt elaludtam, mély álomba merültem. </w:t>
      </w:r>
    </w:p>
    <w:p>
      <w:pPr>
        <w:pStyle w:val="Nszveg"/>
        <w:rPr/>
      </w:pPr>
      <w:r>
        <w:rPr/>
        <w:t xml:space="preserve">A bölcs nem álmodik, és gondolatok nélkül ébred, mondja Lao-Ce és valóban nem álmodtam, és gondolatok nélküli határtalan, formátlan csendben, boldogságban ébredtem. Hogy a csipogás keltett-e fel, vagy a csipogás előtt egy másodperccel ébredtem, mintegy időzítve, meg nem tudom mondani, de egy sms- érkezett, melyben Hédi sok puszit küldött “lemerülés” előtt. </w:t>
      </w:r>
    </w:p>
    <w:p>
      <w:pPr>
        <w:pStyle w:val="Nszveg"/>
        <w:rPr/>
      </w:pPr>
      <w:r>
        <w:rPr/>
        <w:t xml:space="preserve">Egy darabig gondolkoztam, hogy talán Budapesten a Metróba “merül le”, vagy egy diszkó zsivajába, esetleg a telefonja jelzi, hogy tölteni kéne, nincs töltőközelben, de eszébe jutottam? Olyan mindegy. Hédi! Édes Hédi! Olyan jó lenne most hozzábújni, és csendben szuszogni. Nem szólni semmit, csak hozzábújni, odakucorogni, befészkelődni, csak érezni, nem szólni, hallgatni, némán, csak szuszogni. </w:t>
      </w:r>
    </w:p>
    <w:p>
      <w:pPr>
        <w:pStyle w:val="Nszveg"/>
        <w:rPr/>
      </w:pPr>
      <w:r>
        <w:rPr/>
        <w:t>Meg is írtam neki, miközben az motoszkált bennem, hol járhat, merre járhat, és hogy most bizony hiányzik, nagyon jó lenne, ha itt lenne mellettem. Mennyire megváltozik az ember egy rövid, másfélórás alvástól is. Egészen más gondolatok töltenek be, egészen más a hangulatom, a lelkiállapotom. Nem fájó üresség Hédi hiánya, sőt, voltaképp velem is van, érzem, csak testben nem.</w:t>
      </w:r>
    </w:p>
    <w:p>
      <w:pPr>
        <w:pStyle w:val="Nszveg"/>
        <w:rPr/>
      </w:pPr>
      <w:r>
        <w:rPr/>
        <w:t xml:space="preserve">Feltettem Vangelis szárnyaló cd-it, és ahogy a csodálatos akkordok, fenséges dallamok megszólaltak, félig visszatérve Álomanya kebelére, behunytam a szemem, és rendkívüli élményben volt részem. </w:t>
      </w:r>
    </w:p>
    <w:p>
      <w:pPr>
        <w:pStyle w:val="Nszveg"/>
        <w:rPr/>
      </w:pPr>
      <w:r>
        <w:rPr/>
        <w:t xml:space="preserve">4-5 hónapos embrió voltam, még nem tudtam mozogni, vagy nem akartam, csendes mozdulatlanságban, boldog, kiáradó rendületlenségben, tökéletes biztonságban, nyugalomban, mindent körülölelő szeretetben voltam Hédi pocakjában. A puha, meleg sötétség, a magasztos fenséges csend, a tökéletes megelégedettség, a körülvevő világba vetett  bizalom, a teljes szeretettség állapotában. </w:t>
      </w:r>
    </w:p>
    <w:p>
      <w:pPr>
        <w:pStyle w:val="Nszveg"/>
        <w:rPr/>
      </w:pPr>
      <w:r>
        <w:rPr/>
        <w:t xml:space="preserve">Elmondhatatlan, leírhatatlan érzés. Át kell élni! Ezredrészét adják vissza a szavak, bárhogy is keresgélek, csak halvány másai az érzésnek, az élménynek. Hogy Hédi a mostani Hédi, vagy ez egy korábbi életünk élménye, hogy ez a megtapasztalás testi, vagy szellemi, valóságos, vagy jelképes, szimbolikus, olyan mindegy! Üzenetét meg fogom érteni, meg fog érni a lelkemben. Most nem is érdekel, csak átélem, és mérhetetlenül boldog vagyok. </w:t>
      </w:r>
    </w:p>
    <w:p>
      <w:pPr>
        <w:pStyle w:val="Nszveg"/>
        <w:rPr/>
      </w:pPr>
      <w:r>
        <w:rPr/>
        <w:t xml:space="preserve">Vágy és elutasításmentesen, vonzalom és ellenszenv nélkül, öröm és bánat nélkül, beszéd, és hangok nélkül, a csend zenéjében, a sötétség vakító fényében. Belül, de mégis kívül, védetten és mégis védőn, szeretetten, de mégis szeretőn, külön, de mégis egybeolvadón, gyermekként, de mégis szülőként, nemtelenül, de mégis nemien, parányiként, de mégis hatalmasan, dísztelen egyszerűséggel, mégis fenségesen, és magasztosan, szótlanul, de mégis beszélve, hallgatva, s mégis mindent elmondva. </w:t>
      </w:r>
    </w:p>
    <w:p>
      <w:pPr>
        <w:pStyle w:val="Nszveg"/>
        <w:rPr/>
      </w:pPr>
      <w:r>
        <w:rPr/>
        <w:t>Hallgatni arany. Arany. Arany. Arany………</w:t>
      </w:r>
    </w:p>
    <w:p>
      <w:pPr>
        <w:pStyle w:val="Nszveg"/>
        <w:rPr/>
      </w:pPr>
      <w:r>
        <w:rPr/>
        <w:t xml:space="preserve">Mennyire igaza volt Hédinek, amikor pár napja sms-ben írta, hogy őt nem lehet elveszíteni. Elveszíteni csak azt lehet, amit birtokol az ember, Hédit pedig nem lehet birtokolni. Birtokolni csak valami magunkon kívülit, tőlünk elkülönültet lehet, de akivel megtapasztaljuk, éljük az egységet……. </w:t>
      </w:r>
    </w:p>
    <w:p>
      <w:pPr>
        <w:pStyle w:val="Nszveg"/>
        <w:rPr/>
      </w:pPr>
      <w:r>
        <w:rPr/>
        <w:t>Hallgatni arany. Arany. Arany. Arany………</w:t>
      </w:r>
    </w:p>
    <w:p>
      <w:pPr>
        <w:pStyle w:val="Nszveg"/>
        <w:rPr/>
      </w:pPr>
      <w:r>
        <w:rPr/>
        <w:t xml:space="preserve">Így igaz, de beszélni ezüst és azért az is nemesfém! Lao-Ce úgy mondja, a beszéd hatása jelentéktelen, azaz mégsem nulla, annál azért valamivel több. Később úgy fogalmaz, hogy mindaz, ami leírható, és mások kezébe adható, csupán durva általánosítás, tehát úgy folytatom a könyvet, hogy ezeknek tudatában, ezekkel tisztában vagyok. </w:t>
      </w:r>
    </w:p>
    <w:p>
      <w:pPr>
        <w:pStyle w:val="Nszveg"/>
        <w:rPr/>
      </w:pPr>
      <w:r>
        <w:rPr/>
        <w:t xml:space="preserve">Egyébként is ki kell írnom magamból mindent, mert amint megpróbálok “elsumákolni” valamit, rögtön kapar a torkom, és a csudának sincs kedve hetekig krahácsolni, mint tavaly nyáron, amikor Hédi iránt érzett szerelmemet, kvázi illegalitásban éltem meg, ahogy Ságvári Endre a munkásmozgalmi tevékenységét. </w:t>
      </w:r>
    </w:p>
    <w:p>
      <w:pPr>
        <w:pStyle w:val="Nszveg"/>
        <w:rPr/>
      </w:pPr>
      <w:r>
        <w:rPr/>
        <w:t xml:space="preserve">Hát, ha valaki még nem tudná, bár szerintem annyira kiolvasható volt a sorok közül, megint csak azt érzem, hogy iszonyú szerelmes vagyok Hédibe. Amikor megjött a levele, a borítékot, ahová a kezével írt, megpuszilgattam, a telefonba azt mondtam neki, te vagy a mindenem, és a tegnapelőtti élmény után, tegnap, azon kaptam magam rajta, hogy egész nap rágondolok, gondolatban simogatom, puszilgatom, cirógatom, állandóan magam mellett érzem, magam mellé képzelem. </w:t>
      </w:r>
    </w:p>
    <w:p>
      <w:pPr>
        <w:pStyle w:val="Nszveg"/>
        <w:rPr/>
      </w:pPr>
      <w:r>
        <w:rPr/>
        <w:t>Nincs mese, ő az, akivel el tudom képzelni az életem. Volna miért, kiért élnem, összeszedném magam, nekiállnék tornászni, súlyzózni, böjtölni, amit magam miatt sosem tennék meg, sarkamra állnék, és legyőzném a fájdalmakat, akaraterőmmel felülkerekednék betegségemen, eljárnék dolgozni, bevásárolnék, pelenkát mosnék, vinném sétálni a gyereket…..</w:t>
      </w:r>
    </w:p>
    <w:p>
      <w:pPr>
        <w:pStyle w:val="Nszveg"/>
        <w:rPr/>
      </w:pPr>
      <w:r>
        <w:rPr/>
        <w:t xml:space="preserve">Végülis aki már tudja, hogy ez a világ csak káprázat, az már mehet “teát inni, és rizst enni”. Nem életre szóló, hogy napi 4-5 órát fórumozzak, 2-3 órát emailek megírásával, 2 órát honlapépítéssel, és 2-3-at pedig könyvírással töltsek. Akar a fene író lenni. Cégvezetői állásra sem vágyom, de ha másképp nem tudnám előteremteni a szükséges anyagiakat, még azt is megcsinálnám. </w:t>
      </w:r>
    </w:p>
    <w:p>
      <w:pPr>
        <w:pStyle w:val="Nszveg"/>
        <w:rPr/>
      </w:pPr>
      <w:r>
        <w:rPr/>
        <w:t xml:space="preserve">A munka nem arról szól, hogy élvezzük minden percét. Délibábot kerget, aki azt gondolja, fáradság, lemondás nélkül, olyan tevékenységgel, amit élvez, ami csak szórakozás, pénzt lehet keresni. Dolgoztam 28 évet és valahány napot, ahogy a Nyugdíjbiztosító Intézet is elismerte a határozatban, bírnám még, hiszen szívós vagyok, mint a patkány. </w:t>
      </w:r>
    </w:p>
    <w:p>
      <w:pPr>
        <w:pStyle w:val="Nszveg"/>
        <w:rPr/>
      </w:pPr>
      <w:r>
        <w:rPr/>
        <w:t xml:space="preserve">De szívósságom mindig akkor mutatkozott meg, ha volt cél előttem, ha valami lebegett lelki szemeim előtt, akár gyermekeim arca, jövője, vagy egy beteljesült szerelem. Így, hogy magam vagyok, mint az ujjam, egy összeroskadt, düledező vár vagyok. Van társaságom, fiaim meglátogatnak, Marcsival, Magdival napi kapcsolatom van,  a fórumról is felkeresnek, Nyuszifül is anyáskodik fölöttem, szüleimmel is beszélek, de ez nem ugyanaz, mint amikor az embernek társa van. </w:t>
      </w:r>
    </w:p>
    <w:p>
      <w:pPr>
        <w:pStyle w:val="Nszveg"/>
        <w:rPr/>
      </w:pPr>
      <w:r>
        <w:rPr/>
        <w:t xml:space="preserve">Az ember társas életre termett, teremtetett, és én pedig főként. Nemrég egy “rossz” pillanatomban, kínomban már az is felmerült bennem, hogy hazaköltözöm, Edit most már nem csinálna gondot, hiszen majd minden ilyen témájú könyvemtől megszabadultam, nem járok semmilyen vallásos megmozdulásra, de ez a gondolat, ahogy írtam, kínomban született, nem pedig szívből. Nem érzem úgy, hogy Edittel, mint társsal tudnék együtt élni. </w:t>
      </w:r>
    </w:p>
    <w:p>
      <w:pPr>
        <w:pStyle w:val="Nszveg"/>
        <w:rPr/>
      </w:pPr>
      <w:r>
        <w:rPr/>
        <w:t xml:space="preserve">Ott lennének a fiaim, egy fedél alatt élnénk, de lusta kompromisszum lenne, nem pedig megoldás, csak együtt élnénk, nem pedig egy-ként, egységben. Amit nem meggyőződésből, hittel tesz az ember, az mindig bűzlik. Ráadásul minden reggel, borotválkozáskor a tükörbe kéne néznem. Azok pedig nem lennének kellemes pillanatok. </w:t>
      </w:r>
    </w:p>
    <w:p>
      <w:pPr>
        <w:pStyle w:val="Nszveg"/>
        <w:rPr/>
      </w:pPr>
      <w:r>
        <w:rPr/>
        <w:t xml:space="preserve">Hédi! Hédi! Hédi! Édes leány! Két napja még le sem mertem a leány szót írni, annyira tiltakozott a lelkem, hogy őt már végleg csak fogadott lányomnak tekintsem. Most, hogy egyértelműen színt vallottam, már nem zavar ez a kifejezés. Hány feleség hívja “apukám”-nak a férjét, pedig hát a férje, nem az apja. Hehehehehehe! </w:t>
      </w:r>
    </w:p>
    <w:p>
      <w:pPr>
        <w:pStyle w:val="Nszveg"/>
        <w:rPr/>
      </w:pPr>
      <w:r>
        <w:rPr/>
        <w:t>Próbáltam elnyomni, próbáltam szabadjára engedni magam, de megint előbukkant, felszínre tört ez az érzés. Szeretem Hédit, szerelmes vagyok belé. Nem a testi vágy tombol bennem, még csak viszonzásvágy sem, csak azt érzem, hogy nagyon összetartozunk, összepasszolunk, a vele átélt lelki élmények, az, ahogy a lelkünk együtt rezdül, feltöltöttségünk, amikor együtt vagyunk…..</w:t>
      </w:r>
    </w:p>
    <w:p>
      <w:pPr>
        <w:pStyle w:val="Nszveg"/>
        <w:rPr/>
      </w:pPr>
      <w:r>
        <w:rPr/>
        <w:t xml:space="preserve">Ha legalább lenne egy fiúja, akivel együtt jár, és szeretik egymást, nem kéne elfojtanom magamban, elpárologna automatikusan, örülnék a boldogságának, de most megint csak azt látom, hogy ő is egyedül van, én is, és nekünk egymás mellett lenne a helyünk, mi egymásnak születtünk. </w:t>
      </w:r>
    </w:p>
    <w:p>
      <w:pPr>
        <w:pStyle w:val="Nszveg"/>
        <w:rPr/>
      </w:pPr>
      <w:r>
        <w:rPr/>
        <w:t xml:space="preserve">Vajon boldoggá tudnám tenni? Nem fakulnának meg érzéseim néhány év után? Tudnám követni fiatalos tempóját, hozzá fiatalodnék? Editbe is milyen szerelmes voltam, és aztán apránként itt egy repedés, ott csöpög a víz, amott púpos a padló, kapcsolatunk épülete bizony nem bírta a gyűrődést, összeroppant, és beomlott. </w:t>
      </w:r>
    </w:p>
    <w:p>
      <w:pPr>
        <w:pStyle w:val="Nszveg"/>
        <w:rPr/>
      </w:pPr>
      <w:r>
        <w:rPr/>
        <w:t xml:space="preserve">Azért az jó húsz évvel ezelőtt kezdődött, akkor még én is más voltam, most biztos, hogy érettebben tudnék megélni egy társkapcsolatot. Jó fej vagyok, már megint álmodozom, aztán felébredek, hogy bilibe lóg a kezem. Valami üzenete biztos van ennek, hogy nem vagyok képes kigyógyulni Hédiből. </w:t>
      </w:r>
    </w:p>
    <w:p>
      <w:pPr>
        <w:pStyle w:val="Nszveg"/>
        <w:rPr/>
      </w:pPr>
      <w:r>
        <w:rPr/>
        <w:t xml:space="preserve">Tamayába is úgy tudtam beleszerelmesedni, hogy akkor Hédi nagyon visszahúzódott, minimális kapcsolatot tartott velem, sőt, akkor volt az a nevezetes eset, hogy olyasmit írt, hogy az idegeire megyek. És mi lesz most? Mert hogy ezt le kell írnom a könyvbe, ki kell írnom magamból, az egyértelmű. Ne küldjem el neki a folytatást? Egyből gyanút fog, ha eddig nem érzett még rá a helyzetre. Szerintem nagyon finom antennái vannak. </w:t>
      </w:r>
    </w:p>
    <w:p>
      <w:pPr>
        <w:pStyle w:val="Nszveg"/>
        <w:rPr/>
      </w:pPr>
      <w:r>
        <w:rPr/>
        <w:t xml:space="preserve">Csak mivel nem mondtam ki, nem nevesítettem a dolgot, így elvoltunk szépen, de szerintem sejti. Most sem kellene nevesítenem, minek a skatulyák, de az, hogy örökbe fogadtam, az is egy nevesítés volt. Azt ellensúlyozom most ezzel a nevesítéssel. </w:t>
      </w:r>
    </w:p>
    <w:p>
      <w:pPr>
        <w:pStyle w:val="Nszveg"/>
        <w:rPr/>
      </w:pPr>
      <w:r>
        <w:rPr/>
        <w:t xml:space="preserve">Tulajdonképp az zavarta, bénította, ahogy mondta, hogy nem tudott megfelelni az “elvárásomnak”. Elvárásomnak? Mondtam egy szóval is? Tettem szemrehányást, hogy ő miért nem érez viszont? Verselgettem, mert félreérthető volt a magatartása, meg reménykedtem. De nem voltam erőszakos, ezt ő sem mondaná. </w:t>
      </w:r>
    </w:p>
    <w:p>
      <w:pPr>
        <w:pStyle w:val="Nszveg"/>
        <w:rPr/>
      </w:pPr>
      <w:r>
        <w:rPr/>
        <w:t>Meg kell mondanom neki, nincs mese, ez elkerülhetetlen, lesz, ami lesz. Még ha beletörik a bicskám, akkor is. Belepusztulok, ha nem mondom ki. Megmondom neki, hogy ha ő nem, hát nem, de én igen. Nincs szemrehányás, nincs elvárás, szeretem. Szeretni ő is szeret persze, csak hát nem úgy, ahogy én, ő még nem képzel maga mellé. Hoppá! Mi ez, hogy még? Arany Viktor irigylem a bizakodásod, rendíthetetlen optimizmusod, erős hited! Hitben hat!?</w:t>
      </w:r>
    </w:p>
    <w:p>
      <w:pPr>
        <w:pStyle w:val="Nszveg"/>
        <w:rPr/>
      </w:pPr>
      <w:r>
        <w:rPr/>
        <w:t xml:space="preserve">Még mindig képes vagy elképzelni, hogy Hédi szíve érted dobogjon? Hát, a Mester azt tanította, hogy aki mindvégig állhatatos, az üdvözül. Lehet, hogy épp állhatatosságom próbája ennek a helyzetnek az üzenete. Ott volt Renáta, egy évig rá sem bírtam nézni, aztán egyszer csak belém csapott egy villám, egy szikra, és akkor egész másnak láttam őt. Miért ne érezhetne egyszer Hédi is másképp? </w:t>
      </w:r>
    </w:p>
    <w:p>
      <w:pPr>
        <w:pStyle w:val="Nszveg"/>
        <w:rPr/>
      </w:pPr>
      <w:r>
        <w:rPr/>
        <w:t xml:space="preserve">Valaminek kell lennie a lelkem mélyén, hogy nem látom értelmetlennek, kilátástalannak ezt az érzelmet. Ahogy a Dun és Dunber-ben egy az egymillióhoz esélyre a Dun-t játszó Jim Carrey azt mondta, hurrá esélyem van, úgy van nekem is. Meg egyébként is, ez nem ésszel befolyásolható, ez csak jön az ember szívéből, mint a szellő, ki tudja honnan, és hová tart. </w:t>
      </w:r>
    </w:p>
    <w:p>
      <w:pPr>
        <w:pStyle w:val="Nszveg"/>
        <w:rPr/>
      </w:pPr>
      <w:r>
        <w:rPr/>
        <w:t xml:space="preserve">Hédi azt mondta, amit kimondunk, az elveszíti a hatalmát fölöttünk, hát ma este kipróbálom, délelőtt úgyis hívott, hogy elolvasta a  vele megélt élményemet, amit megírtam neki, és ő is valami hasonlóról akar beszámolni, hát a beszámoló végén lesz, ami lesz. Szépen elmondom neki. Mit csináljak? Nem erőszakolhatom meg magam. Hazugság lenne ezt elhallgatnom. </w:t>
      </w:r>
    </w:p>
    <w:p>
      <w:pPr>
        <w:pStyle w:val="Nszveg"/>
        <w:rPr/>
      </w:pPr>
      <w:r>
        <w:rPr/>
        <w:t xml:space="preserve">Az örökbefogadást nem vonom vissza, ő tekinthet ugyanúgy, és számíthat rám ugyanúgy, mint eddig, de hát bennem meg most ez van, különben sem zárja ki egymást a kettő. Örökbe fogadom, mint társat. Nem akarok én neki ártani, terhére lenni, elfogadom, hogy ő nem, és én attól függetlenül igen. Ha egyszer elmúlik bennem, akkor elmúlik, ha meg nem, akkor tart bennem tovább. Én örülnék a legjobban, ha nem kéne egyoldalúan éreznem, de most ez a helyzet. </w:t>
      </w:r>
    </w:p>
    <w:p>
      <w:pPr>
        <w:pStyle w:val="Nszveg"/>
        <w:rPr/>
      </w:pPr>
      <w:r>
        <w:rPr/>
        <w:t xml:space="preserve">Nyuszifül hazaérkezett zalai nyaralásáról, elmondtam szóban, amit még csak most írok le, és azt mondta, “rendben”, csak ne kényszerítsem Hédit, hogy ő is viszontérezzen. Hát ezt neveztem benne anyáskodásnak. Eszem ágába nem jutott volna soha a kényszer, nyitott kapukat döngetett, az pedig, hogy vágyom Hédire, vágyom viszonzására az már nehogy bűn legyen! </w:t>
      </w:r>
    </w:p>
    <w:p>
      <w:pPr>
        <w:pStyle w:val="Nszveg"/>
        <w:rPr/>
      </w:pPr>
      <w:r>
        <w:rPr/>
        <w:t>Nem kopogtatok, nem dörömbölök, csak állok az ajtó előtt és várok, s ha beenged, vele vacsorálok</w:t>
      </w:r>
      <w:r>
        <w:rPr>
          <w:rStyle w:val="FootnoteCharacters"/>
          <w:rStyle w:val="FootnoteAnchor"/>
        </w:rPr>
        <w:footnoteReference w:id="4"/>
      </w:r>
      <w:r>
        <w:rPr/>
        <w:t>.</w:t>
      </w:r>
    </w:p>
    <w:p>
      <w:pPr>
        <w:pStyle w:val="Nszveg"/>
        <w:rPr/>
      </w:pPr>
      <w:r>
        <w:rPr/>
        <w:t xml:space="preserve">Soha nem mondtam, és nem is fogom mondani, hogy érezzen viszont, hisz nagyon jól tudom, hogy értelmetlen. Egyébként is megalázó dolog a szeretet, szerelemkunyorálás. Nem kunyorálok, hanem egyszerűen bízom, hiszek abban, hogy mi összeillünk, összetartozunk, és ezt ő vagy meglátja, vagy nem. A cd-n ott az összes döntési lehetőség, és ki, merre irányítja az egeret a képernyőn. </w:t>
      </w:r>
    </w:p>
    <w:p>
      <w:pPr>
        <w:pStyle w:val="Nszveg"/>
        <w:rPr/>
      </w:pPr>
      <w:r>
        <w:rPr/>
        <w:t xml:space="preserve">Odysseus is könnyen mondta ki, hogy nem fogadom el a helyzetet, nem érem be Hédi fél szívével amikor ő barátnőjével sétálgat a tóparton. Könnyű a partról bekiabálni, hogy ússzál, ússzál! Azt azonban nagyon becsülöm benne, hogy végül ezt elismerte, és idézte barátnőjét “Hallgatni hallgasd meg a barátot, de ne adj kéretlenül tanácsot!” vagy valami hasonló volt a mondat. Na, tíz perc múlva tíz óra, ideje befejeznem az írást, mert mindjárt hívom Hédit. Már dobog a szívem a torkomban. </w:t>
      </w:r>
    </w:p>
    <w:p>
      <w:pPr>
        <w:pStyle w:val="Nszveg"/>
        <w:rPr/>
      </w:pPr>
      <w:r>
        <w:rPr/>
        <w:t xml:space="preserve">Felhívtam, felhívtam! Előtte még feltöltöttem a folytatást a netre, meggyújtottam egy gyertyát, és hangulatvilágításban kezdtük a beszélgetést. Nyuszifül tanácsára a végére akartam hagyni a dolgot, és Hédit kérdezgettem, milyen volt az ő élménye, amit reggel említett. Röviden válaszolt, hogy nem lehet szavakba önteni, ő álomban élte át ugyanezt, és úgy fogalmazott “hasonlóságos” volt az élménye. Na ezen aztán akkorát nevettünk, hogy a Pannon gsm vonalai majd szétdurrantak tőle. Aranyos kis Böbém mondta egyszer egy pizzára, amelyik nem ízlett neki, hogy “bénaságos” a pizza. </w:t>
      </w:r>
    </w:p>
    <w:p>
      <w:pPr>
        <w:pStyle w:val="Nszveg"/>
        <w:rPr/>
      </w:pPr>
      <w:r>
        <w:rPr/>
        <w:t xml:space="preserve">Kacarásztunk, kacarásztunk, és egyre csak azt kérdezte, hogy mi van velem, így aztán belevágtam a mondókámba. Ahogy elmekegtem, elmakogtam, eldidegtem, eldadogtam érzelmeimet, nem éreztem feszültséget Hédi felől, sőt, hogy zavaromat segítsen leküzdeni, közbevágta, hogy ettől ő még nemsokára megint eljön, mert nagyon hiányzom neki. </w:t>
      </w:r>
    </w:p>
    <w:p>
      <w:pPr>
        <w:pStyle w:val="Nszveg"/>
        <w:rPr/>
      </w:pPr>
      <w:r>
        <w:rPr/>
        <w:t xml:space="preserve">Megmondtam, hogy nem vonom vissza az örökbefogadást, de hát nem tudok mit csinálni az egész lelkem, lényem ő tölti be, és hát ő nem, hát nem, de én igen. Olyan csodálatos volt, hogy sem blokk, sem lebénulás, hanem a szeretet játékos könnyedségével, ahogy Lao-Ce írta “alkalmazkodó engedékenységgel” fogadta kitárulkozásom, ami az “Üt” jellemzője, hogy határtalanul boldog voltam. </w:t>
      </w:r>
    </w:p>
    <w:p>
      <w:pPr>
        <w:pStyle w:val="Nszveg"/>
        <w:rPr/>
      </w:pPr>
      <w:r>
        <w:rPr/>
        <w:t xml:space="preserve">Felszabadultan mondtam neki, hogy “Te vagy a mindenem”, a “NŐ”, “imádlak”, és komolyan is gondoltam, éreztem, hogy nem várom el tőle, hogy ő is érezzen, csak örülnék, ha ez nem terhelné, zavarná őt. Mint kiderült, ő is érezte már a levegőben, hogy a szerelem megint felbukkan, felszínre tör bennem, jót nevettünk Jim Carrey egymilliomodnyi esélyén, és olyan jó volt vele beszélgetni, hogy már szinte túl jó volt, alig bírtam elviselni. </w:t>
      </w:r>
    </w:p>
    <w:p>
      <w:pPr>
        <w:pStyle w:val="Nszveg"/>
        <w:rPr/>
      </w:pPr>
      <w:r>
        <w:rPr/>
        <w:t xml:space="preserve">Az erőtlenséggel, az alkalmazkodó engedékenységgel, az Úttal szemben fegyvertelen minden és mindenki. A tisztaság tisztít, a tiszta szeretet tiszta szeretetet indukál. Hédit csak tisztán lehet szeretni. Vagy tisztán, vagy sehogy. Olyan lefegyverző, rabul ejtő, hogy nem vonult fedezékbe, nem pirított rám, hanem a világ legtermészetesebb módján fogadta el a helyzetet. </w:t>
      </w:r>
    </w:p>
    <w:p>
      <w:pPr>
        <w:pStyle w:val="Nszveg"/>
        <w:ind w:firstLine="720"/>
        <w:rPr/>
      </w:pPr>
      <w:r>
        <w:rPr/>
        <w:t>Jól tudom, ez nem jelent semmit, helyesebben nem jelenti annak árnyékát sem, hogy ő is úgy érez, vagy fog érezni, mint én, mégis olyan boldoggá tett ezzel az elfogadással, hogy majdnem jobb volt, mintha azt mondta volna, benne is éledezik a láng. Micsoda erő van az erőtlenségben! Micsoda hatalom a gyengeségben! Térdre hullik előtte minden erő, vágy, mert az “Út szilárdsága a nyugalmasság, ereje az engedékenység, törzse pedig a hamísítatlan tisztaság és a dísztelen egyszerűség. A csendes Út hatalmas: parancsok nélkül változtat megszokásokat és erkölcsöket. Nem más, mint gondolat.”</w:t>
      </w:r>
    </w:p>
    <w:p>
      <w:pPr>
        <w:pStyle w:val="Nszveg"/>
        <w:ind w:firstLine="720"/>
        <w:rPr/>
      </w:pPr>
      <w:r>
        <w:rPr/>
        <w:t>Hédi azzal változtat meg, hogy nem akar megváltoztatni, csak tisztán, dísztelen egyszerűséggel - mint a Koh-i-noor gyémánt - szeret. Pár perc után éreztem, be kell fejeznem a beszélgetést, nehogy ott helyben, a fotelben elégjek a szeretettől, és a konyhából, egy cigaretta közben egy sms-t küldtem neki: “Szeretek élni. Boldog vagyok, nincs más, csak szeretet.”</w:t>
      </w:r>
    </w:p>
    <w:p>
      <w:pPr>
        <w:pStyle w:val="Nszveg"/>
        <w:ind w:firstLine="720"/>
        <w:rPr/>
      </w:pPr>
      <w:r>
        <w:rPr/>
        <w:t>Holnap pedig kipihenten fogok ébredni, ma korán lefekszem, és érzem, új irányt vesz életem, erő, energia lesz bennem, van célom, munkálkodik bennem a vágy, lesz húzóerőm, összeszedem magam, és megmutatom, Arany Viktor képes a sarkára állni. Addig pedig barátaim, szép jó éjszakát!</w:t>
      </w:r>
    </w:p>
    <w:p>
      <w:pPr>
        <w:pStyle w:val="Nszveg"/>
        <w:rPr/>
      </w:pPr>
      <w:r>
        <w:rPr/>
        <w:t xml:space="preserve">Eljött a másnap, ha nem is nyúlként ugrottam ki az ágyból, de frissebben, mint szokásosan, hamarabb észhez tértem, mint eddig. Hédivel álmodtam az éjszaka, együtt éltünk, épp valami munkával foglalkoztam, és állandóan azon járt az eszem, hogy mikor érek már haza, hozzá. Hamar felhívtam Magdit, a kis tündérbogarat, mert szegénynek epekőműtétje volt, és lábadozott a kórházban. </w:t>
      </w:r>
    </w:p>
    <w:p>
      <w:pPr>
        <w:pStyle w:val="Nszveg"/>
        <w:rPr/>
      </w:pPr>
      <w:r>
        <w:rPr/>
        <w:t xml:space="preserve">Ez az aranyos lélek alig tudott beszélni, mert műtét közben megsértették a rekeszizmait, meg torkát is felkaristolták, és az volt az első neki, hogy velem mi van. Jaj, csak ne legyen megint szenvedés a vége, hogy Hédibe szerelmes vagyok. Megnyugtattam, hogy ez már nem ugyanaz a szerelem, vagy ugyanaz, de nem szenvedtet, és küldtem neki egy távkezelést, ami célba ért és nagyon jól esett neki. </w:t>
      </w:r>
    </w:p>
    <w:p>
      <w:pPr>
        <w:pStyle w:val="Nszveg"/>
        <w:rPr/>
      </w:pPr>
      <w:r>
        <w:rPr/>
        <w:t xml:space="preserve">Összeszedtem papírjaimat és elindultam a földhivatalba ügyeket intézni, mert be kellett szerezni a tulajdoni lapot a lakásomról. Luján ugyanis pár hete írt, hogy szeretne megint Magyarországra jönni, volna egy társa, akivel természetgyógyászati vállalkozásba vágnának, de társának kéne egy meghívólevél. Lujánnak van már magyar személyigazolványa, ő kap vízumot könnyen, de aki először próbálja Kínából Magyarországra tenni a lábát, annak meghívólevél szükségeltetik. </w:t>
      </w:r>
    </w:p>
    <w:p>
      <w:pPr>
        <w:pStyle w:val="Nszveg"/>
        <w:rPr/>
      </w:pPr>
      <w:r>
        <w:rPr/>
        <w:t>Derengett halványan valami, hogy nem elég, ha én pár sort írok és feladom, ezért elmentem a városi rendőrkapitányságra az idegenrendészeti előadóhoz, hogy megkérdezzem útját - módját a meghívólevél elküldésének. Nem olyan egyszerű az, mint gondolná az ember. Ki kell tölteni egy háromoldalas nyomtatványt a “kérelmező” és a meghívandó személy igen részletes adataival, mellékelnem kell egy tulajdoni lapot, hogy enyém a lakás, vagy ha más tulajdonos is van, akkor a másik tulajdonos nyilatkozatát arról, hogy ő is hozzájárul a meghíváshoz.</w:t>
      </w:r>
    </w:p>
    <w:p>
      <w:pPr>
        <w:pStyle w:val="Nszveg"/>
        <w:rPr/>
      </w:pPr>
      <w:r>
        <w:rPr/>
        <w:t xml:space="preserve">Le kell írni, hány négyzetméteres a lakás, hány szobája van, milyen a komfortfokozata, hányan laknak benne, Bankigazolást kell vinnem arról, hogy van annyi pénzem, amennyi fedezi az illető itt tartózkodásának költségeit, fizetési igazolás, vagy nyugdíjszelvény is kell, és aláírásommal hozzá kell járulnom, vagy tudomásul kell vennem, hogy 5 évig nyilvántartják adataimat, és ha a meghívott bármilyen költséget okoz, orvosi kezelése válik szükségessé, vagy kiutasítják az országból, az ezekkel felmerülő összes költséget viselnem kell. </w:t>
      </w:r>
    </w:p>
    <w:p>
      <w:pPr>
        <w:pStyle w:val="Nszveg"/>
        <w:rPr/>
      </w:pPr>
      <w:r>
        <w:rPr/>
        <w:t xml:space="preserve">Welcome to Hungary! Isten hozta a vendégszerető Magyarországon! Hát fel kell kötni a fehérneműt, és nagy bizalom kell, ha az ember valakit meg akar hívni Magyarországra. Lujánban feltétlenül bízom, és ha ő kéri, ő ajánlja barátját, akkor úgy veszem, mintha Lujánt hívnám meg. Jöjjön akinek jönnie kell! </w:t>
      </w:r>
    </w:p>
    <w:p>
      <w:pPr>
        <w:pStyle w:val="Nszveg"/>
        <w:rPr/>
      </w:pPr>
      <w:r>
        <w:rPr/>
        <w:t xml:space="preserve">A földhivatalban kisebbfajta csetepaté alakult ki, mert háromnegyed tizenkettőkor a sort szét akarták választani, hogy egy részük még befér, egy részük pedig rekedjen az ajtón kívül, mire egy testesebb hölgy egyszerűen áttörte a kordont, a többiek pedig testületileg felvonultak a hivatalvezetőhöz. Jogos a felháborodás, mert mindenütt úgy szokták megszervezni, hogy akik már bejutottak az épületbe, és sorban álltak egy jó ideig, azokat már nem zavarják el. </w:t>
      </w:r>
    </w:p>
    <w:p>
      <w:pPr>
        <w:pStyle w:val="Nszveg"/>
        <w:rPr/>
      </w:pPr>
      <w:r>
        <w:rPr/>
        <w:t xml:space="preserve">Úgy kellett volna megoldani, hogy féltizenkettőkor, vagy akár negyedkor bezárják a kaput, vagy egy ügyintéző a sor végére áll, és elküldi, aki már a countdown, a visszaszámlálás megkezdése után jön. Aki későn ér oda, de rögtön közlik vele, hogy elkésett, sokkal könnyebben viseli el, mint aki már beállt a sorba, beleélte magát, hogy nemsokára kezébe kapja az áhított papirost, és a “paradicsom kapujában” közlik vele, hogy ez a nap nem az ő napja. </w:t>
      </w:r>
    </w:p>
    <w:p>
      <w:pPr>
        <w:pStyle w:val="Nszveg"/>
        <w:rPr/>
      </w:pPr>
      <w:r>
        <w:rPr/>
        <w:t xml:space="preserve">Közben tele voltam tervekkel, úgy éreztem, csak idő kérdése, hogy Hédiben is felszínre törjön, ami bennem feltört, tavaly decemberben, amikor “lelkével” beszéltem. Lelke azt mondta, hogy igen, mi egymáshoz tartozunk, tartoznánk, kigondoltam, hogy súlyzózni fogok, fogyókúrázom, hogy kedvezőbb legyen a megjelenésem, hogyan fog Tivadar masszírozni, és addig feszegetni, míg rugalmas nem lesz gerincem medencém , és nyakam, totózgattam, hogy Hédi fog majd Kecskemétre jönni, vagy én költözöm Nyíregyházára, hogy, s mint lesz az egész. </w:t>
      </w:r>
    </w:p>
    <w:p>
      <w:pPr>
        <w:pStyle w:val="Nszveg"/>
        <w:rPr/>
      </w:pPr>
      <w:r>
        <w:rPr/>
        <w:t xml:space="preserve">Aztán, ahogy hazaérkeztem, Hédi sms-e várt: “Elolvastam a folytatást, ez egyben befejezés, és kezdet is. Szeretlek. Hédi”. Kaptam mailben is gratulációt, Géza barátom gratulált Hédinek és nekem, mintha már félig összeboronálnának minket az olvasók, és a konyhában ülve, bodor füstfellegek között elfogott egy érzés. </w:t>
      </w:r>
    </w:p>
    <w:p>
      <w:pPr>
        <w:pStyle w:val="Nszveg"/>
        <w:rPr/>
      </w:pPr>
      <w:r>
        <w:rPr/>
        <w:t xml:space="preserve">Olyan mindegy, hogy milyen a külsőm, Hédi rég túl van ilyeneken, hogy tíz, vagy húsz kilóval soványabban, bicegés nélkül jobban “tetsszek” neki, meg végül lesz Hédivel, ahogy lesz. Most azt történt velem, villant tudatomba, hogy kerestem Istent égen, Földön, megtaláltam magamban, megtaláltam Hédiben, megtaláltam az egész világban, minden zajban, minden sóhajban, minden suttogásban, minden téglában, minden sziklában, minden fában, minden madárdalban, tücsökciripelésben, békekuruttyolásban. Istent kerestem, majd isten akartam lenni, s most, hogy túl  vagyok Istenen, pontosabban az Istenkeresésen, </w:t>
      </w:r>
      <w:r>
        <w:rPr>
          <w:i/>
        </w:rPr>
        <w:t>ember lettem</w:t>
      </w:r>
      <w:r>
        <w:rPr/>
        <w:t xml:space="preserve">. </w:t>
      </w:r>
    </w:p>
    <w:p>
      <w:pPr>
        <w:pStyle w:val="Nszveg"/>
        <w:rPr/>
      </w:pPr>
      <w:r>
        <w:rPr/>
        <w:t>Hittem, hogy van Isten, hittem, hogy csak a javamat akarja, elfogadtam, amit hozott a sors, elfogadtam, hogy a javamra válik, jó és rossz csak a fejemben van, bukdácsoltam, de mindig újra talpra álltam, mindig hatott a hitem, hisz hitben hat…..</w:t>
      </w:r>
    </w:p>
    <w:p>
      <w:pPr>
        <w:pStyle w:val="Nszveg"/>
        <w:rPr/>
      </w:pPr>
      <w:r>
        <w:rPr/>
        <w:t xml:space="preserve">Ekkor egyetlen könnycsepp jelent meg szemem sarkában, csendes, lágy  boldogság fogott el, és megértettem, ember lettem, </w:t>
      </w:r>
      <w:r>
        <w:rPr>
          <w:i/>
        </w:rPr>
        <w:t>újjászülettem</w:t>
      </w:r>
      <w:r>
        <w:rPr/>
        <w:t>. Nem harsány, kiáradó szárnyalás, mely után a mélybe hullok, nem tomboló boldogság, melyet leszegett fej, és búskomorság követ, egyensúlyoz ki, hanem lágy, engedékeny, alkalmazkodó, halk boldogság, mely örökké velem marad, hisz egy vagyok vele. Lao-Ce mondta: “Az Út korlátok nélkül járható, a megvilágosodás csodák nélkül is lehetséges.”</w:t>
      </w:r>
    </w:p>
    <w:p>
      <w:pPr>
        <w:pStyle w:val="Nszveg"/>
        <w:rPr/>
      </w:pPr>
      <w:r>
        <w:rPr/>
        <w:t xml:space="preserve">Hogy fogok-e még írni újjászületett, emberi életemről, vagy elapad tollam, és az olvasó fantáziájára lesz bízva, mi lett, mi lesz velem, azt még nem tudom. Minden úgy lesz, ahogy lennie kell, és minden úgy lesz jó, ahogy lesz. Minden mindegy, és csak az fontos, hogy már semmi sem fontos. Most búcsúzom. Isten veletek! </w:t>
      </w:r>
    </w:p>
    <w:p>
      <w:pPr>
        <w:pStyle w:val="Nszveg"/>
        <w:rPr/>
      </w:pPr>
      <w:r>
        <w:rPr/>
      </w:r>
    </w:p>
    <w:p>
      <w:pPr>
        <w:pStyle w:val="Nszveg"/>
        <w:rPr/>
      </w:pPr>
      <w:r>
        <w:rPr/>
      </w:r>
    </w:p>
    <w:p>
      <w:pPr>
        <w:pStyle w:val="Heading1"/>
        <w:ind w:left="360" w:hanging="360"/>
        <w:rPr/>
      </w:pPr>
      <w:bookmarkStart w:id="6" w:name="__RefHeading___Toc491496624"/>
      <w:bookmarkEnd w:id="6"/>
      <w:r>
        <w:rPr>
          <w:lang w:val="en-US"/>
        </w:rPr>
        <w:t>7.</w:t>
        <w:tab/>
      </w:r>
      <w:bookmarkStart w:id="7" w:name="itt"/>
      <w:bookmarkEnd w:id="7"/>
      <w:r>
        <w:rPr/>
        <w:t>Új ember</w:t>
      </w:r>
    </w:p>
    <w:p>
      <w:pPr>
        <w:pStyle w:val="Normal"/>
        <w:rPr/>
      </w:pPr>
      <w:r>
        <w:rPr/>
      </w:r>
    </w:p>
    <w:p>
      <w:pPr>
        <w:pStyle w:val="Nszveg"/>
        <w:ind w:hanging="0"/>
        <w:rPr/>
      </w:pPr>
      <w:r>
        <w:rPr/>
        <w:t>M</w:t>
      </w:r>
      <w:r>
        <w:rPr/>
        <w:t xml:space="preserve">arcsinak volt igaza. Délután megmondta, hogy szerinte folytatni fogom az írást. Naná, hogy folytatom! Amibe egyszer belekezdek nem szoktam abbahagyni. Így volt az Isten kereséssel, így van az írással, és így van Hédivel is. És ez rendjén is van így, semmi gondom ezzel a tulajdonságommal, sosem zavart.  </w:t>
      </w:r>
    </w:p>
    <w:p>
      <w:pPr>
        <w:pStyle w:val="Nszveg"/>
        <w:rPr/>
      </w:pPr>
      <w:r>
        <w:rPr/>
        <w:t>Este tizenegy körül Hédi járkált a fejemben, eszembe jutott, hogy kéne íni egy sms-t neki, először elvetettem, hogy írtam már ma neki, aztán az első megérzésre hallgattam, és megírtam, “Szeretlek ám nagyon! Most is te jársz az eszemben!”</w:t>
      </w:r>
    </w:p>
    <w:p>
      <w:pPr>
        <w:pStyle w:val="Nszveg"/>
        <w:rPr/>
      </w:pPr>
      <w:r>
        <w:rPr/>
        <w:t>Alig telt el, pár perc, már jött is válasz: “Járok - kelek, nézegetek, te kergetek, tekervényeket. Agyon csaplak, de csak a szójáték kedvéért.” Na, gondoltam, talált, süllyedt. Visszaírtam: “Éreztem, ezért írtam. Tekergess csak, de agyon ne csapj! Ki fog akkor írni rólad, meg verselni, meg miegyéb? Főleg miegyéb! Imádlak, te kis agyoncsapó!”</w:t>
      </w:r>
    </w:p>
    <w:p>
      <w:pPr>
        <w:pStyle w:val="Nszveg"/>
        <w:rPr/>
      </w:pPr>
      <w:r>
        <w:rPr/>
        <w:t xml:space="preserve">Persze hogy éreztem lelke minden rezdülését még több száz kilométerről is, hiszen akik egymással lelki kapcsolatba kerülnek, azokat láthatatlan szálak, külön dimenziók kötik össze. Én is ugyanazt tettem, miközben a buddhista képtár anyagát állítottam össze honlapomra. Elég monoton feladat a netről begyűjtött képet rendszerezni, átnevezgetni, lekicsinyíteni, megint átnevezni, prímán lehet közben járatni az agytekervényeket. </w:t>
      </w:r>
    </w:p>
    <w:p>
      <w:pPr>
        <w:pStyle w:val="Nszveg"/>
        <w:rPr/>
      </w:pPr>
      <w:r>
        <w:rPr/>
        <w:t xml:space="preserve">Hédi, Hédi, és megint csak Hédi. Mi lesz, hogy lesz? Megmozdul e mostanság benne valami, ha igen, mi lesz a folytatás? Boldoggá tudom-e tenni? Mi lesz, ha nem gyógyulok meg, és tíz év múlva tolókocsiban kell tologatnia? Pár hete egy jövőkép villant be, ahol tolókocsiban láttam magam. Igaz, villant olyan is, ahol lefogytam, makkegészséges voltam. Mindkettő ott van a cd-n. Melyik lesz? Csak tőlem függ? Milyen nehéz ennek a súlyával megbirkózni! </w:t>
      </w:r>
    </w:p>
    <w:p>
      <w:pPr>
        <w:pStyle w:val="Nszveg"/>
        <w:rPr/>
      </w:pPr>
      <w:r>
        <w:rPr/>
        <w:t xml:space="preserve">Boldoggá tudom-e tenni Hédit? Tudok-e megfelelően gondoskodni róla, és gyermekünkről? És a vágy mellett a háttérben ott lapul a félelem. Egyszer már megégettem magam, és most egyedül békésen, szabadon élek. Minden kapcsolat alkalmazkodással, kötöttségekkel jár. Edit délután felcsengetett, lementem  a receptekért, megdicsértem, hogy milyen jól néz ki, erre amikor a gyógyszer mellékhatását ecsetelte, hogy tartósan gyomorproblémákat okozhat, végigmért, és hozzátette, hogy én aztán biztos nem fogok gyomorfekélyt kapni. </w:t>
      </w:r>
    </w:p>
    <w:p>
      <w:pPr>
        <w:pStyle w:val="Nszveg"/>
        <w:rPr/>
      </w:pPr>
      <w:r>
        <w:rPr/>
        <w:t xml:space="preserve">Marcsi jót nevetett ezen, hisz ő is szekálja a férjét a pocakja miatt, férje meg őt, hogy felszedett pár kilót a combjára, meg a fenekére, de én ezt nem találom nevetségesnek. Házasságom utolsó tíz évében mást sem hallottam, mint korholást, Edit pedig büszkén feszített vékony nadrágjaiban, és még ki is oktatott, hogy az embernek nem szabad elhagynia magát, ő szülés után addig nem nyugodott, amíg a terhesség előtti súlyát el nem érte, hát persze hol vagyok én tőle. </w:t>
      </w:r>
    </w:p>
    <w:p>
      <w:pPr>
        <w:pStyle w:val="Nszveg"/>
        <w:rPr/>
      </w:pPr>
      <w:r>
        <w:rPr/>
        <w:t xml:space="preserve">Hol vagyok? Légvonalban párszáz méterre, de különben pedig nagyon, nagyon messze. Sosem voltam aszkéta típus, és aközben szedtem fel kilóimat, hogy érte, meg a gyerekekért dolgoztam napi 12 órákat az irodában, meg az autóban. Nem tartottam sportszerűnek, hogy állandóan fejemre olvasta szerinte kedvezőtlen külsőmet. </w:t>
      </w:r>
    </w:p>
    <w:p>
      <w:pPr>
        <w:pStyle w:val="Nszveg"/>
        <w:rPr/>
      </w:pPr>
      <w:r>
        <w:rPr/>
        <w:t xml:space="preserve">Én is szekálhatnám, hogy milyen vékony, de nem volt szokásom a szekálás, és különben is, csinos benyomást keltett, noha mint nő, nem az esetem, ahogy most kinéz. Nem is a slankság, attól még lehetne nőies valaki, de a puhaság, a lágyság hiánya. Edit olyan, mint a beton, kemény, mozdulatlan, támadó állásba merevedett. Na mindegy, nem érdemes ezen szenvelegni, ami volt, volt, megégettem a kezem, de már begyógyult. </w:t>
      </w:r>
    </w:p>
    <w:p>
      <w:pPr>
        <w:pStyle w:val="Nszveg"/>
        <w:rPr/>
      </w:pPr>
      <w:r>
        <w:rPr/>
        <w:t xml:space="preserve">Ez persze éppoly előny is lehet, mert egy csomó buktatót ki tudok kerülni. Egy csomó tulajdonság kikopott, kihullott belőlem, ami első házasságomban problémát okozott. Hogy fogalmazok? Első házasság! Mintha már küszöbön lenne a második! Küszöbön van? </w:t>
      </w:r>
    </w:p>
    <w:p>
      <w:pPr>
        <w:pStyle w:val="Nszveg"/>
        <w:rPr/>
      </w:pPr>
      <w:r>
        <w:rPr/>
        <w:t xml:space="preserve">Hédi azt mondta, nem szeretne házasságot kötni, helyesebben szertartást nem szeretne. Hát ez éppen feküdne nekem is. Nem attól tartós egy kapcsolat, hogy összekötözik a feleket. Sőt! Vangelis  szólamai simogatják lelkemet. Hédi! Édes kicsi Hédi! Úgy dönts, hogy neked jó legyen! Úgy szeretném, ha boldog lennél! Olyan boldog, amilyen csak lehet az ember. </w:t>
      </w:r>
    </w:p>
    <w:p>
      <w:pPr>
        <w:pStyle w:val="Nszveg"/>
        <w:rPr/>
      </w:pPr>
      <w:r>
        <w:rPr/>
        <w:t xml:space="preserve">És persze kívánom, legyen Edit is boldog, ha lenne valaki, aki lekötné, nem kéne azzal foglalkoznia, hogy gyomorbajos, vagy Buddha külsejű vagyok. Miért is mentem le, amikor felcsöngetett? A vadonatúj, sosem használt bőrcipőket, meg az öltönyt Viki elvihette volna máskor is. Kellett nekem rongybicikli. Na sebaj, több is veszett Mohácsnál. </w:t>
      </w:r>
    </w:p>
    <w:p>
      <w:pPr>
        <w:pStyle w:val="Nszveg"/>
        <w:rPr/>
      </w:pPr>
      <w:r>
        <w:rPr/>
        <w:t xml:space="preserve">Lefeküdtem fél tizenkettőkor, de hajnali háromig hánykolódtam, nem jött álom a szememre. Te kergetek, írta Hédi, őt meg én kergettem az ágyban forgolódva. Ezernyi gondolat száguldott fejemben, míg negyed négykor főztem egy finom kávét és átgondoltam az egészet. A leginkább az izgat, Hédi visszatükrözi-e érzelmeimet és mikor fog ez bekövetkezni. </w:t>
      </w:r>
    </w:p>
    <w:p>
      <w:pPr>
        <w:pStyle w:val="Nszveg"/>
        <w:rPr/>
      </w:pPr>
      <w:r>
        <w:rPr/>
        <w:t xml:space="preserve">A vággyal szemben ott állnak félelmeim, hogy ha netán Hédiben is megmozdulna valami, mi lenne akkor. Félek szabadságom feladásától, félek attól, hogy Hédit valamiért elveszítem, félek, hogy nem tudom boldoggá tenni, félek, hogy kiábrándul belőlem, félek, hogy kiesik belőlem az iránta érzett szerelem, féltem, hogy mi lesz vele, ha nem gyógyulok meg, ha mondjuk 70 évesen feldobom a prakkert és ő itt marad egyedül fiatalon, 51 évesen,  vajon ki tud e mellettem bontakozni egyénisége, mert érzem, fontos neki az önmegvalósítás, akar-e gyereket, én akarok-e gyereket, és sorolhatnám hajnalig, ha nem szakítottam volna félbe magam. </w:t>
      </w:r>
    </w:p>
    <w:p>
      <w:pPr>
        <w:pStyle w:val="Nszveg"/>
        <w:rPr/>
      </w:pPr>
      <w:r>
        <w:rPr/>
        <w:t xml:space="preserve">Arany Viktor! Hékás! Mi a lótüdő ez a nagy zsongás, pánik-rivalda? Ne aggódjatok a holnapért, elég a mának a maga baja! Nem hallottad még, nem mondtad el ezerszer másnak? Levágsz itt akkora monológokat, mint Lear király a Hamletben, ahelyett hogy édesdeden aludnál az ágyikóban, és az álomkávézóban traccsolnál Hédivel. </w:t>
      </w:r>
    </w:p>
    <w:p>
      <w:pPr>
        <w:pStyle w:val="Nszveg"/>
        <w:rPr/>
      </w:pPr>
      <w:r>
        <w:rPr/>
        <w:t xml:space="preserve">Hédivel nem szabadságod feladása, hanem kiteljesedése következne be! Nehogy már ezt hidd, hogy valaha is tehernek, korlátnak tudod érezni Hédit, hisz megismerted, volt rá időd. Miért veszítenéd el Hédit, ha egyszer nem is birtokolhatod? És hol a híres önbizalmad, nagy vitéz? Ha egyszer meg tudod “nyerni”,  miért veszítenéd el? Miért ábrándulna ki belőled? Nem az mozog benned, hogy tenyereden hordoznád életed végéig? </w:t>
      </w:r>
    </w:p>
    <w:p>
      <w:pPr>
        <w:pStyle w:val="Nszveg"/>
        <w:rPr/>
      </w:pPr>
      <w:r>
        <w:rPr/>
        <w:t xml:space="preserve">Miért ne tudnád boldoggá tenni, amikor most is azt írja, hogy hiányzol neki? Nem azt jelenti ez, hogy jól érzi magát, boldog a társaságodban? Olyan ökörség meg hogy jut az eszedbe, hogy kiesne belőled az iránta érzett szerelem? Úgy akarsz járni, mint Tamaya, aki addig félt, míg félelme bevonzotta félelme tárgyát? Jó éve már, hogy kisebb intermezzókkal tarkítva, de minden gondolatod körülötte forog, betölti lelkedet, méghozzá magasabb szinten, mint 21 évvel ezelőtt Edit. Nem hallottál még arról, hogy minél jobban megszenved az ember, míg valamit elér, annál nagyobb kincsnek tartja, annál jobban megbecsüli? Nem szenvedtél már eddig is eleget, hogy elnyerd a szívét? </w:t>
      </w:r>
    </w:p>
    <w:p>
      <w:pPr>
        <w:pStyle w:val="Nszveg"/>
        <w:rPr/>
      </w:pPr>
      <w:r>
        <w:rPr/>
        <w:t xml:space="preserve">Még Editből is nehezen ábrándultál ki, hát még ebből a tündér leányból! És most már szerelmed túlnyomó része szeretet, az pedig örök, és elpusztíthatatlan nemde? Miért ne gyógyulnál meg, ha Hédi közelsége már most is felvillanyoz, és görcseid megszűnnek? És ha nem leszel Tarzan, akkor mi van? Akkor már nem lehettek boldogok együtt? Honnan tudod, hogy mikor fogod feldobni a prakkert? Először is 76 éves korra tette az asztrológus, az már 6 évvel több, mint az előbb gondoltad, és mondott egy későbbi lehetőséget is nem? </w:t>
      </w:r>
    </w:p>
    <w:p>
      <w:pPr>
        <w:pStyle w:val="Nszveg"/>
        <w:rPr/>
      </w:pPr>
      <w:r>
        <w:rPr/>
        <w:t xml:space="preserve">Honnan tudod, hogy neked, meg Hédinek mi a jó és mi a rossz nagyokos? Miért ne bontakozhatna ki melletted az egyénisége, amikor eddig is csak csodáltad őt? Hédi biztos szeretne gyerekeket, te meg csak nézd meg magad egyszer kívülről, hogy a közértbe menet hányszor állsz meg gyerekekkel beszélgetni, és azok mennyire könnyen barátkoznak veled. Jaj barátom! Csak nyugodj meg és minden letisztul! Nem ez volt Lao-Ce tanácsa? </w:t>
      </w:r>
    </w:p>
    <w:p>
      <w:pPr>
        <w:pStyle w:val="Nszveg"/>
        <w:rPr/>
      </w:pPr>
      <w:r>
        <w:rPr/>
        <w:t xml:space="preserve">Hogy mit szól Hédi ha ezt mind elolvassa? Majd megtudod, ha megmondja. Nyugi, nyugi! Nem ez volt édesapád szavajárása is? Nyugalom a hosszú élet ritka! Besenyő Pista bácsi! Küldd csak el nyugodtan ezt a folytatást is Hédinek, legalább látja, hogy komolyan veszed, nem próbálkozol, hogy hátha, meg mi lenne ha, hanem alaposan megfontolod a szándékod, és nem kelekótyáskodsz. </w:t>
      </w:r>
    </w:p>
    <w:p>
      <w:pPr>
        <w:pStyle w:val="Nszveg"/>
        <w:rPr/>
      </w:pPr>
      <w:r>
        <w:rPr/>
        <w:t xml:space="preserve">Na menj és feküdj le, mert kilenc körül vendéged jön, jó ha 3-4 órát tudsz aludni a hátralévő időben. Ne idegeld magad, hanem szeresd szép csendesen, ne sürgesd, ne erőltesd, a legcsekélyebb nyomást se érezze felőled, és majd meglátod, a zavaros víz magától letisztul. Nem kell tenned semmit, elég, ha nem ficánkolsz, mint a mérgezett egér. </w:t>
      </w:r>
    </w:p>
    <w:p>
      <w:pPr>
        <w:pStyle w:val="Nszveg"/>
        <w:rPr/>
      </w:pPr>
      <w:r>
        <w:rPr/>
        <w:t xml:space="preserve">Iszonyúan felgyorsult egyébként a könyv. Az első kötet 1992 májusától 1995 karácsonyáig terjedő időszakot öleli fel, tehát 3 évet. A második kötet már csak két és fél évet 1998 augusztusáig. A harmadik kötet háromnegyed évet foglal magába 1999 május-júniusáig, a negyedik már csak 7 hónap 1999 november végéig, az ötödik csak öt hónap története 2000 április végéig, és a hatodik kötet már félig megíródott 2 hónap alatt. </w:t>
      </w:r>
    </w:p>
    <w:p>
      <w:pPr>
        <w:pStyle w:val="Nszveg"/>
        <w:rPr/>
      </w:pPr>
      <w:r>
        <w:rPr/>
        <w:t xml:space="preserve">Nemrég előfordult, hogy két hónapig nem írtam, most pedig szinte naponta, van, hogy naponta többször is írok, és már töltöm is fel a netre az  online regény aktuális folytatását. Valóban olyan már a Hitbenhat, mint egy szappanopera, ahogy valaki a fórumon megjegyezte. Kritikának szánta, pedig mennyire érdeklik az embereket ma a szappanoperák. Az életről szólnak, változatosak, mindig van meglepetés, és mindez ráillik a Hitbenhatra is. </w:t>
      </w:r>
    </w:p>
    <w:p>
      <w:pPr>
        <w:pStyle w:val="Nszveg"/>
        <w:rPr/>
      </w:pPr>
      <w:r>
        <w:rPr/>
        <w:t xml:space="preserve">Közben már világosodik, reggel öt óra, lehet, hogy az alvásból semmi sem lesz. Van valami fenséges az ilyen átvirrasztott éjszakákban. Nem szakítja meg alvás az ébrenlétet, ettől olyan, mint az időtlenség, az örökkévalóság. Hasonlóan mámorító ez a hajnal, mint amikor 47 verset írtam, jórészt Hédinek. </w:t>
      </w:r>
    </w:p>
    <w:p>
      <w:pPr>
        <w:pStyle w:val="Nszveg"/>
        <w:rPr/>
      </w:pPr>
      <w:r>
        <w:rPr/>
        <w:t xml:space="preserve">Most versek nem születtek, de egy kicsit megint újjászülettem. Újjá kell születnünk állandóan, folyamatosan. Ez az élet. Aki megáll, az megposhad, romlásnak, bomlásnak indul, mert a mozgás öntisztító folyamat. A Don kanyarban is a halált jelentette, ha valaki megállt, s lefeküdt aludni. Ébresztő! Állj a sarkadra! Nincs megállás! </w:t>
      </w:r>
    </w:p>
    <w:p>
      <w:pPr>
        <w:pStyle w:val="Nszveg"/>
        <w:rPr/>
      </w:pPr>
      <w:r>
        <w:rPr/>
        <w:t xml:space="preserve">Kern Imi megérkezett és külsejével meglepetést okozott. Sovány, esetleg szemüveges, fakó szőke srácnak képzeltem, afféle könyvmoly típusnak, ehelyett magas, jó kiállású sráccal fogtam kezet. Sokat meséltünk egymásnak élményeinkről, elfojtásainkról, gyermekkorunkról, hogy szüleink ellenkező pólusú tükörképei vagyunk, és meglepően sok közös vonást találtunk egymásban. </w:t>
      </w:r>
    </w:p>
    <w:p>
      <w:pPr>
        <w:pStyle w:val="Nszveg"/>
        <w:rPr/>
      </w:pPr>
      <w:r>
        <w:rPr/>
        <w:t xml:space="preserve">Mivel mindketten sokat szenvedtünk az elfojtásoktól, kölcsönösen erősítettük, bíztattuk egymást az azoktól való szabadulásra. Egy cipőben jártunk, és ez összehozott minket, annak ellenére, hogy Imre levelezésünk kezdetén enyhe ellenszenvet érzett irántam, és én sem éreztem komoly érdeklődést, együttrezgést vele kapcsolatban, míg emailben tartottuk a kapcsolatot. </w:t>
      </w:r>
    </w:p>
    <w:p>
      <w:pPr>
        <w:pStyle w:val="Nszveg"/>
        <w:rPr/>
      </w:pPr>
      <w:r>
        <w:rPr/>
        <w:t xml:space="preserve">Az ellenszenv, vagy mérsékelt érdeklődés okára is könnyű rájönni, hiszen ugyanazokat a dolgokat fojtottuk el magunkban, és ami magunkban zavart, az zavart a másikban is. De a beszélgetés során átváltottunk, és a közös dolgokat elemeztük, és gátlások nélkül cikiztük egymást közös gyengeségeinkért. </w:t>
      </w:r>
    </w:p>
    <w:p>
      <w:pPr>
        <w:pStyle w:val="Nszveg"/>
        <w:rPr/>
      </w:pPr>
      <w:r>
        <w:rPr/>
        <w:t xml:space="preserve">Egyáltalán nem volt bántó a cikizés, hisz mindketten önmagunkat is cikiztük egyben, és jókat kacagtunk “bátorságunkon”, amikor egy-egy olyan esetről számoltunk be, ahol a 100%-os elfojtást már 98%-ra sikerült csökkentenünk. Iminek annyiban nehezebb a dolga, hogy ő Istent teljesen kihagyja a számításaiból, passzívan szerető, teremtményeivel nem törődő, szabad akaratukat “tiszteletben tartó” istenképe van, és így teljesen egyedül, támogatás, támogatásba vetett hit nélkül kell megküzdenie nehézségeivel. </w:t>
      </w:r>
    </w:p>
    <w:p>
      <w:pPr>
        <w:pStyle w:val="Nszveg"/>
        <w:rPr/>
      </w:pPr>
      <w:r>
        <w:rPr/>
        <w:t xml:space="preserve">Ez a szabad akarat dolog olyan nehezen magyarázható, annyit hangoztatják ma, pedig ha a teremtmények oldaláról, szemszögéből nézzük, mint külső Istent, akkor Isten bizony vastagon beleavatkozik teremtményei szabad akaratába azzal, hogy engedi tetteiket visszahatni rájuk, létezik a karma, amit ráadásul hitem szerint, és az eddigi megfigyelések ezt látszanak alátámasztani, még külön befolyásol, tehát a karmát nem szinkronban “működteti”, hanem fejlődésünk érdekében időnként visszafogja, átcsoportosítja, elvesz belőle, csökkenti. </w:t>
      </w:r>
    </w:p>
    <w:p>
      <w:pPr>
        <w:pStyle w:val="Nszveg"/>
        <w:rPr/>
      </w:pPr>
      <w:r>
        <w:rPr/>
        <w:t xml:space="preserve">De ez végül is egy elkülönült, “sátáni” gondolkodás, mert ha egyként ismerjük fel magunkat istennel, akkor mi  lehet más akaratunk, mint isten akarata, ha mi egyek vagyunk vele? Miféle szabadság a különválás, a betegség, az önpusztítás, a szellemi rák? A lényeg, hogy Isten szerintem nem passzív, igenis aktívan, és bölcsen segít minket, gyógyítgat, mint saját beteg sejtjeit, önmagát. </w:t>
      </w:r>
    </w:p>
    <w:p>
      <w:pPr>
        <w:pStyle w:val="Nszveg"/>
        <w:rPr/>
      </w:pPr>
      <w:r>
        <w:rPr/>
        <w:t xml:space="preserve">Imivel közös még, hogy hajlamosak vagyunk bűntudatra, önvádra, és a nőies pólus, a befogadás túlzó megélésére, férfias, kiáradó, mars-i princípiumunk visszafogására, amitől férfiatlanná válunk, és a vágyott nőies gyengédséget, szeretetet, cirógatást épp azért nem kapjuk meg, mert hanyagoljuk, mellőzzük önmagunkat. </w:t>
      </w:r>
    </w:p>
    <w:p>
      <w:pPr>
        <w:pStyle w:val="Nszveg"/>
        <w:rPr/>
      </w:pPr>
      <w:r>
        <w:rPr/>
        <w:t xml:space="preserve">A nagy egymást bátorítgatás, önérzetépítés oda vezetett, hogy amikor Imi kikanyarodott a lakótelepről, egész másképp, sokkal önérzetesebben gondolkodtam Hédivel kapcsolatban. Miért kéne nekem kínálgatni magam, mintha legalábbis leértékelt bóvli lennék zárás előtt a piacon? </w:t>
      </w:r>
    </w:p>
    <w:p>
      <w:pPr>
        <w:pStyle w:val="Nszveg"/>
        <w:rPr/>
      </w:pPr>
      <w:r>
        <w:rPr/>
        <w:t xml:space="preserve">Ahogy szellemiekben nem egymásra kell elemlámpázgatni, egymást felvilágosítgatni, hanem magunknak kell fénnyé válni, s máris körénk gyűlnek a világosságra vágyók, ugyanúgy bennem is kell lenni annyi önérzetnek, hogy ha egyszer szeretetté váltam, akkor  nem kínálgatom magam, hanem azt mondom, aki vesz, annak lesz, aki nem vesz, éhes lesz. És ha Hédi nem éhezik meg időben, majd lesz más, aki boldogan él a lehetőséggel. </w:t>
      </w:r>
    </w:p>
    <w:p>
      <w:pPr>
        <w:pStyle w:val="Nszveg"/>
        <w:rPr/>
      </w:pPr>
      <w:r>
        <w:rPr/>
        <w:t xml:space="preserve">Ettől nem szeretem őt egy fikarcnyival sem kevésbé, csak……csak magamat is szeretem. Érdekes, hogy amint kimondtuk Imivel, hogy önmagunkat is fontos szeretnünk, jobban, könnyebben, görcsmentesebben tudunk mást is szeretni, és ugyanakkor kevésbé függünk is tőlük, mert saját szeretetünktől függünk, nem pedig szeretetünk tárgyától. </w:t>
      </w:r>
    </w:p>
    <w:p>
      <w:pPr>
        <w:pStyle w:val="Nszveg"/>
        <w:rPr/>
      </w:pPr>
      <w:r>
        <w:rPr/>
        <w:t xml:space="preserve">Meg különben sem ideologizálom a dolgaimat. Teszek, amit teszek, és kész. Minél jobban okoskodik az ember, annál jobban belezavarodik csak, mint cica a gombolyagba. Pali bácsitól is jött egy levél, amely végül jó felhanggal zárult: </w:t>
      </w:r>
    </w:p>
    <w:p>
      <w:pPr>
        <w:pStyle w:val="Nszveg"/>
        <w:rPr/>
      </w:pPr>
      <w:r>
        <w:rPr/>
      </w:r>
    </w:p>
    <w:p>
      <w:pPr>
        <w:pStyle w:val="Nszveg"/>
        <w:rPr/>
      </w:pPr>
      <w:r>
        <w:rPr/>
        <w:t xml:space="preserve">Viktorkám! </w:t>
      </w:r>
    </w:p>
    <w:p>
      <w:pPr>
        <w:pStyle w:val="Nszveg"/>
        <w:rPr/>
      </w:pPr>
      <w:r>
        <w:rPr/>
        <w:t xml:space="preserve">Szeretettel, tisztelettel, de nagy határozottsággal visszautasítom azt az állításodat, hogy én önkényesen magyarázom Jézust. Kétségtelen, hogy az nekem nem érv, hogy vannak köreidben papok, akik szintén azt képviselik, hogy nem Jézust kell követniük. A keresztre feszítők között nem is mellék-, de kifejezetten főszereplők voltak a papok. </w:t>
      </w:r>
    </w:p>
    <w:p>
      <w:pPr>
        <w:pStyle w:val="Nszveg"/>
        <w:rPr/>
      </w:pPr>
      <w:r>
        <w:rPr/>
        <w:t xml:space="preserve">Jelen pillanatban ott tartok, és ezt szeretném állandósítani magamban, hogy nagyon örülök minden Jézustól és Jézusról kapott információnak, s nyitottnak tudom magam arra, ha valaki jobbat mond Rá hivatkozva, Vele kapcsolatban, mint én eddig Róla tudtam. </w:t>
      </w:r>
    </w:p>
    <w:p>
      <w:pPr>
        <w:pStyle w:val="Nszveg"/>
        <w:rPr/>
      </w:pPr>
      <w:r>
        <w:rPr/>
        <w:t xml:space="preserve">Bár Te úgyis tudod, hogy nem a személyed, hanem a Jézusra reagálásod borzolta fel bennem az Általad felismert, és jól felismert negatívnak mondható érzelmeimet, bocsánatot kérek Tőled, mivel viselkedésemmel szinte azonosítottalak Téged azokkal a nagyokosokkal, akikkel kapcsolatban Jézus többször is megengedett magának ilyen felháborodást. </w:t>
      </w:r>
    </w:p>
    <w:p>
      <w:pPr>
        <w:pStyle w:val="Nszveg"/>
        <w:rPr/>
      </w:pPr>
      <w:r>
        <w:rPr/>
        <w:t>A régi testvéri szeretettel ölellek: Pali bácsi</w:t>
      </w:r>
    </w:p>
    <w:p>
      <w:pPr>
        <w:pStyle w:val="Nszveg"/>
        <w:rPr/>
      </w:pPr>
      <w:r>
        <w:rPr/>
      </w:r>
    </w:p>
    <w:p>
      <w:pPr>
        <w:pStyle w:val="Nszveg"/>
        <w:rPr/>
      </w:pPr>
      <w:r>
        <w:rPr/>
        <w:t xml:space="preserve">Minden jó, ha a vége jó, szoktuk mondani, és ez így van. Senki nem mondta, hogy önkényesen magyarázza Jézust, de az igaz, hogy amint a “Ne álljatok ellen a gonosznak” mondatot másképp kezdtem értelmezni, mint Pali bácsi, rögtön robbant, nem lehetett vele megbeszélni. Ez természet dolga, ő ilyennek született, és jó is, hogy ilyen, neki ebben az életben ezt az oldalát kell csiszolgatnia. Addig robban a más értelmezéstől, míg ki nem kopik belőle a robbanékonyság. </w:t>
      </w:r>
    </w:p>
    <w:p>
      <w:pPr>
        <w:pStyle w:val="Nszveg"/>
        <w:rPr/>
      </w:pPr>
      <w:r>
        <w:rPr/>
        <w:t xml:space="preserve">Szó sem volt arról, hogy nem kell Jézust követni! Azt mondtam, hogy nem Jézus külsőséges cselekedeteit kell utánozni, hanem abban kell követni, hogy az Atyára, Istenre hallgatunk, nem pedig az “Írásra”. Hogy személyem nem, csak reagálásom,  ezt is sokan szeretik mondani, de én a gondolataimmal, a tudatommal vagyok egyenlő, Pali bácsi meg az ő tudatával. Szellemi lények vagyunk, mi más lennék, mint a tudatom? </w:t>
      </w:r>
    </w:p>
    <w:p>
      <w:pPr>
        <w:pStyle w:val="Nszveg"/>
        <w:rPr/>
      </w:pPr>
      <w:r>
        <w:rPr/>
        <w:t>Nem tűnt fel, hogy farizeusnak nézett volna Pali bácsi, csak az, hogy nagyon bepörgött, amikor elkezdtem a gondolatmenetemet vázolni. Persze ki ne pörögne be, ha azzal kezdi valaki a mondókáját, hogy belső ellentmondást fedezett fel érvelésében. Egyem a szívét, bocsánatot kér, pedig nem haragudtam, csak sajnáltam, hogy régi jó barátságunk ide jutott.</w:t>
      </w:r>
    </w:p>
    <w:p>
      <w:pPr>
        <w:pStyle w:val="Nszveg"/>
        <w:rPr/>
      </w:pPr>
      <w:r>
        <w:rPr/>
        <w:t xml:space="preserve">Ludas voltam benne, mert ha nem akarom “felvilágosítani” Pali bácsit, megspórolhattuk volna az egész perpatvart, de hát mit csináljak, ha meg belülről az kívánkozott ki belőlem. Én is megölelem a régi testvéri szeretettel, és majd meglátjuk, mi lesz, ha legközelebb találkozunk. Volt egy kis perpatvar, na bumm! Több is veszett Mohácsnál. </w:t>
      </w:r>
    </w:p>
    <w:p>
      <w:pPr>
        <w:pStyle w:val="Nszveg"/>
        <w:rPr/>
      </w:pPr>
      <w:r>
        <w:rPr/>
        <w:t>Mennyire igaz, hogy akkor vagyunk tökéletesek, szabadok, ha sem vonzalmak, sem ellenszenvek, sem vágyak, sem elutasítások nem kavarják fel érzelmeink víztükrét! Másnap reggel még az előző napi lendülettel, gondolatokkal ébredtem, hogy önérzetesen, távolságtartóan viselkedem Hédivel. Magamban egy kicsit távolabb toltam, és amikor a harmadik kávémát ittam, s egy cigire is rágyújtottam, egyszerre elfogott a remegés a vágytól, hogy Hédi viszontszeressen. Sírni kezdtem volna, de behunytam  szemem, és képek jelentek meg előttem.</w:t>
      </w:r>
    </w:p>
    <w:p>
      <w:pPr>
        <w:pStyle w:val="Nszveg"/>
        <w:rPr/>
      </w:pPr>
      <w:r>
        <w:rPr/>
        <w:t xml:space="preserve">Arcok, női arcok, köztük Hédié is, és egy halk érzés megértette velem, hogy bennem, a vágyakozásomban van, és volt egész életem során mindig az akadály, és amint kihuny, vagy csökken bennem ez az erős vágy, nem lesz akadály sem, ami Héditől elválaszt. Aki elveszíti, megnyeri azt. Istenhez is akkor gördültem be, akkor lettem egy vele, amikor szinte el is felejtettem. </w:t>
      </w:r>
    </w:p>
    <w:p>
      <w:pPr>
        <w:pStyle w:val="Nszveg"/>
        <w:rPr/>
      </w:pPr>
      <w:r>
        <w:rPr/>
        <w:t xml:space="preserve">Milyen oktondi, kisiskolás gondolat volt, hogy - azzal a szándékkal, és vággyal, hogy megnyerjem Hédit - majd nem mutatom ki, elfojtom sóvárgásom iránta, majd nem hívom, és nem is írok neki, nem hordom állandóan várakozva magamnál a mobilomat, hanem ellenkezőleg, ki is kapcsolom, hadd hívjon hiába, sőt ha ír, vagy hív, majd kicsit ridegebben, távolságtartóbban reagálok, és így “provokálom ki” a háttérben lapuló, mohó vágyaim teljesülését. Hol lett volna gondolat - szó - tett összhangja? </w:t>
      </w:r>
    </w:p>
    <w:p>
      <w:pPr>
        <w:pStyle w:val="Nszveg"/>
        <w:rPr/>
      </w:pPr>
      <w:r>
        <w:rPr/>
        <w:t xml:space="preserve">Hagynom kell mindent menni a maga útján, és amikor megértettem ezt, Hédi iránti epekedő vágyam csendes, békés szeretetté változott. Ugyanabban a pillanatban hangzottak fel Vangelis végső, győzedelmes akkordjai, a kórus, a vonósok, a harsonák, és megértettem, a </w:t>
      </w:r>
      <w:r>
        <w:rPr>
          <w:i/>
        </w:rPr>
        <w:t>legnagyobb</w:t>
      </w:r>
      <w:r>
        <w:rPr/>
        <w:t xml:space="preserve"> győzelem, ha elfogadjuk magunkat bárhogy, bármilyennek, ha nem akarjuk legyőzni magunkat. </w:t>
      </w:r>
    </w:p>
    <w:p>
      <w:pPr>
        <w:pStyle w:val="Nszveg"/>
        <w:rPr/>
      </w:pPr>
      <w:r>
        <w:rPr/>
        <w:t xml:space="preserve">Ha szerelmi vágyat érzek, sem elfojtani, sem belehergelni magam nem visz előre, ha szexuális vágyat érzek, hát hadd érezzek, ha azt veszem észre hogy elfojtom, hát akkor ez van, majd leülepszik az a zavaros víz, majd letisztul, mert ha az elfojtás ellen kezdek küzdeni, az is csak egy elfojtás. Minden erőszak erőszakot, minden ellenállás ellenállást szül, ha jobbra kevertem meg a csészében a zavaros vizet, attól nem fog letisztulni, hogy kiegyensúlyozásaként ugyanannyit balra kavarom. </w:t>
      </w:r>
    </w:p>
    <w:p>
      <w:pPr>
        <w:pStyle w:val="Nszveg"/>
        <w:rPr/>
      </w:pPr>
      <w:r>
        <w:rPr/>
        <w:t xml:space="preserve">És ez csodaszer, mert amint ezt kimondtam magamban, szinte másodpercek alatt megtért hozzám a nyugalom, a csendes, könnyű boldogság, amit két napja, délután már megtapasztaltam, mely újjászületésemet kísérte, tudatta velem. Ó, csendes könnyű boldogság! Milyen jó, ahogy simogatsz, kis tarka, hímes pillangó! Nem foglak meg, nem szorítalak meg, mert vagy elrepülsz, ha nem tudlak elkapni, vagy ha elkaplak, megsértem szárnyaidat, elveszíted hímporodat, és utána meg nem tudsz repülni, véged van. </w:t>
      </w:r>
    </w:p>
    <w:p>
      <w:pPr>
        <w:pStyle w:val="Nszveg"/>
        <w:rPr/>
      </w:pPr>
      <w:r>
        <w:rPr/>
        <w:t>Légy szabad, élj szabadon boldogság! Röppenj csak oda, ahová akarsz, nem vadászom rád, megértettem üzenetedet. Már nem kell erősítgetni magam, hogy milyen halálosan biztos, hogy Hédivel összetartozunk, ki sem kell mondanom, rá sem kell gondolnom, mert az érzés könnyű pillangóként körülöttem lebeg, és ha csak csendben, gyönyörködve nézem, szabadon hagyom, észrevétlenül reám száll, hisz neki is meg kell pihennie valahol…….</w:t>
      </w:r>
    </w:p>
    <w:p>
      <w:pPr>
        <w:pStyle w:val="Nszveg"/>
        <w:rPr/>
      </w:pPr>
      <w:r>
        <w:rPr/>
      </w:r>
    </w:p>
    <w:p>
      <w:pPr>
        <w:pStyle w:val="Nszveg"/>
        <w:rPr/>
      </w:pPr>
      <w:r>
        <w:rPr/>
      </w:r>
    </w:p>
    <w:p>
      <w:pPr>
        <w:pStyle w:val="Heading1"/>
        <w:ind w:left="360" w:hanging="360"/>
        <w:rPr/>
      </w:pPr>
      <w:bookmarkStart w:id="8" w:name="__RefHeading___Toc491496625"/>
      <w:bookmarkEnd w:id="8"/>
      <w:r>
        <w:rPr>
          <w:lang w:val="en-US"/>
        </w:rPr>
        <w:t>8.</w:t>
        <w:tab/>
      </w:r>
      <w:r>
        <w:rPr/>
        <w:t>Újra otthon önmagamban</w:t>
      </w:r>
    </w:p>
    <w:p>
      <w:pPr>
        <w:pStyle w:val="Nszveg"/>
        <w:rPr/>
      </w:pPr>
      <w:r>
        <w:rPr/>
      </w:r>
    </w:p>
    <w:p>
      <w:pPr>
        <w:pStyle w:val="Nszveg"/>
        <w:ind w:hanging="0"/>
        <w:rPr/>
      </w:pPr>
      <w:r>
        <w:rPr/>
        <w:t>A</w:t>
      </w:r>
      <w:r>
        <w:rPr/>
        <w:t xml:space="preserve"> receptem bevált. Rég voltam ilyen nyugodt, főleg tartósan, és amint el tudtam engedni a Hédi iránti vágyat, belém költözött a rendíthetetlen bizonyosság, amiről csak Hédivel való lelki élményem volt a bizonyságom, hogy rövidesen benne is felszínre fog törni a felismerés, hogy összetartozunk, és együtt fogjuk élni életünket. Kis Petra, pelenkák, bevásárlás, munka, babakocsi, séták, ebédek, vacsorák, észrevétlen, csendes, könnyű boldogság. </w:t>
      </w:r>
    </w:p>
    <w:p>
      <w:pPr>
        <w:pStyle w:val="Nszveg"/>
        <w:rPr/>
      </w:pPr>
      <w:r>
        <w:rPr/>
        <w:t xml:space="preserve">A két dolog kölcsönösen erősítette egymást, mert amint megerősödött az ebben való hitem, annyira ebben éltem, hogy értelmetlen is lett volna a vágy, hiszen amint elér valamit az ember, a vágy automatikusan kihuny benne, ez a vágy természete. Vágyni csak az után tud az ember, amivel még nem egy, ami még rajta kívül van, maga után nem vágyakozik senki, legalábbis ilyenről még nem hallottam. </w:t>
      </w:r>
    </w:p>
    <w:p>
      <w:pPr>
        <w:pStyle w:val="Nszveg"/>
        <w:rPr/>
      </w:pPr>
      <w:r>
        <w:rPr/>
        <w:t xml:space="preserve">Úgy éreztem, hogy bár éltem, és élem a Hédivel való együttélés boldogságát,  Hédinek még fogalma sincs erről, sőt, mivel még nem tört benne felszínre, nehéz is lenne ezt megértenie, de ez természetes is. Én is csak akkor lettem erre képes, amikor a hitem kellőképp megerősödött. Hasonló volt ugyanis tavaly év végi lelki élményem is vele, csak akkor még nem hittem benne, belevittem kétségeimet, hogy szabad akarata van, mindegy, hogyan dönt, mert nem volt elég hitem ahhoz, hogy elhiggyem, bizonyság nélkül legyen bizonyosságom. Azzal erősítettem kétségeimet,  hogy szabad a döntése, csak hát a döntés már létezik azelőtt is, hogy tudomásunkra jut. A könyv 125-ik oldalán akkor is ott van a megoldás, ha még csak a 123-ik oldalnál, vagy az 50-iknél tartunk az olvasásban. </w:t>
      </w:r>
    </w:p>
    <w:p>
      <w:pPr>
        <w:pStyle w:val="Nszveg"/>
        <w:rPr/>
      </w:pPr>
      <w:r>
        <w:rPr/>
        <w:t xml:space="preserve">Velem pedig az történt, hogy előrelapoztam a könyv megfelelő oldalára, és el is hittem, hogy ott vagyok. Mennyire igaz, hogy elég egy mustármagnyi, egy ici-pici hit kezdetnek, és akkora fává nő, hogy az ég madarai fészket raknak benne. Mennyivel több kétség, mennyivel kevesebb hit volt bennem még egy évvel, akár fél évvel ezelőtt is. És amiben hittem, amiben erősen hittem, például abban, hogy nem fogok utcára kerülni, az meg is valósult. </w:t>
      </w:r>
    </w:p>
    <w:p>
      <w:pPr>
        <w:pStyle w:val="Nszveg"/>
        <w:rPr/>
      </w:pPr>
      <w:r>
        <w:rPr/>
        <w:t xml:space="preserve">És valóban az állandó növekedés a hit természete, öngerjesztő folyamat, ha az ember hinni kezd. Először csak abban hiszünk, hogy van Isten, de nem látjuk, aztán mindenfélét kezdünk hinni, majd megint egyre kevesebbet, de azt egyre erősebben, azt hogy Isten részei, tagjai vagyunk, és minden a leendő boldogságunkat szolgálja. És egy idő múlva, a kezdeti bukdácsolások, visszaesések után már visszafordíthatatlanul nő a hit, sőt maga a növekedése is felgyorsul. </w:t>
      </w:r>
    </w:p>
    <w:p>
      <w:pPr>
        <w:pStyle w:val="Nszveg"/>
        <w:rPr/>
      </w:pPr>
      <w:r>
        <w:rPr/>
        <w:t xml:space="preserve">Hiszek-e abban, hogy meg fogok teljesen gyógyulni? A tolókocsis jövőkép villan be, vagy az, amelyikben egészségesnek, életerővel teltnek, karcsúbbnak, nyugodtabbnak, harmonikusabbnak, egész-ségesebbnek láttam magam testileg is? Mennyire hittem abban a bizonyos május 24-i, 57-ik napban? Mennyit mondogattam magamban, hogy még nem jött el az ideje a könyvem kiadásának? Hittem benne, hogy meg kell jelennie? Elég erősen hittem?  Mennyire hittem abban, annak idején, hogy Edit sorsa is jobbra fordul? És mennyire hiszek most? </w:t>
      </w:r>
    </w:p>
    <w:p>
      <w:pPr>
        <w:pStyle w:val="Nszveg"/>
        <w:rPr/>
      </w:pPr>
      <w:r>
        <w:rPr/>
        <w:t xml:space="preserve">Viki fiam meglátogatott szombaton délután, és közel négy óra hosszat beszélgettünk. Látszik, érződik rajta, hogy fontos számára, hogy velem legyen, most talán még inkább apja vagyok, mint annak idején. Panaszkodott, hogy begyulladt a szeme, és Edit rászólt, ne Internetezzen annyit, mert attól van a gyulladás. </w:t>
      </w:r>
    </w:p>
    <w:p>
      <w:pPr>
        <w:pStyle w:val="Nszveg"/>
        <w:rPr/>
      </w:pPr>
      <w:r>
        <w:rPr/>
        <w:t xml:space="preserve">Egyből eszembe jutott, hogy mennyire “csípte a szemem” a luciferiánus társaság honlapja, és megkérdeztem Vikitől, mit nem fogad el, mi az, amit nem tud nézni? Talán az, hogy elköltöztem, velem kapcsolatos? Tagadóan rázta fejét. Fél az élettől, az életbe való kilépés, a saját lábra állás közeledésétől? Az sem talált. </w:t>
      </w:r>
    </w:p>
    <w:p>
      <w:pPr>
        <w:pStyle w:val="Nszveg"/>
        <w:rPr/>
      </w:pPr>
      <w:r>
        <w:rPr/>
        <w:t xml:space="preserve">Végül, némi gondolkodás után kibökte - arany kis fiam, akkora szíve van, mint egy lónak - hogy édesanyja szenvedését nem tudja elnézni, az “zavarja”. Edit épp, hogy egy kicsit rendbe szedte magát, kezdte feldolgozni Böbe elvesztését, és most apósom elvesztése leng a levegőben. </w:t>
      </w:r>
    </w:p>
    <w:p>
      <w:pPr>
        <w:pStyle w:val="Nszveg"/>
        <w:rPr/>
      </w:pPr>
      <w:r>
        <w:rPr/>
        <w:t>A kórházban félrebeszél, olykor Editet sem ismeri meg, hol szállodában hiszi magát és a pincért hívja, hol azt hiszi otthon van, és idegenek mászkálnak a lakásában, szóval a testi vég kísérőjelenségei, előjelei tapasztalhatók nála, és Viki azért aggódik, hogy Edit megint vissza fog esni. Fáj neki, hogy Edit szenved, szereti édesanyját, szeretné, hogy ne szenvedjen, szeretne segíteni neki, de úgy érzi, nem tud, mert hiába mondaná el neki gondolatait, szellemi élményeit, Editről lepattanna, mint eddig minden hasonló.</w:t>
      </w:r>
    </w:p>
    <w:p>
      <w:pPr>
        <w:pStyle w:val="Nszveg"/>
        <w:rPr/>
      </w:pPr>
      <w:r>
        <w:rPr/>
        <w:t xml:space="preserve">Könnyeket csalt a szemembe, hogy milyen áldott, jó fiúval ajándékozott meg az Isten, és hogy mennyivel több szeretet van ebben a gyerekben, mint bennem volt ebben a koromban. Elmondtam neki, hogy erősen kell higgyen abban, hogy az Isten minden velünk történő dologról tud, és hogy sokkal, de sokkal jobban szereti Editet, mint ő, vagy bármelyikünk, és mégsem lép közbe, mégsem kap jelet Edit, pedig Istennek semmi sem lehetetlen. </w:t>
      </w:r>
    </w:p>
    <w:p>
      <w:pPr>
        <w:pStyle w:val="Nszveg"/>
        <w:rPr/>
      </w:pPr>
      <w:r>
        <w:rPr/>
        <w:t xml:space="preserve">Ha pedig így van, akkor ennek oka van. Isten egyikünket sem hagyja feleslegesen, ok és cél nélkül szenvedni, biztos ez az egyetlen út, és mód, ahogy, ami által Edit fejlődhet, és még kell egy kicsit szenvednie, hogy a szenvedéstől megszabadulhasson. Lehet, hogy édesapjának elvesztésével kell fájdalmának annyira súlyosbodnia, hogy kiégessen belőle valamit, ami akadálya annak, hogy fölemelkedhessen. Lehet, hogy még édesanyjának elvesztését is át kell élnie, akihez még jobban kötődik, hogy a fájdalom legmélyére ütközve visszapattanhasson. </w:t>
      </w:r>
    </w:p>
    <w:p>
      <w:pPr>
        <w:pStyle w:val="Nszveg"/>
        <w:rPr/>
      </w:pPr>
      <w:r>
        <w:rPr/>
        <w:t xml:space="preserve">Mi nem tudhatjuk, mi a jó, és mi a rossz, csak Isten tudhatja, mi válik javunkra, mi a szerencse és mi a szerencsétlenség. Elmondtam neki, hogy én is mennyit szenvedtem, mennyire szörnyűnek tűnt az otthonról elköltözés, utólag mégis beigazolódott, hogy jobb a kapcsolatunk Edittel, mint együtt volt. Mennyit szenvedtem Hédi iránt érzett vonzalmamban, epekedésemben, míg rám nem szállt a könnyű, csendes boldogság.  </w:t>
      </w:r>
    </w:p>
    <w:p>
      <w:pPr>
        <w:pStyle w:val="Nszveg"/>
        <w:rPr/>
      </w:pPr>
      <w:r>
        <w:rPr/>
        <w:t xml:space="preserve">Viki teljes lényével, de feszültség nélkül figyelt, minden szavam eljutott hozzá, és megkönnyebbülten  ment haza. Kezembe vettem Pali bácsi levelét, hogy elolvassam, és írjak rá, egy kétmondatos választ, hogy szeressük egymást, vagy ilyesmi, de legnagyobb meglepetésemre most vettem csak észre, hogy eddig csak az összehajtogatott levél hátoldalát olvastam el, ahol a levélen belül megint megszólítást használt, és van a levélnek eleje is. </w:t>
      </w:r>
    </w:p>
    <w:p>
      <w:pPr>
        <w:pStyle w:val="Nszveg"/>
        <w:rPr/>
      </w:pPr>
      <w:r>
        <w:rPr/>
      </w:r>
    </w:p>
    <w:p>
      <w:pPr>
        <w:pStyle w:val="Nszveg"/>
        <w:rPr/>
      </w:pPr>
      <w:r>
        <w:rPr/>
        <w:t>Kedves Viktorkám!</w:t>
      </w:r>
    </w:p>
    <w:p>
      <w:pPr>
        <w:pStyle w:val="Nszveg"/>
        <w:rPr/>
      </w:pPr>
      <w:r>
        <w:rPr/>
      </w:r>
    </w:p>
    <w:p>
      <w:pPr>
        <w:pStyle w:val="Nszveg"/>
        <w:rPr/>
      </w:pPr>
      <w:r>
        <w:rPr/>
        <w:t>Leveledre válaszolva valóban magyaráznom kell a bizonyítványomat. Nagyjából tisztában vagyok képességeimmel, s tudom, hogy egy-két klasszissal fölöttem vagy szellemi szinten. Valószínű, hogy az önuralom terén is el vagyok maradva Tőled. Ezek természetesen hiányosságok, de ezekkel számolnom kell, s jobban kellene vigyáznom arra, hogy ne mutassam ki rosszallásomat érzelmileg is olyankor, amikor ez a fejemben megfogalmazódik. Most jön a bizonyítvány magyarázása.</w:t>
      </w:r>
    </w:p>
    <w:p>
      <w:pPr>
        <w:pStyle w:val="Nszveg"/>
        <w:rPr/>
      </w:pPr>
      <w:r>
        <w:rPr/>
        <w:t xml:space="preserve">Nemcsak mások véleménye alapján, hanem a saját tapasztalatom alapján is az alakult ki bennem, Veled kapcsolatban, hogy személyes sértésnek veszed, ha valaki véleményeddel szembehelyezkedik. </w:t>
      </w:r>
    </w:p>
    <w:p>
      <w:pPr>
        <w:pStyle w:val="Nszveg"/>
        <w:rPr/>
      </w:pPr>
      <w:r>
        <w:rPr/>
        <w:t>Ettől függetlenül örültem Neked, amikor megláttalak. Növekedett örömöm, amikor azt mondottad, hogy nagyot fejlődtél azóta, hogy nem találkoztunk. Ez nagyon magasra emelte örömömet. Ezért volt aztán igen csak nagy a zuhanásom, amikor kijelentetted, hogy nekünk nem Jézust kell követnünk. Ekkor valóban megpattant bennem az önuralom. Jézusnak ez a ledegradálása annyira váratlanul, olyan rosszkor jött, hogy úgy fejbe kólintott, mintha szemen köptek volna. Amikor pedig dühömben, zavaromban azzal példálóztam, hogy az, aki matematikában akar fejlődni, az ezt ne a földrajzosoknál akarja elérni, s te ezt úgy elengedted a füled mellett, mintha nem mondtam volna semmit, hát ez bizony nagyon a földre vitt.</w:t>
      </w:r>
    </w:p>
    <w:p>
      <w:pPr>
        <w:pStyle w:val="Nszveg"/>
        <w:rPr/>
      </w:pPr>
      <w:r>
        <w:rPr/>
        <w:t>Ha tudom, hogy hol tartasz, ha nem hittem volna el a fejlődésedről mondottakat, ha nem a visszafejlődésedről tettél volna tanúbizonyságot Jézusról mondott szavaiddal, ha nem abban a szituációban  ér engem az a pofon, akkor bizonyára felsorakoztattam volna Előtted azokat a jézusi szavakat, amelyekkel arra szólít fel mindenkit, hogy Ő az út, az igazság, élet, hogy aki Őt látja, az látja az Atyát, hogy senki nem jut az Atyához, csak Őáltala, hogy Ő a kapu, hogy Ő, és egyedül Ő, nem akármilyen törvénybetöltőnek jött, s arra adott nekünk példát, hogy úgy, ahogy Ő, úgy mi is Általa, Vele és Benne éljünk, mivel egyedül Ő a szőlőtő, mi pedig a szőlővesszők, és csak akkor lehetünk a  világ világossága, ha Őt engedjük magunkban élni, mert ő a világ világossága, és Ő, mint Fiú, az Atyával és a Szentlélekkel képes lakást venni azokban, akik szeretik Őt, stb.</w:t>
      </w:r>
    </w:p>
    <w:p>
      <w:pPr>
        <w:pStyle w:val="Nszveg"/>
        <w:rPr/>
      </w:pPr>
      <w:r>
        <w:rPr/>
        <w:t>Meg kell mondjam, hogy mára már feldolgoztam magamban az akkor átélt lelki fájdalmat.</w:t>
      </w:r>
    </w:p>
    <w:p>
      <w:pPr>
        <w:pStyle w:val="Nszveg"/>
        <w:rPr/>
      </w:pPr>
      <w:r>
        <w:rPr/>
      </w:r>
    </w:p>
    <w:p>
      <w:pPr>
        <w:pStyle w:val="Nszveg"/>
        <w:rPr/>
      </w:pPr>
      <w:r>
        <w:rPr/>
        <w:t xml:space="preserve">Idáig a levél első része, a folytatását már leírtam. Bár Lao-Ce azt írja, hogy a bölcs nem keveredik vitába, hogy vita, vagy nem vita, legfeljebb nem vagyok bölcs, de úgy éreztem válaszolnom kell Pali bácsinak: </w:t>
      </w:r>
    </w:p>
    <w:p>
      <w:pPr>
        <w:pStyle w:val="Nszveg"/>
        <w:rPr/>
      </w:pPr>
      <w:r>
        <w:rPr/>
      </w:r>
    </w:p>
    <w:p>
      <w:pPr>
        <w:pStyle w:val="Nszveg"/>
        <w:rPr/>
      </w:pPr>
      <w:r>
        <w:rPr/>
        <w:t>Drága Pali bátyám!</w:t>
      </w:r>
    </w:p>
    <w:p>
      <w:pPr>
        <w:pStyle w:val="Nszveg"/>
        <w:rPr/>
      </w:pPr>
      <w:r>
        <w:rPr/>
      </w:r>
    </w:p>
    <w:p>
      <w:pPr>
        <w:pStyle w:val="Nszveg"/>
        <w:rPr/>
      </w:pPr>
      <w:r>
        <w:rPr/>
        <w:t>Jól becsapódtam, de semmi sincs véletlenül. A levednek csak a hátoldalát olvastam el, ahol azzal kezded, hogy “tisztelettel, szeretettel, de a legnagyobb határozottsággal visszautasítom”, és csak három nappal később nyitottam ki, és találtam meg a levél többi részét.</w:t>
      </w:r>
    </w:p>
    <w:p>
      <w:pPr>
        <w:pStyle w:val="Nszveg"/>
        <w:rPr/>
      </w:pPr>
      <w:r>
        <w:rPr/>
        <w:t xml:space="preserve">Megpróbálok akkora szeretettel válaszolni, mint Te, de nézd el, ha nem sikerül. Hízelgően hatna, ha én is úgy érezném, hogy </w:t>
      </w:r>
      <w:r>
        <w:rPr>
          <w:i/>
        </w:rPr>
        <w:t>előtted</w:t>
      </w:r>
      <w:r>
        <w:rPr/>
        <w:t xml:space="preserve"> vagyok önuralom terén. Szerintem ugyanúgy felpaprikásítottam magam, ugyanúgy elveszítettem az önuralmamat, remegett a lábam, csak mivel egész életemben kerültem a konfliktusokat, sokkal kevésbé mertem belemenni. Így, innen szemlélve az önuralom gyávaságnak is felfogható, és akkor már nem is olyan “csillogó erény”, mint ahogy rólam írva sejtetni engeded. </w:t>
      </w:r>
    </w:p>
    <w:p>
      <w:pPr>
        <w:pStyle w:val="Nszveg"/>
        <w:rPr/>
      </w:pPr>
      <w:r>
        <w:rPr/>
        <w:t xml:space="preserve">Szóval, szerintem, hogy az egyik kifejezésed alkalmazzam, nincs “erkölcsi értéke” az önuralomnak, vagy pedig még jobban bele kell menni abba, hogy mi az “ön” és mi az uralom. Ha úgy gondolkozom, hogy a tenger azzal “uralkodik” a folyók felett, hogy válogatás nélkül engedi magába ömleni őket, elfogadja őket, alá rendeli magát nekik, akkor önmagam felett úgy “uralkodom”, ha elfogadom magam olyannak, amilyen vagyok, minden “hibámmal”, minden belém ömlő folyóval együtt. </w:t>
      </w:r>
    </w:p>
    <w:p>
      <w:pPr>
        <w:pStyle w:val="Nszveg"/>
        <w:rPr/>
      </w:pPr>
      <w:r>
        <w:rPr/>
        <w:t xml:space="preserve">Ha erre gondoltál, akkor valóban előtted járok, mert nem kértem bocsánatot tőled, nem bántam meg, amit tettem, csak sajnáltam egy kicsit, és fájt, mert még mindig csak hiszem, de nem élem azt, hogy Isten minden történésben benne van, mindenről tud, semmit sem akadályoz meg, tehát minden úgy jó, ahogy van, és minden a javunkat szolgálja. “Az Istent szeretőknek minden a javára válik”, még az is ha összekapnak, mint mi tettük. </w:t>
      </w:r>
    </w:p>
    <w:p>
      <w:pPr>
        <w:pStyle w:val="Nszveg"/>
        <w:rPr/>
      </w:pPr>
      <w:r>
        <w:rPr/>
        <w:t xml:space="preserve">Hogy szellemi szinten egy-két klasszissal fölötted lennék? Ezt is hízelgő lenne elhinnem, de vajon mi az, hogy fölött, és alatt, amikor minden, és mindenki egy? A fejlődés, ami állandó változással jár, azt hozza magával, hogy az ember folyamatosan új igazságokat ismer fel, az előzőeket “megtagadja”, hogy tovább tudjon lépni. </w:t>
      </w:r>
    </w:p>
    <w:p>
      <w:pPr>
        <w:pStyle w:val="Nszveg"/>
        <w:rPr/>
      </w:pPr>
      <w:r>
        <w:rPr/>
        <w:t xml:space="preserve">Amikor az ember egy magasabb igazságot felismer, akkor a gondolat-szó-tett útjából elsőként jelentkezik a gondolat, majd követi a szó és végül a tett. Ezek azonos értékűek, szellemünk különböző formai megnyilvánulásai (ezt Jézus is érintette a Hegyi beszédben), aki gondolatban “paráználkodik”, az mintha akár meg is tette volna, mégis - erre is kitért a Mester - hiányzik az összhang közöttük. </w:t>
      </w:r>
    </w:p>
    <w:p>
      <w:pPr>
        <w:pStyle w:val="Nszveg"/>
        <w:rPr/>
      </w:pPr>
      <w:r>
        <w:rPr/>
        <w:t xml:space="preserve">Aki például tudatosan, szánt szándékkal mást gondol, beszél, és cselekszik, talán a farizeusokra illik ez a megállapítás, az szándékosan megtöri szelleme harmóniáját, “Szentlélek elleni bűn”, és nincs összhangban önmagával, nem fogadja el önmagát, végső soron nem gyakorol ön”uralmat”. </w:t>
      </w:r>
    </w:p>
    <w:p>
      <w:pPr>
        <w:pStyle w:val="Nszveg"/>
        <w:rPr/>
      </w:pPr>
      <w:r>
        <w:rPr/>
        <w:t xml:space="preserve">Elképzelni sem tudom, hogy juthat ilyesmi valakinek az eszébe, de biztos, hogy van ilyen. Nagyon fura érzés lehet. Tudattalanul, öntudatlanul, nem szándékosan azonban a fejlődés kényszerű velejárója az összhanghiány, a harmóniátlanság, éppen azért, mert a felismert igazság először a gondolatban kezd kicsirázni, először meglátjuk, felismerjük, utána kezdjük el mondani, és persze üggyel-bajjal cselekedni is, de épp azért, mert erőszakot igyekszünk tenni magunkon, rá akarjuk kényszeríteni magunkat a felismert igazság gyakorlatban való átültetésére, hatásra ellenhatás, elutasításra (korábbi szintünk elutasítására a továbblépés elutasítása) válaszol, és emiatt a tett, a cselekvés, mindig elmarad a tettől, és a szótól. </w:t>
      </w:r>
    </w:p>
    <w:p>
      <w:pPr>
        <w:pStyle w:val="Nszveg"/>
        <w:rPr/>
      </w:pPr>
      <w:r>
        <w:rPr/>
        <w:t xml:space="preserve">Aztán mire sikerül a gyakorlatba átültetnünk egy-egy felismert igazságot, jön a követező felismerés, és kezdődik az egész folyamat elölről. </w:t>
      </w:r>
    </w:p>
    <w:p>
      <w:pPr>
        <w:pStyle w:val="Nszveg"/>
        <w:rPr/>
      </w:pPr>
      <w:r>
        <w:rPr/>
        <w:t>Ez személyes tapasztalatom, és meg vagyok róla győződve, hogy ezzel más sincs másképp. Ez a felismerés el fog vezetni oda, hogy toleránsabb legyek ezen a téren magammal is (most még zavar, ha felfedezem, hogy nem voltam gondolataimmal, szavaimmal összhangban, és kényszerítgetni igyekszem magam), meg mással is.</w:t>
      </w:r>
    </w:p>
    <w:p>
      <w:pPr>
        <w:pStyle w:val="Nszveg"/>
        <w:rPr/>
      </w:pPr>
      <w:r>
        <w:rPr/>
        <w:t xml:space="preserve">Sajna, amíg nem tudom magamban elfogadni ezt a “felemás” állapotot, addig nem tudom másban sem, és ezért igyekeztem kiszedegetni szemedből a szálkát, miközben az én szememben gerenda éktelenkedett. Mi a csudát csináljak Pali bátyám? Ugorjak ki az ötödikről? Ez van. </w:t>
      </w:r>
    </w:p>
    <w:p>
      <w:pPr>
        <w:pStyle w:val="Nszveg"/>
        <w:rPr/>
      </w:pPr>
      <w:r>
        <w:rPr/>
        <w:t>Mivel a “tovább”lépéshez meg kell tagadni az előző lépcsőt, ezért “tagadja meg” az ember azt is aki más lépcsőn van, ezért veszi az ember személyes sértésnek, ha a másiknak más a véleménye. Diligitur, tota qui mente facit mea vota.</w:t>
      </w:r>
      <w:r>
        <w:rPr>
          <w:rStyle w:val="FootnoteCharacters"/>
          <w:rStyle w:val="FootnoteAnchor"/>
        </w:rPr>
        <w:footnoteReference w:id="5"/>
      </w:r>
      <w:r>
        <w:rPr/>
        <w:t xml:space="preserve"> Aki  őszinte önmagához, rájön, ő sincs ezzel másképp.  </w:t>
      </w:r>
    </w:p>
    <w:p>
      <w:pPr>
        <w:pStyle w:val="Nszveg"/>
        <w:rPr/>
      </w:pPr>
      <w:r>
        <w:rPr/>
        <w:t>Amíg az ember különbséget lát a lépcsők között - itt utalnék vissza arra, hogy szerinted  pár lépcsővel, klasszissal feletted vagyok szellemi szinten - addig mindig a saját lépcsőjét fogadja el, és minden más lépcsőt elutasít. Pedig...</w:t>
      </w:r>
    </w:p>
    <w:p>
      <w:pPr>
        <w:pStyle w:val="Nszveg"/>
        <w:rPr/>
      </w:pPr>
      <w:r>
        <w:rPr/>
        <w:t xml:space="preserve">Ha igazán feletted lennék Pali bátyám, akkor el tudtam volna fogadni, hogy Te másképp gondolkodsz, másképp látsz dolgokat, mint én, és az elfogadásom elfogadást váltott volna ki Belőled, így megnyertelek volna, ahelyett, hogy elvesztelek, hogy civakodom Veled. Végülis csoda, és hála Istennek, a te érdemed, hogy az én elutasításomra sokkal kisebb elutasítással, enyhébben válaszolsz.  </w:t>
      </w:r>
    </w:p>
    <w:p>
      <w:pPr>
        <w:pStyle w:val="Nszveg"/>
        <w:rPr/>
      </w:pPr>
      <w:r>
        <w:rPr/>
        <w:t xml:space="preserve">Szóval a szellemi “fölény” abban mutatkozik meg, hogy mennyire tudja az ember elfogadtatni magát másokkal. Elfogadtatni pedig csak elfogadással lehet, ha elutasítom a másikat, elutasítom gondolatát, azzal benne is csak elutasítást szítok magam iránt. </w:t>
      </w:r>
    </w:p>
    <w:p>
      <w:pPr>
        <w:pStyle w:val="Nszveg"/>
        <w:rPr/>
      </w:pPr>
      <w:r>
        <w:rPr/>
        <w:t xml:space="preserve">Magamban, gondolati szinten, és szóban is, már eljutott hozzám annak értelmetlensége, hogy szintekről, magasabbról, alacsonyabbról gondolkodjak, de megélni - ezt bevallom férfiasan - még nem tudom. Persze épp azért, mert kényszeríteni akarom magam rá ön”uralom” helyett. </w:t>
      </w:r>
    </w:p>
    <w:p>
      <w:pPr>
        <w:pStyle w:val="Nszveg"/>
        <w:rPr/>
      </w:pPr>
      <w:r>
        <w:rPr/>
        <w:t>Egy Jehova tanúja testvérrel sokat vitatkoztunk a Bibliáról az Index fórumon. Beleborzongott, amikor a Bibliából előtérbe helyeztem a négy evangéliumot, Jézus életének leírását, amikor azt mondtam, hogy a Vigasztaló szól hozzánk, a SZÓ, Molnár Edit, Vassula, és számos más médiumon keresztül.</w:t>
      </w:r>
    </w:p>
    <w:p>
      <w:pPr>
        <w:pStyle w:val="Nszveg"/>
        <w:rPr/>
      </w:pPr>
      <w:r>
        <w:rPr/>
        <w:t xml:space="preserve">Ő azzal érvelt, hogy azért ragaszkodik a Bibliához, mert lehet, hogy szól hozzánk a Vigasztaló, de honnan tudja az ember, hogy az tényleg a Vigasztaló, és 50% esélyünk van, hogy a pokol felé meneteljünk, mert a “sátánra” is hallgathatunk, és ő azt el akarja kerülni. </w:t>
      </w:r>
    </w:p>
    <w:p>
      <w:pPr>
        <w:pStyle w:val="Nszveg"/>
        <w:rPr/>
      </w:pPr>
      <w:r>
        <w:rPr/>
        <w:t xml:space="preserve">Azt mondtam neki, hogy olyan a viselkedése, mint aki egy oszlophoz kötözi magát, hogy el ne tévedjen. El nem téved, az biztos, de az is, hogy örökké egy helyben marad. Ha én túllépek a Biblián akkor nekem 50% esélyem van, hogy Istenhez közelebb kerülök, míg neki 0% esélye van, mert ő az oszlophoz kötözte magát, és se előre, se hátra. </w:t>
      </w:r>
    </w:p>
    <w:p>
      <w:pPr>
        <w:pStyle w:val="Nszveg"/>
        <w:rPr/>
      </w:pPr>
      <w:r>
        <w:rPr/>
        <w:t xml:space="preserve">Minden ragaszkodás a dolgokban való megrögződéshez vezet, és azonnal egy káprázatokból álló élet veszi kezdetét, fogalmazta meg Buddha, és végül is ezzel ugyanazt mondta ki, mint amit az előbb leírtam. Na de hogyan is jöttem rá, hogy nincs értelme a szinteknek, valami alattinak, vagy felettinek? </w:t>
      </w:r>
    </w:p>
    <w:p>
      <w:pPr>
        <w:pStyle w:val="Nszveg"/>
        <w:rPr/>
      </w:pPr>
      <w:r>
        <w:rPr/>
        <w:t xml:space="preserve">Egy kis gondolati játékkal jöttem rá, és ezt is elmondom Neked. Ugyanezzel a Jehova tanúja testvérrel egy alkalommal véleményt cseréltünk, és nem bírtam már megállni, odavetettem neki, hogy “Pajtás, olyan mereven ragaszkodsz a véleményedhez, mint a beton”, mire ő a szelíd toleranciájával visszaválaszolt, hogy jó, igaz, hogy ragaszkodik az igazságához, de akkor is baj a merev ragaszkodás, ha az ember megtalálta a “végső igazságot”? </w:t>
      </w:r>
    </w:p>
    <w:p>
      <w:pPr>
        <w:pStyle w:val="Nszveg"/>
        <w:rPr/>
      </w:pPr>
      <w:r>
        <w:rPr/>
        <w:t xml:space="preserve">Erre ugrott be nekem a következő hasonlat. </w:t>
      </w:r>
    </w:p>
    <w:p>
      <w:pPr>
        <w:pStyle w:val="Nszveg"/>
        <w:rPr/>
      </w:pPr>
      <w:r>
        <w:rPr/>
        <w:t xml:space="preserve">Pistike hat éves, számára a legnagyobb igazság a mogyorós csokoládé. Igaza van? Övé a legnagyobb igazság? Igen! Ha vissza tudok helyezkedni hatéves koromba, el kell, hogy ismerjem. </w:t>
      </w:r>
    </w:p>
    <w:p>
      <w:pPr>
        <w:pStyle w:val="Nszveg"/>
        <w:rPr/>
      </w:pPr>
      <w:r>
        <w:rPr/>
        <w:t>“</w:t>
      </w:r>
      <w:r>
        <w:rPr/>
        <w:t xml:space="preserve">Igaza” van, de ez “csak” az ő igaza, mert bátyja 14 éves, és azt mondja, ó, van annál magasabb igazság, a végső igazság egy lány domborulatait megsimogatni, és a nyelvünket a szájába dugni, hiszen el nem tud képzelni felemelőbbet, csodálatosabbat, a “mennyekben” jár, amikor ezt teszi kis barátnőjével. Igaza van? Aki átélte ebben a korban, elismeri, igaza van. </w:t>
      </w:r>
    </w:p>
    <w:p>
      <w:pPr>
        <w:pStyle w:val="Nszveg"/>
        <w:rPr/>
      </w:pPr>
      <w:r>
        <w:rPr/>
        <w:t>A legnagyobbik fiú a családban, közös bátyjuk, aki már megnősült, ő még magasabb igazságot birtokol, neki is “igaza” van,  ő már túl van azon hogy csokoládé, meg lányokat szájon csókolni, ő már kereskedelmi osztályvezető és igazgatóhelyettesi állásra, karrierre pályázik, mert családjáért hajt. Nála az erő a dinamizmus, a törtetés, az anyagiak hajszolása sajátmaga, és önmaga kibővítése, családja érdekében, egy kis önzetlenséggel vegyülő önzés, és anyagiasság a (számára) legmagasabb igazság.</w:t>
      </w:r>
    </w:p>
    <w:p>
      <w:pPr>
        <w:pStyle w:val="Nszveg"/>
        <w:rPr/>
      </w:pPr>
      <w:r>
        <w:rPr/>
        <w:t xml:space="preserve">Ő meg összefut volt évfolyamtársával, barátjával, aki bár nem olyan jól eleresztett anyagilag, de tehetséges színész, és tömegek rajonganak érte. Pénz hajszolása, az anyaghoz fordulás helyett kevesebbet keres, családjával szerényebben él, de szellemi munkát végez, és nem anyagi, hanem szellemi elismerésre, hírnévre, megbecsülésre vágyik. Igazsága - szellemi értékek keresése, családfenntartás önzetlensége - magasabb, üzletember barátjához képest, akinek eddigi igazsága a magasabb igazság tükrében relatívvá válik. </w:t>
      </w:r>
    </w:p>
    <w:p>
      <w:pPr>
        <w:pStyle w:val="Nszveg"/>
        <w:rPr/>
      </w:pPr>
      <w:r>
        <w:rPr/>
        <w:t xml:space="preserve">A színész nővére betegségéből felgyógyult egy gyülekezetben, és azt mondja, van egy hatalmas Isten, nem csak mi emberek vagyunk a Földön! Ő az igazság. Bűnös voltam és lesújtott rám Isten haragja, megvallottam Jézus kereszt-áldozatát, és szent vére lemosta bűnömet! Akik nem térnek meg, elkárhoznak. Bűnbánatot kell tartani, nem az anyagiakat hajszolni, sem “kétséges szellemi értékeket” színpadon előadni. Nővére igazsága a színész igazságát tette relatívvá, mert megjelent az Istenhit, a bűnbánat, a kicsiség, a semmiség beismerése. Nővére igazsága - számára - a legnagyobb igazság. </w:t>
      </w:r>
    </w:p>
    <w:p>
      <w:pPr>
        <w:pStyle w:val="Nszveg"/>
        <w:rPr/>
      </w:pPr>
      <w:r>
        <w:rPr/>
        <w:t xml:space="preserve">A nővér szomszédja egy villanyszerelő fiatalember, aki azt mondja, az Úr nem hatalmas uralkodó, az Úr csak szeretet, az Úrnak a szeretete hatalmas! Az Úr megbocsátja bűneinket, nem kell félni Istentől, nem kell áldozatot bemutatni, Isten nem rejtélyes, nem lesújt, hanem megbocsát mindent, csak töredelmes, őszinte bűnbánat kell, nincs örök kárhozat, a szenvedéseket csak javulásunk érdekében, szeretetből bocsátja ránk Isten, van lehetőségünk többször leszületni, így tisztulunk meg, s mindnyájan szép lassan, térünk vissza az Atyai házba! A vallásokban csak részletek vannak, felül kell emelkedni rajtuk, a szeretet, az Isten a lényeg. Fejlettebb Istenhite révén már nála a “legmagasabb” igazság. </w:t>
      </w:r>
    </w:p>
    <w:p>
      <w:pPr>
        <w:pStyle w:val="Nszveg"/>
        <w:rPr/>
      </w:pPr>
      <w:r>
        <w:rPr/>
        <w:t xml:space="preserve">A villanyszerelő gyermekkori barátja, aki könyvtáros, azonban még magasabb igazságot hisz, hogy Istennek nincs mit megbocsátani, Isten nem haragszik, nem is büntet, így nem is bocsát meg, hiszen maga a bűn fogalma a bűnbeesésünk, a jó és rossz fájáról való evés, a jó és rossz közötti különbségtétel az eredendő bűnünk, ez a kategória Isten számára nem létezik, Isten csak segít minket, hogy ettől a káprázattól megszabaduljunk. Szenvedéseinket magunk okozzuk, éppen a jó és rossz fogalmával, az elkülönüléssel, a sátán képzetével, amelyiket megszemélyesítettünk, de  nem létező személy, hanem saját “sátáni” szellemiségünk. </w:t>
      </w:r>
    </w:p>
    <w:p>
      <w:pPr>
        <w:pStyle w:val="Nszveg"/>
        <w:rPr/>
      </w:pPr>
      <w:r>
        <w:rPr/>
        <w:t xml:space="preserve">Magasabb igazság? Igaza van? Igen! Bár a hatéves Pistike számára nem igazság, testvérei számára sem az, a színésznek sem az, a gyülekezetes hölgynek sem az, és a villanyszerelő barátnak sem az. </w:t>
      </w:r>
    </w:p>
    <w:p>
      <w:pPr>
        <w:pStyle w:val="Nszveg"/>
        <w:rPr/>
      </w:pPr>
      <w:r>
        <w:rPr/>
        <w:t>De még az építész-tervező szomszédnak sem ez a legmagasabb igazság, mert ő úgy gondolkodik, azt mondja, hiszi, hogy Isten sincs (külön), meg mi sem vagyunk (külön) Isten és mi egy vagyunk (ezt látja meg Jézus tanításának lényegeként), Isten “testének” megbetegedett, gyógyulófélben levő sejtjei vagyunk, mi magunk is Isten része, istenek vagyunk. (Iz 41.23)</w:t>
      </w:r>
      <w:r>
        <w:rPr>
          <w:rStyle w:val="FootnoteCharacters"/>
          <w:rStyle w:val="FootnoteAnchor"/>
        </w:rPr>
        <w:footnoteReference w:id="6"/>
      </w:r>
      <w:r>
        <w:rPr/>
        <w:t xml:space="preserve">. Ez az építész tervező még arra is rájön, hogy minden igazság, és semmi sem igazság, hiszen minden igazság, igazság egy bizonyos szinten, a végső igazság pedig maga az Isten, ő pedig a teljességében megtapasztalhatatlan, csak a vele való egység tapasztalható meg, az azonosságot csak ő maga tudja átélni. Éppen ezért a Biblia is a teljes igazság, azoknak, aki azon a szinten vannak, az Evangélium is teljes igazság, akik azon a szinten vannak, és az Evangéliumon való továbblépés is teljes igazság azoknak, akik azon a szinten vannak. </w:t>
      </w:r>
    </w:p>
    <w:p>
      <w:pPr>
        <w:pStyle w:val="Nszveg"/>
        <w:rPr/>
      </w:pPr>
      <w:r>
        <w:rPr/>
        <w:t xml:space="preserve">Mivel mindegyik igazság teljes igazság a maga nemében, mi értelme akkor alattiról, és felettiről beszélni? Kicsit hosszan írtam ezt le Pali bátyám, de legalább látod, hogy fontos vagy nekem és komolyan veszlek. </w:t>
      </w:r>
    </w:p>
    <w:p>
      <w:pPr>
        <w:pStyle w:val="Nszveg"/>
        <w:rPr/>
      </w:pPr>
      <w:r>
        <w:rPr/>
        <w:t>“</w:t>
      </w:r>
      <w:r>
        <w:rPr/>
        <w:t>Kijelentettem, nem Jézust kell követnünk”.</w:t>
      </w:r>
    </w:p>
    <w:p>
      <w:pPr>
        <w:pStyle w:val="Nszveg"/>
        <w:rPr/>
      </w:pPr>
      <w:r>
        <w:rPr/>
        <w:t xml:space="preserve">Anyukám a konyhában krumplit pucol, felseper, mosogat, utána kötöget, bestoppolja a zoknikat, aztán elolvassa a Nők lapját és átöleli apukámat, amikor hazajön. Én megírom a házi feladatot, kijavítom a szamárfüleket a könyvemben, bekötöm az új matekfüzetet, rendet rakok a játékaim között, aztán lemegyek focizni. </w:t>
      </w:r>
    </w:p>
    <w:p>
      <w:pPr>
        <w:pStyle w:val="Nszveg"/>
        <w:rPr/>
      </w:pPr>
      <w:r>
        <w:rPr/>
        <w:t xml:space="preserve">Követtem édesanyámat? </w:t>
      </w:r>
    </w:p>
    <w:p>
      <w:pPr>
        <w:pStyle w:val="Nszveg"/>
        <w:rPr/>
      </w:pPr>
      <w:r>
        <w:rPr/>
        <w:t xml:space="preserve">Nem! Hisz nem pucoltam krumplit, nem sepertem fel, nem mosogattam! </w:t>
      </w:r>
    </w:p>
    <w:p>
      <w:pPr>
        <w:pStyle w:val="Nszveg"/>
        <w:rPr/>
      </w:pPr>
      <w:r>
        <w:rPr/>
        <w:t xml:space="preserve">Dehogyisnem! Hogyne követtem volna. Édesanyám is tette a dolgát, kötelességét, én is tettem a magamét. Vagy ha mondjuk belevettem volna, hogy édesanyám mindezeket pontosan, vagy szorgalmasan csinálta, akkor én is szorgalmasan, vagy pontosan, vagy ugyanúgy odafigyelve tettem. </w:t>
      </w:r>
    </w:p>
    <w:p>
      <w:pPr>
        <w:pStyle w:val="Nszveg"/>
        <w:rPr/>
      </w:pPr>
      <w:r>
        <w:rPr/>
        <w:t xml:space="preserve">Egy rabbi meghalt, és a fia követte tisztségében. Amikor a hitsorsosok szemrehányást tettek neki, hogy eltér a viselkedése az apja viselkedésétől, visszaválaszolt: - Dehogy tér el a viselkedésem, én is ugyanolyan különc vagyok, és nem hallgatok senkire, mint az apám. </w:t>
      </w:r>
    </w:p>
    <w:p>
      <w:pPr>
        <w:pStyle w:val="Nszveg"/>
        <w:rPr/>
      </w:pPr>
      <w:r>
        <w:rPr/>
        <w:t xml:space="preserve">A ló nyargal, a madár repül, a hal úszik, a bogár mászik, a giliszta kúszik. </w:t>
      </w:r>
    </w:p>
    <w:p>
      <w:pPr>
        <w:pStyle w:val="Nszveg"/>
        <w:rPr/>
      </w:pPr>
      <w:r>
        <w:rPr/>
        <w:t xml:space="preserve">Követi a giliszta a madarat? </w:t>
      </w:r>
    </w:p>
    <w:p>
      <w:pPr>
        <w:pStyle w:val="Nszveg"/>
        <w:rPr/>
      </w:pPr>
      <w:r>
        <w:rPr/>
        <w:t xml:space="preserve">Dehogy követi, hiszen csúszik a földben, és nem repül. Már hogyne követné, hiszen a madár is halad, helyet változtat, és ő is. </w:t>
      </w:r>
    </w:p>
    <w:p>
      <w:pPr>
        <w:pStyle w:val="Nszveg"/>
        <w:rPr/>
      </w:pPr>
      <w:r>
        <w:rPr/>
        <w:t xml:space="preserve">Lao-Ce azt mondta “Ha egy hajszál csúcsát vizsgálod, nem hallod meg a mennydörgést”. Ha a részletekben merülök el, nem látom a közöset, a </w:t>
      </w:r>
      <w:r>
        <w:rPr>
          <w:i/>
        </w:rPr>
        <w:t>magasabb</w:t>
      </w:r>
      <w:r>
        <w:rPr/>
        <w:t xml:space="preserve"> szempontot, ami összefogja őket, hogy </w:t>
      </w:r>
      <w:r>
        <w:rPr>
          <w:i/>
        </w:rPr>
        <w:t>mindegyik</w:t>
      </w:r>
      <w:r>
        <w:rPr/>
        <w:t xml:space="preserve"> állat halad, hogy a rabbi és fia </w:t>
      </w:r>
      <w:r>
        <w:rPr>
          <w:i/>
        </w:rPr>
        <w:t>ugyanúgy</w:t>
      </w:r>
      <w:r>
        <w:rPr/>
        <w:t xml:space="preserve"> viselkedtek, noha részleteiben különbözőnek látszott, hogy édesanyám és én </w:t>
      </w:r>
      <w:r>
        <w:rPr>
          <w:i/>
        </w:rPr>
        <w:t>ugyanazt</w:t>
      </w:r>
      <w:r>
        <w:rPr/>
        <w:t xml:space="preserve"> tesszük, mármint a dolgunkat. </w:t>
      </w:r>
    </w:p>
    <w:p>
      <w:pPr>
        <w:pStyle w:val="Nszveg"/>
        <w:rPr/>
      </w:pPr>
      <w:r>
        <w:rPr/>
        <w:t xml:space="preserve">Ha Jézus életének és cselekedeteinek részleteiben merülök el, nem látom meg, hogy Jézust akkor követem, ha nekem is “az a kenyerem, hogy annak akaratát tegyem, aki küldött” és nem az Írásokra hallgatás a kenyerem. Egyébként vásárolhatnék egy karikás ostort a piacon, felmehetnék Budapestre, és a Mária utcai jezsuita templom előteréből a rózsafüzér, és kegytárgyárus nénit kihajthatnám, és kiabálhatnám, hogy “Atyám házát rablóbarlanggá tettétek”, és közben még Jézus követőjének is tartanám magam. </w:t>
      </w:r>
    </w:p>
    <w:p>
      <w:pPr>
        <w:pStyle w:val="Nszveg"/>
        <w:rPr/>
      </w:pPr>
      <w:r>
        <w:rPr/>
        <w:t xml:space="preserve">A lényeget láttam meg, amikor Jézus cselekedeteit igyekszem utánozni? </w:t>
      </w:r>
    </w:p>
    <w:p>
      <w:pPr>
        <w:pStyle w:val="Nszveg"/>
        <w:rPr/>
      </w:pPr>
      <w:r>
        <w:rPr/>
        <w:t xml:space="preserve">Akkor követem Jézust, ha azt igyekszem tenni, mondani, amit az </w:t>
      </w:r>
      <w:r>
        <w:rPr>
          <w:i/>
        </w:rPr>
        <w:t>akkori</w:t>
      </w:r>
      <w:r>
        <w:rPr/>
        <w:t xml:space="preserve"> időben, az </w:t>
      </w:r>
      <w:r>
        <w:rPr>
          <w:i/>
        </w:rPr>
        <w:t>akkori</w:t>
      </w:r>
      <w:r>
        <w:rPr/>
        <w:t xml:space="preserve"> emberek nyelvén sugallt </w:t>
      </w:r>
      <w:r>
        <w:rPr>
          <w:i/>
        </w:rPr>
        <w:t>neki</w:t>
      </w:r>
      <w:r>
        <w:rPr/>
        <w:t xml:space="preserve">, tett </w:t>
      </w:r>
      <w:r>
        <w:rPr>
          <w:i/>
        </w:rPr>
        <w:t>benne</w:t>
      </w:r>
      <w:r>
        <w:rPr/>
        <w:t xml:space="preserve"> az Atya, vagy akkor követem Jézust, ha - ahogy ő is - magamban az Atya hangjára figyelek, imádkozom, és azt teszem, amit mond, még ha szöges ellentétben is áll korábbi írásokkal? (Tartsd meg a szombatot, különben halálbüntetés, - a szombat van az emberért, nem az ember a szombatért) </w:t>
      </w:r>
    </w:p>
    <w:p>
      <w:pPr>
        <w:pStyle w:val="Nszveg"/>
        <w:rPr/>
      </w:pPr>
      <w:r>
        <w:rPr/>
        <w:t xml:space="preserve">Szóval drága Pali bátyám, ha van humorod hozzá, idézlek, “Szeretettel, tisztelettel, de nagy határozottsággal visszautasítom azt az állításodat”, hogy én azt állítottam, nem kell követni Jézust. Sem nem degradáltam le, sem nem kólintottalak fejbe, sem nem köptelek szembe. Én másként, másban látom Jézus követését, ahogy az előbb kifejtettem. És - most már - elfogadom, hogy te úgy látod, ahogy te látod. </w:t>
      </w:r>
    </w:p>
    <w:p>
      <w:pPr>
        <w:pStyle w:val="Nszveg"/>
        <w:rPr/>
      </w:pPr>
      <w:r>
        <w:rPr/>
        <w:t xml:space="preserve">Lao-Ce mondja: </w:t>
      </w:r>
    </w:p>
    <w:p>
      <w:pPr>
        <w:pStyle w:val="Nszveg"/>
        <w:rPr/>
      </w:pPr>
      <w:r>
        <w:rPr/>
        <w:t>“</w:t>
      </w:r>
      <w:r>
        <w:rPr/>
        <w:t xml:space="preserve">Az Ég és a Föld nem egyetlen élőt fog közre, jin és jang nem egyetlen faj szülője. Az óceán azért határtalan, mert nem utasítja vissza az őt tápláló folyók vizét. A hegyvidéki erdő azért oly hatalmas, mert nem veti ki a görbültet és csavarodottat. A bölcsek még a rőzsehordók szavait is figyelmesen hallgatják, így növelik jó hírüket.” </w:t>
      </w:r>
    </w:p>
    <w:p>
      <w:pPr>
        <w:pStyle w:val="Nszveg"/>
        <w:rPr/>
      </w:pPr>
      <w:r>
        <w:rPr/>
        <w:t xml:space="preserve">Pali bátyám! Olyan lényegtelen a szereposztás. Légy a bölcs, és hallgasd meg figyelmesen a rőzsehordó barátod szavát. Jó híred nőni fog. Vagy legyünk mindketten bölcsek, és figyelmesen hallgassuk meg egymás szavát! </w:t>
      </w:r>
    </w:p>
    <w:p>
      <w:pPr>
        <w:pStyle w:val="Nszveg"/>
        <w:rPr/>
      </w:pPr>
      <w:r>
        <w:rPr/>
        <w:t>Biztos, hogy elengedtem szavaidat a fülem mellett, de én ugyanezt éreztem veled kapcsolatban. Nekünk jobb a levél, mert “verba volant, scripta manent</w:t>
      </w:r>
      <w:r>
        <w:rPr>
          <w:rStyle w:val="FootnoteCharacters"/>
          <w:rStyle w:val="FootnoteAnchor"/>
        </w:rPr>
        <w:footnoteReference w:id="7"/>
      </w:r>
      <w:r>
        <w:rPr/>
        <w:t xml:space="preserve">” azt többször át tudjuk olvasni, át tudjuk gondolni, és nem reagálunk egymásra indulatosan. </w:t>
      </w:r>
    </w:p>
    <w:p>
      <w:pPr>
        <w:pStyle w:val="Nszveg"/>
        <w:rPr/>
      </w:pPr>
      <w:r>
        <w:rPr/>
        <w:t xml:space="preserve">A leveled második oldalához annyit, hogy minden magyarázat “önkényes” Jézusról, mindenki a saját foncsorán tükrözteti a szavait. Én azt mondtam Rád, hogy Te csak az Evangéliumokban leírt cselekedeteivel azonosítod Jézust, és azon belül pedig azzal, ahogy Te magyarázod cselekedeteit. Persze nagyokos vagyok, én sem csinálok mást, ha belegondolok. </w:t>
      </w:r>
    </w:p>
    <w:p>
      <w:pPr>
        <w:pStyle w:val="Nszveg"/>
        <w:rPr/>
      </w:pPr>
      <w:r>
        <w:rPr/>
        <w:t xml:space="preserve">Nem ismerek olyan papot, akik azt vallják, nem Jézust kell követniük, de még olyat sem, aki úgy tartaná követendőnek, ahogy én tartom. Szerintem mind ugyanúgy  követik, azaz mindegyik a saját magyarázata szerint, ahogy én is. </w:t>
      </w:r>
    </w:p>
    <w:p>
      <w:pPr>
        <w:pStyle w:val="Nszveg"/>
        <w:rPr/>
      </w:pPr>
      <w:r>
        <w:rPr/>
        <w:t xml:space="preserve">Én nem tudok különbséget tenni közted, és reagálásod között, hogy személyed, vagy a szavaid váltották ki bennem azt, amit kiváltottak, de ami volt, az volt, ami van, az van. Igyekeztem érthetően, bár terjedelmesen megírni, amit megírtam. </w:t>
      </w:r>
    </w:p>
    <w:p>
      <w:pPr>
        <w:pStyle w:val="Nszveg"/>
        <w:rPr/>
      </w:pPr>
      <w:r>
        <w:rPr/>
        <w:t xml:space="preserve">Amit nagy fejlődésnek neveztem, az, az volt, hogy az elmúlt háromnegyed évben különböző nagyszerű istenélményeim voltak. Tavaly november végén megtapasztaltam az “az Atya és én egy vagyunk” érzést, részletes leírása a könyvem ötödik kötetében, szavakban alig elmondható, nagyszerű élmény volt, noha ez élmény volt, és ezt sem élem 24 órásan. </w:t>
      </w:r>
    </w:p>
    <w:p>
      <w:pPr>
        <w:pStyle w:val="Nszveg"/>
        <w:rPr/>
      </w:pPr>
      <w:r>
        <w:rPr/>
        <w:t xml:space="preserve">Voltak más élmények is, most nem ragozgatom, volt Neked is, tudod jól, hogy semmivel sem fogható és csak dadogni lehet róla. Magamban ezt az élményt úgy fordítottam le, hogy naná, hogy Jézust követem, ha ugyanazt megélem, legalább egy alkalommal, amit ő állandóan élt. </w:t>
      </w:r>
    </w:p>
    <w:p>
      <w:pPr>
        <w:pStyle w:val="Nszveg"/>
        <w:rPr/>
      </w:pPr>
      <w:r>
        <w:rPr/>
        <w:t xml:space="preserve">Drága Pali bátyám! Kövessük Jézust, ki, ahogy tudja! És nem tartanám negatívnak a reagálásodat, hiszen lám, szép kis párbeszéd kerekedett ki belőle! Hogy lenne az negatív? </w:t>
      </w:r>
    </w:p>
    <w:p>
      <w:pPr>
        <w:pStyle w:val="Nszveg"/>
        <w:rPr/>
      </w:pPr>
      <w:r>
        <w:rPr/>
      </w:r>
    </w:p>
    <w:p>
      <w:pPr>
        <w:pStyle w:val="Nszveg"/>
        <w:rPr/>
      </w:pPr>
      <w:r>
        <w:rPr/>
        <w:t>Ölellek:  Viktor</w:t>
      </w:r>
    </w:p>
    <w:p>
      <w:pPr>
        <w:pStyle w:val="Nszveg"/>
        <w:rPr/>
      </w:pPr>
      <w:r>
        <w:rPr/>
      </w:r>
    </w:p>
    <w:p>
      <w:pPr>
        <w:pStyle w:val="Nszveg"/>
        <w:rPr/>
      </w:pPr>
      <w:r>
        <w:rPr/>
        <w:t xml:space="preserve">Lesz, ami lesz, de megírtam, kiadtam magamból, ami kikívánkozott. Kiadtam volna? Két nappal később újabb gondolataim támadtak: </w:t>
      </w:r>
    </w:p>
    <w:p>
      <w:pPr>
        <w:pStyle w:val="Nszveg"/>
        <w:rPr/>
      </w:pPr>
      <w:r>
        <w:rPr/>
      </w:r>
    </w:p>
    <w:p>
      <w:pPr>
        <w:pStyle w:val="Nszveg"/>
        <w:rPr/>
      </w:pPr>
      <w:r>
        <w:rPr/>
        <w:t>Drága Pali bátyám!</w:t>
      </w:r>
    </w:p>
    <w:p>
      <w:pPr>
        <w:pStyle w:val="Nszveg"/>
        <w:rPr/>
      </w:pPr>
      <w:r>
        <w:rPr/>
      </w:r>
    </w:p>
    <w:p>
      <w:pPr>
        <w:pStyle w:val="Nszveg"/>
        <w:rPr/>
      </w:pPr>
      <w:r>
        <w:rPr/>
        <w:t>Honnan tudhatnánk, hogy mi a jó és mi a rossz, amikor egy látszólag rossz, a keresztelőn való bajusz-összeakasztásunk egy szép kis párbeszédet eredményezett közöttünk, aminek eredményeképp biztosan közeledni fogunk egymáshoz.</w:t>
      </w:r>
    </w:p>
    <w:p>
      <w:pPr>
        <w:pStyle w:val="Nszveg"/>
        <w:rPr/>
      </w:pPr>
      <w:r>
        <w:rPr/>
        <w:t xml:space="preserve">Nagyon örülök, hogy csak két részletben olvastam el leveledet, mert ahogy megírtam a 7 oldalas előzőt, újból átolvastam és újabb gondolatok merültek fel bennem, ezért megint írok egy pár sort. </w:t>
      </w:r>
    </w:p>
    <w:p>
      <w:pPr>
        <w:pStyle w:val="Nszveg"/>
        <w:rPr/>
      </w:pPr>
      <w:r>
        <w:rPr/>
        <w:t xml:space="preserve">Megint végigmegyek a leveleden, és ahol gondolatom támad, ott reagálok. Még egyszer visszatérnék az önuralomra. Azt írod, ebben el vagy maradva tőlem, és szerinted vigyáznod kell, hogy ne mutasd ki rosszallásodat érzelmileg is, amikor ez fejedben megfogalmazódik. Ebből valami olyasmi érződik ki, mintha az önuralom valamilyenféle erény lenne. </w:t>
      </w:r>
    </w:p>
    <w:p>
      <w:pPr>
        <w:pStyle w:val="Nszveg"/>
        <w:rPr/>
      </w:pPr>
      <w:r>
        <w:rPr/>
        <w:t xml:space="preserve">Te példaképednek tartod Jézust. Tudsz olyan esetet felidézni, amikor ezt tanította volna? Rá illik az a megállapítás, hogy uralkodott önmagán, érzelmein? Mert szerintem nem. Miért tartod akkor erénynek az önuralmat?  Miért tartod rossznak, hogy érzelmet nyilvánítottál, és miért jónak, ha ezt elfojtod magadban? </w:t>
      </w:r>
    </w:p>
    <w:p>
      <w:pPr>
        <w:pStyle w:val="Nszveg"/>
        <w:rPr/>
      </w:pPr>
      <w:r>
        <w:rPr/>
        <w:t>Én úgy magyarázom, hogy Jézus már csak  azért sem gyakorolhatott önuralmat, mert nem volt “ön”-je, akin uralkodhatott volna, akit elfojthatott volna, ő annyira összhangban volt Atyjával, hogy amit cselekedett, nem ő cselekedte, hanem benne az Atya.</w:t>
      </w:r>
    </w:p>
    <w:p>
      <w:pPr>
        <w:pStyle w:val="Nszveg"/>
        <w:rPr/>
      </w:pPr>
      <w:r>
        <w:rPr/>
        <w:t xml:space="preserve">De ha netán azt mondjuk, volt “ön”-e, és ide soroljuk azt az esetet, amikor inába szállt a bátorság, megszállta a félelem a keresztre feszítés előtt, vagy amikor még Atyjától is elhagyatottnak érezte magát a kereszten, vajon mondhatjuk-e hogy önuralmat gyakorolt? Kimondta, hogy fél, hogy ha lehet el szeretné kerülni a keresztet, és hogy úgy érzi, még szeretett Atyja is elhagyta. “Ön”uralomnak se híre, se hamva szerintem. </w:t>
      </w:r>
    </w:p>
    <w:p>
      <w:pPr>
        <w:pStyle w:val="Nszveg"/>
        <w:rPr/>
      </w:pPr>
      <w:r>
        <w:rPr/>
        <w:t xml:space="preserve">Amikor pedig a testi élet mivoltából fakadó elkerülhetetlen kísértések gyötörték a pusztában, amikor az egó, a “sátán” megszólalt, és erre-arra csábította? Csak nem hinnénk azt, hogy benne vágy keletkezett, hogy földi király legyen, meg hogy erejét fitogtassa, és azt úgy kellett önuralommal elfojtania? Ezek a kísértések el sem értek hozzá. </w:t>
      </w:r>
    </w:p>
    <w:p>
      <w:pPr>
        <w:pStyle w:val="Nszveg"/>
        <w:rPr/>
      </w:pPr>
      <w:r>
        <w:rPr/>
        <w:t xml:space="preserve">Szóval Pali bátyám, ismételten azt kell írjam Neked, nem tartom erénynek az önuralmat. Az önuralom erényként való feltüntetése abból a gondolatkörből fakad, melyben elkülönítik egymástól a rosszat és a jót, (nem olyan tökéletesek, mint amilyen az Atya), és ebből az elkülönítésből, sátáni elvből adódóan, követendőnek tartják a jót, és kerülendőnek a rosszat. Innen ered az, hogy a bennünk levő “rossz”-on uralkodnunk kell, ebből fakad rengeteg testi-lelki betegségünk, szenvedésünk, mert ha “ellenállunk a gonosznak”, azaz nem követjük Jézust, ellenállásunkkal erőt adunk neki, tápláljuk, erről tanúskodik az összes “szent” életrajza, akik haláluk pillanatáig borzasztó kísértésekről számoltak be, mert annyira törekedtek a jóra, és annyira akarták kerülni a rosszat. </w:t>
      </w:r>
    </w:p>
    <w:p>
      <w:pPr>
        <w:pStyle w:val="Nszveg"/>
        <w:rPr/>
      </w:pPr>
      <w:r>
        <w:rPr/>
        <w:t xml:space="preserve">Persze itt el kell, hogy mondjam neked, bennem is iszonyú mély beidegződések vannak, noha több, mint egy éve már, hogy felismertem a jó és rossz közötti különbségtételben a “sátáni” elvet. </w:t>
      </w:r>
    </w:p>
    <w:p>
      <w:pPr>
        <w:pStyle w:val="Nszveg"/>
        <w:rPr/>
      </w:pPr>
      <w:r>
        <w:rPr/>
        <w:t xml:space="preserve">Látogatóban voltam egy hétre egy kis faluban a húgoméknál, és tudat alatt azzal a szándékkal mentem le, hogy nagyon jó leszek, nem lesz közöttünk konfliktus, mert gyermekkorunk óta voltak közöttünk ellenszenvek, amelyeket elfojtottunk. Jó testvér akartam lenni, és ennek eredményeképp hátborzongató kísértésekkel kerültem szembe. 4,5 hónapos csecsemőjüket gyakran rám bízták, hogy legyen egy kis szabadságuk férjével, és egy alkalommal, amikor a kezemben sírt a pici, megszólalt bennem, hogy “fojtsd meg, és mondd azt a szüleinek, hogy rosszul lett!”. </w:t>
      </w:r>
    </w:p>
    <w:p>
      <w:pPr>
        <w:pStyle w:val="Nszveg"/>
        <w:rPr/>
      </w:pPr>
      <w:r>
        <w:rPr/>
        <w:t xml:space="preserve">Pali bátyám! Ugye, hogy végigfut a hátadon a hideg? </w:t>
      </w:r>
    </w:p>
    <w:p>
      <w:pPr>
        <w:pStyle w:val="Nszveg"/>
        <w:rPr/>
      </w:pPr>
      <w:r>
        <w:rPr/>
        <w:t xml:space="preserve">Az egy hét tartózkodás végén a finom előnyári melegben mindketten torokgyulladást kaptunk húgommal, mert nem mertük kimondani ellenszenveinket, és mindenáron “jók” akartunk lenni. Amikor pár héttel később, ezt megbeszéltük, és elkezdtük kimondani, ami bánt, vagy zavar a másikban, nem akartunk mindenáron “jók” lenni, jobb lett a közérzetünk, javult kapcsolatunk színvonala, arról nem is beszélve, hogy megszűntek a “kísértések”. </w:t>
      </w:r>
      <w:r>
        <w:rPr>
          <w:i/>
        </w:rPr>
        <w:t>Nem álltam ellen</w:t>
      </w:r>
      <w:r>
        <w:rPr/>
        <w:t xml:space="preserve"> a gonosznak, egyből </w:t>
      </w:r>
      <w:r>
        <w:rPr>
          <w:i/>
        </w:rPr>
        <w:t>békén hagyott</w:t>
      </w:r>
      <w:r>
        <w:rPr/>
        <w:t xml:space="preserve">. </w:t>
      </w:r>
    </w:p>
    <w:p>
      <w:pPr>
        <w:pStyle w:val="Nszveg"/>
        <w:rPr/>
      </w:pPr>
      <w:r>
        <w:rPr/>
        <w:t xml:space="preserve">Van egy hölgyismerősöm, aki nem mint nő, hanem mint barát nálam aludt. Nagyon szerelmes voltam belé, de azt mondta, ő csak barátságot érez. Jó, gondoltam, és este azzal a gondolattal feküdtem az ágyba, hogy iránta ezentúl nem lehetnek testi vággyal kapcsolatos gondolataim, mert hát ugye ő barát, nem pedig nő számomra. Egész éjszaka női melleket markolásztam álmomban. Az tört rám, amit elfojtottam, mert “rossz”nak tartottam, és még sorolhatnám napestig a példákat. Az a személyes tapasztalatom, hogy </w:t>
      </w:r>
      <w:r>
        <w:rPr>
          <w:i/>
        </w:rPr>
        <w:t>ha elutasítunk valamit</w:t>
      </w:r>
      <w:r>
        <w:rPr/>
        <w:t xml:space="preserve">, ha rossznak tartunk valamit, az csak </w:t>
      </w:r>
      <w:r>
        <w:rPr>
          <w:i/>
        </w:rPr>
        <w:t>még inkább ránk tör</w:t>
      </w:r>
      <w:r>
        <w:rPr/>
        <w:t xml:space="preserve">. </w:t>
      </w:r>
    </w:p>
    <w:p>
      <w:pPr>
        <w:pStyle w:val="Nszveg"/>
        <w:rPr/>
      </w:pPr>
      <w:r>
        <w:rPr/>
        <w:t xml:space="preserve">Na még egy példa abból az időből, amikor a kis tanítványod, a segédprófétád voltam. Állandóan féltem a gőgtől, úgy éreztem az a szellembukás gyökere, és alázatos akartam lenni. Ennek következtében akárhol voltam “igét hirdetni”, vagy gyógyítani, amikor kiléptem az ajtón, láttam magam előtt, hogy az emberek a szobában hogyan dicsérnek, azt mondják, ez a Viktor már szent, glóriával a fejem fölött láttam magam állandóan. Amint rájöttem, hogy addig nem szabadulok meg a gőgtől, míg el nem fogadom magamban, és nem küzdök ellene, megszűntek a “kísértések”, a bennem elfojtott tudattartalmak lázadásai. </w:t>
      </w:r>
    </w:p>
    <w:p>
      <w:pPr>
        <w:pStyle w:val="Nszveg"/>
        <w:rPr/>
      </w:pPr>
      <w:r>
        <w:rPr/>
        <w:t xml:space="preserve">Pali bátyám, tündér vagy, ahogy írod, hogy személyes sértésnek veszem, ha valakinek más a véleménye (mintha ez nem egy jellemző emberi tulajdonság lenne, főleg erős személyiségeknél, mint Te vagy, vagy én is) és aztán azzal folytatod, hogy Jézusról alkotott véleményem pofon, meg szembeköpés volt számodra. </w:t>
      </w:r>
    </w:p>
    <w:p>
      <w:pPr>
        <w:pStyle w:val="Nszveg"/>
        <w:rPr/>
      </w:pPr>
      <w:r>
        <w:rPr/>
        <w:t xml:space="preserve">Most akkor vagy azt kell gondolnom, hogy a szembeköpés, meg a pofon nem sértés neked, vagy pedig azt, hogy te is csak azt láttad meg bennem, egyelek meg, jó kis tanítómesterem, ami benned ugyanúgy megvan. </w:t>
      </w:r>
    </w:p>
    <w:p>
      <w:pPr>
        <w:pStyle w:val="Nszveg"/>
        <w:rPr/>
      </w:pPr>
      <w:r>
        <w:rPr/>
        <w:t xml:space="preserve">És aki ítél, az ítélet alá is esik, mivel különbséget teszel jó és rossz között másban, így aztán nem tudod elkerülni, hogy magadban is ugyanezt meg ne tedd, ebből fakadt az, hogy bocsánatot kértél tőlem, noha az önuralom nem erény. Én ugyanúgy nem értettem egyet veled, mint te velem, csak én gyávább voltam, és nem mentem úgy neked, mint te nekem jöttél. </w:t>
      </w:r>
    </w:p>
    <w:p>
      <w:pPr>
        <w:pStyle w:val="Nszveg"/>
        <w:rPr/>
      </w:pPr>
      <w:r>
        <w:rPr/>
        <w:t xml:space="preserve">A példálózásodat persze, hogy figyelmen kívül hagytam, mert azzal is csak ugyanazt az eszmédet akartad megvilágítani, hogy szerinted eltávolodtam Jézustól, földrajz helyett matekozok, én meg, ahogy az előző levelemben írtam, úgy gondolkoztam, nem csak földrajzzal lehet követni a földrajzot, mert ha matekozok akkor is tanulok, ha földrajzozok, akkor is tanulok. </w:t>
      </w:r>
    </w:p>
    <w:p>
      <w:pPr>
        <w:pStyle w:val="Nszveg"/>
        <w:rPr/>
      </w:pPr>
      <w:r>
        <w:rPr/>
        <w:t xml:space="preserve">Értettem én, átláttam, hogy te mire akarsz kilyukadni, de te meg az én gondolatomat hagytad ugyanúgy figyelmen kívül, és bár már akkor is elmondtam, hogy Jézust </w:t>
      </w:r>
      <w:r>
        <w:rPr>
          <w:i/>
        </w:rPr>
        <w:t>abban</w:t>
      </w:r>
      <w:r>
        <w:rPr/>
        <w:t xml:space="preserve">, </w:t>
      </w:r>
      <w:r>
        <w:rPr>
          <w:i/>
        </w:rPr>
        <w:t>úgy</w:t>
      </w:r>
      <w:r>
        <w:rPr/>
        <w:t xml:space="preserve"> kell követni, hogy az Atyára hallgatunk, tehát azt mondtam, Jézust követni kell, csak más módon, más formában, mint te gondolod, egyből rámsütötted, hogy ledegradálom Jézust, paprikajancsinak nevezem. Ez fájt a legjobban Tőled, hogy szerinted kvázi, Jézustagadó, Jézusellenes vagyok. </w:t>
      </w:r>
    </w:p>
    <w:p>
      <w:pPr>
        <w:pStyle w:val="Nszveg"/>
        <w:rPr/>
      </w:pPr>
      <w:r>
        <w:rPr/>
        <w:t xml:space="preserve">Sértésnek veszem, ha valakinek más a véleménye? Ha csak az, hogy más módon kell Jézust követni, szembeköpés, meg fejbekólintás volt számodra, mi lett volna, ha azt mondom, hogy hajrá,  egyáltalán nem kell követni, minden hülyeség, amit Jézus mondott? Akkor mit léptél volna Pali bátyám? Pedig akkor is csak arról lenne szó, hogy más a véleményem, mint neked. </w:t>
      </w:r>
    </w:p>
    <w:p>
      <w:pPr>
        <w:pStyle w:val="Nszveg"/>
        <w:rPr/>
      </w:pPr>
      <w:r>
        <w:rPr/>
        <w:t xml:space="preserve">Szóval azt hiszem, ezt a dolgot kiveséztem annyira, hogy rájöjjünk, egyikünk tizenkilenc, a másikunk meg egy híján húsz. Legalább azt ne hányjuk egymás szemére, amit magunk is megteszünk. </w:t>
      </w:r>
    </w:p>
    <w:p>
      <w:pPr>
        <w:pStyle w:val="Nszveg"/>
        <w:rPr/>
      </w:pPr>
      <w:r>
        <w:rPr/>
        <w:t xml:space="preserve">Egy fél oldalon sorolod a szavakat, mindegyik Ő-vel kezdődően, és ebből is beugrott egy gondolat nekem. Te érzed a lelked mélyén, hogy a benned lévő szeretettel mennyire ellentétben van a gyűlölet, az elutasítás gondolata, és gyártottál egy olyan sémát, amilyet mások is gyártanak hasonló helyzetben. A fórumon is írták már nekem, hogy mint embert szeretlek, csak mint bűnöst gyűlöllek, emberként elfogadlak, bűneidet nem fogadom el, és ezáltal különválasztod az embert gondolatától, annak megnyilvánulásaitól. Pedig az ember szellem, tehát gondolata, megnyilvánulása is ő maga, mint ahogy Isten is szellem, és Isten megnyilvánulásai, gondolatai is ő maga, ővele egyenlő. </w:t>
      </w:r>
    </w:p>
    <w:p>
      <w:pPr>
        <w:pStyle w:val="Nszveg"/>
        <w:rPr/>
      </w:pPr>
      <w:r>
        <w:rPr/>
        <w:t xml:space="preserve">Ha van egy ragyás, kellemetlen modorú és megjelenésű ember, akit igyekszem elkerülni, mert rosszul érzem magam a társaságában, akkor igen nevetségesen hangzik, hogy szeretlek, mint embert, csak ronda a pofázmányod, büdös a leheleted, és elviselhetetlen a modorod. Ki nem állhatlak, de szeretlek, mint embert. Milyen szeretet ez? Hehehehehehehe! Hát nem Pali bátyám? </w:t>
      </w:r>
    </w:p>
    <w:p>
      <w:pPr>
        <w:pStyle w:val="Nszveg"/>
        <w:rPr/>
      </w:pPr>
      <w:r>
        <w:rPr/>
        <w:t xml:space="preserve">Olyan, mint az Arany Viktoré, aki szereti a Pali bácsit, csak ne legyen más véleményen. Meg a Pali bácsié. Szereti az  Arany Vikit, csak ne gondolkozzon a Viki másképp Jézusról, mint ő, mert az aztán arcul köpés, és gyalázat a négyzeten. </w:t>
      </w:r>
    </w:p>
    <w:p>
      <w:pPr>
        <w:pStyle w:val="Nszveg"/>
        <w:rPr/>
      </w:pPr>
      <w:r>
        <w:rPr/>
        <w:t xml:space="preserve">Na szóval, a sok Ő-ről jutott eszembe valami. Jézus, Jézus, Jézus, mondogatjuk, és nem látjuk a fától az erdőt. Állandóan az ő személyét helyezzük előtérbe, őt tartjuk magunk elé, noha azt mondta, az szereti őt, aki a tanítása szerint él. </w:t>
      </w:r>
    </w:p>
    <w:p>
      <w:pPr>
        <w:pStyle w:val="Nszveg"/>
        <w:rPr/>
      </w:pPr>
      <w:r>
        <w:rPr/>
        <w:t xml:space="preserve">Én úgy gondolom, akkor szeretjük Jézust, ha  a tanítása szerint élünk, azaz az Atyát követjük, mint ő is követte. Úgy érzem a személy, és a személy gondolatainak különválasztása, amit megteszel velem kapcsolatban, nálad Jézussal kapcsolatban is bekövetkezik, mert mindig Ő-t emlegeted, pedig szerintem, egy buddhista, vagy ateista, ha odatartja a másik arcát is pofon esetén, közelebb van Jézushoz, még ha név szerint, vagy személyében nem is ismeri el, mint az, aki leborul Jézus előtt, “beleszerelmesedik”, Úr-nak mondja, megváltójának tartja. Nagybetűvel írja, ha Ő-róla van szó, de másik arcát nem tartja oda, köntösét nem adja oda, ha köpenyét kérik, ha elkényszerítik egy stádiumra, nem megy el kettőre, ha ellenáll a “gonosznak” és a többi, és a többi. </w:t>
      </w:r>
    </w:p>
    <w:p>
      <w:pPr>
        <w:pStyle w:val="Nszveg"/>
        <w:rPr/>
      </w:pPr>
      <w:r>
        <w:rPr/>
        <w:t xml:space="preserve">Szóval könnyű elmenni a lényeg mellett, és tartalom helyett a formában látni meg a lényeget, és mit tudom én minek, szarvas-patás ördögnek látni, aki Buddhára, vagy Lao-Ce-re is mer hivatkozni, aki benső hangját az Atya, vagy Jézus (mintha nem ugyanaz lenne)  sugallatának tartja, és Jézus tanítását “betölteni” merészeli, aki nem Jézust magasztalja majdnem minden szavával. </w:t>
      </w:r>
    </w:p>
    <w:p>
      <w:pPr>
        <w:pStyle w:val="Nszveg"/>
        <w:rPr/>
      </w:pPr>
      <w:r>
        <w:rPr/>
        <w:t xml:space="preserve">Nincsenek köreimben semmiféle papok, nem is érvelnék én Neked ilyesmivel, csak azt mondtam neked az előszobában, hogy menj az index vali-fili fórumra, vannak papok is, amit azért mondtam, mert te is pap vagy. És azok a papok vállalják a megmérettetést is, tehát szóba elegyednek másokkal is, ami neked is jót tenne. Megszoknád egy kicsit, hogy van más vélemény is, és igazából akkor lenne lelkiismeret furdalásod, akkor mondanád, hogy ezt a szegény Viki gyereket de megbúboltam, amikor elolvasnád, miket írnak Jézusról. Azt írják, hogy mi kunszt volt Isten fiának a kereszten meghalni, gúnyolódnak, hogy “meghalok értetek, ha biztosítják feltámadásom” és hasonlók. </w:t>
      </w:r>
    </w:p>
    <w:p>
      <w:pPr>
        <w:pStyle w:val="Nszveg"/>
        <w:rPr/>
      </w:pPr>
      <w:r>
        <w:rPr/>
        <w:t>És a fórumon erre is csak szeretettel érdemes válaszolni, mert ha fogvicsorgatva megy nekik az ember, csak még jobban elvadulnak. Vannak kifejezett sátánisták, sátánimádók, akik azt tartják a luciferi lázadás a fejlődés útja, a szeretet halott, ott vannak azok a felekezetek, akik Jézus Istenségét vonják kétségbe, ezekkel is tanulságos lenne, hogy meg tudnád-e nyerni őket gondolataidnak. Akiről kiderül, hogy katolikus, hamar megkapja, hogy “süti”-ben kapja a megváltást, az ostyára célozva, és ott mindenkinek minden gondolatát alá kell támasztania, meg kell védenie, ami által végül is erősödik hitében.</w:t>
      </w:r>
    </w:p>
    <w:p>
      <w:pPr>
        <w:pStyle w:val="Nszveg"/>
        <w:rPr/>
      </w:pPr>
      <w:r>
        <w:rPr/>
        <w:t>És ha nem szállsz be, nem írsz hozzászólást, akkor is érdekes lehet végignézni a fórumot, de azt hiszem most már annyit tukmálgattam rád, hogy akkor se néznéd meg, ha eredetileg érdekelt volna, szóval befejezem ezt a témát, és maradok tisztellettel, és szeretettel.</w:t>
      </w:r>
    </w:p>
    <w:p>
      <w:pPr>
        <w:pStyle w:val="Nszveg"/>
        <w:rPr/>
      </w:pPr>
      <w:r>
        <w:rPr/>
      </w:r>
    </w:p>
    <w:p>
      <w:pPr>
        <w:pStyle w:val="Nszveg"/>
        <w:rPr/>
      </w:pPr>
      <w:r>
        <w:rPr/>
        <w:t>Ölellek: Viktor</w:t>
      </w:r>
    </w:p>
    <w:p>
      <w:pPr>
        <w:pStyle w:val="Nszveg"/>
        <w:rPr/>
      </w:pPr>
      <w:r>
        <w:rPr/>
      </w:r>
    </w:p>
    <w:p>
      <w:pPr>
        <w:pStyle w:val="Nszveg"/>
        <w:rPr/>
      </w:pPr>
      <w:r>
        <w:rPr/>
        <w:t xml:space="preserve">Megpróbáltam Hédit felhívni, hogy megosszam vele élményeimet, de “a hívott fél átmenetileg nem kapcsolható” volt a válasz. Úgy éreztem, valami zűr van körülötte, küldtem egy sms-t, hogy kerestem, de nem jelentkezett. Másnap este nyolc körül hívtam, de hangja feszült volt, nem volt egyedül a helyiségben, éreztem, hogy nem alkalmas az idő a beszélgetésre. Vírust kapott a számítógépe, mondta keserűen, bár érződött, hogy igyekszik kedves lenni hozzám, csak nyomasztják gondjai. Azt mondta, hívjam fel pár óra múlva, de este tizenegy előtt öt perccel, megint ki volt kapcsolva a telefonja. </w:t>
      </w:r>
    </w:p>
    <w:p>
      <w:pPr>
        <w:pStyle w:val="Nszveg"/>
        <w:rPr/>
      </w:pPr>
      <w:r>
        <w:rPr/>
        <w:t>Átgondoltam, hogy kétesélyes a történetem, érezheti befolyásolási  szándéknak is, de aztán rájöttem, ha el akarja magától hárítani a gondolatot, csak még jobban rátapad, és ismer már annyira, hogy nem gyakorlok nyomást. Most inkább az lenne a célom, hogy elvegyem, segítsek eloszlatni boldogtalanságát, kedvetlenségét azzal, hogy elmondom, nekem is mennyire segített a hitem.</w:t>
      </w:r>
    </w:p>
    <w:p>
      <w:pPr>
        <w:pStyle w:val="Nszveg"/>
        <w:rPr/>
      </w:pPr>
      <w:r>
        <w:rPr/>
        <w:t xml:space="preserve">Próbáltam tizenegy után tízperccel, negyed tizenkettőkor, aztán abbahagytam azzal, hogy biztos nem jött el az ideje, hogy  közöljem vele az “örömhírt”. Elvis Presley szerelmes számait hallgattam, de nem a szomorú, vágyódó számok fogtak, meg hanem azok, amelyek a beteljesült boldogságról szóltak. Délután az életvidám, dundi néger énekes, Fats Domino, Hájas, vagy Dagi Dominó számait hallgattam, mert bennem is a nyugodt életöröm lakozott. </w:t>
      </w:r>
    </w:p>
    <w:p>
      <w:pPr>
        <w:pStyle w:val="Nszveg"/>
        <w:rPr/>
      </w:pPr>
      <w:r>
        <w:rPr/>
        <w:t>Dominó valami epermezőkről énekelt, strawberry fields, és közben láttam magam előtt, ahogy fehér öltönyös fekete ábrázatába tömködi a gyermekökölnyi eperszemeket, és sugárzik belőle a jókedv. Fél tizenkettőkor megnyomtam még egyszer a hívás gombot Nokia 5110-esemen, mert úgy gondoltam, három a magyar igazság, egy a ráadás.</w:t>
      </w:r>
    </w:p>
    <w:p>
      <w:pPr>
        <w:pStyle w:val="Nszveg"/>
        <w:rPr/>
      </w:pPr>
      <w:r>
        <w:rPr/>
        <w:t xml:space="preserve">És lőn világosság, Hédi felvette a kagylót, de fojtott hangjából sejtettem, hogy már otthon van az ágyban. Épp elalváshoz készülődött és váltig állította, hogy nem zavarom, csak ő halkan válaszolgat, hogy édesapját, meg nagymamáját fel ne keltse. Rátértünk délutáni gondterheltségére, és elmondta, mennyire zavarja, hogy a gép hardvere nem alkalmas az ő programjai számára, alaplap csere után is állandóan rosszalkodik, és a munkája meg csak egyre gyűl a nyakában. </w:t>
      </w:r>
    </w:p>
    <w:p>
      <w:pPr>
        <w:pStyle w:val="Nszveg"/>
        <w:rPr/>
      </w:pPr>
      <w:r>
        <w:rPr/>
        <w:t>Elmeséltem egy szuszra mindent, hogy mennyire boldoggá tesz, hogy ő meg én forever</w:t>
      </w:r>
      <w:r>
        <w:rPr>
          <w:rStyle w:val="FootnoteCharacters"/>
          <w:rStyle w:val="FootnoteAnchor"/>
        </w:rPr>
        <w:footnoteReference w:id="8"/>
      </w:r>
      <w:r>
        <w:rPr/>
        <w:t xml:space="preserve">, és hogy minden szenvedésünk vágyakból meg elutasításból származik, és ne vegye a holnapi gondot a nyakába, elég a mának mindig a maga baja. Higgyen abban, hogy minden rendbe fog jönni, és akkor rendbe is jön majd minden.  </w:t>
      </w:r>
    </w:p>
    <w:p>
      <w:pPr>
        <w:pStyle w:val="Nszveg"/>
        <w:rPr/>
      </w:pPr>
      <w:r>
        <w:rPr/>
        <w:t xml:space="preserve">Nagyokat kacagtam, kacagtunk, bár Hédi kissé vissza fogta magát. Nagyon szeretlek, nagyon szeretlek, mondtuk egymásnak úgy, hogy már nem remegett a hangunk tőle, inkább a folyó halk sodrásának ereje volt már ebben, és Hédi megjegyezte, milyen jó lenne mellettem elaludni úgy, hogy hallgatja a beszédem, és közben belealszik. </w:t>
      </w:r>
    </w:p>
    <w:p>
      <w:pPr>
        <w:pStyle w:val="Nszveg"/>
        <w:rPr/>
      </w:pPr>
      <w:r>
        <w:rPr/>
        <w:t xml:space="preserve">Megnyugtattam, hogy én már így fogok elaludni, mert én már állandóan magam mellett érzem. Puszi, puszi, cipp, cupp, és izgalom, sóhaj nélkül, könnyű boldogsággal tettem le a kagylót. Tudom, hogy már sokadszorra írom le ezt a könnyű, csendes, észrevétlen boldogságot, de annyira új érzés, hogy míg meg nem szokom, addig mindig le kell írnom. </w:t>
      </w:r>
    </w:p>
    <w:p>
      <w:pPr>
        <w:pStyle w:val="Nszveg"/>
        <w:rPr/>
      </w:pPr>
      <w:r>
        <w:rPr/>
        <w:t>Sejti ez a drága lány, mennyi boldogság vár még rá? És hogy mennyi alkalma lesz a beszédemre elaludni? Hajjaj! Majdnem azt mondtam, hogy még meg is fog unni, de hát az azért nem egészen úgy van. Azt még Edit is elismerte, hogy “jó a dumám”, meg azért tartott volna ő még úgy is, még imakörrel is, csak hát akkor már késő volt, akkor már túlhaladtunk a deadline</w:t>
      </w:r>
      <w:r>
        <w:rPr>
          <w:rStyle w:val="FootnoteCharacters"/>
          <w:rStyle w:val="FootnoteAnchor"/>
        </w:rPr>
        <w:footnoteReference w:id="9"/>
      </w:r>
      <w:r>
        <w:rPr/>
        <w:t>-on.</w:t>
      </w:r>
    </w:p>
    <w:p>
      <w:pPr>
        <w:pStyle w:val="Nszveg"/>
        <w:rPr/>
      </w:pPr>
      <w:r>
        <w:rPr/>
        <w:t xml:space="preserve">Belegondoltam, hogy mennyire egymás mellett van az emberben a világosság és a sötétség. Nemrég, amikor Hédi Odysseusról érdeklődött, szándékosan beleszőttem a mondanivalómba, hogy barátnője van, mert úgy éreztem, hátha érdeklődik, vonzódna Odysseus iránt, és ilyen gyerekes módon akartam “kitaktikázni” a helyzetet. Júj Hédi, Ody, ha ezt elolvassátok! Hehehehehehe! Szánom, bánom, ákom, bákom! </w:t>
      </w:r>
      <w:r>
        <w:rPr>
          <w:lang w:val="en-US" w:eastAsia="en-US"/>
        </w:rPr>
        <w:t>:-</w:t>
      </w:r>
      <w:r>
        <w:rPr/>
        <w:t>))) Nem ám! )))</w:t>
      </w:r>
    </w:p>
    <w:p>
      <w:pPr>
        <w:pStyle w:val="Nszveg"/>
        <w:rPr/>
      </w:pPr>
      <w:r>
        <w:rPr/>
        <w:t xml:space="preserve">Jaj gyerekek! Olyan jó ez a felszabadult boldogság! Hűűűűűűű! És képzeljétek, Hédire már nem csak olyan légiesen gondolok, hanem elfog a bizsergés, ha magam mellett érzem, már hús-vér nőnek kezdem látni! Húha Arany Viktor! Csak nem kerül összhangba nálad a szellemi és az anyagi? Hát persze, elég nem foglalkozni vele, és máris helyrekerül minden. Ha nem lökdössük az ingát, középpontjában nyugalomba jut, ha nem keverjük jobbra - balra a csészét, a zavaros víz letisztul nemde? </w:t>
      </w:r>
    </w:p>
    <w:p>
      <w:pPr>
        <w:pStyle w:val="Nszveg"/>
        <w:rPr/>
      </w:pPr>
      <w:r>
        <w:rPr/>
        <w:t>És most veszem észre, hogy már a 71-ik oldalon járok. Úgy íródik ez a könyv, hogy észre sem veszem. Mire észbe kapok, már kész lesz a hatodik kötet is, és kezdhetem a hetediket. Ti bírjátok még az olvasást? Ha igen, akkor mindent bele! Előre a lenini úton! Jaj, bocsánat miket mondok itt össze meg vissza. Isten, haza család!</w:t>
      </w:r>
    </w:p>
    <w:p>
      <w:pPr>
        <w:pStyle w:val="Nszveg"/>
        <w:rPr/>
      </w:pPr>
      <w:r>
        <w:rPr/>
        <w:t xml:space="preserve">Fél egy múlott, mikor bementem a hálószobában, és óvatosan lefeküdtem Hédi mellé.  Meleg csókot leheltem kis fitos orrára, íves, szép formájú ajkaira, megsimítottam buksiját, és őriztem csendben angyali álmát. Ez a fajta boldogság annyira új, annyira szokatlan, hogy nem tudtam elaludni tőle. </w:t>
      </w:r>
    </w:p>
    <w:p>
      <w:pPr>
        <w:pStyle w:val="Nszveg"/>
        <w:rPr/>
      </w:pPr>
      <w:r>
        <w:rPr/>
        <w:t>Néztem Hédit, ahogy egyenletesen emelkedik mellkasa, áldott nyugalomban alussza az igazak álmát, és nem csináltam semmit, csak boldog voltam. Időnként átfutott egy-egy gondolat rajtam, hogy hol fogunk lakni, melyik városban, mikor jelentetem meg a könyvet, hogyan fogok az írói honoráriumból megélni, de a gondolatokat, ahogy jöttek, átengedtem magamon, mert tudtam, hogy nem a lényeghez tartoznak.</w:t>
      </w:r>
    </w:p>
    <w:p>
      <w:pPr>
        <w:pStyle w:val="Nszveg"/>
        <w:rPr/>
      </w:pPr>
      <w:r>
        <w:rPr/>
        <w:t xml:space="preserve">A lényeg az, hogy erősen, sokáig hittem abban, hogy sorsom jóra fordul, és ez be is következett. Hitemet próbák, csapások erősítették, s mára szívóssá, rendíthetetlenné vált. Ólálkodnak, csaholnak körülöttem kétségek, de ahogy az arab mondja, a kutya ugat, a karaván halad. A kánikulában újból megszomjaztam, felbontottam még egy Arany hordó dobozos sört, melyet meglepően olcsón, 85 Ft-ért vásároltam a Penny Marketben, ahová szűkösebb anyagi kereteim miatt időnként eljárogatok. </w:t>
      </w:r>
    </w:p>
    <w:p>
      <w:pPr>
        <w:pStyle w:val="Nszveg"/>
        <w:rPr/>
      </w:pPr>
      <w:r>
        <w:rPr/>
        <w:t xml:space="preserve">Elővettem hozzá az utolsó szál Eve cigit a dobozból, és elfüstöltem. Amikor kézbevettem, az ötlött eszembe, hogy ez a cigi nem csak a dobozból lesz az utolsó, hanem egyébként is. A dohányzás eléggé elhatalmasodott rajtam, a végén már nap 6-8-10 szál cigit is elszívtam, ami nem csak havi 3-4.000 Ft kiadást jelentett pénztárcámnak, hanem alig táguló tüdőmnek is olyan megterhelés volt, hogy reggelenként a tusolás közben prérifarkasként ugattam, hogy valamelyest feltisztuljak, és égzengésszerű tüsszentésekkel kísértem a méregtelenítési folyamatot. </w:t>
      </w:r>
    </w:p>
    <w:p>
      <w:pPr>
        <w:pStyle w:val="Nszveg"/>
        <w:rPr/>
      </w:pPr>
      <w:r>
        <w:rPr/>
        <w:t xml:space="preserve">Visszafeküdtem, miután gyönyörködtem az éjszaka csendjében, de megint nem tudtam elaludni. Túlságosan új volt még Hédi állandó közelsége, testének illata, hogy végre nem egyedül, hanem vele együtt alszom az ágyban. Aztán hajnali négy környékén észrevettem az ablak hasadékában, hogy az éj sötétkékje egy fokkal halványabb, megértettem, hogy éjszaka már nem fogok elaludni, így aztán felkeltem, főztem egy capuccinot, élvezettel megittam, és gyönyörködtem a hajnal derengésében. </w:t>
      </w:r>
    </w:p>
    <w:p>
      <w:pPr>
        <w:pStyle w:val="Nszveg"/>
        <w:rPr/>
      </w:pPr>
      <w:r>
        <w:rPr/>
        <w:t xml:space="preserve">Megértettem, hogy az esemény szimbolikus számomra. A meteorológusok, a naptárkészítők fel tudják jegyezni, hogy mikor van napfelkelte, mert azt a pillanatot nevezik annak, amikor a látóhatáron teljes méretben látszik a nap korongja, de hogy mikor kezd el hajnalodni, az megfoghatatlan, mert olyan finom átmenettel közeledik. Észrevétlenül surran elő, és puha karjaival lágyan átöleli az éjszakát. </w:t>
      </w:r>
    </w:p>
    <w:p>
      <w:pPr>
        <w:pStyle w:val="Nszveg"/>
        <w:rPr/>
      </w:pPr>
      <w:r>
        <w:rPr/>
        <w:t xml:space="preserve">Nem tudja az ember azt a pillanatot meghatározni, amikor még nincs világos, illetve, amikor már világos van, mert annyira finoman következik be a változás, hogy észlelhetetlen. Még csak halvány szürkület dereng sejtelmesen, de ez már előrevetíti a hajnalhasadást, majd a napfelkeltét, a ragyogó világosságot. Ugyanígy történt minden életemben is. </w:t>
      </w:r>
    </w:p>
    <w:p>
      <w:pPr>
        <w:pStyle w:val="Nszveg"/>
        <w:rPr/>
      </w:pPr>
      <w:r>
        <w:rPr/>
        <w:t xml:space="preserve">Sokáig éltem sötétségben, és sokáig észre sem vettem a derengő hajnalt, csak hittem benne, hittem, hogy eljön, hogy el fog jönni, mert a hajnalnak jönnie kell. Amikor már felhagytam a látóhatár állandó figyelésével, amikor már nem is akartam megvilágosodni, egyszerre csak belopózott életembe a boldogság hajnala, az új világ világossága. </w:t>
      </w:r>
    </w:p>
    <w:p>
      <w:pPr>
        <w:pStyle w:val="Nszveg"/>
        <w:rPr/>
      </w:pPr>
      <w:r>
        <w:rPr/>
        <w:t>És így lesz el Hédivel kapcsolatban is. Semmi értelme, hogy figyeljem viselkedését, reakcióit, hogy várjam, mikor fog villámcsapásszerűen belémszerelmesedni, mert nála is szépen, finoman, szinte észrevétlenül fog bekövetkezni, és egyszer csak benne fogja magát találni abban az érzésben, hogy magától értetődő neki, hogy mi ketten egyek vagyunk, egybe tartozunk. “Az Út korlátok nélkül járható, a megvilágosodás csodák nélkül is lehetséges.”</w:t>
      </w:r>
    </w:p>
    <w:p>
      <w:pPr>
        <w:pStyle w:val="Nszveg"/>
        <w:rPr/>
      </w:pPr>
      <w:r>
        <w:rPr/>
        <w:t xml:space="preserve">Így van ez gyerekek! Mire észbekap az ember, már le is élt tíz évet a párjával.   Felkelt a nap, Hédinek munkába kell menni, feltettem a capuccinoját, és olyan édesen feküdt hason az ágyban, hogy puszit adtam a talpára, azzal ébresztettem. Álomittasan előtotyogott, dörzsölgette a szemeit, kavargatta a forró kávét, és ahogy a coffein szétáradt ereiben, éledezni, ébredezni kezdett. </w:t>
      </w:r>
    </w:p>
    <w:p>
      <w:pPr>
        <w:pStyle w:val="Nszveg"/>
        <w:rPr/>
      </w:pPr>
      <w:r>
        <w:rPr/>
        <w:t xml:space="preserve">Elgyönyörködtem benne, élveztem az ártatlanság, és vidám pajkosság keverékének csillogását szemében, magamhoz intettem, és amikor puszira csücsörített, megpaskoltam formás popsiját, és elindult a fürdőszobába készülődni. Miután elment dolgozni, pár órát aludtam, és frissen, üdén, boldogan, energiával teltebben ébredtem. Míg el nem felejtem, betegségem sem úgy fog gyógyulni, hogy csontjaim, izületeim ropogni kezdenek, és talpamon pedig egy kis lyukon keresztül potyognak ki az izületeimben lerakódott mérgek, és salakanyagok. </w:t>
      </w:r>
    </w:p>
    <w:p>
      <w:pPr>
        <w:pStyle w:val="Nszveg"/>
        <w:rPr/>
      </w:pPr>
      <w:r>
        <w:rPr/>
        <w:t xml:space="preserve">Nincs szükségem csodákra, hogy higgyek, elég csoda az, ami eddig velem történt. Már néhány nap alatt is alakultam új emberként, és mire észreveszem magam, megint 37,5 métert fogok a medencében víz alatt egy lélegzetre leúszni, és a környékbeli erdei tornapályán fogom koptatni a köröket, és spurizni a vérszívó erdei szúnyogok elől. </w:t>
      </w:r>
    </w:p>
    <w:p>
      <w:pPr>
        <w:pStyle w:val="Nszveg"/>
        <w:rPr/>
      </w:pPr>
      <w:r>
        <w:rPr/>
        <w:t>Megérzésem bejött, mert - mintegy varázsütésre - nem kívántam másnaptól a cigarettát. Hát persze, miért is kívántam volna rágyújtani egy boldogságpótlékra, ha bennem lakik a boldogság? Minek a stresszoldó, ha nincsen stressz? Délelőtti révületemet a rend őrei zavarták meg, mert a beadott meghívólevél iránti kérelmemben hozzájárultam lakásom ellenőrzéséhez, s bár beadtam az összes dokumentumot, telekkönyvi kivonatot, bankkivonatot, nyugdíjigazolást, még személyesen is eljött két tagbaszakadt férfi az idegen-rendészettől, hogy megnézzék, mekkora a 43 m2-es lakásom, hogy ismerem-e a meghívandó személyt.</w:t>
      </w:r>
    </w:p>
    <w:p>
      <w:pPr>
        <w:pStyle w:val="Nszveg"/>
        <w:rPr/>
      </w:pPr>
      <w:r>
        <w:rPr/>
        <w:t xml:space="preserve">Jót nevettem beköpésemen, hogy rend a lelke, mind esznek, ők is ismerték Besenyő Pista bácsit, és bízom, hiszek benne, hogy ez is a legjobban fog megoldódni. Most már gyógyulásomban is hiszek, mert valahogy magától értetődő, hogy meg fogok rövidesen gyógyulni, könyvem megjelenésében is hiszek, méghozzá úgy, hogy Edit nem fog kifogást emelni, sem pereskedni, és ha lehet még erősebb a hitem abban, hogy sok esemény, és változatos további földi élet vár rám. </w:t>
      </w:r>
    </w:p>
    <w:p>
      <w:pPr>
        <w:pStyle w:val="Nszveg"/>
        <w:rPr/>
      </w:pPr>
      <w:r>
        <w:rPr/>
        <w:t xml:space="preserve">Egy zeneakkord, vagy egy napfénycsillanás hatására előrekerültem egy jövődimenzió szeletkébe, valahol külföldön nyaraltunk Hédivel, és olyan boldogság zamata csapott meg, aminek szavakba öntésével nem is próbálkozom. A nap folyamán még előfordult ilyen jelenség párszor, és  arra gondoltam, gyerekek, tiszta ciki! Véget ér a hosszú menet? </w:t>
      </w:r>
    </w:p>
    <w:p>
      <w:pPr>
        <w:pStyle w:val="Nszveg"/>
        <w:rPr/>
      </w:pPr>
      <w:r>
        <w:rPr/>
        <w:t xml:space="preserve">Se sírások, sem démonjárás, sem görcsök, sem áthánykolódott éjszakák? Hogy fogom én ezt bírni? Huáááááááj! Reggel korán, vekker nélkül, kipihenten ébredni? 54-es meg 52-es méretű nadrágot hordani? Mosmá helyreáll gyönyörű képességünk, a rend? Mosmá? Vosvá? Ahogy Böbe viccesen mondta? Ja, és miről fogok írni? Vagy a mór megtette kötelességét, a mór elmehet? </w:t>
      </w:r>
    </w:p>
    <w:p>
      <w:pPr>
        <w:pStyle w:val="Nszveg"/>
        <w:rPr/>
      </w:pPr>
      <w:r>
        <w:rPr/>
        <w:t>Csak lesz azért esemény az életemben, és a boldogság sem egy merev, mozdulatlan állapot lesz, hanem körülleng, mint a tavaszi szellő, meg-megsimogat, kicsit odébbáll, majd visszatér, épp azért, hogy érzékelhető legyen. Akkor el sem kell búcsúznom, maradok veletek. Nem mondom, hogy “megérdemeltem” hiszen ez az egész nem ilyen kategória. Az Isten is ügyes volt, hogy kihozta belőlem, hála érte drága kedves, én  meg ügyi voltam, mert hagytam, hogy alakítson.</w:t>
      </w:r>
    </w:p>
    <w:p>
      <w:pPr>
        <w:pStyle w:val="Nszveg"/>
        <w:rPr/>
      </w:pPr>
      <w:r>
        <w:rPr/>
        <w:t xml:space="preserve">Nem volt könnyű, még ha most utólag, visszatekintve szinte semminek tűnik.  Mert csak a szépre emlékezem. És ez nem az idő távlatától szépült meg, hanem amint az ember elérkezik abba birodalomba, ahol számára nincs több szenvedés, minden korábbi szenvedésének emléke is kitörlődik belőle. Nem azért mert nem emlékszik rá, hanem a szenvedés - mint olyan - fogalma számára érthetetlenné, ismeretlenné válik. </w:t>
      </w:r>
    </w:p>
    <w:p>
      <w:pPr>
        <w:pStyle w:val="Nszveg"/>
        <w:rPr/>
      </w:pPr>
      <w:r>
        <w:rPr/>
        <w:t xml:space="preserve">Tudom, hogy baromira megszenvedtem ezért az állapotért, édes kis Magdikám még azt is mondta, hogy már úgy néz ki kívülről, mintha szeretném a szenvedést. Szerette a fene, de nem tudtam sosem mást csinálni, mint amit éppen csináltam. Így sikerült, ahogy sikerült.  Lehetett volna gyorsabban is? Olyan mindegy! Akinek gyorsabban sikerül, sikerüljön neki, akinek tovább tart a vajúdás, azzal együtt érzek. </w:t>
      </w:r>
    </w:p>
    <w:p>
      <w:pPr>
        <w:pStyle w:val="Nszveg"/>
        <w:rPr/>
      </w:pPr>
      <w:r>
        <w:rPr/>
        <w:t xml:space="preserve">Hehehehehehehe! Olyan vicces lenne kimondani, hogy megvilágosodtam. Ráadásul ez nem is igaz, hisz maga Buddha írja le találóan a megvilágosodás paradoxonát, hogy a megvilágosodás úgy jön el, hogy nem jön el, hisz amíg van megvilágosodás, addig vannak világi vágyak, és szellemi homály is, amint azonban megszűnik a szellemi homály, megszűnik a megvilágosodás is, hisz nincs honnan, miből megvilágosodni, így aztán az a megvilágosodás, amikor már nincs sem megvilágosodás, sem világi vágyak, illetve mindkettő megvan, és eggyé válnak. </w:t>
      </w:r>
    </w:p>
    <w:p>
      <w:pPr>
        <w:pStyle w:val="Nszveg"/>
        <w:rPr/>
      </w:pPr>
      <w:r>
        <w:rPr/>
        <w:t xml:space="preserve">És ilyenkor mondhatja az ember: milyen misztikus ez a paprikás krumpli főzés. Milyen transzcendens ez a kakis pelenka. Mennyire metafizikus ez az új feszes farmernadrág Hédin. Hehehehehehehehe! Milyen megható szertartás a buszjegy kilyukasztása. És így tovább. Aki már tudja, hogy a világ káprázat, az visszamehet teát inni, meg rizst enni. Az végezhet akármilyen munkát, kapcsolódhat bármely módon az anyagvilághoz, immúnis rá, túlesett a védőoltáson, megbetegedett, meggyógyult, szervezete termelt elég ellenanyagot, hogy hátralévő életére fertőzésmentes legyen. </w:t>
      </w:r>
    </w:p>
    <w:p>
      <w:pPr>
        <w:pStyle w:val="Nszveg"/>
        <w:rPr/>
      </w:pPr>
      <w:r>
        <w:rPr/>
        <w:t xml:space="preserve">Lehet, hogy még diszkóba is eljárok majd Hédivel? Noná, majd vakablak. A tánchoz nem láb kell, és amennyi kell, nemsokára lesz is nekem. Hát a nyugdíjintézet? Mire belemelegedtem a nyugdíjas életbe, gyógyultan fel is adhatom? Ez legyen a legnagyobb bajom az életben! Szépen minden ki fog alakulni, aggodalomra nincs okom, mert a hitem erős, és a hit az bizony teremtő erő, hat, hitben hat. </w:t>
      </w:r>
    </w:p>
    <w:p>
      <w:pPr>
        <w:pStyle w:val="Nszveg"/>
        <w:rPr/>
      </w:pPr>
      <w:r>
        <w:rPr/>
      </w:r>
    </w:p>
    <w:p>
      <w:pPr>
        <w:pStyle w:val="Heading1"/>
        <w:ind w:left="360" w:hanging="360"/>
        <w:rPr/>
      </w:pPr>
      <w:bookmarkStart w:id="9" w:name="__RefHeading___Toc491496626"/>
      <w:bookmarkEnd w:id="9"/>
      <w:r>
        <w:rPr>
          <w:lang w:val="en-US"/>
        </w:rPr>
        <w:t>9.</w:t>
        <w:tab/>
      </w:r>
      <w:r>
        <w:rPr/>
        <w:t>Gyertek, ha mertek!</w:t>
      </w:r>
    </w:p>
    <w:p>
      <w:pPr>
        <w:pStyle w:val="Nszveg"/>
        <w:ind w:hanging="0"/>
        <w:rPr/>
      </w:pPr>
      <w:r>
        <w:rPr/>
        <w:t>E</w:t>
      </w:r>
      <w:r>
        <w:rPr/>
        <w:t xml:space="preserve">gy kicsit úgy hangzik ez a gyertek, ha mertek, mint amikor egy fiú elsőként felmászik május végén, június elején a cseresznyefára, fel a tetejére, ahol a pirosabb szemek vannak, és mámoros örömében, hogy sikerült neki, lekiált  a földön ácsingózó többieknek. Van benne öröm, büszkeség, lenézés, de bíztatás, húzóerő is. </w:t>
      </w:r>
    </w:p>
    <w:p>
      <w:pPr>
        <w:pStyle w:val="Nszveg"/>
        <w:rPr/>
      </w:pPr>
      <w:r>
        <w:rPr/>
        <w:t xml:space="preserve">A lenézés persze csak akkor le-nézés, ha valaki nem látja magát egységben a világegyetemmel, és számára még elkülönülten létezik lent és fent. Az ilyen még nincs “fent”. Inkább a piros cseresznyék ízének boldogsága, és a boldogság megosztásának vágya mondja bennem, gyertek, gyertek ti is! Nem kell félni, ne riadjatok vissza semmitől, én is meg-megcsúsztam mászás közben, mégis sikerült elkapnom egy ágat, feltornásztam magam, és itt a finom cseresznye, jut mindenkinek. </w:t>
      </w:r>
    </w:p>
    <w:p>
      <w:pPr>
        <w:pStyle w:val="Nszveg"/>
        <w:rPr/>
      </w:pPr>
      <w:r>
        <w:rPr/>
        <w:t xml:space="preserve">Itt már nem törődik az ember a mászás keserveivel, mert a mézédes zamat a szánkban a felejtés elixírjével van átitatva. Csak azt érzem, hogy mindenkinek itt kéne lenni, és más is megtehetné, hát bátorság, ne féljetek, gyertek! Lehet, hogy csak egy vékony hártyát szakítottam át, mint egy rizspapírból készül paraván, de úgy tűnik, mintha ugrásszerűen nőtt volna hitem. </w:t>
      </w:r>
    </w:p>
    <w:p>
      <w:pPr>
        <w:pStyle w:val="Nszveg"/>
        <w:rPr/>
      </w:pPr>
      <w:r>
        <w:rPr/>
        <w:t xml:space="preserve">És ez nem úgy működik, hogy bicepszfeszítés, body building, mély levegő, majd betojok, olyan erőlködés, hanem ez a hatalmas hit egyszerűen csak van az emberben, nem is kell csinálni hozzá ilyenkor már semmit sem. Nekem jönnek kétség felhők, Hédit meg fogod unni, otthagyod egy “kebelcsoda” kedvéért, Hédi fog kiábrándulni belőled, és egy fiatalabb párt keres magának, nem fogsz bírni felszabaduló szexuális vágyaiddal, de ha az ember nem áll ellen ezeknek, nem tolja el őket, akkor az ürességen áthaladnak és szépen távoznak, míg ha ellenállásnak ütköznek, mint a felhők a hegycsúcsoknál, kiűrítik terhüket, és átitatják tartalmukkal a ellenállót. </w:t>
      </w:r>
    </w:p>
    <w:p>
      <w:pPr>
        <w:pStyle w:val="Nszveg"/>
        <w:rPr/>
      </w:pPr>
      <w:r>
        <w:rPr/>
        <w:t xml:space="preserve">Ki a csuda tudja, hogy izgatni fognak-e a kebelcsodák, vagy nem? Egy biztos, ha magamban elkezdeném ezt elfojtani, hogy nem nézek a “jókedvvel, bőséggel” megáldott nőkre, akkor már mérget is vehetnék rá, hogy ebbe a kelepcébe fogok beleesni. Hogy Hédi megunna? Óh, hát azért van nekem egy kis önbizalmam! És Hédinek nagy igénye van a szabadságra, azt pedig úgy érzem, meg tudnám adni neki, jobban, mint egy fiatalabb srác, mert én már kinőttem a birtoklásdi-féltékenységesdiből. </w:t>
      </w:r>
    </w:p>
    <w:p>
      <w:pPr>
        <w:pStyle w:val="Nszveg"/>
        <w:rPr/>
      </w:pPr>
      <w:r>
        <w:rPr/>
        <w:t>Hédivel most úgy vagyok, hogy túlnyomórészt bennem él ez az erős hit, de vannak pillanatok, amikor rám jön, hogy tízpercenként felhívnám. És ilyenkor bizony még akad egy kis elfojtogatás, józanság címén, hogy napközben úgyis dolgozik Hédi, nem tud olyan felszabadultan beszélni, az idegeire fogok menni, ha állandóan hívogatom, pedig ha egyszer volna bátorságom szabadon ereszteni, és kitelefonálni magamat, akkor talán le is csillapodna bennem ez  vágy.</w:t>
      </w:r>
    </w:p>
    <w:p>
      <w:pPr>
        <w:pStyle w:val="Nszveg"/>
        <w:rPr/>
      </w:pPr>
      <w:r>
        <w:rPr/>
        <w:t xml:space="preserve">Így inkább belemerültem a munkába, megírtam az előző fejezetet, elküldtem kinyomtatva Hédinek, több, mint ezer új képet tettem fel a honlapomra, kijavítgattam a linkekben lévő hibákat, pontatlanságokat, szóval unalmas, manuális munkával lekötöttem magam, mondván, így gyorsabban múlik az idő. Mert azért könnyű boldogság ide, csendes boldogság oda, mustármag, és ég madarai, de várom már, hogy  Héditől is valamilyen visszajelzés jöjjön. </w:t>
      </w:r>
    </w:p>
    <w:p>
      <w:pPr>
        <w:pStyle w:val="Nszveg"/>
        <w:rPr/>
      </w:pPr>
      <w:r>
        <w:rPr/>
        <w:t xml:space="preserve">Hédi persze - épp a hajnali derengés átmenetének párhuzamára - nem kontrasztosan egyértelmű, de az előző két fejezetre a következőképp reagált: “Jól vagyok, most olvastam el a folytatást. Mit is mondjak? </w:t>
      </w:r>
      <w:r>
        <w:rPr>
          <w:lang w:val="en-US" w:eastAsia="en-US"/>
        </w:rPr>
        <w:t>:-) Így van ez jól! Mákunk van, hogy van Isten. Öllellek Hédi.” Hát tényleg mákunk van, főleg, ha Hédi is azt gondolta az  “Így van ez jól” írásakor amit én. De hát ez még csak kicsit később fog kiderülni.</w:t>
      </w:r>
    </w:p>
    <w:p>
      <w:pPr>
        <w:pStyle w:val="Nszveg"/>
        <w:rPr>
          <w:lang w:val="en-US" w:eastAsia="en-US"/>
        </w:rPr>
      </w:pPr>
      <w:r>
        <w:rPr>
          <w:lang w:val="en-US" w:eastAsia="en-US"/>
        </w:rPr>
        <w:t xml:space="preserve">Érdekes, hogy most, amikor ennek a fejezetnek az írásába belevágtam, elolvasam az előző két fejezetet, és jókat nevettem saját szófordulataimon, bátor megnyilatkozásaimon. Le a kalappal Hédi előtt, hogy ilyen klasszul vette, hogy mostmár jó ideje róla van szó a könyvben, és ahogy a jogászok mondják, prejudikálok, előre döntök, már helyette is, de persze ez nem így van, érti ő, hogy mi zajlik bennem. </w:t>
      </w:r>
    </w:p>
    <w:p>
      <w:pPr>
        <w:pStyle w:val="Nszveg"/>
        <w:rPr>
          <w:lang w:val="en-US" w:eastAsia="en-US"/>
        </w:rPr>
      </w:pPr>
      <w:r>
        <w:rPr>
          <w:lang w:val="en-US" w:eastAsia="en-US"/>
        </w:rPr>
        <w:t>Írtam neki egy sms-t, hogy “hasonlóságosat érzek, mintha szerelmességes lennék”, mire így válaszolt: “Hasonlóságos? Az jóságos! És persze hiányzás van!” Marcsi rögtön kifakadt, amikor ezt elmeséltem. - Mi az, hogy hiányzol neki, ez csak duma! Ha igazán hiányoznál, fogná magát és azonnal idejönne!</w:t>
      </w:r>
    </w:p>
    <w:p>
      <w:pPr>
        <w:pStyle w:val="Nszveg"/>
        <w:rPr>
          <w:lang w:val="en-US" w:eastAsia="en-US"/>
        </w:rPr>
      </w:pPr>
      <w:r>
        <w:rPr>
          <w:lang w:val="en-US" w:eastAsia="en-US"/>
        </w:rPr>
        <w:t xml:space="preserve">Marcsi a Kos természetével mindennek, és mindenkinek nekimegy, de  le lehet amar csillapítani. Csak egy kis empátia kell hozzá, hogy az ember megértse, Hédiben buzog az önmegvalósítási, önkifejezési vágy, amit a munkájában képes megélni, velem is úgy van, hogy vonzom is, hiányzom is neki, ugyanakkor még egy kicsit tisztázatlan előtte a jövőkép, és a bizonytalanság a háttérben mindig egy kis félelmet kelt. Így aztán néha szeretne egy másodperc alatt iderepülni, néha leköti a többi dolga, és mindennek eljön majd az ideje. Lesz még időnk egymás mellett, ahogy volt anyósom mondta némi malíciával az esküvőnk előtt, vagy annak napján, amikor már türelmetlen voltam, mint egy toporzékoló versenyló, amelyik már vágtázna a házasság futamában. </w:t>
      </w:r>
    </w:p>
    <w:p>
      <w:pPr>
        <w:pStyle w:val="Nszveg"/>
        <w:rPr>
          <w:lang w:val="en-US" w:eastAsia="en-US"/>
        </w:rPr>
      </w:pPr>
      <w:r>
        <w:rPr>
          <w:lang w:val="en-US" w:eastAsia="en-US"/>
        </w:rPr>
        <w:t>Hogy egy kicsit elfojtottam magamban a Hédivel való foglalkozást, egy éjszaka vagy nyolcvanat álmodtam Hédivel, mind a jövőből voltak a képek, és mind a felhőtlen boldogságot tartalmazták, amit meg fogunk élni, de alig emlékeztem belőlük valami konkrétumra. Otthon ültük Petrával és vártuk, és belépett az ajtón, hasonlóan Lin-You-Tang harminchárom boldog pillanatához.</w:t>
      </w:r>
    </w:p>
    <w:p>
      <w:pPr>
        <w:pStyle w:val="Nszveg"/>
        <w:rPr>
          <w:lang w:val="en-US" w:eastAsia="en-US"/>
        </w:rPr>
      </w:pPr>
      <w:r>
        <w:rPr>
          <w:lang w:val="en-US" w:eastAsia="en-US"/>
        </w:rPr>
        <w:t xml:space="preserve">Amikor Hédi a telefonban rákérdezett, hogy mi volt konkrétan az álmom, makogni kezdtem, így aztán összefoglaltam az aznapi, és másnapi ébren megélt élményeimet, képeimet, és egy szép rózsaszínű levélpapíron megírtam neki. Ja, és míg el nem felejtem, majd minden nap küldök neki egy szerelmes képeslapot, hol macival és szívvel, hol szívvel és csillagokkal, hadd nőjön a lapgyártók forgalma, hiszen nekik is élni kell valamiből. </w:t>
      </w:r>
    </w:p>
    <w:p>
      <w:pPr>
        <w:pStyle w:val="Nszveg"/>
        <w:rPr>
          <w:lang w:val="en-US" w:eastAsia="en-US"/>
        </w:rPr>
      </w:pPr>
      <w:r>
        <w:rPr>
          <w:lang w:val="en-US" w:eastAsia="en-US"/>
        </w:rPr>
        <w:t xml:space="preserve">Szóval megpróbálom összefoglalni, szavakba foglalni élményeimet, noha iszonyú nehéz. Mindenki látta már a Fókusz műsort az RTL adón. Ott  szoktak a műsor elején rövid kivonatokat, előzeteseket adni a várható műsorról. Valahogy ehhez tudnám hasonlítani az élményeimet, hogy előzetesek, részletek, de ahogy a műsornál is, a lényeget tartalmazzák. A lényeg, ami mindegyikben közös, az a szavakban kimondhatatlan boldogság. </w:t>
      </w:r>
    </w:p>
    <w:p>
      <w:pPr>
        <w:pStyle w:val="Nszveg"/>
        <w:rPr>
          <w:lang w:val="en-US" w:eastAsia="en-US"/>
        </w:rPr>
      </w:pPr>
      <w:r>
        <w:rPr>
          <w:lang w:val="en-US" w:eastAsia="en-US"/>
        </w:rPr>
        <w:t xml:space="preserve">Kevesen olvassák, idézik ezt a részt az Evangéliumokból: “Szem nem látta, fül nem hallotta, szív nem érezte azt a boldogságot, mit Atyám azoknak készített, akik szeretik őt”. Na ilyen érzés volt például, amit ágyamon fekve átéltem. Nyár volt, meleg nyári délután, de nem rekkenő, hanem kellemes, olyan délután négy, fél öt körül, és mentem az óvoda felé a gyermekünkért, mert így alakult a beosztás közöttünk, és én nem fix munkaidőben, vagy szabadúszóként dolgoztam, laza könnyedséggel sétáltam, és ahogy elhaladtam egy árnyékos részen, ahol pár fa lombkoronája enyhe hűst adott, elfogott valami nagyszerű, felemelő érzés, bennem volt az egész világ, örültem mindennek, boldog voltam, hogy egyek vagyunk Hédivel, és hogy a kislányunkkal is egyek vagyunk, és tudtam, hogy nemsokára a nyakamba fog ugrani, és csicseregni fog egész úton hazafelé, és aztán Hédire fogunk várni, és mennyire fogunk örülni, amikor hazaérkezik. </w:t>
      </w:r>
    </w:p>
    <w:p>
      <w:pPr>
        <w:pStyle w:val="Nszveg"/>
        <w:rPr>
          <w:lang w:val="en-US" w:eastAsia="en-US"/>
        </w:rPr>
      </w:pPr>
      <w:r>
        <w:rPr>
          <w:lang w:val="en-US" w:eastAsia="en-US"/>
        </w:rPr>
        <w:t>Szóval ehhez hasonló intermezzok, érzések, lehetne tíz oldalt is írni, lehetne csak egy mondatot, az érzést visszadni nehéz. Volt aztán olyan kép, ahol együtt nyaraltunk külföldön, még csak kettesben, tengerparton fürödtünk, nyúvadtra úsztam magam, mint egy delfin, annyit lubickoltam, Hédinek túl erős volt a nap, és egy fa alá bújt, hogy le ne égjen, kezdtem éhes lenni, és már tervezgettem, mit ebédelünk, valami jó kis “tenger gyümölcsei”-t, vagy hasonlót, de ezen kívül nem gondoltunk semmire, a meleg szellő kiszellőztette a fejünket, csak a könnyű, csendes boldogság lakozott bennünk, ez amolyan nászút féle volt.</w:t>
      </w:r>
    </w:p>
    <w:p>
      <w:pPr>
        <w:pStyle w:val="Nszveg"/>
        <w:rPr>
          <w:lang w:val="en-US" w:eastAsia="en-US"/>
        </w:rPr>
      </w:pPr>
      <w:r>
        <w:rPr>
          <w:lang w:val="en-US" w:eastAsia="en-US"/>
        </w:rPr>
        <w:t xml:space="preserve">Jól elvagyok ám mi? Azt mondhatják az olvasók, Arany Viktornak nincs szüksége semmire, mert mindent elképzel magának. De ez nem úgy jött, hogy leültem erőlködve, és belehergeltem magam egy képzelődésbe, mert az olyan képzelgés mindig kellemetlen kielégületlenség érzettel jár, ismerem azt már fiatal koromból, de nem ez volt, hanem egyszerűen csak jött az élmény, és hozzá a megvalósultság, beteljesedettség félreismerhetetlenül kellemes érzése. . </w:t>
      </w:r>
    </w:p>
    <w:p>
      <w:pPr>
        <w:pStyle w:val="Nszveg"/>
        <w:rPr>
          <w:lang w:val="en-US" w:eastAsia="en-US"/>
        </w:rPr>
      </w:pPr>
      <w:r>
        <w:rPr>
          <w:lang w:val="en-US" w:eastAsia="en-US"/>
        </w:rPr>
        <w:t xml:space="preserve">Jött olyan is, hogy valahol tengeren túlon, Amerikában voltunk ketten, és ez nem nyaralás, hanem inkább valami hivatással kapcsolatos dolog volt, de akkor is nagyon boldogok voltunk, volt olyan is, hogy otthon vagyunk, nem is beszélgetünk, mindketten el vagyunk valamivel foglalva, de mégis érezzük közben, hogy olyan jó, hogy a másik ott van a közelünkben. </w:t>
      </w:r>
    </w:p>
    <w:p>
      <w:pPr>
        <w:pStyle w:val="Nszveg"/>
        <w:rPr>
          <w:lang w:val="en-US" w:eastAsia="en-US"/>
        </w:rPr>
      </w:pPr>
      <w:r>
        <w:rPr>
          <w:lang w:val="en-US" w:eastAsia="en-US"/>
        </w:rPr>
        <w:t xml:space="preserve">Valahogy az az érzés van bennem, hogy egy teljesen új életet fogok kezdeni, mintha egy életen belül két életet élnék le, és most kezdődne még csak a második. Megcsapott annak az érzésnek a szele, hogy szeretkezés közben kilépünk a testünkből, és téren, időn kívül a szellemünk teljesen, és tökéletesen egybeolvad. Hű, tényleg mákunk van, hogy van Isten, mennyire igaza van Hédinek. </w:t>
      </w:r>
    </w:p>
    <w:p>
      <w:pPr>
        <w:pStyle w:val="Nszveg"/>
        <w:rPr>
          <w:lang w:val="en-US" w:eastAsia="en-US"/>
        </w:rPr>
      </w:pPr>
      <w:r>
        <w:rPr>
          <w:lang w:val="en-US" w:eastAsia="en-US"/>
        </w:rPr>
        <w:t xml:space="preserve">A legjobb az, hogy én olyan magától értetődően írom meg ezeket, mintha már benne élnénk, és olykor eszembe jut, hogy Hédi még nem tart itt. És mégsem zavar ez, mert érzem, hogy amit ilyenkor átélek az a valóság, és a napi életem, az a káprázat. </w:t>
      </w:r>
    </w:p>
    <w:p>
      <w:pPr>
        <w:pStyle w:val="Nszveg"/>
        <w:rPr>
          <w:lang w:val="en-US" w:eastAsia="en-US"/>
        </w:rPr>
      </w:pPr>
      <w:r>
        <w:rPr>
          <w:lang w:val="en-US" w:eastAsia="en-US"/>
        </w:rPr>
        <w:t xml:space="preserve">Kezd szétfoszladozni az idő, és sokszor az az érzésem napközben, hogy mindaz már megtörtént, ami most fog még csak megtörténni velem, és valójában én csak a múltra emlékezem, amikor a jelenben élek. Se múlt, sem jövő, legfeljebb jelen, de inkább minden úgy összemosódva. Miután postára adtam Hédinek ezt az élménybeszámolót, felmerült bennem, nem lesz ez egy kicsit sok neki,  nemrég kezdtem adagolni, hogy nemcsak fogadott apja vagyok, aztán a bizonyosságom, hogy együttélünk, most meg már a szeretkezésnél tartunk? </w:t>
      </w:r>
    </w:p>
    <w:p>
      <w:pPr>
        <w:pStyle w:val="Nszveg"/>
        <w:rPr>
          <w:lang w:val="en-US" w:eastAsia="en-US"/>
        </w:rPr>
      </w:pPr>
      <w:r>
        <w:rPr>
          <w:lang w:val="en-US" w:eastAsia="en-US"/>
        </w:rPr>
        <w:t xml:space="preserve">De mi a csudát csináljak, ha ezt láttam, ez volt a kép. Nem úgy volt, hogy elkezdtem gondolkozni, fantáziálni, és a közben jutottam vele az ágyba, hanem ez egy jövőkép volt. Sosem fojtottam magamba semmit, írom, pedig ez nem igaz, de az igaz, hogy nem szerettem magamba fojtani semmit, és kínnal keservvel szoktattam magam rá, mert jónak tartottam. Tőlem mindenki gondol, amit akar, nekem le kellett írnom, amit leírtam. </w:t>
      </w:r>
    </w:p>
    <w:p>
      <w:pPr>
        <w:pStyle w:val="Nszveg"/>
        <w:rPr>
          <w:lang w:val="en-US" w:eastAsia="en-US"/>
        </w:rPr>
      </w:pPr>
      <w:r>
        <w:rPr>
          <w:lang w:val="en-US" w:eastAsia="en-US"/>
        </w:rPr>
        <w:t>Volt egy másik érdekes élményem, hogy Hédit egy hatalmas tenyérben ülve, az én tenyeremben láttam, egyre kisebb lett, összezsugorodott, majd egyszerre váltott a kép, ő lett hatalmas, és én ültem a tenyerében. Mi lehet ennek a mondandója, üzenete? Végülis pofonegyszerű, kölcsönösen fogjuk segíteni egymást, csak hát annyira hozzászoktunk a kacifántos dolgokhoz, az élet túlbonyolításához, hogy a legkézenfekvőbb dolgok szinte valószinűtlennek tűnnek.</w:t>
      </w:r>
    </w:p>
    <w:p>
      <w:pPr>
        <w:pStyle w:val="Nszveg"/>
        <w:rPr>
          <w:lang w:val="en-US" w:eastAsia="en-US"/>
        </w:rPr>
      </w:pPr>
      <w:r>
        <w:rPr>
          <w:lang w:val="en-US" w:eastAsia="en-US"/>
        </w:rPr>
        <w:t>Megérzésem beigazolódott, és több napja egyáltalán nem kívántam a dohányzást, és az alkoholt sem, sem bort, sem sört nem fogyasztottam. Érdekes módon a húst sem kívántam, inkább zöldséget, gyümölcsöt, alacsony kalóriaértékű, illetve rostos, és inkább vitaminban gazdag ételeket kívántam, és étvágyam sem volt akkora, mint idáig, ennek következtében néhány nap alatt egy ici-picit fogyni kezdtem.</w:t>
      </w:r>
    </w:p>
    <w:p>
      <w:pPr>
        <w:pStyle w:val="Nszveg"/>
        <w:rPr>
          <w:lang w:val="en-US" w:eastAsia="en-US"/>
        </w:rPr>
      </w:pPr>
      <w:r>
        <w:rPr>
          <w:lang w:val="en-US" w:eastAsia="en-US"/>
        </w:rPr>
        <w:t xml:space="preserve">Ideje is, mert már olyan volt a formám szemből is, mint egy görög amphorának, oldalról meg, hát arról ne is beszéljünk. Már fiatal koromban is megdöbbenéssel néztem a pocakos embereket, a nagy kimeredő, előredülledő hasakat, sokszor elképzeltem, mi lenne, ha a nagy tehertől kiszakadnának, gondolkoztam, vajon mitől jöhettek létre, és most én is komoly téli gumit cipelek magamon. </w:t>
      </w:r>
    </w:p>
    <w:p>
      <w:pPr>
        <w:pStyle w:val="Nszveg"/>
        <w:rPr>
          <w:lang w:val="en-US" w:eastAsia="en-US"/>
        </w:rPr>
      </w:pPr>
      <w:r>
        <w:rPr>
          <w:lang w:val="en-US" w:eastAsia="en-US"/>
        </w:rPr>
        <w:t xml:space="preserve">Kellemetlen közérzet, meg azért van benne hiúság is. A Spar közértben a boltvezetőhelyettes asszonnyal beszélgettem, és kérdő hangsúllyal jelentette ki, hogy a férfiak nem szokták szégyellni a pocakjukat. Hát nem is szégyen ez, szégyellni azt szégyelli az ember, amit megbánt, hogy tett, és hibásnak érzi magát. Mindennek oka és megoldása bennem van, ezt tudom, de nem hibáztatom magam, csak érzem, hogy néznek végig rajtam. </w:t>
      </w:r>
    </w:p>
    <w:p>
      <w:pPr>
        <w:pStyle w:val="Nszveg"/>
        <w:rPr>
          <w:lang w:val="en-US" w:eastAsia="en-US"/>
        </w:rPr>
      </w:pPr>
      <w:r>
        <w:rPr>
          <w:lang w:val="en-US" w:eastAsia="en-US"/>
        </w:rPr>
        <w:t xml:space="preserve">A 70 kg-os versenysúlyomról tíz év házasság alatt csak 80-ra emelkedtem, de 1989 és 1995 között már 95, 97-re, főként mozgáom korlátozottságának köszönhetően. És még annyira erős az emlék, hogy vékony feszes farmerekben jártam, hogy fiatal lányok is végigsimogattak tekintetükkel, még meg is fordultak utánam, még öltönyben, diplomatatáskával is szívtipró megjelenésem volt, most pedig fura testtartásomat és sántításomat nézik meg az érdeklődők. </w:t>
      </w:r>
    </w:p>
    <w:p>
      <w:pPr>
        <w:pStyle w:val="Nszveg"/>
        <w:rPr>
          <w:lang w:val="en-US" w:eastAsia="en-US"/>
        </w:rPr>
      </w:pPr>
      <w:r>
        <w:rPr>
          <w:lang w:val="en-US" w:eastAsia="en-US"/>
        </w:rPr>
        <w:t xml:space="preserve">Egyik nap kitaláltam, hogy kimegyek a városi strandra, és egy jót napoztam, és úszkáltam is egy kicsit. Óvatosan bearaszoltam lépcsőkön a vízbe, a a vízben már könnyebben ment. Moby Dick voltam, az óriás bálna, és szuszogva, de leúsztam olyan 150 méternyit. Két nap múlva már 300 méter volt a penzumum, és éreztem, hogy mindenütt könnyebb egy kicsit a mozgás, egy picit jobban hajlik a bokám, egy kicsit a derekam, könnyebben fűzöm be a cipőmet, nem nyögök, amikor fel kell kelni a székből, vagy fotelből, és Tivadart, hűséges ingyenmasszőrömet is megkértem, mozgassa ki jobban tagjaimat, hogy még töbet tudjak mozogni, és attól még könnyebb legyen a mozgásom. </w:t>
      </w:r>
    </w:p>
    <w:p>
      <w:pPr>
        <w:pStyle w:val="Nszveg"/>
        <w:rPr>
          <w:lang w:val="en-US" w:eastAsia="en-US"/>
        </w:rPr>
      </w:pPr>
      <w:r>
        <w:rPr>
          <w:lang w:val="en-US" w:eastAsia="en-US"/>
        </w:rPr>
        <w:t xml:space="preserve">Néhány nap múlva megérett bennem, hogy böjtbe kezdek. Amikor ilyen kalóriaszegény táplálékon van az ember, és nincs nagy étvágya, sokkal könnyebb böjtbe kezdeni, mint amikor főtt csülkkel és somlói galuskával zárta az előző napot az ember. Ferenc Jóskával tisztítottam meg emésztőrendszeremet, és éreztem, már a második nap mennyi energia szabadul fel bennem, hogy a szervezet vegyigyára üzemszünetet tart, és feltehetoen komoly méregtelenítés is lesz. </w:t>
      </w:r>
    </w:p>
    <w:p>
      <w:pPr>
        <w:pStyle w:val="Nszveg"/>
        <w:rPr>
          <w:lang w:val="en-US" w:eastAsia="en-US"/>
        </w:rPr>
      </w:pPr>
      <w:r>
        <w:rPr>
          <w:lang w:val="en-US" w:eastAsia="en-US"/>
        </w:rPr>
        <w:t xml:space="preserve">Igazából a lelki hatás indított böjtre, amíg magamban azt terveztem, hogy Hédinek tetszendő, fogyókúrázok, nem volt akaraterőm, és amint elengedtem ezt a vágyat, már valahogy jött magától, hogy böjt. Hány napos lesz? Ki tudja? Jézus 40 napot böjtölt küldetése előtt, és számos spirituális vezető feltételként szabja ezt, hogy valaki a tanítványa lehessen. Közeledik az én színrelépésem is? </w:t>
      </w:r>
    </w:p>
    <w:p>
      <w:pPr>
        <w:pStyle w:val="Nszveg"/>
        <w:rPr>
          <w:lang w:val="en-US" w:eastAsia="en-US"/>
        </w:rPr>
      </w:pPr>
      <w:r>
        <w:rPr>
          <w:lang w:val="en-US" w:eastAsia="en-US"/>
        </w:rPr>
        <w:t xml:space="preserve">Ezt még nem érzem úgy, mint ahogy Hédivel kapcsolatban bejönnek a jövőképek. Úgy látszik még érlel a sors a színrelépés, a küldetés megkezdése előtt. Vagy ez is megkezdődött már, könyvem megírásával, és ahogy a hajnal sugarai, észrevétlenül köszönt majd rám? A lelkesedésem, túlbuzgalmam nyugodt erővé higgadt. Valamelyik politikai párt jellemezte ezzel magát, tán a szocialisták, vagy a demokrata fórum? </w:t>
      </w:r>
    </w:p>
    <w:p>
      <w:pPr>
        <w:pStyle w:val="Nszveg"/>
        <w:rPr>
          <w:lang w:val="en-US" w:eastAsia="en-US"/>
        </w:rPr>
      </w:pPr>
      <w:r>
        <w:rPr>
          <w:lang w:val="en-US" w:eastAsia="en-US"/>
        </w:rPr>
        <w:t xml:space="preserve">Még azért leng egy kicsit ide-oda az ingám, még nem vagyok mentes minden elfojtástól csak barátkozom velük, nem harcolok ellenük, hogy elmúljanak. Persze, ha magamban még bármi elmúlására, vagy megszerzésére van kívánság, akkor bizony ott vagyok, ahol a part szakad. Bizonyította ezt egy éjszakai álmom is, melyre lerántotta a fátylat árnyékvilágom egy szeletéről. </w:t>
      </w:r>
    </w:p>
    <w:p>
      <w:pPr>
        <w:pStyle w:val="Nszveg"/>
        <w:rPr>
          <w:lang w:val="en-US" w:eastAsia="en-US"/>
        </w:rPr>
      </w:pPr>
      <w:r>
        <w:rPr>
          <w:lang w:val="en-US" w:eastAsia="en-US"/>
        </w:rPr>
        <w:t xml:space="preserve">Labanc Lilivel találkoztam, aki gyermekkoromban folyosószomszéd volt. Lili fél évvel, vagy egy évvel volt idősebb nálam, annak rendje és módja szerint egy ideig szerelmes voltam bele, mert nagyon szép arcú, jó alakú lány volt, és később elsodort minket egymástól az élet. Lilinek durva, iszákos édesapja volt, sokat verte őt és édesanyját, és Lili az első lehetőségbe beugrott, és amikor találkoztam vele, elmondta, hogy boldogtalan házasságot kötött. </w:t>
      </w:r>
    </w:p>
    <w:p>
      <w:pPr>
        <w:pStyle w:val="Nszveg"/>
        <w:rPr>
          <w:lang w:val="en-US" w:eastAsia="en-US"/>
        </w:rPr>
      </w:pPr>
      <w:r>
        <w:rPr>
          <w:lang w:val="en-US" w:eastAsia="en-US"/>
        </w:rPr>
        <w:t xml:space="preserve">Lilivel találkoztam álmomban, egyszerre ott volt előttem ruhátlanul, odaadón, kitárulkozón, befogadón, ahogy ez szokott lenni, álmunkban nem szavakkal, hanem gondolatátvitellel kommunikáltunk, elfogott valami habos, kéjes mámor, és máris túl voltunk a testi egyesülésen. Álmomban elaludtam, érdekesek az ilyen kombinációk, majd amikor - még mindig álmomban - felébredtem, eszembe jutott az előző éjszaka Sárival,  műszerem felol furcsa bizsergést éreztem, lenéztem, és egy ronda fekély, valami nemibetegség jele éktelenkedett rajta. </w:t>
      </w:r>
    </w:p>
    <w:p>
      <w:pPr>
        <w:pStyle w:val="Nszveg"/>
        <w:rPr>
          <w:lang w:val="en-US" w:eastAsia="en-US"/>
        </w:rPr>
      </w:pPr>
      <w:r>
        <w:rPr>
          <w:lang w:val="en-US" w:eastAsia="en-US"/>
        </w:rPr>
        <w:t xml:space="preserve">Amint felébredtem, agyamba tolult egy csomó emlék, és megértettem az álom jelentését. Azt magyarázta el, honnan ered a szexualitástól való rejtett félelmem. Gyermekként természetes nemi vágyaimmal nőttem fel, amelyeket ha nem is volt módom kiélni jelentkezésük idején, nem is fojtottam el. Aztán 16 éves korom környékén jött az a korszakom, hogy minden szabad percemet a Fővárosi Szabó Ervin központi könyvtár olvasótermében töltöttem, és kb. 4 éven kereszül válogatás nélkül minden könyvet elolvastam, ami egy pillanatra is megragadta érdeklődésemet. </w:t>
      </w:r>
    </w:p>
    <w:p>
      <w:pPr>
        <w:pStyle w:val="Nszveg"/>
        <w:rPr>
          <w:lang w:val="en-US" w:eastAsia="en-US"/>
        </w:rPr>
      </w:pPr>
      <w:r>
        <w:rPr>
          <w:lang w:val="en-US" w:eastAsia="en-US"/>
        </w:rPr>
        <w:t xml:space="preserve">Ekkor kezdtem Csuang-Ce-vel, és Lao-Ce-vel, meg Konfuciusszal ismerkedni, ekkor vettem le a polcról nagy önbizalommal  a pszichológia, és a pszichiátria orvostudományi egyetemi tankönyvét is. Az anatómia kevésbé izgatott, és már nem emlékszem, milyen apropóból, de levettem a bőr és nemibetegségek tankönyvét is. Hát, ami ott látni? Ha ma azt a könyvet ingyen osztogatnák, biztosan fellendülne a gumióvszergyártók forgalma. </w:t>
      </w:r>
    </w:p>
    <w:p>
      <w:pPr>
        <w:pStyle w:val="Nszveg"/>
        <w:rPr>
          <w:lang w:val="en-US" w:eastAsia="en-US"/>
        </w:rPr>
      </w:pPr>
      <w:r>
        <w:rPr>
          <w:lang w:val="en-US" w:eastAsia="en-US"/>
        </w:rPr>
        <w:t xml:space="preserve">Abban az időben még nem volt olyan elterjedt a gumióvszer, akkori nevén koton, illetve nem is nagyon tudtam, hogy mi az, némi ügyetlen csókolózáson és derékátölelésen kívül nem is volt semmiféle szexuális tapaszatalatom, de a képek látványa elborzasztott, és mély félelmet keltett bennem. Ahogy visszaemlékszem, azt fontolgttam, hogy akármilyen erős a nemi vágy bennem, akármennyire érzem, hogy jó lenne, ha ez a vágy kielégülhetne, arra a következtetésre jutottam, hogy aránytalanul nagy kockázattal jár, hisz ki tudja, kitől kaphatok el ilyen szörnyű betegségeket. </w:t>
      </w:r>
    </w:p>
    <w:p>
      <w:pPr>
        <w:pStyle w:val="Nszveg"/>
        <w:rPr>
          <w:lang w:val="en-US" w:eastAsia="en-US"/>
        </w:rPr>
      </w:pPr>
      <w:r>
        <w:rPr>
          <w:lang w:val="en-US" w:eastAsia="en-US"/>
        </w:rPr>
        <w:t xml:space="preserve">A megbetegedett és eltorzult női nemi szervek látványa egy jó időre lelohasztotta vágyaimat, a beteg férfi nemiszervek pedig félelmet ültettek el bennem, hogy egyszer - ha engedek a vágyaimnak - én is olyan helyzetbe kerülhetek. Amikor idősebb tengerésztársaim Tuniszban a bazárhoz csatlakozó kuplerájnegyedbe elvittek, inkább meghaltam volna, minthogy bármelyik “lánnyal” elmenjek, akár ingyen is. </w:t>
      </w:r>
    </w:p>
    <w:p>
      <w:pPr>
        <w:pStyle w:val="Nszveg"/>
        <w:rPr>
          <w:lang w:val="en-US" w:eastAsia="en-US"/>
        </w:rPr>
      </w:pPr>
      <w:r>
        <w:rPr>
          <w:lang w:val="en-US" w:eastAsia="en-US"/>
        </w:rPr>
        <w:t xml:space="preserve">Még Bangkokban is tele voltam félelemmel, elutasítással a szexualitással kapcsolatban, pedig ott valamivel emberségesebb volt a helyzet. Nem 20-30 férfi állt sorban a tizennégy éves kislány szeretkező kabinja előtt, ahol egy priccs és egy lavór víz volt, hanem az ottartózkodás idejére, egy hétre, tíz napra tartós kapcsolatok alakultak ki, mert a bangkoki lányok tartós megrendelésnél árengedményt adtak, és ott laktak a fiúkkal a hajón. </w:t>
      </w:r>
    </w:p>
    <w:p>
      <w:pPr>
        <w:pStyle w:val="Nszveg"/>
        <w:rPr>
          <w:lang w:val="en-US" w:eastAsia="en-US"/>
        </w:rPr>
      </w:pPr>
      <w:r>
        <w:rPr>
          <w:lang w:val="en-US" w:eastAsia="en-US"/>
        </w:rPr>
        <w:t xml:space="preserve">Persze akkor már Edit, az orvosnő gyűrűs völegénye voltam, de nem csak a nagy betűs HŰSÉG munkálkodott bennem, hanem az az elrettentő gondolat, mi lenne, ha egy jó kis Távol-Keleti egzotikus betegséggel hazakerülnék, rögtön fuccs a házasságnak. Ott volt több matróztársam, akik a féktelenül átmulatott napok után sápadt, savanyú arccal közlekedtek a hajón, és a kikötőben a második tiszttel orvoshoz siettek, és ez épp elég volt nekem, hogy szívem-lelkem tiltakozzon a nemi kapcsolat halvány lehetőségére is. </w:t>
      </w:r>
    </w:p>
    <w:p>
      <w:pPr>
        <w:pStyle w:val="Nszveg"/>
        <w:rPr>
          <w:lang w:val="en-US" w:eastAsia="en-US"/>
        </w:rPr>
      </w:pPr>
      <w:r>
        <w:rPr>
          <w:lang w:val="en-US" w:eastAsia="en-US"/>
        </w:rPr>
        <w:t xml:space="preserve">Tehát híres-hirhedt monogamitásom, amivel magyarázkodtam barátaim előtt, hogy srácok, én egy monogám tipus vagyok, adódott a korábbi életemben megtörtént halálrakövezés miatti félelemből, ez volt a félrelépéstől való félelem, aztán a nemi beteség összeszedésének lehetősége, mint másik elrettentő erő, és hát a belső törvény, hogy szex csak szerelem, szeretet keretében. </w:t>
      </w:r>
    </w:p>
    <w:p>
      <w:pPr>
        <w:pStyle w:val="Nszveg"/>
        <w:rPr>
          <w:lang w:val="en-US" w:eastAsia="en-US"/>
        </w:rPr>
      </w:pPr>
      <w:r>
        <w:rPr>
          <w:lang w:val="en-US" w:eastAsia="en-US"/>
        </w:rPr>
        <w:t xml:space="preserve">Persze ebben kompromisszumot kötöttem magammal házasságom második évtizedében, mert Edittel sajnos lelki együttrezgés nélkül is szeretkeztem. Ha enyhe gyulladásként is, de meglett ennek minden alkalommal a következménye, csak éppen nem tudatosult bennem. Érdekes egy lény ám az ember! Mi minden rejtőzk egy-egy emberi lélekben! Vágyak, félelmek, elfojtások, görcsök, fájdalmak, öröm, harag, szeretet, irigység, jószivűség, tarka kavalkád. </w:t>
      </w:r>
    </w:p>
    <w:p>
      <w:pPr>
        <w:pStyle w:val="Nszveg"/>
        <w:rPr>
          <w:lang w:val="en-US" w:eastAsia="en-US"/>
        </w:rPr>
      </w:pPr>
      <w:r>
        <w:rPr>
          <w:lang w:val="en-US" w:eastAsia="en-US"/>
        </w:rPr>
        <w:t xml:space="preserve">Most jön a kérdés, mit csináljak ezzel az álommal? Műszerem kiheverte a műtét traumáját, valamit tágult, nagy jóindulattal bevetésre alkalmas, bár az biztos, hogy fájdalomal járna, és nem lenne teljes értékű, tehát még megoldatlan aspektusok vannak bennem. Grand haver, fórumtársunk szerint lehet, hogy misztikus, spirituális okból kellene, kellett volna körülmetéltetnem magam, de valahogy nem rezonált rá a lelkem erre a gondolatra. </w:t>
      </w:r>
    </w:p>
    <w:p>
      <w:pPr>
        <w:pStyle w:val="Nszveg"/>
        <w:rPr>
          <w:lang w:val="en-US" w:eastAsia="en-US"/>
        </w:rPr>
      </w:pPr>
      <w:r>
        <w:rPr>
          <w:lang w:val="en-US" w:eastAsia="en-US"/>
        </w:rPr>
        <w:t xml:space="preserve">Sajna az sem bizonyosság benem, hogy magától fog meggyógyulni, mert amennyire biztos vagyok pl. Hédivel való jövőnkban, Bechterew-ből való felgyógyulásomban, jövendő küldetésemben, annyira nem megy még, hogy ennek a látszólag jelentéktelen, de kellemetlen, fájdalmas tünetnek a lelki úton való gyógyulásában rendíthetetlenül higgyek. Márpedig Hitben hat, ha azt hiszem, illetve amíg azt hiszem, hogy a műtét jelent megoldást, addig nem is fog “magától” meggyógyulni. </w:t>
      </w:r>
    </w:p>
    <w:p>
      <w:pPr>
        <w:pStyle w:val="Nszveg"/>
        <w:rPr>
          <w:lang w:val="en-US" w:eastAsia="en-US"/>
        </w:rPr>
      </w:pPr>
      <w:r>
        <w:rPr>
          <w:lang w:val="en-US" w:eastAsia="en-US"/>
        </w:rPr>
        <w:t xml:space="preserve">Hitem pedig hat, mert egyidőben azzal, hogy a cigarettával felhagytam, abbahagytam a gyógyszerek szedését is. Ki tudja már, mennyi minden rakódott le bennem, és most már több, mint egy hete gyógyszerek nélkül is vidáman elvagyok, nem romlott az állapotom a gyógyszerszedéshez képest. Így még valamennyit pénztárcámon is könnyítek. </w:t>
      </w:r>
    </w:p>
    <w:p>
      <w:pPr>
        <w:pStyle w:val="Nszveg"/>
        <w:rPr>
          <w:lang w:val="en-US" w:eastAsia="en-US"/>
        </w:rPr>
      </w:pPr>
      <w:r>
        <w:rPr>
          <w:lang w:val="en-US" w:eastAsia="en-US"/>
        </w:rPr>
        <w:t xml:space="preserve">Nem is baj, mert 7-én ájtatos arccal, gyermeki bájjal besétáltam a K&amp;H bank helyi kirendeltségébe pénzt felvenni, és úgy néztem, mint borjú az újkapura, amikor a gép kiírta, hogy nem áll ennyi pénz az ön rendelkezésére, számláján 68 Ft van. Mikor fordult velem elő utoljára ilyesmi, hány éve, évtizede már? </w:t>
      </w:r>
    </w:p>
    <w:p>
      <w:pPr>
        <w:pStyle w:val="Nszveg"/>
        <w:rPr>
          <w:lang w:val="en-US" w:eastAsia="en-US"/>
        </w:rPr>
      </w:pPr>
      <w:r>
        <w:rPr>
          <w:lang w:val="en-US" w:eastAsia="en-US"/>
        </w:rPr>
        <w:t xml:space="preserve">Májusban 7-én futott be az első nyögdíj, így aztán azt hittem, átutalással mindig akkor kell, hogy érkezzen, ezervalahányszáz forintot hagytam hatodikán, mondván, másnap úgyis jönnek a felmentő seregek, de nem jöttek bizony egy teljes hétig. Így aztán szerencsés volt böjtöm időzítése is, s így egy hétig egy fillért sem kellett kajára költenem, mert a böjt addig tartott, míg nyugdíjam meg nem érkezett. </w:t>
      </w:r>
    </w:p>
    <w:p>
      <w:pPr>
        <w:pStyle w:val="Nszveg"/>
        <w:rPr>
          <w:lang w:val="en-US" w:eastAsia="en-US"/>
        </w:rPr>
      </w:pPr>
      <w:r>
        <w:rPr>
          <w:lang w:val="en-US" w:eastAsia="en-US"/>
        </w:rPr>
        <w:t>További, a harmóniára utaló jel volt életemben, hogy csökkentek alvászavaraim. Marcsi döbbenten vette tudomásul, hogy este tizenegykor már az ágyból ugrasztott ki. Csak úgy húz az ágy, mint a mágnes, és gyorsan el is tudok aludni. A Panasonic hifitorony sleep, késleltetetten kikapcsoló, elalvást segítő kapcsolóját már csak 30 percre állítom be, míg régebben a 120 perc is lejárt és még mindig hánykolódtam. És reggel, legkésőbb nyolckor kidob az ágy, pedig még élénken él az emlékezetemben, hányszor tudtam ilyenkor még csak lefeküdni, és elaludni.</w:t>
      </w:r>
    </w:p>
    <w:p>
      <w:pPr>
        <w:pStyle w:val="Nszveg"/>
        <w:rPr/>
      </w:pPr>
      <w:r>
        <w:rPr>
          <w:lang w:val="en-US" w:eastAsia="en-US"/>
        </w:rPr>
        <w:t>Levettem egy asztrológiával foglalkozó könyvet a polcomról, aláltam benne állatövi jegyek szerinti párosítást, emlékeztem, hogy Hédi decemberben született, a Nyilas jegyben ismertem rá, és ngy örmmel olvastam, hogy a Nyilas és az Oroszlán ajánlott páros, kapcsolódó csillagjegyek. Na lássuk, mit ír a könyv</w:t>
      </w:r>
      <w:r>
        <w:rPr>
          <w:rStyle w:val="FootnoteCharacters"/>
          <w:rStyle w:val="FootnoteAnchor"/>
          <w:lang w:val="en-US" w:eastAsia="en-US"/>
        </w:rPr>
        <w:footnoteReference w:id="10"/>
      </w:r>
      <w:r>
        <w:rPr>
          <w:lang w:val="en-US" w:eastAsia="en-US"/>
        </w:rPr>
        <w:t xml:space="preserve"> a Nyilasnak, az oroszlánnal való kapcsolatról: </w:t>
      </w:r>
    </w:p>
    <w:p>
      <w:pPr>
        <w:pStyle w:val="Nszveg"/>
        <w:rPr>
          <w:lang w:val="en-US" w:eastAsia="en-US"/>
        </w:rPr>
      </w:pPr>
      <w:r>
        <w:rPr>
          <w:lang w:val="en-US" w:eastAsia="en-US"/>
        </w:rPr>
        <w:t>“</w:t>
      </w:r>
      <w:r>
        <w:rPr>
          <w:lang w:val="en-US" w:eastAsia="en-US"/>
        </w:rPr>
        <w:t xml:space="preserve">Ugyanaz a nagyvonalúság, ugynaz az érzelmi melegség, ugyanaz a humor - olyan simán illeszkedtek ebbe a kapcsolatba, mintha egy anyagból szabtak volna benneteket. Még a Nászindulóra rendesen allergiás Nyilast sem lesz nehéz az oltár elé citálni. Igaz, kapcsolatotok a két dudás egy csárdában tipikus esete, de a lényeg, hogy megvan a bizalom, és minden körülmények között fel tudjátok egymást vidítani. </w:t>
      </w:r>
    </w:p>
    <w:p>
      <w:pPr>
        <w:pStyle w:val="Nszveg"/>
        <w:rPr>
          <w:lang w:val="en-US" w:eastAsia="en-US"/>
        </w:rPr>
      </w:pPr>
      <w:r>
        <w:rPr>
          <w:lang w:val="en-US" w:eastAsia="en-US"/>
        </w:rPr>
        <w:t>Az Oroszlán veleszületett szentimentalizmusa érvényre juttatja kapcsolatotokban azt az érzelgősséget, amiről nem is tudtad, hogy el birod viselni. A te hányaveti hozáállásod segít az Oroszlánnak is kevesebbet bosszankodni a pénzügyi intéznivalók miatt. De egyre ne is gondolj, hogy belőle tréfát uzhetsz, vagy hogy túl sok estét tölthetsz házon kívül az Oroszláni önérzet kárára. És mivel mind a ketten őszintén meg vagytok győződve, hogy a saját igényeiteknél semmi sem lehet fontosabb, meg kell tanulnotok az engedékenységet.”</w:t>
      </w:r>
    </w:p>
    <w:p>
      <w:pPr>
        <w:pStyle w:val="Nszveg"/>
        <w:rPr>
          <w:lang w:val="en-US" w:eastAsia="en-US"/>
        </w:rPr>
      </w:pPr>
      <w:r>
        <w:rPr>
          <w:lang w:val="en-US" w:eastAsia="en-US"/>
        </w:rPr>
        <w:t xml:space="preserve">Na, lássuk most mit ír az Oroszlánnak, ha Nyilassal párra kél: </w:t>
      </w:r>
    </w:p>
    <w:p>
      <w:pPr>
        <w:pStyle w:val="Nszveg"/>
        <w:rPr>
          <w:lang w:val="en-US" w:eastAsia="en-US"/>
        </w:rPr>
      </w:pPr>
      <w:r>
        <w:rPr>
          <w:lang w:val="en-US" w:eastAsia="en-US"/>
        </w:rPr>
        <w:t>“</w:t>
      </w:r>
      <w:r>
        <w:rPr>
          <w:lang w:val="en-US" w:eastAsia="en-US"/>
        </w:rPr>
        <w:t xml:space="preserve">Összeillő lelek, összeillő testek, összeillő humorérzék - ha az Oroszlánnk sikerül megkaparintania a Nyilast, derű és nevetés fogja kisérni életeteteket egészen az anyakönyvvezetőig. E kapcsolat frissességét mindig megőrzi a derű és az a képesség, hogy mindketten tiszteletben tudjátok tartani a partner függetelenségre való igényét. Hozzájárul még ehhez a szexuális fantázia kimeríthetetlen forrása, ami szintén segít, nehogy a szerelem megáporodjék. </w:t>
      </w:r>
    </w:p>
    <w:p>
      <w:pPr>
        <w:pStyle w:val="Nszveg"/>
        <w:rPr>
          <w:lang w:val="en-US" w:eastAsia="en-US"/>
        </w:rPr>
      </w:pPr>
      <w:r>
        <w:rPr>
          <w:lang w:val="en-US" w:eastAsia="en-US"/>
        </w:rPr>
        <w:t>Ajánlatos azonban az óvatosság - két hatalmas egyéniség találkozik itt, és a felszinen mindeketten csak töredékét mutatják annak, mekkora haragra képesek. Sokszor fordulhat elő, hogy valamelyikőtök olyat talál mondani,amit késobb megbán, de akkor már késő. A Nyilas tűri a kritikát, elismeri, hogy mindenkinek lehetnek hibái. Az Oroszlánnak meggyőződése, hogy mindenkinek vannak hibái - kivéve őt. A döntési jog körül is adódhatnak viták, de ez a páros az efféle kihívást is élvezni tudja.”</w:t>
      </w:r>
    </w:p>
    <w:p>
      <w:pPr>
        <w:pStyle w:val="Nszveg"/>
        <w:rPr/>
      </w:pPr>
      <w:r>
        <w:rPr>
          <w:lang w:val="en-US" w:eastAsia="en-US"/>
        </w:rPr>
        <w:t>Na, milyen klassz dolgokat írnak rólunk. És a két dudás téma sem vészes, hiszen ott vannak még az aszcendensek, nálam pl. a Mérleg puhítja az Oroszlánt, és minden zodiákusjegynek van harmonikus és diszharmonikus árnyalata, minden princípiumot meg lehet így, úgy is valósítani. Például az Oroszlán harmonikus megvalósításban</w:t>
      </w:r>
      <w:r>
        <w:rPr>
          <w:rStyle w:val="FootnoteCharacters"/>
          <w:rStyle w:val="FootnoteAnchor"/>
          <w:lang w:val="en-US" w:eastAsia="en-US"/>
        </w:rPr>
        <w:footnoteReference w:id="11"/>
      </w:r>
      <w:r>
        <w:rPr>
          <w:lang w:val="en-US" w:eastAsia="en-US"/>
        </w:rPr>
        <w:t xml:space="preserve"> határozott, öntudatos, magabiztos, nagyvonalú, de jóindulatú, jószívű, nagylelkű, és segítőkész. Olyan “uralkodó” akit szeretnek az alattvalói. Mindenkinek megadja a tiszteletet. Nyílt, őszinte, becsületes, derűs, vállalkozó szellemű, kreatív. </w:t>
      </w:r>
    </w:p>
    <w:p>
      <w:pPr>
        <w:pStyle w:val="Nszveg"/>
        <w:rPr>
          <w:lang w:val="en-US" w:eastAsia="en-US"/>
        </w:rPr>
      </w:pPr>
      <w:r>
        <w:rPr>
          <w:lang w:val="en-US" w:eastAsia="en-US"/>
        </w:rPr>
        <w:t xml:space="preserve">Ugyanez diszharmonikusan hatalmi mániás, zsarnok, diktátor, aki önmagán kívül senkit sem tisztel. Feltétlen engedelmességet követel másoktól. Mindenáron központi figura akar lenni. Ha ez nem sikerül neki, azonnal dühbe gurul. Partnerének egyszemélyes rajongó klubbá kell alakulnia. Ehehehehehehehe! Hát, van bennem azért a diszharmóniából is. Abba hagyom a beszédemet, ha valaki belevág, vagy nem figyel. </w:t>
      </w:r>
    </w:p>
    <w:p>
      <w:pPr>
        <w:pStyle w:val="Nszveg"/>
        <w:rPr>
          <w:lang w:val="en-US" w:eastAsia="en-US"/>
        </w:rPr>
      </w:pPr>
      <w:r>
        <w:rPr>
          <w:lang w:val="en-US" w:eastAsia="en-US"/>
        </w:rPr>
        <w:t xml:space="preserve">Oda már eljutottam, hogy ne akarjak mindig a központban lenni, csak majdem mindig, de ha egyszer beszélek, akkor elvárom, hogy figyeljenek, vagy ha nem figyelnek, nem beszélek. Diktátorság nincs, lenézés, valamennyi volt, amit elfojtottam, most nem vettem észre sem másban, sem magamban. </w:t>
      </w:r>
    </w:p>
    <w:p>
      <w:pPr>
        <w:pStyle w:val="Nszveg"/>
        <w:rPr>
          <w:lang w:val="en-US" w:eastAsia="en-US"/>
        </w:rPr>
      </w:pPr>
      <w:r>
        <w:rPr>
          <w:lang w:val="en-US" w:eastAsia="en-US"/>
        </w:rPr>
        <w:t xml:space="preserve">A harmonikus Nyilas szülött jóindulatú, megértő, segítőkész, becsületes, igazságszertő, igazmondó, nagylelkű, és törvénytisztelő. Mindig derülátó, de mésem szakad el a valóságtól. Magasabb szellemi érdeklődésű, távlati szemléletű, bölcselkedő hajlamú. Az élet értelmét és célját keresi. Nemes eszmékért lelkesedik, és lelkesít másokat, de ezt nem felelőtlenül teszi. Szerencsés természet, met könnyen tud alkalmazkodni az egyetemes törvényekhez. Szereti a szabad mozgást, az utazásokat. Egészséges, sportos alkat, hosszú életű. </w:t>
      </w:r>
    </w:p>
    <w:p>
      <w:pPr>
        <w:pStyle w:val="Nszveg"/>
        <w:rPr>
          <w:lang w:val="en-US" w:eastAsia="en-US"/>
        </w:rPr>
      </w:pPr>
      <w:r>
        <w:rPr>
          <w:lang w:val="en-US" w:eastAsia="en-US"/>
        </w:rPr>
        <w:t xml:space="preserve">A diszharmonikus Nyilas szülött mindenért azonnal lelkesedik és lelkesít. Meggondolás nélkül belekezd és másokat is belehajszol valamibe, majd ha tévedett, egyszerűen odébbáll. Fojuk meg és vigyétek tipus. Szalmaláng természetű. Felelőtlenül igérget. Igéreteit gyakran önhibáján kívül nem tudja betartani, vagy elfeledkezik róluk. Szeret kóborolni, csavrogni, és nagyokat mondani, hárijánoskodni. Túlzásokra hajlamos mindenben. Eltúlozhatja az evést, az ivást és az összes élvezeteket. Ezért könnyen elhízik. </w:t>
      </w:r>
    </w:p>
    <w:p>
      <w:pPr>
        <w:pStyle w:val="Nszveg"/>
        <w:rPr>
          <w:lang w:val="en-US" w:eastAsia="en-US"/>
        </w:rPr>
      </w:pPr>
      <w:r>
        <w:rPr>
          <w:lang w:val="en-US" w:eastAsia="en-US"/>
        </w:rPr>
        <w:t>Hát ezekből én csak a harmonikus tulajdonságokat látom Hédiben, de a részletes Oroszlán jellemzés megemlékezik arról, hogy az Oroszlán hajlamos partnerét idealizálni. Épp azt forgatam  fejemben, hogy ezeket a felfedezéseket is megírom Hédinek, amikor a Nokia csipogása sms-t jelzett. Szüleimmel beszélgettem, de azonnal lecsaptam a kagylót és rohantam az üzenetet olvasni. Volt valami sejtelmem, estefelé lévén nem is tudtam elsőre kisillabizálni, szemüveget ellett vennem, és ekkor olvastam el az üzenetet:</w:t>
      </w:r>
    </w:p>
    <w:p>
      <w:pPr>
        <w:pStyle w:val="Nszveg"/>
        <w:rPr>
          <w:lang w:val="en-US" w:eastAsia="en-US"/>
        </w:rPr>
      </w:pPr>
      <w:r>
        <w:rPr>
          <w:lang w:val="en-US" w:eastAsia="en-US"/>
        </w:rPr>
      </w:r>
    </w:p>
    <w:p>
      <w:pPr>
        <w:pStyle w:val="Nszveg"/>
        <w:rPr>
          <w:lang w:val="en-US" w:eastAsia="en-US"/>
        </w:rPr>
      </w:pPr>
      <w:r>
        <w:rPr>
          <w:lang w:val="en-US" w:eastAsia="en-US"/>
        </w:rPr>
        <w:t>Drága Viktorom! Most egy kis idejig nem fogok jelentkezni. Rámzúdult rengeteg dolog minden téren, légyszives, ebben most csak egyedül lennék valahol. Ne haragudj, szeretlek!</w:t>
      </w:r>
    </w:p>
    <w:p>
      <w:pPr>
        <w:pStyle w:val="Nszveg"/>
        <w:rPr>
          <w:lang w:val="en-US" w:eastAsia="en-US"/>
        </w:rPr>
      </w:pPr>
      <w:r>
        <w:rPr>
          <w:lang w:val="en-US" w:eastAsia="en-US"/>
        </w:rPr>
      </w:r>
    </w:p>
    <w:p>
      <w:pPr>
        <w:pStyle w:val="Nszveg"/>
        <w:rPr>
          <w:lang w:val="en-US" w:eastAsia="en-US"/>
        </w:rPr>
      </w:pPr>
      <w:r>
        <w:rPr>
          <w:lang w:val="en-US" w:eastAsia="en-US"/>
        </w:rPr>
        <w:t xml:space="preserve">Átfutott egy csomó gondolat az agyamon, összefacsarodott a szívem, de ahogy lenni szokott, a kritikus pillanatban józan voltam, és a következőt válaszoltam: </w:t>
      </w:r>
    </w:p>
    <w:p>
      <w:pPr>
        <w:pStyle w:val="Nszveg"/>
        <w:rPr>
          <w:lang w:val="en-US" w:eastAsia="en-US"/>
        </w:rPr>
      </w:pPr>
      <w:r>
        <w:rPr>
          <w:lang w:val="en-US" w:eastAsia="en-US"/>
        </w:rPr>
      </w:r>
    </w:p>
    <w:p>
      <w:pPr>
        <w:pStyle w:val="Nszveg"/>
        <w:rPr>
          <w:lang w:val="en-US" w:eastAsia="en-US"/>
        </w:rPr>
      </w:pPr>
      <w:r>
        <w:rPr>
          <w:lang w:val="en-US" w:eastAsia="en-US"/>
        </w:rPr>
        <w:t>Ahogy jónak látod, várok türelemmel, nem írok, nemsms-ezek, míg nem jelentkezel.Szeretlek.</w:t>
      </w:r>
    </w:p>
    <w:p>
      <w:pPr>
        <w:pStyle w:val="Nszveg"/>
        <w:rPr>
          <w:lang w:val="en-US" w:eastAsia="en-US"/>
        </w:rPr>
      </w:pPr>
      <w:r>
        <w:rPr>
          <w:lang w:val="en-US" w:eastAsia="en-US"/>
        </w:rPr>
      </w:r>
    </w:p>
    <w:p>
      <w:pPr>
        <w:pStyle w:val="Nszveg"/>
        <w:rPr>
          <w:lang w:val="en-US" w:eastAsia="en-US"/>
        </w:rPr>
      </w:pPr>
      <w:r>
        <w:rPr>
          <w:lang w:val="en-US" w:eastAsia="en-US"/>
        </w:rPr>
        <w:t xml:space="preserve">Hát ennyire futotta, éreztem, hogy valami zűr van, és azt is, hogy most nem kapkodhatok, egyetlen esélyem van a türelem, és a kivárás. Hédi egy darabig nem fog jelentkezni. Mintha eddig olyan gyakran jelentkezett volna. Mindig az volt az érzésem, hogy csak hébe-korba, és akkor most még az sem lesz. Hirtelen soknak éreztem a neki küldött levélözönt, főleg azok lehengerlő tartalmával együtt. </w:t>
      </w:r>
    </w:p>
    <w:p>
      <w:pPr>
        <w:pStyle w:val="Nszveg"/>
        <w:rPr>
          <w:lang w:val="en-US" w:eastAsia="en-US"/>
        </w:rPr>
      </w:pPr>
      <w:r>
        <w:rPr>
          <w:lang w:val="en-US" w:eastAsia="en-US"/>
        </w:rPr>
        <w:t xml:space="preserve">Na Viki, most légy okos, Domokos! A legbölcsebb, amit tehetek, hogy átslattyogok Marcsihoz, a férje lent van Balatonon, unatkozik egyedül, eldumcsizunk akármiről, és ez elvonja a figyelmemet. A kisgyermekeknél is azzal próbálkoznak a szülők, hogyha megüti magát, gyorsan kisbabát adnk a kezébe, vagy csokoládét, és sokszor be is jön, hogy annyira elvonja a figyelmét, hogy el is feledkezik fájdalmáról. </w:t>
      </w:r>
    </w:p>
    <w:p>
      <w:pPr>
        <w:pStyle w:val="Nszveg"/>
        <w:rPr>
          <w:lang w:val="en-US" w:eastAsia="en-US"/>
        </w:rPr>
      </w:pPr>
      <w:r>
        <w:rPr>
          <w:lang w:val="en-US" w:eastAsia="en-US"/>
        </w:rPr>
        <w:t xml:space="preserve">Ahogy gyalogoltam Marcsiék felé, az úton azért már kezdett belémhasítani a keserűség, a fájdalom. Én vagyok terhére, púp a hátán, aki a legnagyobb gyöngédséggel, és tapintattal közelítettem felé? Sosem voltam erőszakos, hívni ritkán hívtam, inkább sms-t küldtem vagy levelet, hát már az is teher lehet valakinek? Mi lennénk pár, amikor eltol magától, amikor bajban, gondban van? </w:t>
      </w:r>
    </w:p>
    <w:p>
      <w:pPr>
        <w:pStyle w:val="Nszveg"/>
        <w:rPr>
          <w:lang w:val="en-US" w:eastAsia="en-US"/>
        </w:rPr>
      </w:pPr>
      <w:r>
        <w:rPr>
          <w:lang w:val="en-US" w:eastAsia="en-US"/>
        </w:rPr>
        <w:t xml:space="preserve">Mit jelenthet, hogy minden oldalról? Mindig volt olyan sejtelmem, hogy van valami, amit nem oszt meg velem. Munkahely, szülők? Biztos van fiúja, csak nem akart fájdalmat okozni. Ha van, akkor van, majd akkor is bennem fogja felismerni az igazit, erősítgettem magam. Marcsinál kiolvastuk  majd mind a három könyvet, legalábbis Marcsi Kos motívumait, Edit Skorpió, és az én Oroszlán jellemzésemet, és férjéről, meg Hédiről a Nyilasokról irottakat. </w:t>
      </w:r>
    </w:p>
    <w:p>
      <w:pPr>
        <w:pStyle w:val="Nszveg"/>
        <w:rPr>
          <w:lang w:val="en-US" w:eastAsia="en-US"/>
        </w:rPr>
      </w:pPr>
      <w:r>
        <w:rPr>
          <w:lang w:val="en-US" w:eastAsia="en-US"/>
        </w:rPr>
        <w:t xml:space="preserve">Ahogy végigolvastam többször az öntudatos, uralkodói tulajdonságokat, fel is támadt bennem sértett önérzetem. Mi az, hogy engem elutasít? Engem,akinél nincs jobb számára az egész világon? Mi az, hogy kis idejig, ráadásul j-vel? Hogy ki tudom ilyenkor fricskázni a helyesírási hibákat, máskor meg még azt is szeretni tudom Hédiben. </w:t>
      </w:r>
    </w:p>
    <w:p>
      <w:pPr>
        <w:pStyle w:val="Nszveg"/>
        <w:rPr/>
      </w:pPr>
      <w:r>
        <w:rPr>
          <w:lang w:val="en-US" w:eastAsia="en-US"/>
        </w:rPr>
        <w:t>A Nyilas részletes leírásában szerepelt olyasmi, hogy állhatatlan, nyughatatlan, és belegondoltam, hogy én megy nyugodt családi életre is vágyom, arról nem is beszélve, hogy expressis verbis</w:t>
      </w:r>
      <w:r>
        <w:rPr>
          <w:rStyle w:val="FootnoteCharacters"/>
          <w:rStyle w:val="FootnoteAnchor"/>
          <w:lang w:val="en-US" w:eastAsia="en-US"/>
        </w:rPr>
        <w:footnoteReference w:id="12"/>
      </w:r>
      <w:r>
        <w:rPr>
          <w:lang w:val="en-US" w:eastAsia="en-US"/>
        </w:rPr>
        <w:t xml:space="preserve"> ott ált, hogy nem a Nyilasról fogják a hűség szobrát megmintázni, szüksége van a partnerkapcsolatban a változatosságra, s bár visszatér, de el-elszáll. És igénye vn az egyedüllétre, sokszor tehernek érzi a társaságot és szabadságvágyát a magány adja meg. És, negyven éves kora után elhízik. Na tessék! </w:t>
      </w:r>
    </w:p>
    <w:p>
      <w:pPr>
        <w:pStyle w:val="Nszveg"/>
        <w:rPr>
          <w:lang w:val="en-US" w:eastAsia="en-US"/>
        </w:rPr>
      </w:pPr>
      <w:r>
        <w:rPr>
          <w:lang w:val="en-US" w:eastAsia="en-US"/>
        </w:rPr>
        <w:t xml:space="preserve">Hiába tolult agyamba, hogy Hédi semmiféle elutasításról nem beszélt, a lehető legkedvesebben írta meg, amit megírt, nem jutott el hozzám, és duzzogtam, mint egy kikosarazott kérő, vagy egy özvegy dromedár. Hiába gondoltam rá, hogy ha tisztán szeretem, és semmiben nem akarom korlátozni Hédit, akkor nem lesz igénye rá, hogy másnél keressen szabadságot, hogy vagyok olyan sziporkázó és változatos, hogy egymagamban is tudok neki szerelmi változatosságot nyújtani, csak a sértett önérzetem elégedetlenkedett. </w:t>
      </w:r>
    </w:p>
    <w:p>
      <w:pPr>
        <w:pStyle w:val="Nszveg"/>
        <w:rPr>
          <w:lang w:val="en-US" w:eastAsia="en-US"/>
        </w:rPr>
      </w:pPr>
      <w:r>
        <w:rPr>
          <w:lang w:val="en-US" w:eastAsia="en-US"/>
        </w:rPr>
        <w:t xml:space="preserve">Nem kell Hédi! Ha én nem kellek neki, akkor maradjon magának! A nőőők, ezek a nőőőőők! Se velük, se nélkülük. És különben is, nem árulok én petrezselymet! Találok én minden ujjamra tízet is, fiatalt is, kedvest is, istenszeretőt is. Nem vagyok leértékelt bóvli, amelyik csak a helyet foglalja a raktárban. És fogok is szerezni magamnak. Nem is egyet. Ezért legalább három lánnyal lefekszem, és majd jókat nevetek, hahahaha, és Isten veled Hédikém. </w:t>
      </w:r>
    </w:p>
    <w:p>
      <w:pPr>
        <w:pStyle w:val="Nszveg"/>
        <w:rPr>
          <w:lang w:val="en-US" w:eastAsia="en-US"/>
        </w:rPr>
      </w:pPr>
      <w:r>
        <w:rPr>
          <w:lang w:val="en-US" w:eastAsia="en-US"/>
        </w:rPr>
        <w:t xml:space="preserve">Na és a Hitbenhat Viktorkám? A hat kötet, a nagy hited, látomások Hédivel, miegymás, a happy end-del mi lesz? Fütyülök rá, mondtam elszántan. Majd írok másikat, vagy adom ki, és kész. Nem érdekel! Nem érdekel senki, és semmi, mert fáj, hogy elutasítottnak érzem magam. </w:t>
      </w:r>
    </w:p>
    <w:p>
      <w:pPr>
        <w:pStyle w:val="Nszveg"/>
        <w:rPr>
          <w:lang w:val="en-US" w:eastAsia="en-US"/>
        </w:rPr>
      </w:pPr>
      <w:r>
        <w:rPr>
          <w:lang w:val="en-US" w:eastAsia="en-US"/>
        </w:rPr>
        <w:t xml:space="preserve">Hú, de belelovalltam magam. Ezt túnt fel hazafelé, de nem tiltakoztam magamban ez ellen, ha ez jön, hát jöjjön ez. Amint elfogadtam az érzést, megenyhült, és már csak arra akartam “büntetni” Hédit, hogy magnóra veszek női vihogást, kacagást, mintha hancúroznánk valakivel, és amikor majd telefonál, gyorsan bekapcsolom, és akkor meg majd fájjon az ő szive is szépen, ahogy most az enyém fájt. </w:t>
      </w:r>
    </w:p>
    <w:p>
      <w:pPr>
        <w:pStyle w:val="Nszveg"/>
        <w:rPr>
          <w:lang w:val="en-US" w:eastAsia="en-US"/>
        </w:rPr>
      </w:pPr>
      <w:r>
        <w:rPr>
          <w:lang w:val="en-US" w:eastAsia="en-US"/>
        </w:rPr>
        <w:t>És majd akkor, ha töredelmesen bocsánatot kér, majd akkor talán mégis visszafogadom a szivembe. Hát nem rendes és megértő vagyok feleim? -:))) Hát jó, ez a magnó dolog hülyeség, de legalábbis nem írok, és nem telefonálok többet neki, mindig megvárom, hogy o hívjon, és egy kicsit hűvösebb hangon fogom kszönteni, amikor jelentkezik, és megmondom neki, hogy lohasztja az érdeklődésem, ha valaki feleslegesnek, tehernek tart, amikor gondban van. Kész!</w:t>
      </w:r>
    </w:p>
    <w:p>
      <w:pPr>
        <w:pStyle w:val="Nszveg"/>
        <w:rPr>
          <w:lang w:val="en-US" w:eastAsia="en-US"/>
        </w:rPr>
      </w:pPr>
      <w:r>
        <w:rPr>
          <w:lang w:val="en-US" w:eastAsia="en-US"/>
        </w:rPr>
        <w:t xml:space="preserve">Na másnapra meg is lett a foganatja a történéseknek, mert reggel alig bírtam talpra állni, sokkal gyengébb voltam, mint eddig, hányingerem volt, émelyegtem, bokám rendkívül sajgott. Az egyetlen nyugtató, ami történt, hogy végre megjött a nyugdíjam. Hazafelé leültem a sétálóutcában egy padra, mert elfáradtam, és néztem a járó-kelőket. Felnőttet, fiatalt, férfit-nőt. </w:t>
      </w:r>
    </w:p>
    <w:p>
      <w:pPr>
        <w:pStyle w:val="Nszveg"/>
        <w:rPr>
          <w:lang w:val="en-US" w:eastAsia="en-US"/>
        </w:rPr>
      </w:pPr>
      <w:r>
        <w:rPr>
          <w:lang w:val="en-US" w:eastAsia="en-US"/>
        </w:rPr>
        <w:t xml:space="preserve">Hirtelent, szinte a semmiből előtűnt egy katolikus pap, valamiféle üdvözült mosollyal az arcán, önérzetesen, öntudatosan, büszkén, energikusan rugdosta cipőjével a reverenda lelógó részét, és ahogy ránéztem, akkorát sajdult a bokám, hogy majdnem felüvöltöttem. Mit jelenthette ez? Gondolkoztam egy darabig, és pár perc múlva visszafelé jött a pap, és megint belémsajdult, mintha egy kaszával próbálnák levagdalni a lábfejem. </w:t>
      </w:r>
    </w:p>
    <w:p>
      <w:pPr>
        <w:pStyle w:val="Nszveg"/>
        <w:rPr>
          <w:lang w:val="en-US" w:eastAsia="en-US"/>
        </w:rPr>
      </w:pPr>
      <w:r>
        <w:rPr>
          <w:lang w:val="en-US" w:eastAsia="en-US"/>
        </w:rPr>
        <w:t>Az juthatott eszembe, hogy én is pap akartam lenni valamikor?  Nemigen. Valami lehet ebben a papban, amit én elfojtok magamban, azért lehet olyan erős a fájdalom, és ez lényeges tulajdonság lehet. Hát az biztos, hogy önelfogadásnak, önérzetnek, öntudatnak, büszkeségnek nem volt hiányában a pap. Nem tűnt olyannak, mint akinek kisebbségi érzése van.</w:t>
      </w:r>
    </w:p>
    <w:p>
      <w:pPr>
        <w:pStyle w:val="Nszveg"/>
        <w:rPr>
          <w:lang w:val="en-US" w:eastAsia="en-US"/>
        </w:rPr>
      </w:pPr>
      <w:r>
        <w:rPr>
          <w:lang w:val="en-US" w:eastAsia="en-US"/>
        </w:rPr>
        <w:t xml:space="preserve">Mióta szenved bennem ez a princípium csorbát? Mióta elkezdtem a családi béke kedvéért, gyermekeim balatoni nyaralásáért erőszakot tenni magamon apósomal, anyósommal szemben, aztán osztrák főnököm,aki a legalkalmazkodóbb munkatársként beszélt rólam, pedig a lelkem lázongott, de elfojtottam, nem mertem sosem asztalt borítani. </w:t>
      </w:r>
    </w:p>
    <w:p>
      <w:pPr>
        <w:pStyle w:val="Nszveg"/>
        <w:rPr>
          <w:lang w:val="en-US" w:eastAsia="en-US"/>
        </w:rPr>
      </w:pPr>
      <w:r>
        <w:rPr>
          <w:lang w:val="en-US" w:eastAsia="en-US"/>
        </w:rPr>
        <w:t xml:space="preserve">Elfojtottam magamban a merevséget, rugalmas voltam, alkalmazkodó, hát az elfojtott, el nem fogadott tulajdonság teret nyert testemben, hogy megmutatkozhasson. Büszke voltam (valaha) és önérzetes, és alázatra törekvés címén mesterségesen tettem erőszakot természetes önérzetemen. Mert nem ugyanaz, ha megélem, hogy mindenkivel egyenlo, egy vagyok, meg az, hogy emelném a fejem, de visszafogom, mert rossz a gőg, a büszkeség. </w:t>
      </w:r>
    </w:p>
    <w:p>
      <w:pPr>
        <w:pStyle w:val="Nszveg"/>
        <w:rPr>
          <w:lang w:val="en-US" w:eastAsia="en-US"/>
        </w:rPr>
      </w:pPr>
      <w:r>
        <w:rPr>
          <w:lang w:val="en-US" w:eastAsia="en-US"/>
        </w:rPr>
        <w:t xml:space="preserve">A könyökömön jön ki valakinek a dumája, töfilkónak tartom, de duruzsolom magamnak, hogy lelkünk mélyén ott az isteni szikra, a bölcs még a rőzsehordótól  is tanul. Egy porcikám sem kívánja az újból felbukkant mormon misszionáriusokat, mégis “megkajolom” a dumát, hogy azért egymás hitét erősíteni eljönnek beszélgetni. </w:t>
      </w:r>
    </w:p>
    <w:p>
      <w:pPr>
        <w:pStyle w:val="Nszveg"/>
        <w:rPr>
          <w:lang w:val="en-US" w:eastAsia="en-US"/>
        </w:rPr>
      </w:pPr>
      <w:r>
        <w:rPr>
          <w:lang w:val="en-US" w:eastAsia="en-US"/>
        </w:rPr>
        <w:t xml:space="preserve">Milyen nagy ez az utolsó csapda, amikor az ember még megpróbálja az elfojtást elfojtani. Pedig nap, mint nap tapasztalom, hogy a szabadon engedem érzelmeimet, sokkal hamarabb lecsillapodnak. Így volt ez Hédivel is. Este meggyújtottam egy gyertyát, beültem a fotelbe, éreztem, hogy most meditálnom kell, és amint lehúnytam a szemem, nem is kellett lehúnynom, szempilláim ólomsullyal húzták magukat lefelés, szinte robajlott, ahogy lezárultak, máris megjelent a sír, előtte a kislány a virággal, a kislány, aki egyedül szeretett, akkor, amkor senki sem, Hédi. </w:t>
      </w:r>
    </w:p>
    <w:p>
      <w:pPr>
        <w:pStyle w:val="Nszveg"/>
        <w:rPr>
          <w:lang w:val="en-US" w:eastAsia="en-US"/>
        </w:rPr>
      </w:pPr>
      <w:r>
        <w:rPr>
          <w:lang w:val="en-US" w:eastAsia="en-US"/>
        </w:rPr>
        <w:t xml:space="preserve">Nem kellett gondolkodnom, nem kellett az élményt feldolgoznom, minden sértettség, fájdalom, duzzogás egy pillanat alatt elpárolgott szívemből, az inga, mivel nem löktem tovább, nyugalmi helyzetbe került, szívemben megint béke honol, és készülök arra a napra, amikor Hédi visszatér.  Szegény biztos szenved, és nem tehet róla, ha úgy érzi, hogy jobb egyedül megoldani a problémáját. Miért várnék el bármi is tőle, ha szeretem? Minek siettetni bármit is, ami úgyis bekövetkezik? Minek kapkodással késlelteni azt, ami közeleg? </w:t>
      </w:r>
    </w:p>
    <w:p>
      <w:pPr>
        <w:pStyle w:val="Nszveg"/>
        <w:rPr>
          <w:lang w:val="en-US" w:eastAsia="en-US"/>
        </w:rPr>
      </w:pPr>
      <w:r>
        <w:rPr>
          <w:lang w:val="en-US" w:eastAsia="en-US"/>
        </w:rPr>
        <w:t>Drága Hédi! Intézd csak ügyeidet. A jövő már megtörtént, a jelen csak emlékezés a jövőből, idő nincs, tehát időm végtelen. Nem idétlenség az időtlenség! Ez a valóság!</w:t>
      </w:r>
    </w:p>
    <w:p>
      <w:pPr>
        <w:pStyle w:val="Nszveg"/>
        <w:rPr>
          <w:lang w:val="en-US" w:eastAsia="en-US"/>
        </w:rPr>
      </w:pPr>
      <w:r>
        <w:rPr>
          <w:lang w:val="en-US" w:eastAsia="en-US"/>
        </w:rPr>
      </w:r>
    </w:p>
    <w:p>
      <w:pPr>
        <w:pStyle w:val="Nszveg"/>
        <w:rPr>
          <w:lang w:val="en-US" w:eastAsia="en-US"/>
        </w:rPr>
      </w:pPr>
      <w:r>
        <w:rPr>
          <w:lang w:val="en-US" w:eastAsia="en-US"/>
        </w:rPr>
      </w:r>
    </w:p>
    <w:p>
      <w:pPr>
        <w:pStyle w:val="Heading1"/>
        <w:ind w:left="360" w:hanging="360"/>
        <w:rPr>
          <w:lang w:val="en-US" w:eastAsia="en-US"/>
        </w:rPr>
      </w:pPr>
      <w:bookmarkStart w:id="10" w:name="__RefHeading___Toc491496627"/>
      <w:bookmarkEnd w:id="10"/>
      <w:r>
        <w:rPr>
          <w:lang w:val="en-US" w:eastAsia="en-US"/>
        </w:rPr>
        <w:t>10.</w:t>
        <w:tab/>
        <w:t>Álmomban a Földön éltem</w:t>
      </w:r>
    </w:p>
    <w:p>
      <w:pPr>
        <w:pStyle w:val="Nszveg"/>
        <w:rPr>
          <w:lang w:val="en-US" w:eastAsia="en-US"/>
        </w:rPr>
      </w:pPr>
      <w:r>
        <w:rPr>
          <w:lang w:val="en-US" w:eastAsia="en-US"/>
        </w:rPr>
      </w:r>
    </w:p>
    <w:p>
      <w:pPr>
        <w:pStyle w:val="Nszveg"/>
        <w:ind w:hanging="0"/>
        <w:rPr/>
      </w:pPr>
      <w:r>
        <w:rPr/>
        <w:t>U</w:t>
      </w:r>
      <w:r>
        <w:rPr/>
        <w:t xml:space="preserve">gye milyen jó kis fejezetcím? Hát akkor folytatom visszaemlékezésemet Földön töltött életemre. Jót tett, hogy nem tettem semmit sértett oroszláni önérzetem ellen, mert nyomtalanul eltűnt. Helyébe általában, és Hédivel kapcsolatban is teljes biztonságérzet, bizonyosság, és nyugalom költözött. Tudtam, hogy neki most szüksége van erre az időszakra, és biztos nekem sem jött még el vele kapcsolatban az órám. Hova sietni, amikor úgyis minden megtörténik, hisz már meg is történt, csak nem jutottunk el a könyvben, hogy odalapozzunk? </w:t>
      </w:r>
    </w:p>
    <w:p>
      <w:pPr>
        <w:pStyle w:val="Nszveg"/>
        <w:rPr/>
      </w:pPr>
      <w:r>
        <w:rPr/>
        <w:t xml:space="preserve">Négy és fél napig kellemes volt böjtölni, rengeteget méregtelenített a szervezetem, sűrű vizelet, lepedék a nyelven, orrváladék, izzadság, de azt hiszem a méregtelenítés hirtelen sok mérget szabadíthatott fel, mert egyik éjszaka kínzó éhségérzetre ébredtem, így aztán szép lazán befejeztem a böjtöt, ami ezek szerint nem lett 40 napos. Sebaj! Főztem egy marék rizst, jól megrágtam, nyálammal elegyítettem, így könnyebben emészthető, az eddig pihenő gyomornak nem akkora sokk, és a lassabban megevett étel jobban is laktatott. </w:t>
      </w:r>
    </w:p>
    <w:p>
      <w:pPr>
        <w:pStyle w:val="Nszveg"/>
        <w:rPr/>
      </w:pPr>
      <w:r>
        <w:rPr/>
        <w:t xml:space="preserve">A hajnali estebéd után behúzódtam ki hálószobámba és aludtam tovább az igazak álmát. Másnaptól dinnyét ettem, amit szeretek, finom is, és illik is a szezonhoz. Ha megéheztem valami laktatóbbra, főztem rizst, vagy hagymás kölest vegetával, és prímán el voltam ezekkel is. Így folytatódott tovább a méregtelenítés, de nem akkora vehemenciával, mint a böjt alatt. </w:t>
      </w:r>
    </w:p>
    <w:p>
      <w:pPr>
        <w:pStyle w:val="Nszveg"/>
        <w:rPr/>
      </w:pPr>
      <w:r>
        <w:rPr/>
        <w:t xml:space="preserve">Lakásomban is igyekeztem minden olyan tárgytól megszabadulni, amit nem használok, és nincs rá szükségem. A nagy gyűjtögető Marcsinak odaadtam egy csomó spiritiszta és ezoterikus könyvritkaságot, őt nem zavarja, hogy mozdulni sem tudnak a lakásban, és lassan kidűlnek a ház falai. Lányai 17 és 18 évesek, de az ülőgarnitúra aljában még őrizgeti pelenkáikat, rugdalózóikat. Hát ilyenek vagyunk emberek, az egyik gyűjtögető, a másik meg selejtező. </w:t>
      </w:r>
    </w:p>
    <w:p>
      <w:pPr>
        <w:pStyle w:val="Nszveg"/>
        <w:rPr/>
      </w:pPr>
      <w:r>
        <w:rPr/>
        <w:t xml:space="preserve">Ezt el kell, hogy ismerjem a Feng-Shuiban, hogy nagyszerű gondolat. Minél kevesebb bútor, használati tárgy a lakásban, minden törött, csorba, használaton kívüli, kinőtt, elvásott pedig lakáson kívül. És érezhető könnyebbség egy-egy tárgytól megszabadulni. Még nem jött meg az átírási illeték az illetékhivataltól, de úgy néz ki, hogy 200.000 Ft-om biztosan marad lakberendezésre, felújításra, így aztán Tivadar egy barátjával, a nyílt tekintetű, szelíd Sanyival megállapodtam, hogy kicseréli a wc kagylót, amelyik már leszolgált több, mint 20 évet, és a konyhában pedig a csorba, csunyus mosogatót, és a világoskék műmárvány fedlapot is. </w:t>
      </w:r>
    </w:p>
    <w:p>
      <w:pPr>
        <w:pStyle w:val="Nszveg"/>
        <w:rPr/>
      </w:pPr>
      <w:r>
        <w:rPr/>
        <w:t xml:space="preserve">30.000 Ft-ra taksálta ennek költségeit, és második lépcsőben már arra gondoltam, hogy a fürdőszobát a mennyezetig kirakatom csempével, és felkunkorodó műpadló helyett taposó lesz, és a kopott, tisztíthatatlan kádat egy kádújrafestővel fel kéne újíttatni. A hálóban is kunkorodnak a foltos tapéták, a szőnyegpadló csiri-csáré, az ablak rozoga, szóval meglesz a programom. </w:t>
      </w:r>
    </w:p>
    <w:p>
      <w:pPr>
        <w:pStyle w:val="Nszveg"/>
        <w:rPr/>
      </w:pPr>
      <w:r>
        <w:rPr/>
        <w:t>Nem kell elsietnem semmit, és aggódnom sem kell, hogy elég lesz-e a 200.000 Ft, mert új táplálkozási stílusom komoly anyagi forrásokat szabadít fel. Nyáron nem is kell annyi kalória, nincs is olyan vitaminéhség, hogy drága primőröket kelljen venni, a húst nem is kívánom, így minimum havi 10.000Ft-om felszabadul. Egy kicsit odafigyelek a telefonra, villanyra, melegvízre, az még ötezer, és akkor minden hónapban tudok valamit fejleszteni a lakáson.</w:t>
      </w:r>
    </w:p>
    <w:p>
      <w:pPr>
        <w:pStyle w:val="Nszveg"/>
        <w:rPr/>
      </w:pPr>
      <w:r>
        <w:rPr/>
        <w:t xml:space="preserve">Hédire ha gondolok is, csak azt érzem, hogy van, bennem van, és én őbenne, és egy csepp izgalom, aggódás, kétely sem felhőzi be lelkem egét. Nem merült ő feledésbe, nem megy ő ki a fejemből, csak ahogy a windowsban is egy-egy alkalmazást ikonméretűre kicsinyíthetünk, és az alsó lécen készenlétben van, míg a másikban dolgozunk, úgy van ő is most ugyanúgy előtérben, csak készenléti, ikon állapotban, és amint jelentkezik, megint betölti majd a képernyőt. </w:t>
      </w:r>
    </w:p>
    <w:p>
      <w:pPr>
        <w:pStyle w:val="Nszveg"/>
        <w:rPr/>
      </w:pPr>
      <w:r>
        <w:rPr/>
        <w:t xml:space="preserve">Nem tudom konkrét eseményhez, jelenséghez kötni, csak a sok apróság összeadódásából van olyan előérzetem, hogy hatalmas energiák, hatalmas erő fog felszabadulni, felszínre törni bennem, a tevékenységem messze túl fogja lépni jelenlegi határaimat, mintha egy hatalmas alak állna a függöny mögött, melynek körvonalai halványan kirajzolódnak, sejthetők, de még nem gördült fel a függöny. </w:t>
      </w:r>
    </w:p>
    <w:p>
      <w:pPr>
        <w:pStyle w:val="Nszveg"/>
        <w:rPr/>
      </w:pPr>
      <w:r>
        <w:rPr/>
        <w:t xml:space="preserve">Kern Imi barátom, és Béla úgy szemléltette horoszkópomat, mintha behúzott kézifékkel haladnék előre. Az előttem álló eseményt úgy is megfogalmazhatjuk, hogy ki lesz eresztve a kézifék, és mint “ki letépte láncát” olyan felszabadultan fogok ezentúl élni. A középkorban, amikor még nem volt telefax, és Internet, akkor kengyelfutók voltak egyik királytól a másikig a hírvivők. Ezeket a kengyelfutókat év közben, amikor nem volt egyéb, más dolguk, ólomtalpú cipőben futtatták. </w:t>
      </w:r>
    </w:p>
    <w:p>
      <w:pPr>
        <w:pStyle w:val="Nszveg"/>
        <w:rPr/>
      </w:pPr>
      <w:r>
        <w:rPr/>
        <w:t xml:space="preserve">Megszokták, hogy az ólomlappal a cipőjükben is tudjanak futni, megerősödtek, megedződtek, amikor aztán bevetésre került a sor, kivették az ólmot a cipőjükből, és akkor meg szinte repültek. Most pár évig nekem is ólomlap volt a cipőmben, sok szenvedés, akadály mellett tudtam élni, nem veszítettem el életkedvem, lendületem. Most pedig majd kikerül az ólomtalp a cipőből, kioldódik a kézifék, és lehet nagyobb teljesítménnyel haladni. </w:t>
      </w:r>
    </w:p>
    <w:p>
      <w:pPr>
        <w:pStyle w:val="Nszveg"/>
        <w:rPr/>
      </w:pPr>
      <w:r>
        <w:rPr/>
        <w:t xml:space="preserve">Marcsisal meg is beszéltem, Marcsi, te leszel a tanúm, hogy előre megmondtam. Nem tudom, hogyan és miként, de érzem, tudom előre, hogy sokat fogok utazni a világban, ismertebb leszek, és Hédivel együtt fogom a küldetésem teljesíteni. Az egységben gondolkodás, élés “tünete”, hogy a filmekben mindkét oldal szereplőivel együtt gondolkodom, és amikor egy csókolózó szerelmespárra pillantottam, meglepve tapasztaltam, hogy középen voltam csókjukban, és benne voltam a fiúban is, meg a lányban is. </w:t>
      </w:r>
    </w:p>
    <w:p>
      <w:pPr>
        <w:pStyle w:val="Nszveg"/>
        <w:rPr/>
      </w:pPr>
      <w:r>
        <w:rPr/>
        <w:t xml:space="preserve">A legtöbb ember páros jelenetnél az azonos nemű helyébe képzeli magát, de érdekes módon itt nem az történt meg. Meg fogom még azt is élni, hogy a közértben a pénztárosnőnél azt érzem, magammal beszélgetek, hisz ő is én vagyok, akár Merlin a mágus. Hédiről nem is beszélve, vele ez már rég működik. </w:t>
      </w:r>
    </w:p>
    <w:p>
      <w:pPr>
        <w:pStyle w:val="Nszveg"/>
        <w:rPr/>
      </w:pPr>
      <w:r>
        <w:rPr/>
        <w:t xml:space="preserve">Viki meglátogatott, hogy megbeszélje velem angliai útját, és ennek keretében hozzásegítettem némi pénzforráshoz is. Három hétre utaznak egy barátjával, és nem sikerült munkával annyit megkeresnie, amennyi elég lenne vonatra és ott tartózkodásra. Édesapámtól sok érmét kaptak különböző alkalmakra ajándékba, és ezeket most visszavásárolja Vikitől a katalógus ár feléért, amennyiért el tudja majd adni egy érmebörzén. </w:t>
      </w:r>
    </w:p>
    <w:p>
      <w:pPr>
        <w:pStyle w:val="Nszveg"/>
        <w:rPr/>
      </w:pPr>
      <w:r>
        <w:rPr/>
        <w:t xml:space="preserve">Vikinek adtam a családi örökségként kapott címeres pecsétgyűrűt is, mert nem viselek ékszereket, saját ellenállhatatlan szépségem az ékszerem ugye, </w:t>
      </w:r>
      <w:r>
        <w:rPr>
          <w:lang w:val="en-US" w:eastAsia="en-US"/>
        </w:rPr>
        <w:t>-:</w:t>
      </w:r>
      <w:r>
        <w:rPr/>
        <w:t xml:space="preserve">))) és édesapám ezt is visszavásárolta, nehogy Viki egy ékszerboltban elkótyavetyélje. Így aztán 55.000 Ft ütötte a gyerek markát, ami szép kis summa. </w:t>
      </w:r>
    </w:p>
    <w:p>
      <w:pPr>
        <w:pStyle w:val="Nszveg"/>
        <w:rPr/>
      </w:pPr>
      <w:r>
        <w:rPr/>
        <w:t xml:space="preserve">Viki olvasgatja a könyvemet, most az ötödik kötet elején tart, és megjegyezte, a negyedik kötetben túl sokat írtam Hédihez fűződő érzelmeimről, az a rész egy kicsit untatta, ő nem egy olya love story-s típus. Na megállj csak nyavalyás, mondtam neki, fogsz te guvadni, vért izzadni, sóvárogni szerelemben. Azért mert eddig nem talált el a nyila, ne hidd, hogy egész életedre megúszod, és ha szerelmes leszel, majd megy minden, mint a karikacsapás! </w:t>
      </w:r>
    </w:p>
    <w:p>
      <w:pPr>
        <w:pStyle w:val="Nszveg"/>
        <w:rPr/>
      </w:pPr>
      <w:r>
        <w:rPr/>
        <w:t xml:space="preserve">A hét meg a nyolcát, kioktatja az “öreg”-et, hogy sokat érzelmeskedik! Ki látott még ilyet! Na megállj csak! Vikivel jókat nevetünk, és mintha be lenne betonozva a lakásba, 4-5 órát is elücsörög nálam, látszik rajta, hogy jól érzi magát, alig akar hazamenni. Édesanyjával kapcsolatban feloldódott görcse, szeme is megjavult, így aztán érződik rajta, hogy most jórészt boldogan, kiegyensúlyozottan él. </w:t>
      </w:r>
    </w:p>
    <w:p>
      <w:pPr>
        <w:pStyle w:val="Nszveg"/>
        <w:rPr/>
      </w:pPr>
      <w:r>
        <w:rPr/>
        <w:t xml:space="preserve">Ha már a szemnél tartunk, a közellátásom tovább romlott, úgy látszik, felerősödött bennem lelkileg az, hogy a közeli, napi dolgokat nem látom tisztán, csak a távolit, a nagyot. Valóban így van, hogy a nagy összefüggések világosan, kontúrosan vannak előttem, a napi ügyek pedig nem, még halvány fogalmam sincs, hogy egy hét, egy hónap múlva, de akár másnap is mi lesz velem, mit fogok cselekedni. </w:t>
      </w:r>
    </w:p>
    <w:p>
      <w:pPr>
        <w:pStyle w:val="Nszveg"/>
        <w:rPr/>
      </w:pPr>
      <w:r>
        <w:rPr/>
        <w:t xml:space="preserve">Luján érdeklődött a meghívólevél iránt, barátja már szeretné, ha előre begyűjtenék szállodákat, akik együttműködnek velük, de valahogy ebben sem érzek belső bizonyosságot, hogy foglalkozzak vele, vagy nem. Ahogy gyógyulásomban is teljesen biztos vagyok, a Bechterew kór sorsa már megpecsételődött, de a rövidebb távú, még megoldatlan fitymaszűkületem nem érzem határozottan. Sem azt, hogy magától meggyógyul, sem azt, hogy műtéti úton kéne megoldanom. </w:t>
      </w:r>
    </w:p>
    <w:p>
      <w:pPr>
        <w:pStyle w:val="Nszveg"/>
        <w:rPr/>
      </w:pPr>
      <w:r>
        <w:rPr/>
        <w:t xml:space="preserve">Itt fogok-e élni Kecskeméten, vagy Hédivel Nyíregyházán, vagy mindketten Budapestre költözünk? Ez is homályos. Talán ez lehet a rövidlátási problémám eredője? De miért is kéne foglalkoznom ezekkel? Ha elejteném, ha nem néznék sem ide, sem oda, csak az időtlenségben élnék, ahogy afelé tartok, akkor nem lenne ez a tünetem sem. Mert a tünetnek mindig üzenete van. </w:t>
      </w:r>
    </w:p>
    <w:p>
      <w:pPr>
        <w:pStyle w:val="Nszveg"/>
        <w:rPr/>
      </w:pPr>
      <w:r>
        <w:rPr/>
        <w:t xml:space="preserve">Nem csak a tünetnek, hanem minden sorseseménynek. Így aztán az is üzenet volt, hogy a rendőrség a meghívólevél iránti kérelmemet elutasította. Jó vicc, hogy az embertől mi mindent követelnek, utána meg ukmukfukk elutasítják a kérelmet. Magyar állampolgárként nem állampolgári jogom, hogy meghívhassak valakit vendégségbe. Ott az összes igazolás pénzről, lakásról, bianco önföljelentés, hogy minden költséget, az esetleges kitoloncolás költségeit is vállalom, és tessék. A hatóság elutasítja szép könnyedén. </w:t>
      </w:r>
    </w:p>
    <w:p>
      <w:pPr>
        <w:pStyle w:val="Nszveg"/>
        <w:rPr/>
      </w:pPr>
      <w:r>
        <w:rPr/>
        <w:t xml:space="preserve">Akárcsak Franz Kafka novellájában, amikor a kérelmező egy egész életet ül egy olyan kapu előtt, amelyiken sohasem bocsátják be, amit egyes egyedül neki építettek, hogy ott élje le életét, bebocsátásra várva. És az indoklás sem volt akármilyen! </w:t>
      </w:r>
    </w:p>
    <w:p>
      <w:pPr>
        <w:pStyle w:val="Nszveg"/>
        <w:rPr/>
      </w:pPr>
      <w:r>
        <w:rPr/>
        <w:t>“</w:t>
      </w:r>
      <w:r>
        <w:rPr/>
        <w:t>Az eljárás során megállapítást nyert, hogy a meghívó és a meghívott személyek között személyes kapcsolat nincs, nem is ismerik egymást, annak ellenére, hogy a meghívó  a meghívólevél kérelmében a meghívó és meghívott kapcsolatára valótlan tényt közölt. Figyelembe véve a korábbi tapasztalatokat fennáll annak a lehetősége, hogy a kérelmező be- vagy átutazása nem a kérelemben megjelölt utazási, illetve tartózkodási cél megvalósításra szolgál.”</w:t>
      </w:r>
    </w:p>
    <w:p>
      <w:pPr>
        <w:pStyle w:val="Nszveg"/>
        <w:rPr/>
      </w:pPr>
      <w:r>
        <w:rPr/>
        <w:t xml:space="preserve">Sekély e kéj! Kérelem, elutasítás! Micsoda élvezet a hétrét görnyedt állampolgár fejére köpni egyet és azt mondani, fuj! Azt hittem csak elvi lehetőség a lakásszemléhez történő hozzájárulásom, hiszen ott a földhivatali kivonat, minek azt még egyszer megnézni, de egyik nap délelőtt tíz órakor, még ágyban voltam, csöngött a kaputelefon, jó hangosan belekiabálták, hogy Rendőrség! Előzetes telefon nélkül, rajtaütésszerűen állítottak be, mint egy bűnözőhöz. </w:t>
      </w:r>
    </w:p>
    <w:p>
      <w:pPr>
        <w:pStyle w:val="Nszveg"/>
        <w:rPr/>
      </w:pPr>
      <w:r>
        <w:rPr/>
        <w:t xml:space="preserve">Két civil ruhás, egy másfél mázsás kopasz, meg egy kisebb mutogatta a rendőrjelvényét, melyre oda sem figyeltem, hanem betessékeltem őket a lakásba. Maradtak az előszobában, kérdezgették, hogy egyszobás-e a lakás, amikor beírtam a nyomtatványra, hogy másfél szobás, csak épp mögöttem volt a hálószoba és esetleg testemtől nem láthatták. Miért kérdezik, hogy egyszobás, ha egyszer másfél szobásat írtam? </w:t>
      </w:r>
    </w:p>
    <w:p>
      <w:pPr>
        <w:pStyle w:val="Nszveg"/>
        <w:rPr/>
      </w:pPr>
      <w:r>
        <w:rPr/>
        <w:t xml:space="preserve">Utána rákérdeztek, hogy személyesen ismerem e okin Senghchao-t Luján barátját, mire elmondtam az egész történetem, hogy Luján gyógyított, és az Interneten keresztül ismertem meg barátját. Szokták mondani viccesen, amikor valaki nagyon alpárian viselkedik, hogy “te egy úr vagy!”, hát ez jutott eszembe rögtön. Önszántamból mondom el nekik a helyzetet, részletezem az ismeretség módját, fokát, és erre azt állítják a határozatban, hogy </w:t>
      </w:r>
      <w:r>
        <w:rPr>
          <w:i/>
        </w:rPr>
        <w:t>valótlant</w:t>
      </w:r>
      <w:r>
        <w:rPr/>
        <w:t xml:space="preserve"> írtam a kérelembe, mert ott az “ismerős” szót választottam a felsorolt lehetőségek közül. </w:t>
      </w:r>
    </w:p>
    <w:p>
      <w:pPr>
        <w:pStyle w:val="Nszveg"/>
        <w:rPr/>
      </w:pPr>
      <w:r>
        <w:rPr/>
        <w:t xml:space="preserve">Az még hagyján, hogy személyes ismeretség hiányában nem lehet meghívólevelet beadni. Ezt tisztázhatta volna velem a kérelmet átvevő rendőr-tisztviselőnő, és megspóroltam volna egy csomó időt és pénzt, valamint fáradságot. Ez merevség, vaskalaposság, de a hivatal azért hivatal, hogy ilyen legyen. Ezen nem is lehet különösebben csodálkozni. </w:t>
      </w:r>
    </w:p>
    <w:p>
      <w:pPr>
        <w:pStyle w:val="Nszveg"/>
        <w:rPr/>
      </w:pPr>
      <w:r>
        <w:rPr/>
        <w:t xml:space="preserve">De hogy Magyarországon, demokráciában, ahol alapelv az ártatlanság vélelme, az első pillanattól kezdve úgy kezelnek, hogy bűnöző, csaló, hazug vagyok, és ha száz módon bebizonyítom az ellenkezőjét, akkor is csak félig-meddig mostam tisztára magam, az a rendőri szervek mérhetetlen rosszhiszeműségét mutatja, és azt, hogy úgy gondolkoznak, egy kínai beutazását ha elutasítják, abból baj nem lehet, de ha engedélyezik, ki tudja mi történhet, így fogják magukat, és minden eszközt megragadnak, hogy elutasíthassák a kérvényt. </w:t>
      </w:r>
    </w:p>
    <w:p>
      <w:pPr>
        <w:pStyle w:val="Nszveg"/>
        <w:rPr/>
      </w:pPr>
      <w:r>
        <w:rPr/>
        <w:t xml:space="preserve">Aki sokat akar, keveset fog. Három érvet is írt az indoklásba, pedig vagy az volt a baj, hogy “valótlant” írtam, vagy az, hogy nincs személyes kapcsolat. Az, hogy “fennáll a lehetősége” az a szokásos gumiparagrafus, ami minden esetre ráhúzható, tehát a szubjektivitásnak ad tág teret. Ha azt írtam volna a nyomtatványra, hogy személyes ismerős, vagy azt mondtam volna szóban, és rám bizonyítják az ellenkezőjét, jogos lenne, hogy valótlant állítottam, de így? </w:t>
      </w:r>
    </w:p>
    <w:p>
      <w:pPr>
        <w:pStyle w:val="Nszveg"/>
        <w:rPr/>
      </w:pPr>
      <w:r>
        <w:rPr/>
        <w:t xml:space="preserve">Létezik, hogy a két rendőr, aki a szemembe nézett, azt írta jelentésében, hogy meg akartam téveszteni a hatóságot? Ezt látják bennem, rajtam? Hát nem része a munkának az emberismeret? Elképesztő egy praktika, az ember jóhiszemű megnyilatkozását ellen fordítani, kiforgatni, és “bűnös”-t csinálni belőle. Nem csak a diktatúrákban van ez így? Ez a bűnüldözés anatómiai sajátossága? </w:t>
      </w:r>
    </w:p>
    <w:p>
      <w:pPr>
        <w:pStyle w:val="Nszveg"/>
        <w:rPr/>
      </w:pPr>
      <w:r>
        <w:rPr/>
        <w:t xml:space="preserve">Egyáltalán mi a csudának kérdezősködtek a nyomtatványra még egyszer, amikor a szemle célja a lakás megtekintése, és a nyomtatvány kitöltését az átvevő tisztviselőnővel is meg lehetett volna beszélni? Miért nem ad az ügyintéző felvilágosítást, hogy kit, és hogyan lehet meghívni Kínából? Amikor beadtam a nyomtatványt, épp kevesen voltak, és még el is meséltem a történetemet részletesen, hol akartam volna azt eltitkolni? </w:t>
      </w:r>
    </w:p>
    <w:p>
      <w:pPr>
        <w:pStyle w:val="Nszveg"/>
        <w:rPr/>
      </w:pPr>
      <w:r>
        <w:rPr/>
        <w:t xml:space="preserve">Első lendületemben egy nagyon nyílt, és őszinte levelet írtam, helyesebben fellebbezést, mert 3.000 Ft-ba kerül, hogy az ember egy ilyen pofon után még szólhasson valamit. Aztán rájöttem, hogy egyetlen egyet érnék el, hogy akkor biztosan nem adnának engedélyt, mert ezek után nem várhatom, hogy beismerjék, kiforgatták szavaimat, rosszhiszeműen járnak el az “állampolgárral” az eljárás során. </w:t>
      </w:r>
    </w:p>
    <w:p>
      <w:pPr>
        <w:pStyle w:val="Nszveg"/>
        <w:rPr/>
      </w:pPr>
      <w:r>
        <w:rPr/>
        <w:t xml:space="preserve">Ha meg nem kell a kínai vállalkozó a pénzével, és a másik a gyógyító tudásával, akkor meg mondják meg előre, ne túráztassák az embert feleslegesen. Ennek is üzenete volt. Lehet, hogy meg kellett volna írni csak úgy, szabadkézből a véleményem, egy szál öncenzúra nélkül? Lehet! Most nem azt tettem. </w:t>
      </w:r>
    </w:p>
    <w:p>
      <w:pPr>
        <w:pStyle w:val="Nszveg"/>
        <w:rPr/>
      </w:pPr>
      <w:r>
        <w:rPr/>
        <w:t xml:space="preserve">Nem tudom, mi volt ebben a bántó? Miért is vártam tőlük mást, amikor a vali-fili fórumon is megkaptam ezt, még keményebben is? Spongyát rá, inkább az üzenetét kéne megfejtenem, de szerencsére elterelte a figyelmem, hogy Gergő jelentkezett. Előző nap írt egy emailt, hogy meglátogatna, és megjött. </w:t>
      </w:r>
    </w:p>
    <w:p>
      <w:pPr>
        <w:pStyle w:val="Nszveg"/>
        <w:ind w:firstLine="720"/>
        <w:rPr/>
      </w:pPr>
      <w:r>
        <w:rPr/>
        <w:t xml:space="preserve">- Hogy vagy kisfiam? Kérdem tőle, és annál több, mint köszönöm jól, nem jön ki belőle. Nem egy szószátyár fazon ez a Gergő, meg kell hagyni. Feltört bennem, hogy elmagyarázzam neki jóról és rosszról, az azokon való felülemelkedésről való élményeimet, és megilletődött figyelemmel hallgatta magyarázatomat. </w:t>
      </w:r>
    </w:p>
    <w:p>
      <w:pPr>
        <w:pStyle w:val="Nszveg"/>
        <w:ind w:firstLine="720"/>
        <w:rPr/>
      </w:pPr>
      <w:r>
        <w:rPr/>
        <w:t xml:space="preserve">Érdekes, hogy mindkét fiam szinte kivételes tiszteletben részesít. Nem a diktátor apa irányában mélybeivódott félelem, hanem valami ösztönös tisztelet van bennük, ami újra meg újra csodálatra késztet, mert ritkán tapasztalok manapság ilyet, és főleg ilyen mértékben. El is szoktam gondolkodni rajta, vajon ők hogyan, milyennek láthatnak engem, hogy így éreznek? Senki mástól nem kaptam meg ezt az érzést, főként ekkora átéléssel és intenzitással, ezért oly szokatlan. </w:t>
      </w:r>
    </w:p>
    <w:p>
      <w:pPr>
        <w:pStyle w:val="Nszveg"/>
        <w:ind w:firstLine="720"/>
        <w:rPr/>
      </w:pPr>
      <w:r>
        <w:rPr/>
        <w:t xml:space="preserve">Miután elbeszélgettünk, helyesebben elmondtam az “aznapi evangéliumot”, Gergő megnézte tenyereimet, és az egyikben egy spirál a másikban egy fejre állított írott kis g betűhöz hasonló jel volt. Tudtam, hogy kísérőm már változott, és Gergő megnézte azt is. Sokáig nézett, hitetlenkedve csóválta a fejét: - Mintha te lennél apa! </w:t>
      </w:r>
    </w:p>
    <w:p>
      <w:pPr>
        <w:pStyle w:val="Nszveg"/>
        <w:ind w:firstLine="720"/>
        <w:rPr/>
      </w:pPr>
      <w:r>
        <w:rPr/>
        <w:t xml:space="preserve">- Ugyanígy? Pocakkal, kopaszodóan? - Igen, válaszolta. Hát nem semmi! Ezen aztán el lehet gondolkozni. Tényleg úgy van, hogy az ember szellemének soha el nem bukott része külön  van, és most az lett  kísérőm? És az az el nem bukott rész ilyen magas szintű, hogy csak most jutottam el, hogy kísérőm lehessen? </w:t>
      </w:r>
    </w:p>
    <w:p>
      <w:pPr>
        <w:pStyle w:val="Nszveg"/>
        <w:ind w:firstLine="720"/>
        <w:rPr/>
      </w:pPr>
      <w:r>
        <w:rPr/>
        <w:t xml:space="preserve">Egyszerűbb magyarázat, hogy most önmagam “kísérője” vagyok, megvilágosodtam, rátaláltam igazi énemre, amelyik a hordalék, törmelék alatt volt, és sok-sok élet romeltakarító munkája után kiszabadult. Az eddigi kísérők romeltakarító segítők voltak, most már nincs rom, kezdhetek magam is másoknak segíteni romot eltakarítani. Valahogy ez áll hozzám közelebb. </w:t>
      </w:r>
    </w:p>
    <w:p>
      <w:pPr>
        <w:pStyle w:val="Nszveg"/>
        <w:ind w:firstLine="720"/>
        <w:rPr/>
      </w:pPr>
      <w:r>
        <w:rPr/>
        <w:t xml:space="preserve">Őrület, hogy mennyit küszködtem, szenvedtem, és még “csak” odáig jutottam, hogy lebontottam azt, amit 3 éves koromtól 16-18 éves koromig felépítettem, az egómat. Alatta a szellemem érintetlen maradt, rajta még csak ezután fogok dolgozni, helyesebben szellemem fog önmagán, vagy ha úgy tetszik, Isten dolgozik tovább szellememen, mely belőle van, tehát ő maga. Csuda érdekes dolgok ezek, és nagyon örülök, hogy ezen a téren kezdek egy kicsit tisztábban látni.  </w:t>
      </w:r>
    </w:p>
    <w:p>
      <w:pPr>
        <w:pStyle w:val="Nszveg"/>
        <w:ind w:firstLine="720"/>
        <w:rPr/>
      </w:pPr>
      <w:r>
        <w:rPr/>
        <w:t xml:space="preserve">Persze még ezzel sem világos teljesen minden, biztosan vannak még kísérők, segítők mellettem. Ha mindenki mellett vannak, és még Jézusnak is szüksége volt rájuk, mert ugye írja az Írás, hogy “angyalok szolgáltak neki”, akkor belőlem sem lett partizán. Bevillant nekem, hogy Gergő 96 végén azt mondta, hogy 4 évre teszik talonba, ezért rákérdeztem, honnan vette, hogy most, 16-ik születésnapján fogják kísérői megint felkeresni. - Hát gondoltam. Volt a szűkszavú válasz. </w:t>
      </w:r>
    </w:p>
    <w:p>
      <w:pPr>
        <w:pStyle w:val="Nszveg"/>
        <w:ind w:firstLine="720"/>
        <w:rPr/>
      </w:pPr>
      <w:r>
        <w:rPr/>
        <w:t xml:space="preserve">Gondoltam, gondoltam, hát már nem emlékszik rá, hogy mit mondtak neki 4 éve?  Mindent apádnak kell fejében tartani? Mondtam tréfásan, és eloszlattam bizonytalanságát, kétségét, amely azt hitette el vele, tán megfeledkeztek róla kísérői. Ez hamarabb is eszembe juthatott volna, nem hergeltem volna bele magam annyira abba az 57 napba sem. A lényeg az, hogy Gergő érzékeny lelke ne szenvedjen, és nyugodtabb legyen. Vár még erre a gyerekre annyi minden az életben, hogy csuda. </w:t>
      </w:r>
    </w:p>
    <w:p>
      <w:pPr>
        <w:pStyle w:val="Nszveg"/>
        <w:ind w:firstLine="720"/>
        <w:rPr/>
      </w:pPr>
      <w:r>
        <w:rPr/>
        <w:t xml:space="preserve">Persze senki sem spórolhat meg semmit, és őt is a szenvedések fejlesztik, de melyik apa tudja megállni, hogy ne segítsen a gyerekén, ha könnyíthet szenvedésén. Eszembe jutott, mennyire bújt hozzám Gergő kiskorában most meg két-háromhavonta ha eljön. Gondolkoztam, hogy markába nyomjak-e egy ezrest, de aztán mégsem nyomtam, szóljon ha szüksége van pénzre, fordulhat hozzám bizalommal. Búcsúzás előtt még megkezelt és azt hiszem mindkettőnknek javára vált a találkozás. </w:t>
      </w:r>
    </w:p>
    <w:p>
      <w:pPr>
        <w:pStyle w:val="Nszveg"/>
        <w:ind w:firstLine="720"/>
        <w:rPr/>
      </w:pPr>
      <w:r>
        <w:rPr/>
        <w:t>Pali bácsitól is megjött a válasz hosszú leveleimre. Éreztem, hogy nem fog válasz nélkül hagyni, de nem ilyen válaszra számítottam:</w:t>
      </w:r>
    </w:p>
    <w:p>
      <w:pPr>
        <w:pStyle w:val="Nszveg"/>
        <w:ind w:firstLine="720"/>
        <w:rPr/>
      </w:pPr>
      <w:r>
        <w:rPr/>
      </w:r>
    </w:p>
    <w:p>
      <w:pPr>
        <w:pStyle w:val="Nszveg"/>
        <w:ind w:firstLine="720"/>
        <w:rPr/>
      </w:pPr>
      <w:r>
        <w:rPr/>
        <w:t>“</w:t>
      </w:r>
      <w:r>
        <w:rPr/>
        <w:t>Kedves Viktorkám!</w:t>
      </w:r>
    </w:p>
    <w:p>
      <w:pPr>
        <w:pStyle w:val="Nszveg"/>
        <w:ind w:firstLine="720"/>
        <w:rPr/>
      </w:pPr>
      <w:r>
        <w:rPr/>
        <w:t>Nagyon sok és nagyon szép gondolatokat kaptam Tőled. Köszönöm Istennek, és köszönöm Neked is. Ha a jövőben is vállalsz magadra ily nagy energiát rám, csak köszönetet tudok mondani érte” Hű de kedves-barátságos ez a bevezető. Valami azt súgja, hogy még fog meglepetés érni a levélben. Nem is kellett sokat várni.</w:t>
      </w:r>
    </w:p>
    <w:p>
      <w:pPr>
        <w:pStyle w:val="Nszveg"/>
        <w:ind w:firstLine="720"/>
        <w:rPr/>
      </w:pPr>
      <w:r>
        <w:rPr/>
      </w:r>
    </w:p>
    <w:p>
      <w:pPr>
        <w:pStyle w:val="Nszveg"/>
        <w:ind w:firstLine="720"/>
        <w:rPr/>
      </w:pPr>
      <w:r>
        <w:rPr/>
        <w:t>“</w:t>
      </w:r>
      <w:r>
        <w:rPr/>
        <w:t xml:space="preserve">Természetesen vannak nagyon súlyos ellen-megfogalmazásaim leveleddel kapcsolatban.” Hát ez az. Kibújik a szeg a zsákból.  </w:t>
      </w:r>
    </w:p>
    <w:p>
      <w:pPr>
        <w:pStyle w:val="Nszveg"/>
        <w:ind w:firstLine="720"/>
        <w:rPr/>
      </w:pPr>
      <w:r>
        <w:rPr/>
      </w:r>
    </w:p>
    <w:p>
      <w:pPr>
        <w:pStyle w:val="Nszveg"/>
        <w:ind w:firstLine="720"/>
        <w:rPr/>
      </w:pPr>
      <w:r>
        <w:rPr/>
        <w:t>“</w:t>
      </w:r>
      <w:r>
        <w:rPr/>
        <w:t xml:space="preserve">Úgy gondolom, hogy amint a testi dimenzióban megevett étel beépül a testünkbe, úgy a szellemi táplálék által létünk értékesebb fele beépül abba a szellemi dimenzióba, ahonnan táplálékunkat vettük.” Na ez milyen hasonlat? A testi táplálék testünkbe épül, szellemnél meg mi épülünk a táplálékba? Mire akar Pali bácsi kilyukadni? Piros kukorica a szemében, hogy Lao-Ce, meg Buddha tanítása is a kezembe került. Hiába, hogy ugyanazt találom meg ezekben is, mint Jézus tanításában, ő erre már ugrik. </w:t>
      </w:r>
    </w:p>
    <w:p>
      <w:pPr>
        <w:pStyle w:val="Nszveg"/>
        <w:ind w:firstLine="720"/>
        <w:rPr/>
      </w:pPr>
      <w:r>
        <w:rPr/>
      </w:r>
    </w:p>
    <w:p>
      <w:pPr>
        <w:pStyle w:val="Nszveg"/>
        <w:ind w:firstLine="720"/>
        <w:rPr/>
      </w:pPr>
      <w:r>
        <w:rPr/>
        <w:t>“</w:t>
      </w:r>
      <w:r>
        <w:rPr/>
        <w:t xml:space="preserve">Ennek megfelelően eszemben sincs, hogy hamis mérlegre tegyem magamat.” Lám Pali bátyám! Hogy fáj neked, ha nálad korlátoltabban gondolkodók így nyilatkoznak rólad, s most magad is  a hamis mérleg kifejezést kezded elővenni? </w:t>
      </w:r>
    </w:p>
    <w:p>
      <w:pPr>
        <w:pStyle w:val="Nszveg"/>
        <w:ind w:firstLine="720"/>
        <w:rPr/>
      </w:pPr>
      <w:r>
        <w:rPr/>
      </w:r>
    </w:p>
    <w:p>
      <w:pPr>
        <w:pStyle w:val="Nszveg"/>
        <w:ind w:firstLine="720"/>
        <w:rPr/>
      </w:pPr>
      <w:r>
        <w:rPr/>
        <w:t>“</w:t>
      </w:r>
      <w:r>
        <w:rPr/>
        <w:t xml:space="preserve">Jézus az EGYETLEN igazi mérleg. Ő rendelkezésemre áll mindenkor. Általa, Vele és Benne mérem föl naponta, hogy ki vagyok, hol tartok, és eszembe sincs, hogy olyan személyekkel méressem meg magam, akinek fogalma sincs arról, hogy kicsoda Jézus.” Na ez tisztázódott, tehát én vagyok a hamis mérleg. Így sikkad el Jézus tanítása, ha annak lényege helyett személyét bálványozzuk. </w:t>
      </w:r>
    </w:p>
    <w:p>
      <w:pPr>
        <w:pStyle w:val="Nszveg"/>
        <w:ind w:firstLine="720"/>
        <w:rPr/>
      </w:pPr>
      <w:r>
        <w:rPr/>
      </w:r>
    </w:p>
    <w:p>
      <w:pPr>
        <w:pStyle w:val="Nszveg"/>
        <w:ind w:firstLine="720"/>
        <w:rPr/>
      </w:pPr>
      <w:r>
        <w:rPr/>
        <w:t>“</w:t>
      </w:r>
      <w:r>
        <w:rPr/>
        <w:t xml:space="preserve">Azért tudom én, hogy Ő kicsoda, mert minden szavát kianalizálva ez világossá vált számomra.” Na ezt nem tudtam, hogy az Írást analizálva lehet megvilágosodni. Hát Jézus nem volt a legjobb viszonyban az írástudókkal! Pedig azok is analizálták az Írás minden szavát. Azok sem tették Jézus “hamis” mérlegére magukat. </w:t>
      </w:r>
    </w:p>
    <w:p>
      <w:pPr>
        <w:pStyle w:val="Nszveg"/>
        <w:ind w:firstLine="720"/>
        <w:rPr/>
      </w:pPr>
      <w:r>
        <w:rPr/>
      </w:r>
    </w:p>
    <w:p>
      <w:pPr>
        <w:pStyle w:val="Nszveg"/>
        <w:ind w:firstLine="720"/>
        <w:rPr/>
      </w:pPr>
      <w:r>
        <w:rPr/>
        <w:t>“</w:t>
      </w:r>
      <w:r>
        <w:rPr/>
        <w:t xml:space="preserve">Ha találok olyat, aki szintén kianalizálta Jézus minden szavát a rendelkezésünkre álló szövegek alapján, akkor kérhet engem az illető, hogy folytassak vele párbeszédet Jézus tanításáról. De addig, amíg dunsztja sincs Jézus valódi életéről és tanításáról az illetőnek, nekem ne beszéljen Jézusról. Se Te, se más”. Miért kell engem mondat közben hirtelen illetőnek nevezni? Szóval nem tekint párbeszédre méltónak. Majd ha minden szavát átrágtam, akkor kérhetem. De akkor mi volt a preambulum, a bevezető? Olyan ez a levél, mint egy Frankenstein bábu, különböző, össze nem illő darabokból van összerakva. </w:t>
      </w:r>
    </w:p>
    <w:p>
      <w:pPr>
        <w:pStyle w:val="Nszveg"/>
        <w:ind w:firstLine="720"/>
        <w:rPr/>
      </w:pPr>
      <w:r>
        <w:rPr/>
      </w:r>
    </w:p>
    <w:p>
      <w:pPr>
        <w:pStyle w:val="Nszveg"/>
        <w:ind w:firstLine="720"/>
        <w:rPr/>
      </w:pPr>
      <w:r>
        <w:rPr/>
        <w:t>“</w:t>
      </w:r>
      <w:r>
        <w:rPr/>
        <w:t>Az igazságot relativizálásoddal - legalábbis nekem úgy tűnik - Te Pilátusnak adod a pálmát Jézus ezen szavaira: Azért jöttem, hogy tanúságot tegyek az igazságról. Pilátus ezt kérdezte: Mi az igazság? Ő nyilván nem analizálhatta és nem is ismerhette Jézust. A Te igazság-relativizálásod engem nem lep meg. Csupán arról tudósít, hogy milyen szellemi táplálékok hatására gondolod lelki életed további fejlődését.” Hajaj! Pilátusnak a pálmát! A végén kiderül, hogy én feszítettem keresztre, sőt Júdás is én vagyok. Na olvassuk tovább.</w:t>
      </w:r>
    </w:p>
    <w:p>
      <w:pPr>
        <w:pStyle w:val="Nszveg"/>
        <w:ind w:firstLine="720"/>
        <w:rPr/>
      </w:pPr>
      <w:r>
        <w:rPr/>
      </w:r>
    </w:p>
    <w:p>
      <w:pPr>
        <w:pStyle w:val="Nszveg"/>
        <w:ind w:firstLine="720"/>
        <w:rPr/>
      </w:pPr>
      <w:r>
        <w:rPr/>
        <w:t>“</w:t>
      </w:r>
      <w:r>
        <w:rPr/>
        <w:t xml:space="preserve">Nekem úgy tűnik, hogy az általam felismert Jézus lényegileg különbözik az Általad felismert Jézustól. Szerinted nem volt szüksége önuralomra, szerintem pedig Ő volt a megtestesült Önuralom!” Na ez már tényleg sok. Jézus sosem volt szívbajos, nem körülményeskedett, nem fogalmazott úgy, hogy illető, nem teketóriázott sosem, meg merte mondani a véleményét, amikor kellett. Amikor meg nem kellett, akkor nem is volt szükséges uralkodni magán. Ez nem ül! </w:t>
      </w:r>
    </w:p>
    <w:p>
      <w:pPr>
        <w:pStyle w:val="Nszveg"/>
        <w:ind w:firstLine="720"/>
        <w:rPr/>
      </w:pPr>
      <w:r>
        <w:rPr/>
      </w:r>
    </w:p>
    <w:p>
      <w:pPr>
        <w:pStyle w:val="Nszveg"/>
        <w:ind w:firstLine="720"/>
        <w:rPr/>
      </w:pPr>
      <w:r>
        <w:rPr/>
        <w:t>“</w:t>
      </w:r>
      <w:r>
        <w:rPr/>
        <w:t xml:space="preserve">Az elmúlt két évben gyakran tagadták Jézus istenségét, és gyakran tagadták Jézus emberségét. A Te szavaid alapján Jézus embersége problémás, mert nem volt min uralkodni Neki. Ilyen alapon azt sem lehet állítani a mi szintünkön, hogy Isten a Szeretet, mert a szeretetnek értéket a mi szintünkön az ad, hogy tudunk nem szeretni is. De akkor Isten nem is hűséges, nem is jóságos, stb. mert hogyan lehetne értékelni az ő szeretetét, hűséget, jóságot, stb-t, amelynek nem lehet ellentéte a félelem, hűtlenség, rosszaság stb.” Pali bácsi az ellentét világában él. Nem képes elképzelni anélkül semmit.  </w:t>
      </w:r>
    </w:p>
    <w:p>
      <w:pPr>
        <w:pStyle w:val="Nszveg"/>
        <w:ind w:firstLine="720"/>
        <w:rPr/>
      </w:pPr>
      <w:r>
        <w:rPr/>
      </w:r>
    </w:p>
    <w:p>
      <w:pPr>
        <w:pStyle w:val="Nszveg"/>
        <w:ind w:firstLine="720"/>
        <w:rPr/>
      </w:pPr>
      <w:r>
        <w:rPr/>
        <w:t>“</w:t>
      </w:r>
      <w:r>
        <w:rPr/>
        <w:t>Amint Istenben, úgy az emberben is a szeretetnek és minden erkölcsi értéknek hordozója az a szabadság, amelyben egy döntés megszületik az illető választása alapján.” Na ez is hatalma tévedés. Szabad akkor vagyok, ha - mint Isten - nem függök semmitől, sem vágyaimon, sem ellenszenveimen, elutasításaimon keresztül nem függök senkitől és semmitől.  Aki dönt, aki választ két pólus közül, az mindig elutasítja azt, amelyiket nem választotta, így függése kétszeres, mert a választott és az elutasított pólustól is függ. Nem szabad, hanem éppen rab, az ellentétek, a két-ség rabja. Na mindegy. Menjünk tovább.</w:t>
      </w:r>
    </w:p>
    <w:p>
      <w:pPr>
        <w:pStyle w:val="Nszveg"/>
        <w:ind w:firstLine="720"/>
        <w:rPr/>
      </w:pPr>
      <w:r>
        <w:rPr/>
      </w:r>
    </w:p>
    <w:p>
      <w:pPr>
        <w:pStyle w:val="Nszveg"/>
        <w:ind w:firstLine="720"/>
        <w:rPr/>
      </w:pPr>
      <w:r>
        <w:rPr/>
        <w:t>“</w:t>
      </w:r>
      <w:r>
        <w:rPr/>
        <w:t xml:space="preserve">Míg Istenben a szabadsága abban áll, hogy amit nem akar, az nincs, addig a szellemi teremtmények szabadsága az erkölcsi szinten, tehát a boldogság-boldogtalanság szintjén abban áll, hogy dönthetnek Isten által Jézusban bemutatott, és Általa elmondott jó, és annak hiánya mellett is. A kufárok kiűzése a templomból és az általad említett templomtisztítás nagyon nem egy gyékényen árul. Nagyon összekeversz dolgokat!” Ja, akkor már értem! Így már világos. </w:t>
      </w:r>
    </w:p>
    <w:p>
      <w:pPr>
        <w:pStyle w:val="Nszveg"/>
        <w:ind w:firstLine="720"/>
        <w:rPr/>
      </w:pPr>
      <w:r>
        <w:rPr/>
      </w:r>
    </w:p>
    <w:p>
      <w:pPr>
        <w:pStyle w:val="Nszveg"/>
        <w:ind w:firstLine="720"/>
        <w:rPr/>
      </w:pPr>
      <w:r>
        <w:rPr/>
        <w:t>“</w:t>
      </w:r>
      <w:r>
        <w:rPr/>
        <w:t xml:space="preserve">Véleményem szerint az Isten által az ember számára felkínált erkölcsi rend, tehát az a terület, ahol a boldogság megélhető, Jézusnak e szavai alapján ismerhető fel: Én vagyok az út. Vagyis ha boldog akarok lenni Jézus szerint, akkor arra kell törekednem, hogy soha ne ártsak senkinek, hogy tudjak megbocsátani mindenkinek, és segítsek ott, ahol erre lehetőséget kapok. Ez a MÁSODIK FŐPARANCS! Az ELSŐ FŐPARANCS pedig bizony azon az ALAPALÁZATON nyugszik, mely szerint a meglátott jó mellet kiállva nyitott marad valaki mindig afelé a  jobb felé, aki Magáról azt mondotta: Én vagyok az IGAZSÁG és az ÉLET! Nekem jelenleg leveleid és megnyilatkozásod alapján úgy tűnik, hogy Benned az ALAPALÁZAT veszélyben van. De ez természetesen a te ügyed!”  </w:t>
      </w:r>
    </w:p>
    <w:p>
      <w:pPr>
        <w:pStyle w:val="Nszveg"/>
        <w:ind w:firstLine="720"/>
        <w:rPr/>
      </w:pPr>
      <w:r>
        <w:rPr/>
        <w:t xml:space="preserve">Ez az! Az a nyitottság, ha nincs más számára, mint Jézus, és Jézus pedig az, amit ki lehet szavanként analizálni a Bibliából. Ez a fából vaskarika, a zárt rendszer felé nyitottság. Pedig Jézus szavai nem zárt rendszer, gondosan utalt arra, hogy nem a teljes igazságot mondta el, mert nem bírták volna el az akkori tudatszinten. Ma nem az, az örömhír, hogy Isten megbocsát, hanem az, hogy nincs bűn, nincs rossz és jó, sőt, ez az egyetlen, amitől meg kell szabadulnunk.  Pali bácsi meg hajtja, hajtja. És olyan biztos magában. Csináljam csak a hülyeségem! Az, az én ügyem. </w:t>
      </w:r>
    </w:p>
    <w:p>
      <w:pPr>
        <w:pStyle w:val="Nszveg"/>
        <w:ind w:firstLine="720"/>
        <w:rPr/>
      </w:pPr>
      <w:r>
        <w:rPr/>
      </w:r>
    </w:p>
    <w:p>
      <w:pPr>
        <w:pStyle w:val="Nszveg"/>
        <w:ind w:firstLine="720"/>
        <w:rPr/>
      </w:pPr>
      <w:r>
        <w:rPr/>
        <w:t>“</w:t>
      </w:r>
      <w:r>
        <w:rPr/>
        <w:t xml:space="preserve">Akár istenségét, akár emberségét tagadja valaki Jézusnak, képtelenné válik a két főparancs alapján beteljesíteni az Isten által a szellemi lények számára Jézusban felkínált törvény beteljesítését, vagyis a Jézus által felkínált boldogságot. Sőt arra is képtelen, hogy eszmeileg, mint legfőbb értéket elfogadja ezt. </w:t>
      </w:r>
    </w:p>
    <w:p>
      <w:pPr>
        <w:pStyle w:val="Nszveg"/>
        <w:ind w:firstLine="720"/>
        <w:rPr/>
      </w:pPr>
      <w:r>
        <w:rPr/>
        <w:t>Véleményem szerint az ember legnagyobb tragédiája nem az, hogy nem valósítjuk meg a Jézus által elmondott és elénk tárt boldogító életet, hanem az, hogy különböző szellemi forrásokra hivatkozva letagadjuk, nem is kel ezeket elfogadnunk, mert ezek nem a mi korunknak, nem a mi emberünknek szólnak.</w:t>
      </w:r>
    </w:p>
    <w:p>
      <w:pPr>
        <w:pStyle w:val="Nszveg"/>
        <w:ind w:firstLine="720"/>
        <w:rPr/>
      </w:pPr>
      <w:r>
        <w:rPr/>
        <w:t>Testvéri szeretettel: Pali bácsi”</w:t>
      </w:r>
    </w:p>
    <w:p>
      <w:pPr>
        <w:pStyle w:val="Nszveg"/>
        <w:ind w:firstLine="720"/>
        <w:rPr/>
      </w:pPr>
      <w:r>
        <w:rPr/>
        <w:t xml:space="preserve">Jól van! Jézust tagadó, a legnagyobb tragédia, letagadok mindent, de akkor mi a fenének írja még oda a végére, hogy testvéri szeretettel? Hányszor érvelt a Bibliásoknak, hogy az Ószövetség csak akkori idők emberének szól az akkori nyelven! Az én számban ugyanez már legnagyobb tragédia, mert az ő vetítési alapjára az Evangéliumra vonatkoztatom. Az, hogy őt is legnagyobb tragédiának tartják a Bibliafanatikusok? </w:t>
      </w:r>
    </w:p>
    <w:p>
      <w:pPr>
        <w:pStyle w:val="Nszveg"/>
        <w:ind w:firstLine="720"/>
        <w:rPr/>
      </w:pPr>
      <w:r>
        <w:rPr/>
        <w:t>És utána zokszó nélkül leírja csupa nagybetűs főparancsoknak azt, amit ő hámozott ki az Evangéliumokból. Itt már tényleg nincs értelme semminek. Milyen naiv voltam, hogy azt hittem, valami eljut hozzá a soraimból. Írtam egy behúzott kézifékes levelet, le is ragasztottam, de a konyhában állandóan elém villant egy vicsorgó arc elé tartott báránybőr, így aztán megint nekiültem levelet írni, és azt írtam, ami jött.</w:t>
      </w:r>
    </w:p>
    <w:p>
      <w:pPr>
        <w:pStyle w:val="Nszveg"/>
        <w:ind w:firstLine="720"/>
        <w:rPr/>
      </w:pPr>
      <w:r>
        <w:rPr/>
      </w:r>
    </w:p>
    <w:p>
      <w:pPr>
        <w:pStyle w:val="Nszveg"/>
        <w:ind w:firstLine="720"/>
        <w:rPr/>
      </w:pPr>
      <w:r>
        <w:rPr/>
        <w:t>“</w:t>
      </w:r>
      <w:r>
        <w:rPr/>
        <w:t>Pali bátyám!</w:t>
      </w:r>
    </w:p>
    <w:p>
      <w:pPr>
        <w:pStyle w:val="Nszveg"/>
        <w:ind w:firstLine="720"/>
        <w:rPr/>
      </w:pPr>
      <w:r>
        <w:rPr/>
        <w:t xml:space="preserve">Nehezen igazodom ki rajtad. Leveled elején azt írod, milyen sok szép gondolatot kaptál tőlem, köszönöd Istennek, és köszönöd, ha megint energiát vállalok magamra érted, aztán meg irányváltás, és fogalmam sincs Jézusról, szövegelek, Pilátusnak adom a pálmát, hamis mérlegre nem teszed magad, nagyon összekeverek dolgokat, legnagyobb tragédia amit művelek. </w:t>
      </w:r>
    </w:p>
    <w:p>
      <w:pPr>
        <w:pStyle w:val="Nszveg"/>
        <w:ind w:firstLine="720"/>
        <w:rPr/>
      </w:pPr>
      <w:r>
        <w:rPr/>
        <w:t xml:space="preserve">Miért udvariaskodsz az elején, mintha  örülnél a leveleimnek? Minek a báránybőrt a vicsorgás elé tartani? Vállald önmagad! Legalább ne írtad volna a végére, hogy testvéri szeretettel! Testvérnek tartasz engem? Ezt komolyan is gondolod? Pilátus testvérnek, meg hamis mérleg testvérnek, meg Jézust és tanítását megtagadó testvérnek? Szép kis rokonságod van!” </w:t>
      </w:r>
    </w:p>
    <w:p>
      <w:pPr>
        <w:pStyle w:val="Nszveg"/>
        <w:ind w:firstLine="720"/>
        <w:rPr/>
      </w:pPr>
      <w:r>
        <w:rPr/>
        <w:t xml:space="preserve">Hű, itt szaladt ám a toll a kezemben! Ez minden, csak nem udvariaskodó levél! </w:t>
      </w:r>
    </w:p>
    <w:p>
      <w:pPr>
        <w:pStyle w:val="Nszveg"/>
        <w:ind w:firstLine="720"/>
        <w:rPr/>
      </w:pPr>
      <w:r>
        <w:rPr/>
      </w:r>
    </w:p>
    <w:p>
      <w:pPr>
        <w:pStyle w:val="Nszveg"/>
        <w:ind w:firstLine="720"/>
        <w:rPr/>
      </w:pPr>
      <w:r>
        <w:rPr/>
        <w:t>“</w:t>
      </w:r>
      <w:r>
        <w:rPr/>
        <w:t>Oldalakon át fejtegetem, miként értelmezem Jézus követését, hasonlaterdőket telepítek a levélbe, erre odaveted, hogy Neked (kiben dübörög az ALAPALÁZAT) ne szövegeljen senki Jézusról, nem vagy hajlandó párbeszédre azzal, aki nem olyan írástudó, mint te. Mennyire vak vagy, hogy nem veszed észre a hasonlóságot, pedig kianalizáltad minden szavát az Evangéliumoknak, csak épp nem látod a fától az erdőt! Pedig onnan kiolvashatnád, mire lehet menni a szavanként kianalizálással!”</w:t>
      </w:r>
    </w:p>
    <w:p>
      <w:pPr>
        <w:pStyle w:val="Nszveg"/>
        <w:ind w:firstLine="720"/>
        <w:rPr/>
      </w:pPr>
      <w:r>
        <w:rPr/>
        <w:t>Na itt megálltam egy pillanatra. Ezt nehéz volt leírni, bár jött belőlem feltartóztathatatlanul. Valami kisülést érezem korona és szívcsakrám között, szívcsakrám felizzott és leírtam.</w:t>
      </w:r>
    </w:p>
    <w:p>
      <w:pPr>
        <w:pStyle w:val="Nszveg"/>
        <w:ind w:firstLine="720"/>
        <w:rPr/>
      </w:pPr>
      <w:r>
        <w:rPr/>
      </w:r>
    </w:p>
    <w:p>
      <w:pPr>
        <w:pStyle w:val="Nszveg"/>
        <w:ind w:firstLine="720"/>
        <w:rPr/>
      </w:pPr>
      <w:r>
        <w:rPr/>
        <w:t>“</w:t>
      </w:r>
      <w:r>
        <w:rPr/>
        <w:t xml:space="preserve">Pali bátyám! Pali bátyám! Jaj Pali bátyám! Jaj Pali bátyám! Vak emberek vak vezetője lettél!”A legérdekesebb az volt, hogy semmilyen indulat nem volt bennem a levél megírása alatt, teljes nyugalom, és higgadtság, ezredrésznyit nem mozgatott meg annyira, mint a rendőrség határozata. Abba vittem bele indulatot is, de ez úgy jött elő belőlem, hogy én is csak olvastam, miközben írtam. </w:t>
      </w:r>
    </w:p>
    <w:p>
      <w:pPr>
        <w:pStyle w:val="Nszveg"/>
        <w:ind w:firstLine="720"/>
        <w:rPr/>
      </w:pPr>
      <w:r>
        <w:rPr/>
      </w:r>
    </w:p>
    <w:p>
      <w:pPr>
        <w:pStyle w:val="Nszveg"/>
        <w:ind w:firstLine="720"/>
        <w:rPr/>
      </w:pPr>
      <w:r>
        <w:rPr/>
        <w:t>“</w:t>
      </w:r>
      <w:r>
        <w:rPr/>
        <w:t>Semmi szükség, hogy úgy csináljunk, mintha párbeszéd folyna közöttünk. Én nem tartom ezt tragédiának, és semmi kedvem, hogy tovább folytassam veled a meddőhányó építését.</w:t>
      </w:r>
    </w:p>
    <w:p>
      <w:pPr>
        <w:pStyle w:val="Nszveg"/>
        <w:ind w:firstLine="720"/>
        <w:rPr/>
      </w:pPr>
      <w:r>
        <w:rPr/>
        <w:t>csütörtök, 2000. július 20.</w:t>
      </w:r>
    </w:p>
    <w:p>
      <w:pPr>
        <w:pStyle w:val="Nszveg"/>
        <w:ind w:firstLine="720"/>
        <w:rPr/>
      </w:pPr>
      <w:r>
        <w:rPr/>
        <w:t xml:space="preserve">Isten áldjon!” </w:t>
      </w:r>
    </w:p>
    <w:p>
      <w:pPr>
        <w:pStyle w:val="Nszveg"/>
        <w:ind w:firstLine="720"/>
        <w:rPr/>
      </w:pPr>
      <w:r>
        <w:rPr/>
        <w:t xml:space="preserve">Hát nem tudom, miért kellett ezt a levelet Pali bácsinak így megírnom, de majd kiderül. Sajnálom is közben, ki tudja, hogyan fogja feldolgozni, de hát ő sem tett másképp, mint megírta a véleményét, csak egy kicsit átpofozott karosszéria mögé rejtette az egészet. Ki tudja, miért lesz ez még javára. Sokszor a sokkoló élmények lendítenek ki egy-egy holtpontról. Vagy az is lehet eredmény, hogy végleg elfelejt és nem izgatja magát rajtam, amit eddig képtelen volt megtenni. Majd meglátjuk, ahogy a vak ember is mondta. </w:t>
      </w:r>
    </w:p>
    <w:p>
      <w:pPr>
        <w:pStyle w:val="Nszveg"/>
        <w:ind w:firstLine="720"/>
        <w:rPr/>
      </w:pPr>
      <w:r>
        <w:rPr/>
        <w:t>Nyuszifül felhívott és elkezdte finoman a fülemet rágni. Múltkor azt mondtam neki, hogy anyáskodik, de nem kellemetlen, most azonban már egy kicsit fárasztott, mert szívósan csinálta, nagyon “jót” akart, ügyesen kérdések köpenyébe rejtette a mondanivalóját, és úgy próbált finoman, egy kis  női fifikával irányítani. Ahogy az ügyes asszonyok mondják, hogy a férj a család feje, de a nyak mozgatja a fejet.</w:t>
      </w:r>
    </w:p>
    <w:p>
      <w:pPr>
        <w:pStyle w:val="Nszveg"/>
        <w:ind w:firstLine="720"/>
        <w:rPr/>
      </w:pPr>
      <w:r>
        <w:rPr/>
        <w:t xml:space="preserve">Kérdezte, hogy vagyok, beszámoltam róla, hogy jól, és erre ügyesen becsempészte a kérdést, hogy ez kielégít-e engem, hogy én magam nyugodt derűben élek. Már többször próbált kapacitálni, hogy menjek vissza a fórumra, mert szerinte szükség lenne ott rám, de ezt nekem kell éreznem, és én most nem érzem, hogy vissza kell mennem fórumozni. </w:t>
      </w:r>
    </w:p>
    <w:p>
      <w:pPr>
        <w:pStyle w:val="Nszveg"/>
        <w:ind w:firstLine="720"/>
        <w:rPr/>
      </w:pPr>
      <w:r>
        <w:rPr/>
        <w:t xml:space="preserve">Erre, megint csak kérdésként formálva: - Lehet nyugta az embernek addig, míg mások szenvednek? Mintha arról szólt volna  történet, hogy én fütyülök a világra. Nyusziban azért nagy a buzgalom, mert még nem jött rá, hogy az önakarat gát Isten munkájában, és még nem érzi mindennel és mindenkivel egynek magát. Egészen másképp lát az ember mindent. Látja, hogy egy hatalmas mű részese, ahol minden a legnagyobb rendben megy, senkinek nem kell sem ugrálni, sem kapkodni, sem izgulni, mert másért izgulni, aggódni, az Isten bölcsességébe vetett hit hiánya, de legalábbis kicsinyhitűség. </w:t>
      </w:r>
    </w:p>
    <w:p>
      <w:pPr>
        <w:pStyle w:val="Nszveg"/>
        <w:ind w:firstLine="720"/>
        <w:rPr/>
      </w:pPr>
      <w:r>
        <w:rPr/>
        <w:t xml:space="preserve">Nyuszi volt a legnagyobb szószólója annak, hogy Isten passzívan figyeli a világot, és hagy minket saját dugánkba dőlni, mégsem úgy igyekszik viselkedni, ahogy szerinte a Teremtő tesz, hanem próbálja Istent kiegyensúlyozni, kisegíteni a maga igyekezetével. Becsülöm Nyuszi igyekezetét, mert magam is éveken keresztül szinte megszállottja voltam a “jót” akarásnak. Csak amikor úszkálok, mint hal a vízben, akkor nem hiányzik, hogy valaki ki akarjon menteni a vízből, nehogy megfulladjak. Ilyenkor odébb siklok. </w:t>
      </w:r>
    </w:p>
    <w:p>
      <w:pPr>
        <w:pStyle w:val="Nszveg"/>
        <w:ind w:firstLine="720"/>
        <w:rPr/>
      </w:pPr>
      <w:r>
        <w:rPr/>
        <w:t xml:space="preserve">Elmeséltem, hogy milyen levél kerekedett ki kezem alól Pali bácsinak, mire hamar meghozta ítéletét, én vagyok a hibás, mert mindenkivel a “maga szintjén” kell beszélni, bennem van a hiba, ha Pali bácsinak nem tudtam érthető formában előadni gondolataimat. Nyuszi még attól sem jött zavarba, hogy megkérdeztem, vajon a Mester is hibás volt-e, hogy a farizeusok, írástudók nem értették, hanem elkezdte védeni mundérja becsületét, hogy biztos volt olyan farizeus, aki megértette Jézust. </w:t>
      </w:r>
    </w:p>
    <w:p>
      <w:pPr>
        <w:pStyle w:val="Nszveg"/>
        <w:ind w:firstLine="720"/>
        <w:rPr/>
      </w:pPr>
      <w:r>
        <w:rPr/>
        <w:t>Sajna az a helyzet, hogy Kínában, vagy Szingapúrban bármilyen tagoltan, szépen artikuláltan mondom el a talpra magyart, egy szót sem értenek belőle. A 6 éves kisfiúnak sem tudja 14 éves bátyja sem szép szóval, sem hasonlattal elmagyarázni, hogy milyen jó a lányok domborulatait megsimogatni, velük csókolózni, amikor Pistikének a mogyorós csokoládé a legnagyobb igazság, és a lányok csak nyafogós pisisek. Pedig….</w:t>
      </w:r>
    </w:p>
    <w:p>
      <w:pPr>
        <w:pStyle w:val="Nszveg"/>
        <w:ind w:firstLine="720"/>
        <w:rPr/>
      </w:pPr>
      <w:r>
        <w:rPr/>
        <w:t xml:space="preserve">Majd amikor már Pistike kicsit nagyobb lesz, már dugig ette magát csokival, és már néha valami furcsa bizsergést érez a szíve környékén egy-egy kislány láttán, már hazaviszi egy kiválasztott lány táskáját, már kezdene vele valamit, de még azt sem tudja hogy hol kéne próbálkozni, akkor lehet neki megmondani, hogy szépen nyisd ki a  szád, ne szorítsd össze a fogd, ne vicsoríts, mint az a lány, akivel először csókolóztam életemben, és csináld így meg úgy. </w:t>
      </w:r>
    </w:p>
    <w:p>
      <w:pPr>
        <w:pStyle w:val="Nszveg"/>
        <w:ind w:firstLine="720"/>
        <w:rPr/>
      </w:pPr>
      <w:r>
        <w:rPr/>
        <w:t xml:space="preserve">De mindig az kell, hogy az illető már érett legyen az ismeret befogadására, már csak egy hajszál válassza el csak a felismeréstől, ő akarja, keresse a felismerést, tehát legyen befogadó, akkor várható siker. Az azonban idealista elképzelés, hogy az egész Föld lakossága egyazon tudatszinten van, és egyszerre eljuthat egy nagy ugrással ugyanarra a helyre. </w:t>
      </w:r>
    </w:p>
    <w:p>
      <w:pPr>
        <w:pStyle w:val="Nszveg"/>
        <w:ind w:firstLine="720"/>
        <w:rPr/>
      </w:pPr>
      <w:r>
        <w:rPr/>
        <w:t xml:space="preserve">Bár így lenne. A fórumon lefolytatott több száz meddő vita a tanúság erre. Mindenkinek azzal, azokkal kell foglalkozni, akikhez küldetése van. A zsidók azért voltak “választott” nép, mert abban az időszakban ők voltak azon a tudatszinten, hogy Jézust fogadhassák, és tőle tanulhassanak. Meg volt az oka annak, hogy a szamáriai asszony gyerekének gyógyítását először elutasította a Mester. </w:t>
      </w:r>
    </w:p>
    <w:p>
      <w:pPr>
        <w:pStyle w:val="Nszveg"/>
        <w:ind w:firstLine="720"/>
        <w:rPr/>
      </w:pPr>
      <w:r>
        <w:rPr/>
        <w:t xml:space="preserve">A visszavezetés tartós, hosszú folyamat, aki sokáig sötétségben élt, nem tudja befogadni a fényt, sőt, a hirtelen nagy fénytől meg is vakulhat. Ahhoz kell az Isten bölcsessége, hogy kinek mondjon valamit az ember, és mit. De hogy mindenkinek, csak számára becsomagolva, ez így nem kóser. Nyuszi ellenben következetes volt, és úgy gondolta, ha az ő üzenete nem jutott el hozzám, akkor abban ő a hibás, emailben bocsánatot kért, de megnyugtattam, egy csepp haragot sem érzek. </w:t>
      </w:r>
    </w:p>
    <w:p>
      <w:pPr>
        <w:pStyle w:val="Nszveg"/>
        <w:ind w:firstLine="720"/>
        <w:rPr/>
      </w:pPr>
      <w:r>
        <w:rPr/>
        <w:t xml:space="preserve">Hogy is haragudhatnék Nyuszira, aki nagyon közel van Istenhez, nemrég ugyanúgy gondolkodtam, mint ő, rövidesen meg fogja ő is ugyanazt tapasztalni, amit én, meg egyébként is, mi az a harag? Sőt, kifejezetten jót tett velem olyan vonatkozásban, hogy szavakba kellett öntenem mostani lelkiállapotomat, és nekiduráltam magam e nem könnyű feladatnak. </w:t>
      </w:r>
    </w:p>
    <w:p>
      <w:pPr>
        <w:pStyle w:val="Nszveg"/>
        <w:ind w:firstLine="720"/>
        <w:rPr/>
      </w:pPr>
      <w:r>
        <w:rPr/>
        <w:t>Csendes, könnyű boldogságot írtam sokáig, de csak jobb híján, mert nem találtam megfelelő szót. A legtalálóbb, amit össze tudtam kaparni, a “fenségérzet”. Végtelenség, határtalanság érzete. Nem boldogság, mert a boldogság mellett mindig ott lohol a szenvedés, itt pedig nincs szenvedés. Időtlenség, mondanám, de amellett ott lohol az idő, itt pedig sem idő, sem időtlenség nincs, a kettő egybemosódik. Öröm, mondanám, de nem öröm, mert az öröm mellett ott a bánat és itt nincs bánat.</w:t>
      </w:r>
    </w:p>
    <w:p>
      <w:pPr>
        <w:pStyle w:val="Nszveg"/>
        <w:ind w:firstLine="720"/>
        <w:rPr/>
      </w:pPr>
      <w:r>
        <w:rPr/>
        <w:t xml:space="preserve">Megvilágosodás, vethetné valaki közbe, de nem az, mert azt állandóan kíséri a tudatlanság és világi vágyak, itt pedig egyik sincs, mert egybemosódnak. Az üresség az találó, mert amellett ott van a mindenség is, és ez üresség is, mindenség is. Nyugalom, dadognám, de amellett ott az izgalom, itt pedig sem nyugalom, sem izgalom, a kettő egybemosódik. A legcikibb az, hogy az ember tudja, hogy ha egy fél éve ezt a leírást elolvasta volna, az csak visszahúzta volna, mert az ellentétek dimenziójából nem tűnik kívánatosnak sem az üresség, sem a vágytalanság. </w:t>
      </w:r>
    </w:p>
    <w:p>
      <w:pPr>
        <w:pStyle w:val="Nszveg"/>
        <w:ind w:firstLine="720"/>
        <w:rPr/>
      </w:pPr>
      <w:r>
        <w:rPr/>
        <w:t xml:space="preserve">Pedig akibe beköltözött a mindenség, aki mindenkivel és mindennel egynek ismeri fel magát, abban nincsenek sem vágyak, sem elutasítások, és ez a polaritás világából egyfajta halott világnak tűnhet, pedig nem az. És hagyományos értelemben vett fejlődés sincs, ezért nem tudott Nyuszifül búcsúmondata meghatni, amikor végső érvként odabiggyesztette, hogy aki már nem tud másoktól tanulni, az “halott”. </w:t>
      </w:r>
    </w:p>
    <w:p>
      <w:pPr>
        <w:pStyle w:val="Nszveg"/>
        <w:ind w:firstLine="720"/>
        <w:rPr/>
      </w:pPr>
      <w:r>
        <w:rPr/>
        <w:t xml:space="preserve">Arról nem is beszélve, hogy épp ő volt, aki nem akart tanulni, hanem tanítani, de hát én is hányszor érveltem azzal, hogy nyitottság a fejlődés kulcsa. Itt azonban nincs nyitottság sem, mert annak a zártság az ellenpólusa, itt pedig pólusok, ellentétek nincsenek. Ezért olyan nehéz erről beszélni. Boldogság sincs, és szenvedés sincs. Érzem a fájdalmaimat, mert előttem ismeretlen okból az utolsó néhány napban felerősödtek izomfájdalmaim, de csak annyi, hogy észreveszem őket, hogy fájnak, és kész, izgatni nem izgatnak, nem szenvedtetnek. </w:t>
      </w:r>
    </w:p>
    <w:p>
      <w:pPr>
        <w:pStyle w:val="Nszveg"/>
        <w:ind w:firstLine="720"/>
        <w:rPr/>
      </w:pPr>
      <w:r>
        <w:rPr/>
        <w:t xml:space="preserve">Ha belegondolok, szeretet sincs itt, aminek ellentéte a félelem, helyesebben itt az a “szeretet” van, amit Jézus “tökéletességként” fogalmazott meg, a mindennel, és mindenkivel való egység érzete, ahol már nincs érzelem, mert akivel egy vagyok az iránt mit érezhetnék? Önmagam iránt is csak addig érezhetek bármit, míg nem vagyok egy önmagammal. </w:t>
      </w:r>
    </w:p>
    <w:p>
      <w:pPr>
        <w:pStyle w:val="Nszveg"/>
        <w:ind w:firstLine="720"/>
        <w:rPr/>
      </w:pPr>
      <w:r>
        <w:rPr/>
        <w:t xml:space="preserve">Ugyanígy nem unalmas, és nem is érdekes ez a világ, még azt sem mondom, hogy klassz, vagy jó, mert sem jó, sem rossz, egyet azonban érzek, nem akarok innen elmenni, ezt a világot könnyű megszokni, ha az ember benne van. Érzem, hogy némi igyekezettel vissza tudnám még tornászni magam oda, ahol ez nincs, de kb. annyi kedvem volna ehhez, mint a halálközeli élmények megélőinek a szellemvilág kényelmes könnyedségéből a nehézkes, durva fizikai testbe visszatérni. </w:t>
      </w:r>
    </w:p>
    <w:p>
      <w:pPr>
        <w:pStyle w:val="Nszveg"/>
        <w:ind w:firstLine="720"/>
        <w:rPr/>
      </w:pPr>
      <w:r>
        <w:rPr/>
        <w:t xml:space="preserve">Jó volt Putnoki Tibi filmje a Budapest Tv-n, ahogy mondta, fúj, abba a testbe én nem akarok visszamenni, véres hús, fúj…. Heehehehe! Pedig  csak kilenc percet volt odaát. Szóval nemigen lehet erről az állapotról beszélni, de nem is izgatom magam különösebben ezen, mert amikor majd kell, úgyis a megfelelő szavak jönnek a számra. Addig meg van, ami van. </w:t>
      </w:r>
    </w:p>
    <w:p>
      <w:pPr>
        <w:pStyle w:val="Nszveg"/>
        <w:ind w:firstLine="720"/>
        <w:rPr/>
      </w:pPr>
      <w:r>
        <w:rPr/>
      </w:r>
    </w:p>
    <w:p>
      <w:pPr>
        <w:pStyle w:val="Nszveg"/>
        <w:ind w:firstLine="720"/>
        <w:rPr/>
      </w:pPr>
      <w:r>
        <w:rPr/>
      </w:r>
    </w:p>
    <w:p>
      <w:pPr>
        <w:pStyle w:val="Heading1"/>
        <w:ind w:left="360" w:hanging="360"/>
        <w:rPr/>
      </w:pPr>
      <w:bookmarkStart w:id="11" w:name="__RefHeading___Toc491496628"/>
      <w:bookmarkEnd w:id="11"/>
      <w:r>
        <w:rPr>
          <w:lang w:val="en-US"/>
        </w:rPr>
        <w:t>11.</w:t>
        <w:tab/>
      </w:r>
      <w:r>
        <w:rPr/>
        <w:t>Ideát odaát</w:t>
      </w:r>
    </w:p>
    <w:p>
      <w:pPr>
        <w:pStyle w:val="Nszveg"/>
        <w:ind w:hanging="0"/>
        <w:rPr/>
      </w:pPr>
      <w:r>
        <w:rPr/>
        <w:t>F</w:t>
      </w:r>
      <w:r>
        <w:rPr/>
        <w:t>urmányosan fogalmaztam egy kicsit, de ez az igazság. Attól függ, honnan nézem, úgy beszélhetek ideátról, vagy odaátról. Sokszor úgy érzem, ideát vagyok, mert napokon keresztül rezzenéstelenül élem az életem, semmi nem rendít meg.  Aztán csak beüt valami, mint éjszaka a rengeteg izomgörcs, amitől úgy ordibáltam, mint az albán szamár, vagy eszembe jut, hogy már két hete tart a “kis ideig”, és akkor elmegy egy percre a kedvem, és akkor odaát vagyok.</w:t>
      </w:r>
    </w:p>
    <w:p>
      <w:pPr>
        <w:pStyle w:val="Nszveg"/>
        <w:rPr/>
      </w:pPr>
      <w:r>
        <w:rPr/>
        <w:t xml:space="preserve">Hogy egy kicsit már ne a szerelemről, meg a spirituális dolgokról beszéljünk, lazításként leírok egy jó kis receptet, amit pár napja főztem meg. Felfedeztem a konyhaszekrényben egy zacskó kukoricadarát, és eszembe jutott, hogy hányszor ettem a Múzeum körút  Károlyi térhez vezető mellékutcájában, a Székely sörözőben egy kukoricából készült különleges erdélyi ételt, amire a pincér mindig csak feltételesen vette fel a megrendelést, mondván, megkérdezi a szakácsot, elkészíti-e. </w:t>
      </w:r>
    </w:p>
    <w:p>
      <w:pPr>
        <w:pStyle w:val="Nszveg"/>
        <w:rPr/>
      </w:pPr>
      <w:r>
        <w:rPr/>
        <w:t xml:space="preserve">Ugyanis munkaigényes, de olcsó étel volt, a szocializmusban nem lehetett többet kérni, mint az anyagköltség, és egy bizonyos fix szorzó, és a szakácsnak nem érte meg bíbelődni vele, mert azért az étterem mégiscsak érdekelt volt a haszonban. Na, hát édesapám, és Nyuszifül szerint ennek az ételnek, amit pillanatnyi ihlet alapján emlékezetből készítettem el, gánica a neve. </w:t>
      </w:r>
    </w:p>
    <w:p>
      <w:pPr>
        <w:pStyle w:val="Nszveg"/>
        <w:rPr/>
      </w:pPr>
      <w:r>
        <w:rPr/>
        <w:t xml:space="preserve">Öntsünk egy mérőedénybe tetszés szerinti mennyiségű kukoricadarát, de ne legyünk mértéktelenek, mert meg tud duzzadni rendesen, így 2-3 személyre 2-3 dl darát javasolok. Öntsünk lábosba, tegyünk rá jó 2-szeres mennyiségű vizet, egy kis sót, és folyamatos kavargatás mellett forraljuk fel, majd kislángon kavargassuk, míg teljesen be nem sűrűsödik. </w:t>
      </w:r>
    </w:p>
    <w:p>
      <w:pPr>
        <w:pStyle w:val="Nszveg"/>
        <w:rPr/>
      </w:pPr>
      <w:r>
        <w:rPr/>
        <w:t xml:space="preserve">Ha már nehezen lehet keverni, és már kezdene majdnem odaégni, akkor zárjuk el a gázt, és hagyjuk lefedve kihűlni, mert még ilyenkor is sűrűsödik, duzzad. Aztán egy idő múlva, ha közben elvégeztük egyéb tennivalóinkat, megírtunk két oldalt a könyvünkből, vagy fabrikáltunk honlapunkon, akkor aprítsunk finomra egy fej hagymát és egy kis olajon, vagy vajon kezdjük el dinsztelni, de közben szaggassunk evőkanállal darabokat a kukoricadarából is, és melegítsük meg azokat is a dinsztelődő hagymával együtt. </w:t>
      </w:r>
    </w:p>
    <w:p>
      <w:pPr>
        <w:pStyle w:val="Nszveg"/>
        <w:rPr/>
      </w:pPr>
      <w:r>
        <w:rPr/>
        <w:t xml:space="preserve">Hű, már össze is fut a nyál a számban, ahogy mesélek róla. Pár perc alatt megdinsztelődik a hagyma, és átforrósodnak a kukoricadara gombóckák, lapocskák, célszerű nagy felületű palacsintasütőben végezni a melegítést, és most már csak annyi a dolgunk, hogy tálaláskor egy kis gomolyatúrót morzsolunk rá. Hát isteni! Ha elég bátran melegítettük a darát, akkor a gomolya megolvad rajta, ha nincs hagymánk, helyettesíthetjük fokhagymával, és ehetjük az erdélyi szegény ember finom, és egészséges táplálékát. </w:t>
      </w:r>
    </w:p>
    <w:p>
      <w:pPr>
        <w:pStyle w:val="Nszveg"/>
        <w:rPr/>
      </w:pPr>
      <w:r>
        <w:rPr/>
        <w:t>Főzés után egy bátortalan hang szólt bele a kaputelefonba, hogy a mormonoktól jönnének meglátogatni. Vagy nem tudják megemészteni, hogy abbahagytam náluk pályafutásom, vagy sokat mesélt rólam a két elder</w:t>
      </w:r>
      <w:r>
        <w:rPr>
          <w:rStyle w:val="FootnoteCharacters"/>
          <w:rStyle w:val="FootnoteAnchor"/>
        </w:rPr>
        <w:footnoteReference w:id="13"/>
      </w:r>
      <w:r>
        <w:rPr/>
        <w:t xml:space="preserve">, és ezért tértek vissza. Egy magyar srác és egy amerikai jött és már az elején tisztáztam, hogy nem áll szándékomban belépni hozzájuk, de azzal érveltek, hogy ettől még kölcsönösen erősíthetjük egymás hitét. </w:t>
      </w:r>
    </w:p>
    <w:p>
      <w:pPr>
        <w:pStyle w:val="Nszveg"/>
        <w:rPr/>
      </w:pPr>
      <w:r>
        <w:rPr/>
        <w:t xml:space="preserve">Sikerült egészen jól elbeszélgetnünk, a magyar srác egészen nyitott volt, én biztosítottam őket, hogy tisztelem a hitüket, és nem vitatom igazságukat, de én is elmondtam a magam igazságát. Kiderült, hogy az amerikai srác előző állomáshelye Angyalföld volt, ami elég strapás hely. Majdnem megverték egy alkalommal, és van olyan társuk, aki bizony nem úszta meg a majdnemmel. </w:t>
      </w:r>
    </w:p>
    <w:p>
      <w:pPr>
        <w:pStyle w:val="Nszveg"/>
        <w:rPr/>
      </w:pPr>
      <w:r>
        <w:rPr/>
        <w:t xml:space="preserve">Megkérdeztem, hogy történik ilyesmi, hát kiderült, hogy megszólították társával az utcán, hogy mit keresnek, mire ő elkezdte mondani, hogy Jézus Krisztus utolsó napi szentjeinek egyházától jött tanúságot tenni. Sok erőszakos gyülekezet van, mind Jézus nevét skandálják, Jézust tartják maguk elé, és bár a mormonok a legszelídebbek, szerintem a két srác egy másik gyülekezet “munkájának” gyümölcsét aratta le. </w:t>
      </w:r>
    </w:p>
    <w:p>
      <w:pPr>
        <w:pStyle w:val="Nszveg"/>
        <w:rPr/>
      </w:pPr>
      <w:r>
        <w:rPr/>
        <w:t>Amikor elmentek, azon kezdtem gondolkozni, hogy miért így kezdik a mondandójukat, meg, hogy nem könnyű feladat az övék, mert még azt is be kell adni a leendő hittársaknak, hogy nem szabad dohányozni, alkoholt fogyasztani, de még a kávé, és a tea is tilos. Ennél más csak a Krsna tudatúak puritánabbak, mert szerintük Krsna haragszik még akkor is, ha gombát, meg hagymát eszünk.</w:t>
      </w:r>
    </w:p>
    <w:p>
      <w:pPr>
        <w:pStyle w:val="Nszveg"/>
        <w:rPr/>
      </w:pPr>
      <w:r>
        <w:rPr/>
        <w:t xml:space="preserve">Nem könnyű ilyen pakkal a hátizsákunkban hívőket toborozni. De miért nem azt mondják, hogy örömhírt hoztunk, amitől mindenkinek felvidulna az arca? Örömhír! Ugye milyen jól hangzik? És Jézus annak idején valóban örömhírt mondott, mert az Ószövetség szigora, keménysége után üdítő forrás volt a tanítása azoknak, akik be tudták fogadni. </w:t>
      </w:r>
    </w:p>
    <w:p>
      <w:pPr>
        <w:pStyle w:val="Nszveg"/>
        <w:rPr/>
      </w:pPr>
      <w:r>
        <w:rPr/>
        <w:t xml:space="preserve">Addig - addig gondolkoztam, hogyan kéne kezdeni a mondókát, míg összeállt a fejemen egy örömhír, amire külön honlapocskát is készítettem, és a fórumon is népszerűsítettem: </w:t>
      </w:r>
    </w:p>
    <w:p>
      <w:pPr>
        <w:pStyle w:val="Nszveg"/>
        <w:jc w:val="center"/>
        <w:rPr/>
      </w:pPr>
      <w:r>
        <w:rPr/>
      </w:r>
    </w:p>
    <w:p>
      <w:pPr>
        <w:pStyle w:val="Nszveg"/>
        <w:jc w:val="center"/>
        <w:rPr/>
      </w:pPr>
      <w:r>
        <w:rPr/>
        <w:t>Örömhírem van!</w:t>
      </w:r>
    </w:p>
    <w:p>
      <w:pPr>
        <w:pStyle w:val="Nszveg"/>
        <w:jc w:val="center"/>
        <w:rPr/>
      </w:pPr>
      <w:r>
        <w:rPr/>
      </w:r>
    </w:p>
    <w:p>
      <w:pPr>
        <w:pStyle w:val="Nszveg"/>
        <w:numPr>
          <w:ilvl w:val="0"/>
          <w:numId w:val="2"/>
        </w:numPr>
        <w:tabs>
          <w:tab w:val="clear" w:pos="720"/>
          <w:tab w:val="left" w:pos="360" w:leader="none"/>
        </w:tabs>
        <w:rPr/>
      </w:pPr>
      <w:r>
        <w:rPr>
          <w:b/>
          <w:i/>
        </w:rPr>
        <w:t>Örömhír</w:t>
      </w:r>
      <w:r>
        <w:rPr/>
        <w:t xml:space="preserve">, hogy meg lehet szabadulni a szenvedéstől, minden gondra, bajra megvan a gyógyszer! Ez az, amit mindnyájan szeretnénk! Senki sem szeret szenvedni! </w:t>
      </w:r>
    </w:p>
    <w:p>
      <w:pPr>
        <w:pStyle w:val="Nszveg"/>
        <w:numPr>
          <w:ilvl w:val="0"/>
          <w:numId w:val="2"/>
        </w:numPr>
        <w:tabs>
          <w:tab w:val="left" w:pos="720" w:leader="none"/>
        </w:tabs>
        <w:ind w:left="720" w:hanging="360"/>
        <w:rPr/>
      </w:pPr>
      <w:r>
        <w:rPr/>
        <w:t xml:space="preserve">Szenvedéseinket vágyaink, és elutasításaink okozzák. Vágyaink, és elutasításaink elkülönültséget, magányérzetet, irigységet, agressziót, haragot, félelmet, szorongást keltenek bennünk. Ezek az érzelmek önmagukban is kellemetlen következményekkel járnak, de ha elutasítjuk, elfojtjuk őket, akkor is szenvedtetnek, az EGÉSZ-SÉG hiányaként betegséget okoznak. “Ördögi” kör? </w:t>
      </w:r>
    </w:p>
    <w:p>
      <w:pPr>
        <w:pStyle w:val="Nszveg"/>
        <w:numPr>
          <w:ilvl w:val="0"/>
          <w:numId w:val="2"/>
        </w:numPr>
        <w:tabs>
          <w:tab w:val="clear" w:pos="720"/>
          <w:tab w:val="left" w:pos="360" w:leader="none"/>
        </w:tabs>
        <w:rPr/>
      </w:pPr>
      <w:r>
        <w:rPr>
          <w:b/>
          <w:i/>
        </w:rPr>
        <w:t>Örömhír</w:t>
      </w:r>
      <w:r>
        <w:rPr/>
        <w:t xml:space="preserve">, hogy nem hiába, értelmetlenül szenvedünk, szenvedéseink a szenvedésmentességhez vezetnek. </w:t>
      </w:r>
    </w:p>
    <w:p>
      <w:pPr>
        <w:pStyle w:val="Nszveg"/>
        <w:numPr>
          <w:ilvl w:val="0"/>
          <w:numId w:val="2"/>
        </w:numPr>
        <w:tabs>
          <w:tab w:val="left" w:pos="720" w:leader="none"/>
        </w:tabs>
        <w:ind w:left="720" w:hanging="360"/>
        <w:rPr/>
      </w:pPr>
      <w:r>
        <w:rPr/>
        <w:t xml:space="preserve">Minden szenvedésünk azt a célt szolgálja, hogy végül ne szenvedjünk. A vágyak és elutasítások, szenvedélyeink, azért szenvedtetnek, hogy a vágyak és elutasítások rabságából kiszabadítsanak, hogy felismerjük, egyek lehetünk Istennel, és ahogy Isten is, a teljes Mindenséggel. (lásd. Jn.10. 30. “Én és az Atya egy vagyunk.”) </w:t>
      </w:r>
    </w:p>
    <w:p>
      <w:pPr>
        <w:pStyle w:val="Nszveg"/>
        <w:numPr>
          <w:ilvl w:val="0"/>
          <w:numId w:val="2"/>
        </w:numPr>
        <w:tabs>
          <w:tab w:val="clear" w:pos="720"/>
          <w:tab w:val="left" w:pos="360" w:leader="none"/>
        </w:tabs>
        <w:rPr/>
      </w:pPr>
      <w:r>
        <w:rPr>
          <w:b/>
          <w:i/>
        </w:rPr>
        <w:t>Örömhír</w:t>
      </w:r>
      <w:r>
        <w:rPr/>
        <w:t xml:space="preserve">, hogy tudjuk miért vannak vágyaink és elutasításaink, melyek szenvedtetnek bennünket. </w:t>
      </w:r>
    </w:p>
    <w:p>
      <w:pPr>
        <w:pStyle w:val="Nszveg"/>
        <w:numPr>
          <w:ilvl w:val="0"/>
          <w:numId w:val="2"/>
        </w:numPr>
        <w:tabs>
          <w:tab w:val="left" w:pos="720" w:leader="none"/>
        </w:tabs>
        <w:ind w:left="720" w:hanging="360"/>
        <w:rPr/>
      </w:pPr>
      <w:r>
        <w:rPr/>
        <w:t>Vágyak és elutasítások azért vannak bennünk, mert elhomályosodott bennünk az a tudás, hogy egyek vagyunk mindennel, és mindenkivel, hogy Isten részei, istenek vagyunk</w:t>
      </w:r>
      <w:r>
        <w:rPr>
          <w:rStyle w:val="FootnoteCharacters"/>
          <w:rStyle w:val="FootnoteAnchor"/>
        </w:rPr>
        <w:footnoteReference w:id="14"/>
      </w:r>
      <w:r>
        <w:rPr/>
        <w:t xml:space="preserve">. Elkülönültnek érezzük magunkat Istentől, pedig egyek vagyunk vele, és elkülönültnek az egész mindenségtől, melyet Isten maradéktalanul magába foglal, ezért alakul ki az a káprázat bennünk, hogy a mindenség egy részét magunk kívülinek látjuk. </w:t>
      </w:r>
    </w:p>
    <w:p>
      <w:pPr>
        <w:pStyle w:val="Nszveg"/>
        <w:numPr>
          <w:ilvl w:val="0"/>
          <w:numId w:val="2"/>
        </w:numPr>
        <w:tabs>
          <w:tab w:val="left" w:pos="720" w:leader="none"/>
        </w:tabs>
        <w:ind w:left="720" w:hanging="360"/>
        <w:rPr/>
      </w:pPr>
      <w:r>
        <w:rPr/>
        <w:t xml:space="preserve">Vágyunk rá, hogy egyek legyünk a mindenség egy részével - mivel nem ismerjük fel vele való egységünket - a mindenség másik részét pedig ugyanazon okból nem engedjük be magunkba, ki akarjuk vetni magunkból, el akarjuk tolni magunktól, elutasítjuk. </w:t>
      </w:r>
    </w:p>
    <w:p>
      <w:pPr>
        <w:pStyle w:val="Nszveg"/>
        <w:numPr>
          <w:ilvl w:val="0"/>
          <w:numId w:val="2"/>
        </w:numPr>
        <w:tabs>
          <w:tab w:val="left" w:pos="720" w:leader="none"/>
        </w:tabs>
        <w:ind w:left="720" w:hanging="360"/>
        <w:rPr/>
      </w:pPr>
      <w:r>
        <w:rPr/>
        <w:t xml:space="preserve">Amire vágyunk, amit “helyesnek”, magunkhoz illőnek, magunkba valónak tartunk, amely töredékével a mindenségnek egységben érezzük magunkat, vagy egységbe szeretnénk kerülni, azt JÓ-nak nevezzük, ami ezen kívül található, amivel nem vagyunk egységben, vagy nem akarunk egységben lenni, azt ROSSZ-nak nevezzük. </w:t>
      </w:r>
    </w:p>
    <w:p>
      <w:pPr>
        <w:pStyle w:val="Nszveg"/>
        <w:numPr>
          <w:ilvl w:val="0"/>
          <w:numId w:val="2"/>
        </w:numPr>
        <w:tabs>
          <w:tab w:val="left" w:pos="720" w:leader="none"/>
        </w:tabs>
        <w:ind w:left="720" w:hanging="360"/>
        <w:rPr/>
      </w:pPr>
      <w:r>
        <w:rPr/>
        <w:t>Más megfogalmazásban tehát szenvedéseink a Jó és Rossz közötti különbségtevésből, az ítélkezésből fakadnak</w:t>
      </w:r>
      <w:r>
        <w:rPr>
          <w:rStyle w:val="FootnoteCharacters"/>
          <w:rStyle w:val="FootnoteAnchor"/>
        </w:rPr>
        <w:footnoteReference w:id="15"/>
      </w:r>
      <w:r>
        <w:rPr/>
        <w:t xml:space="preserve">. </w:t>
      </w:r>
    </w:p>
    <w:p>
      <w:pPr>
        <w:pStyle w:val="Nszveg"/>
        <w:numPr>
          <w:ilvl w:val="0"/>
          <w:numId w:val="2"/>
        </w:numPr>
        <w:tabs>
          <w:tab w:val="clear" w:pos="720"/>
          <w:tab w:val="left" w:pos="360" w:leader="none"/>
        </w:tabs>
        <w:rPr/>
      </w:pPr>
      <w:r>
        <w:rPr>
          <w:b/>
          <w:i/>
        </w:rPr>
        <w:t>Örömhír</w:t>
      </w:r>
      <w:r>
        <w:rPr/>
        <w:t xml:space="preserve">, hogy a teremtés tökéletes, helyrehozza önmagát, helyreállítja egységét, “egy lesz a nyáj”. </w:t>
      </w:r>
    </w:p>
    <w:p>
      <w:pPr>
        <w:pStyle w:val="Nszveg"/>
        <w:numPr>
          <w:ilvl w:val="0"/>
          <w:numId w:val="2"/>
        </w:numPr>
        <w:tabs>
          <w:tab w:val="left" w:pos="720" w:leader="none"/>
        </w:tabs>
        <w:ind w:left="720" w:hanging="360"/>
        <w:rPr/>
      </w:pPr>
      <w:r>
        <w:rPr/>
        <w:t xml:space="preserve">A hatás-ellenhatás törvénye következtében minél inkább vágyunk valamire, minél inkább magunkhoz akarunk valamit vonzani, annál jobban távolodik tőlünk. Ha átmeneti sikert el is érünk, a teljesült vágy csak újabb, még szenvedtetőbb vágy bölcsője. </w:t>
      </w:r>
    </w:p>
    <w:p>
      <w:pPr>
        <w:pStyle w:val="Nszveg"/>
        <w:numPr>
          <w:ilvl w:val="0"/>
          <w:numId w:val="2"/>
        </w:numPr>
        <w:tabs>
          <w:tab w:val="left" w:pos="720" w:leader="none"/>
        </w:tabs>
        <w:ind w:left="720" w:hanging="360"/>
        <w:rPr/>
      </w:pPr>
      <w:r>
        <w:rPr/>
        <w:t>Ugyanígy, minél inkább el akarunk valamit tolni magunktól, az annál jobban tapad hozzánk, annál kevésbé tudunk szabadulni tőle</w:t>
      </w:r>
      <w:r>
        <w:rPr>
          <w:rStyle w:val="FootnoteCharacters"/>
          <w:rStyle w:val="FootnoteAnchor"/>
        </w:rPr>
        <w:footnoteReference w:id="16"/>
      </w:r>
      <w:r>
        <w:rPr/>
        <w:t xml:space="preserve">. Lásd szentek életük végéig tartó “kísértéseit”. </w:t>
      </w:r>
    </w:p>
    <w:p>
      <w:pPr>
        <w:pStyle w:val="Nszveg"/>
        <w:numPr>
          <w:ilvl w:val="0"/>
          <w:numId w:val="2"/>
        </w:numPr>
        <w:tabs>
          <w:tab w:val="left" w:pos="720" w:leader="none"/>
        </w:tabs>
        <w:ind w:left="720" w:hanging="360"/>
        <w:rPr/>
      </w:pPr>
      <w:r>
        <w:rPr/>
        <w:t xml:space="preserve">Vágyainkból és elutasításainkból fakadó szenvedéseink végül azt eredményezik, hogy megszűnnek vágyaink, és elutasításaink, felismerjük egységünket mindennel, és magasabb szinten nyerjük vissza teremtéskori tökéletességünket. </w:t>
      </w:r>
    </w:p>
    <w:p>
      <w:pPr>
        <w:pStyle w:val="Nszveg"/>
        <w:numPr>
          <w:ilvl w:val="0"/>
          <w:numId w:val="2"/>
        </w:numPr>
        <w:tabs>
          <w:tab w:val="clear" w:pos="720"/>
          <w:tab w:val="left" w:pos="360" w:leader="none"/>
        </w:tabs>
        <w:rPr/>
      </w:pPr>
      <w:r>
        <w:rPr>
          <w:b/>
          <w:i/>
        </w:rPr>
        <w:t>Örömhír</w:t>
      </w:r>
      <w:r>
        <w:rPr/>
        <w:t xml:space="preserve">, hogy nem egyedül kell küzdenünk a tökéletesedésünkért. Tökéletességét soha el nem vesztett, és már visszanyert társaink láthatatlanul, de mellettünk vannak, és segítenek mindnyájunkat. </w:t>
      </w:r>
    </w:p>
    <w:p>
      <w:pPr>
        <w:pStyle w:val="Nszveg"/>
        <w:numPr>
          <w:ilvl w:val="0"/>
          <w:numId w:val="2"/>
        </w:numPr>
        <w:tabs>
          <w:tab w:val="clear" w:pos="720"/>
          <w:tab w:val="left" w:pos="360" w:leader="none"/>
        </w:tabs>
        <w:rPr/>
      </w:pPr>
      <w:r>
        <w:rPr>
          <w:b/>
          <w:i/>
        </w:rPr>
        <w:t>Örömhír,</w:t>
      </w:r>
      <w:r>
        <w:rPr/>
        <w:t xml:space="preserve"> hogy Isten úgy alakítja sorseseményeinket, hogy a lehető leggyorsabban visszanyerhessük tökéletességünket, így biztosan lehetünk benne, hogy a lehető legkevesebb és csak a legszükségesebb szenvedéssel találkozunk. A jó pásztor nem passzív figyelő, maga megy elkódorgott bárányai után.</w:t>
      </w:r>
    </w:p>
    <w:p>
      <w:pPr>
        <w:pStyle w:val="Nszveg"/>
        <w:numPr>
          <w:ilvl w:val="0"/>
          <w:numId w:val="2"/>
        </w:numPr>
        <w:tabs>
          <w:tab w:val="clear" w:pos="720"/>
          <w:tab w:val="left" w:pos="360" w:leader="none"/>
        </w:tabs>
        <w:rPr/>
      </w:pPr>
      <w:r>
        <w:rPr>
          <w:b/>
          <w:i/>
        </w:rPr>
        <w:t>Örömhír</w:t>
      </w:r>
      <w:r>
        <w:rPr/>
        <w:t xml:space="preserve">, hogy halál nincs, örök életünk van, testünk elhagyását követően pihenési időszak után újra testet öltünk, míg tökéletességünket vissza nem nyertük, és szükségtelenné nem válik testetöltésünk. Fejlődésünk </w:t>
      </w:r>
      <w:r>
        <w:rPr>
          <w:i/>
        </w:rPr>
        <w:t>folyamatos, fokozatos, örök, és megállíthatatlan</w:t>
      </w:r>
      <w:r>
        <w:rPr/>
        <w:t xml:space="preserve">. </w:t>
      </w:r>
    </w:p>
    <w:p>
      <w:pPr>
        <w:pStyle w:val="Nszveg"/>
        <w:numPr>
          <w:ilvl w:val="0"/>
          <w:numId w:val="2"/>
        </w:numPr>
        <w:tabs>
          <w:tab w:val="clear" w:pos="720"/>
          <w:tab w:val="left" w:pos="360" w:leader="none"/>
        </w:tabs>
        <w:rPr/>
      </w:pPr>
      <w:r>
        <w:rPr>
          <w:b/>
          <w:i/>
        </w:rPr>
        <w:t>Örömhír,</w:t>
      </w:r>
      <w:r>
        <w:rPr/>
        <w:t xml:space="preserve"> hogy az ember nem bűnös, és nem rossz! </w:t>
      </w:r>
    </w:p>
    <w:p>
      <w:pPr>
        <w:pStyle w:val="Nszveg"/>
        <w:numPr>
          <w:ilvl w:val="0"/>
          <w:numId w:val="2"/>
        </w:numPr>
        <w:tabs>
          <w:tab w:val="left" w:pos="720" w:leader="none"/>
        </w:tabs>
        <w:ind w:left="720" w:hanging="360"/>
        <w:rPr/>
      </w:pPr>
      <w:r>
        <w:rPr/>
        <w:t xml:space="preserve">Istentől való eltávolodásunkat, az EGYSÉG tudatállapotának elvesztését a Jó és Rossz fájáról való evéssel, képletesen “engedetlenséggel” szimbolizálja a Biblia a jó és rossz fogalmába mélyen belesüppedt embereknek. Ugyanígy jelkép Lucifer “lázadása” is. </w:t>
      </w:r>
    </w:p>
    <w:p>
      <w:pPr>
        <w:pStyle w:val="Nszveg"/>
        <w:numPr>
          <w:ilvl w:val="0"/>
          <w:numId w:val="2"/>
        </w:numPr>
        <w:tabs>
          <w:tab w:val="clear" w:pos="720"/>
          <w:tab w:val="left" w:pos="360" w:leader="none"/>
        </w:tabs>
        <w:rPr/>
      </w:pPr>
      <w:r>
        <w:rPr>
          <w:b/>
          <w:i/>
        </w:rPr>
        <w:t>Örömhír</w:t>
      </w:r>
      <w:r>
        <w:rPr/>
        <w:t xml:space="preserve">, hogy senki nem örökölt senki mástól semmiféle bűnt! </w:t>
      </w:r>
    </w:p>
    <w:p>
      <w:pPr>
        <w:pStyle w:val="Nszveg"/>
        <w:numPr>
          <w:ilvl w:val="0"/>
          <w:numId w:val="2"/>
        </w:numPr>
        <w:tabs>
          <w:tab w:val="left" w:pos="720" w:leader="none"/>
        </w:tabs>
        <w:ind w:left="720" w:hanging="360"/>
        <w:rPr/>
      </w:pPr>
      <w:r>
        <w:rPr/>
        <w:t xml:space="preserve">Ádám és Éva bibliai alakjai jelképek, minket embereket ábrázolnak, mindnyájan Ádámok, és Évák, ha úgy tetszik elkódorgott bárányok vagyunk a visszavezető úton. Az EGYSÉG elvesztésének, elfelejtésének következménye a jó és rossz felosztása, a bűn fogalmának létrejötte is, pedig jó és rossz csak elhomályosult tudatunkban létezik. Egyetlen “bűne” az embernek, hogy létezik számára a bűn fogalma, hogy bűnnek tart gondolatokat, tetteket, viselkedéseket, hogy különbséget tesz jó és rossz között. </w:t>
      </w:r>
    </w:p>
    <w:p>
      <w:pPr>
        <w:pStyle w:val="Nszveg"/>
        <w:numPr>
          <w:ilvl w:val="0"/>
          <w:numId w:val="2"/>
        </w:numPr>
        <w:tabs>
          <w:tab w:val="clear" w:pos="720"/>
          <w:tab w:val="left" w:pos="360" w:leader="none"/>
        </w:tabs>
        <w:rPr/>
      </w:pPr>
      <w:r>
        <w:rPr>
          <w:b/>
          <w:i/>
        </w:rPr>
        <w:t>Örömhír</w:t>
      </w:r>
      <w:r>
        <w:rPr/>
        <w:t xml:space="preserve">, hogy Sátán - nagyhatalmú személyes ellenisten nincs! </w:t>
      </w:r>
    </w:p>
    <w:p>
      <w:pPr>
        <w:pStyle w:val="Nszveg"/>
        <w:numPr>
          <w:ilvl w:val="0"/>
          <w:numId w:val="2"/>
        </w:numPr>
        <w:tabs>
          <w:tab w:val="left" w:pos="720" w:leader="none"/>
        </w:tabs>
        <w:ind w:left="720" w:hanging="360"/>
        <w:rPr/>
      </w:pPr>
      <w:r>
        <w:rPr/>
        <w:t xml:space="preserve">Kivéve, ha homályos látásunkat, a jó és rossz megkülönböztetését, Istentől való eltávolodásunkat nem nevezzük annak. </w:t>
      </w:r>
    </w:p>
    <w:p>
      <w:pPr>
        <w:pStyle w:val="Nszveg"/>
        <w:numPr>
          <w:ilvl w:val="0"/>
          <w:numId w:val="2"/>
        </w:numPr>
        <w:tabs>
          <w:tab w:val="clear" w:pos="720"/>
          <w:tab w:val="left" w:pos="360" w:leader="none"/>
        </w:tabs>
        <w:rPr/>
      </w:pPr>
      <w:r>
        <w:rPr>
          <w:b/>
          <w:i/>
        </w:rPr>
        <w:t>Örömhír</w:t>
      </w:r>
      <w:r>
        <w:rPr/>
        <w:t>, hogy nincs bűn, így büntetés sincs, és ítélet sincs, és nem is lesz, mert Isten számára nincs különbség jó és rossz között</w:t>
      </w:r>
      <w:r>
        <w:rPr>
          <w:rStyle w:val="FootnoteCharacters"/>
          <w:rStyle w:val="FootnoteAnchor"/>
        </w:rPr>
        <w:footnoteReference w:id="17"/>
      </w:r>
      <w:r>
        <w:rPr/>
        <w:t xml:space="preserve">. </w:t>
      </w:r>
    </w:p>
    <w:p>
      <w:pPr>
        <w:pStyle w:val="Nszveg"/>
        <w:numPr>
          <w:ilvl w:val="0"/>
          <w:numId w:val="2"/>
        </w:numPr>
        <w:tabs>
          <w:tab w:val="clear" w:pos="720"/>
          <w:tab w:val="left" w:pos="360" w:leader="none"/>
        </w:tabs>
        <w:rPr/>
      </w:pPr>
      <w:r>
        <w:rPr>
          <w:b/>
          <w:i/>
        </w:rPr>
        <w:t>Örömhír</w:t>
      </w:r>
      <w:r>
        <w:rPr/>
        <w:t xml:space="preserve">, hogy Földi életünk célja az előző pontban említett tökéletességünk visszaszerzése, a jó és rossz közötti különbségtétel, azaz az ítélkezés, a bűn fogalmának, az elkülönültség érzésének elfelejtése, az EGYSÉG újramegtanulása. </w:t>
      </w:r>
    </w:p>
    <w:p>
      <w:pPr>
        <w:pStyle w:val="Nszveg"/>
        <w:numPr>
          <w:ilvl w:val="0"/>
          <w:numId w:val="2"/>
        </w:numPr>
        <w:tabs>
          <w:tab w:val="left" w:pos="720" w:leader="none"/>
        </w:tabs>
        <w:ind w:left="720" w:hanging="360"/>
        <w:rPr/>
      </w:pPr>
      <w:r>
        <w:rPr/>
        <w:t>Szorosan véve nem visszatérés Istenhez, hanem annak felismerése, hogy mindig is ott, vele egységben voltunk, vagyunk, leszünk, hogy magunk is istenek vagyunk.</w:t>
      </w:r>
    </w:p>
    <w:p>
      <w:pPr>
        <w:pStyle w:val="Nszveg"/>
        <w:numPr>
          <w:ilvl w:val="0"/>
          <w:numId w:val="2"/>
        </w:numPr>
        <w:tabs>
          <w:tab w:val="clear" w:pos="720"/>
          <w:tab w:val="left" w:pos="360" w:leader="none"/>
        </w:tabs>
        <w:rPr/>
      </w:pPr>
      <w:r>
        <w:rPr>
          <w:b/>
          <w:i/>
        </w:rPr>
        <w:t>Örömhír</w:t>
      </w:r>
      <w:r>
        <w:rPr/>
        <w:t xml:space="preserve">, hogy semmi más dolgunk nincs tehát, mint az itt leírtakat FELISMERNI, és </w:t>
      </w:r>
      <w:r>
        <w:rPr>
          <w:i/>
        </w:rPr>
        <w:t>élni isteni tökéletességünket</w:t>
      </w:r>
      <w:r>
        <w:rPr/>
        <w:t xml:space="preserve">. </w:t>
      </w:r>
    </w:p>
    <w:p>
      <w:pPr>
        <w:pStyle w:val="Nszveg"/>
        <w:ind w:hanging="0"/>
        <w:rPr/>
      </w:pPr>
      <w:r>
        <w:rPr/>
      </w:r>
    </w:p>
    <w:p>
      <w:pPr>
        <w:pStyle w:val="Nszveg"/>
        <w:ind w:hanging="0"/>
        <w:rPr/>
      </w:pPr>
      <w:r>
        <w:rPr/>
        <w:t>A szent írások, könyvek ennek a folyamatnak az előkészítői, bevezetői, jelen Örömhír azok beteljesítése.</w:t>
      </w:r>
    </w:p>
    <w:p>
      <w:pPr>
        <w:pStyle w:val="Nszveg"/>
        <w:ind w:firstLine="720"/>
        <w:rPr/>
      </w:pPr>
      <w:r>
        <w:rPr/>
        <w:t xml:space="preserve">Sikerült egész jól összefoglalnom gondolataimat, és azt hiszem, ez lesz küldetésem főmondanivalója, váza. A lényegben ebben van, a hír örömhír az örök kárhozatot, egyszeri életet, halálos bűnt, átkot, démonokat, utolsó ítéletet, sátánt tanító felekezetek tanításához képest. Rávilágít az isteni tökéletességre, a jó és rossz csapdájára, rámutat a vágyakra és elutasításokra, mint az egységből kiválás  szenvedtető, visszaterelő következményeire, határozottan kijelenti, hogy sem sátán, sem büntetés, sem bűn, sem ítélet, szóval lesz ennek fogadtatása, abban biztos vagyok. </w:t>
      </w:r>
    </w:p>
    <w:p>
      <w:pPr>
        <w:pStyle w:val="Nszveg"/>
        <w:ind w:firstLine="720"/>
        <w:rPr/>
      </w:pPr>
      <w:r>
        <w:rPr/>
        <w:t xml:space="preserve">A fórumon nem robbant bombaként az örömhírem, mert részleteiben mindezt már elmondtam, mindössze egy lelkes jelentkező akadt, aki tételesen cáfolta, hogy miért nem igaz semmi sem abból, amit összehordtam, és hozzátette, még erre sem méltatott volna, de mivel Jézus nevét is felhasználom tekintélyként, hát neki meg kell védenie. </w:t>
      </w:r>
    </w:p>
    <w:p>
      <w:pPr>
        <w:pStyle w:val="Nszveg"/>
        <w:ind w:firstLine="720"/>
        <w:rPr/>
      </w:pPr>
      <w:r>
        <w:rPr/>
        <w:t xml:space="preserve">A hix.kukker-en is “meghirdettem” az oldalt, és pár nap alatt 70 kattintást eredményezett ez a módszer. Páran írtak is, de nem volt eget rengető. A sajnos gyengélkedő AGFA scannert felvittem Budapestre a számítástechnikai boltba, és meglátogattam szüleimet is ez alkalomból. Na édesapámat sikerült az örömhírrel kiakasztani. </w:t>
      </w:r>
    </w:p>
    <w:p>
      <w:pPr>
        <w:pStyle w:val="Nszveg"/>
        <w:ind w:firstLine="720"/>
        <w:rPr/>
      </w:pPr>
      <w:r>
        <w:rPr/>
        <w:t xml:space="preserve">Már az elején grimaszolt, a közepén a fejét fogta, a vége felé pedig már végképp nem tudott uralkodni magán és többször közbevágott. Emlegette, hogy vannak hamis próféták is, és hogy a stílusom nagyon jó, jó ügyvéd lehetett volna belőlem. Szóval a stílusom jó, csak a tartalommal nem ért egyet. Én ennek ellenére megnyugodtam, hogy elmondtam nekik, hogyan kerülhetnék el az “utolsó ítéletet”, az ítélkező szellem önmaga felett mondott ítéletét a halált követően, de ha ők nem élnek ezzel a lehetőséggel, akkor ez van, én megtetettem, amit tudtam. </w:t>
      </w:r>
    </w:p>
    <w:p>
      <w:pPr>
        <w:pStyle w:val="Nszveg"/>
        <w:ind w:firstLine="720"/>
        <w:rPr/>
      </w:pPr>
      <w:r>
        <w:rPr/>
        <w:t xml:space="preserve">Édesapám még formálisan erős elutasítása sem zavart, mert éreztem mögötte, hogy a lelke mélyén elfogad ő engem olyannak, amilyen vagyok, csak kinyilvánítja, hogy ő másképp gondolkozik, mint én. Sokkal kellemesebb az ilyen megnyilvánulás, mint amelyik formálisan nem utasít el, de a szándék végül is az. </w:t>
      </w:r>
    </w:p>
    <w:p>
      <w:pPr>
        <w:pStyle w:val="Nszveg"/>
        <w:ind w:firstLine="720"/>
        <w:rPr/>
      </w:pPr>
      <w:r>
        <w:rPr/>
        <w:t xml:space="preserve">Útban Budapestre, a vonaton egy belga házaspár, és 6 éves kisfiuk ült mellém, akik egy Kecskemét melletti puszta-campingben nyaraltak. Rengeteget nevettünk Matthias-szal, mert bemutattam kis showműsoromat az ujjgörbítéssel, malmozással, fülmozgatással, pacsival, egyebekkel, amit még Böbének állítottam össze kórházi használatra. </w:t>
      </w:r>
    </w:p>
    <w:p>
      <w:pPr>
        <w:pStyle w:val="Nszveg"/>
        <w:ind w:firstLine="720"/>
        <w:rPr/>
      </w:pPr>
      <w:r>
        <w:rPr/>
        <w:t xml:space="preserve">Már Budapest előtt jártunk, amikor az édesapa érdeklődött, hogy vajon mérges kígyók-e, amelyeket látott, és megnyugtattam Magyarországon mindössze két mérgező harapású faj él, ezek igen ritkán fordulnak elő, legalább 5 vagy talán 10 éve, hogy kígyóharapásról újságcikk volt, és ha bízunk Istenben, hogy csak olyasmi érhet minket, amiről ő is tud, akkor nyugodtak lehetünk. </w:t>
      </w:r>
    </w:p>
    <w:p>
      <w:pPr>
        <w:pStyle w:val="Nszveg"/>
        <w:ind w:firstLine="720"/>
        <w:rPr/>
      </w:pPr>
      <w:r>
        <w:rPr/>
        <w:t xml:space="preserve">Jó, jó, mondta, hisz ő Istenben, dehát 1.500 km-re otthontól, aggódik a gyerekért. Ráéreztem, hogy mi játszódik le a lelkében, és váratlanul ez buggyant ki belőlem: - My blessing will be with Matthias, till you are in Hungary, and he will no have any problems! Áldásom rajta lesz Matthiason míg itt vagytok Magyarországon, és nem lesz semmi baja. </w:t>
      </w:r>
    </w:p>
    <w:p>
      <w:pPr>
        <w:pStyle w:val="Nszveg"/>
        <w:ind w:firstLine="720"/>
        <w:rPr/>
      </w:pPr>
      <w:r>
        <w:rPr/>
        <w:t xml:space="preserve">Ahogy kimondtam, éreztem, hogy egy burok képződött a kissrác körül, és a szülők megilletődött csendben fogadták kijelentésemet. Nem álltam neki hókuszpókuszolni, csak kimondtam hittel, és úgy látszik ez kellett nekik, valami kézzelfogható, valami személyes, mert látszott rajtuk, érződött belőlük, hogy aggodalmuk teljesen elszállt, és boldogan integettek még a pályaudvaron is, amikor elbúcsúztunk egymástól. </w:t>
      </w:r>
    </w:p>
    <w:p>
      <w:pPr>
        <w:pStyle w:val="Nszveg"/>
        <w:ind w:firstLine="720"/>
        <w:rPr/>
      </w:pPr>
      <w:r>
        <w:rPr/>
        <w:t xml:space="preserve">Feldobják az embert az ilyen események. No egyébként sem voltam letargiában, azt semmiképp nem lehet mondani. Már három hete, hogy Hédi bezárkózott, és az első két napot kivéve talán két hét elmúltával volt egy-két nehezebb napom, de a nyugalom mindig visszaköltözött belém. Végülis ez most hit kérdése nálam, hogy három hét után is nyugodt tudok maradni, vagy bepánikolok, hogy jaj, mi lesz most, de a pánik nem jön, a hitem olyan rendíthetetlen, hogy magam is csodálkozom rajta. </w:t>
      </w:r>
    </w:p>
    <w:p>
      <w:pPr>
        <w:pStyle w:val="Nszveg"/>
        <w:ind w:firstLine="720"/>
        <w:rPr/>
      </w:pPr>
      <w:r>
        <w:rPr/>
        <w:t xml:space="preserve">Majd kigubancolja dolgait ez a drága leány, majd leesik neki is a tantusz, ki tudja, mikor kell ennek bekövetkezni? Ki tudja, mennyire kell még nekem is érlelődnöm? Átléptem egy küszöböt, egy komoly lépcsőt azzal, amikor kimondódott bennem, hogy megvilágosodtam, de ennek is vannak fokozatai, illetve utána is van még fejlődés, alakul még az ember. </w:t>
      </w:r>
    </w:p>
    <w:p>
      <w:pPr>
        <w:pStyle w:val="Nszveg"/>
        <w:ind w:firstLine="720"/>
        <w:rPr/>
      </w:pPr>
      <w:r>
        <w:rPr/>
        <w:t xml:space="preserve">Azért érdekes ez is, hogy így alakult ki közöttünk a helyzet. Nem is álmodtam volna. Amikor itt volt, kiderült, méghozzá neki, nem is nekem, hogy ki tudja, hány életben éltünk már együtt, a kilencedik napon már így hiányzol, úgy hiányzol, aztán egyszerre csak lépj ki az életemből. Hogy lehetek Hédi terhére? Ez 180 fokos fordulat ahhoz képest, hogy hiányom érezte! Én pedig nem változtam 180 fokot! </w:t>
      </w:r>
    </w:p>
    <w:p>
      <w:pPr>
        <w:pStyle w:val="Nszveg"/>
        <w:ind w:firstLine="720"/>
        <w:rPr/>
      </w:pPr>
      <w:r>
        <w:rPr/>
        <w:t>És mi ez, hogy “r</w:t>
      </w:r>
      <w:r>
        <w:rPr>
          <w:lang w:val="en-US" w:eastAsia="en-US"/>
        </w:rPr>
        <w:t xml:space="preserve">ámzúdult rengeteg dolog minden téren”? Neki az is rosszul esett, hogy az ambuláns műtétemet “csak” a könyvembol tudta meg, pedig mindig mindent elmondtam, vagy megírtam, sose takargattam semmit, de én érjem be ilyen általánosságokkal?  </w:t>
      </w:r>
      <w:r>
        <w:rPr/>
        <w:t xml:space="preserve">Persze ha az ember tudná, hogy elesik, akkor leülne előtte. </w:t>
      </w:r>
    </w:p>
    <w:p>
      <w:pPr>
        <w:pStyle w:val="Nszveg"/>
        <w:ind w:firstLine="720"/>
        <w:rPr/>
      </w:pPr>
      <w:r>
        <w:rPr/>
        <w:t xml:space="preserve">Hédinek ki tudja milyen problémáit kell feldolgoznia, és abból kell kiindulnom, hogy biztos elmondta volna, ha lett volna ereje hozzá, és biztos, hogy őt, magát is zavarja, hogy ki kellett zárnia életéből, de ez volt benne, ő sem tehet önmaga ellen, nem is használna neki. Majd utólag szépen elsikáljuk a dolgokat, és nekem meg annak kéne örülnöm, hogy ilyen klasszul elvagyok, nem szenvedek semmitől. Hédi biztosan szívesen cserélne velem, mert ő most problémahegyek alatt betemetve fúrja az alagutat a szabad levegőre, és takarítja a romokat. </w:t>
      </w:r>
    </w:p>
    <w:p>
      <w:pPr>
        <w:pStyle w:val="Nszveg"/>
        <w:ind w:firstLine="720"/>
        <w:rPr/>
      </w:pPr>
      <w:r>
        <w:rPr/>
        <w:t xml:space="preserve">Pár nap múlva, augusztus 5-én leszek 47 éves, és a hetedik csakra teljes kifejlődése a hétszer hetedik év, azaz a negyvenkilencedik évvel várható. Legalábbis a “nagykönyv” szerint. Az aktivitás változatlanul megvan a koronacsakrámon, rengeteget álmodom, és bevillan mindig valami, ami egy-egy homályra derít fényt. </w:t>
      </w:r>
    </w:p>
    <w:p>
      <w:pPr>
        <w:pStyle w:val="Nszveg"/>
        <w:ind w:firstLine="720"/>
        <w:rPr/>
      </w:pPr>
      <w:r>
        <w:rPr/>
        <w:t>A minap épp az világosodott meg előttem, hogy három hete nem szedem a gyógyszereket, csodálkozom, hogy rángat a görcs, szorgalmasan szajkózgatom, hogy majd akkor múlnak el a tünetek, ha lelkileg rendbe jöttem, mert a test a lélek tükre, és el is feledkeztem arról, hogy ezzel kizártam, elutasítottam az anyagi orvostudományt, sőt egyfajta lenézés alakult ki bennem iránta. Ők csak a tünetet tüntetik el, nem is gyógyítanak, úgyis előjön a tünet, csak máshol, pedig ezzel a teljesség egy szeletét kivetem magamból.</w:t>
      </w:r>
    </w:p>
    <w:p>
      <w:pPr>
        <w:pStyle w:val="Nszveg"/>
        <w:ind w:firstLine="720"/>
        <w:rPr/>
      </w:pPr>
      <w:r>
        <w:rPr/>
        <w:t>Milyen tud lenni az ember? Miért ne lehetne az az isteni terv, hogy például a fitymaszűkületemnek a “körülmetéléssel” kell végleg megoldódni, ahogy Grand brother, fórumos cimborám gondolta. Szerinte valami spirituális jelentősége is lehet, hogy ezen végigmegyek. Milyen könnyen elvetettem, pedig……</w:t>
      </w:r>
    </w:p>
    <w:p>
      <w:pPr>
        <w:pStyle w:val="Nszveg"/>
        <w:ind w:firstLine="720"/>
        <w:rPr/>
      </w:pPr>
      <w:r>
        <w:rPr/>
        <w:t xml:space="preserve">És a fájdalomcsillapító is. Becsülettel végigküszködtem három hetet, iszonyúak voltak a fájdalmak, de ha nagyon kell, hogy fájjon, akkor az Istennek nem akadály egy Cataflam tabletta sem, és ha nem jelentkeznek komoly mellékhatások, miért ne szedhetném mértékkel? Egyből jobb volt a mozgásom, és könnyedén fel tudtam pattanni a vonatra. </w:t>
      </w:r>
    </w:p>
    <w:p>
      <w:pPr>
        <w:pStyle w:val="Nszveg"/>
        <w:ind w:firstLine="720"/>
        <w:rPr/>
      </w:pPr>
      <w:r>
        <w:rPr/>
        <w:t xml:space="preserve">A felső három csakra túlsúlya, és az alsók alulműködése! Még mindig elszálltam a szellemvilág felé, még nem egyenrangú bennem szellem és anyag! Pedig harmónia nélkül….. De azért úton vagyok, elfogadom magam így is, örülök, ha valamit felismerek, ha valami tudatosodik bennem, és kész. Nem siettetek semmit, mert már annyira közelinek és biztosnak érzem, hogy értelmetlennek, és feleslegesnek tűnik bármilyen izgalom. </w:t>
      </w:r>
    </w:p>
    <w:p>
      <w:pPr>
        <w:pStyle w:val="Nszveg"/>
        <w:ind w:firstLine="720"/>
        <w:rPr/>
      </w:pPr>
      <w:r>
        <w:rPr/>
        <w:t xml:space="preserve">Kezdem teljesen elfelejteni, hogy van valamilyen célom, és a szellemvilág is kezd kikopni a fejemből. Minden rögződéssel egy káprázatból álló világ kezdődik, így az embernek teljesen ki kell üresedni ahhoz, hogy szabad legyen.  De még a kiüresedésnek a szándékát is el kell felejteni, meg azt is, hogy el akarunk bármit is felejteni, különben megint jönnek a káprázatok. Jó kis játék ez! A legjobb nem csinálni semmit, csak figyelni hogyan csillapul az inga, hogyan ülepszik le a csészében a felkavart, zavaros víz. </w:t>
      </w:r>
    </w:p>
    <w:p>
      <w:pPr>
        <w:pStyle w:val="Nszveg"/>
        <w:ind w:firstLine="720"/>
        <w:rPr/>
      </w:pPr>
      <w:r>
        <w:rPr/>
        <w:t xml:space="preserve">Kotorásztam a számítógépemben, és ráakadtam egy file-ra, amely a szeretet mesteréről szólt. Teljesen egybevág azzal a felismerésemmel, hogy a szeretetre nincs általános recept, noha annyit megállapíthatunk, hogy amíg nem vagyunk teljesen biztosak benne, hogy isten korlátok nélkül működik bennünk, jobb, ha rábízzuk az egészet, és nem igyekszünk senkit sem befolyásolni. </w:t>
      </w:r>
    </w:p>
    <w:p>
      <w:pPr>
        <w:pStyle w:val="Nszveg"/>
        <w:ind w:firstLine="720"/>
        <w:rPr/>
      </w:pPr>
      <w:r>
        <w:rPr/>
        <w:t xml:space="preserve">A szeretet ugyanis végső soron bölcsesség. Kit az visz előre, ha megölelik, kit az, ha arcul ütik, és odatartja a másikat. Ebben a szellemben íródott a következő kis esszé is, ahol meglepetések érik az embert, mert az esszé végén fejtetőre állnak a szeretetről alkotott elképzeléseink. </w:t>
      </w:r>
    </w:p>
    <w:p>
      <w:pPr>
        <w:pStyle w:val="Nszveg"/>
        <w:ind w:firstLine="720"/>
        <w:rPr/>
      </w:pPr>
      <w:r>
        <w:rPr/>
        <w:t xml:space="preserve">Herbert Hahn:  “D A S    G 0 L D E N E  K Ä S T C H E N” </w:t>
      </w:r>
    </w:p>
    <w:p>
      <w:pPr>
        <w:pStyle w:val="Nszveg"/>
        <w:ind w:firstLine="720"/>
        <w:rPr/>
      </w:pPr>
      <w:r>
        <w:rPr/>
        <w:t>“</w:t>
      </w:r>
      <w:r>
        <w:rPr/>
        <w:t>Az arany szekrényke” c. művéből.</w:t>
      </w:r>
    </w:p>
    <w:p>
      <w:pPr>
        <w:pStyle w:val="Nszveg"/>
        <w:ind w:firstLine="720"/>
        <w:rPr/>
      </w:pPr>
      <w:r>
        <w:rPr/>
        <w:t>J.CH.Mellinger Verlag ;  Stuttgart.</w:t>
      </w:r>
    </w:p>
    <w:p>
      <w:pPr>
        <w:pStyle w:val="Nszveg"/>
        <w:ind w:firstLine="720"/>
        <w:rPr/>
      </w:pPr>
      <w:r>
        <w:rPr/>
      </w:r>
    </w:p>
    <w:p>
      <w:pPr>
        <w:pStyle w:val="Nszveg"/>
        <w:ind w:firstLine="720"/>
        <w:jc w:val="center"/>
        <w:rPr/>
      </w:pPr>
      <w:r>
        <w:rPr/>
        <w:t>A SZERETET MESTERE</w:t>
      </w:r>
    </w:p>
    <w:p>
      <w:pPr>
        <w:pStyle w:val="Nszveg"/>
        <w:ind w:firstLine="720"/>
        <w:rPr/>
      </w:pPr>
      <w:r>
        <w:rPr/>
        <w:t>Réges-régen, a lemenő nap országában vándorolt egy férfi, akiről sokat beszéltek. Csodát csoda után meséltek róla - és Őt magát a Szeretet Mesterének nevezték.</w:t>
      </w:r>
    </w:p>
    <w:p>
      <w:pPr>
        <w:pStyle w:val="Nszveg"/>
        <w:ind w:firstLine="720"/>
        <w:rPr/>
      </w:pPr>
      <w:r>
        <w:rPr/>
        <w:t>Az volt a tulajdonsága, hogy sohasem lehetett tudni, éppen hol tartózkodik. Titokzatos módon feltűnt valahol - majd épp oly titokzatos módon el is tűnt. Többnyire egy-egy buzgó tanítvány követte.</w:t>
      </w:r>
    </w:p>
    <w:p>
      <w:pPr>
        <w:pStyle w:val="Nszveg"/>
        <w:ind w:firstLine="720"/>
        <w:rPr/>
      </w:pPr>
      <w:r>
        <w:rPr/>
        <w:t>A Szeretet Mesterével nagyon meg akart ismerkedni egy nemes ember, akinek nem a nemesi neve volt fontos, hanem hogy azzá váljon, és fel tudjon odáig növekedni. Már sok pénzt, és sok fáradtságot fordított a tanulásra, és már sokat fáradozott, hogy megtalálja a Mestert. Már három éve járta fáradhatatlanul a világot, amikor egy faluba érkezve azt hallotta, hogy ott volt pár órával ezelőtt náluk. Utoljára egy szegény özvegy szántóföldjét áldotta meg, és az erdei kápolna felé vette útját.</w:t>
      </w:r>
    </w:p>
    <w:p>
      <w:pPr>
        <w:pStyle w:val="Nszveg"/>
        <w:ind w:firstLine="720"/>
        <w:rPr/>
      </w:pPr>
      <w:r>
        <w:rPr/>
        <w:t xml:space="preserve">Bár már esteledett, a nemesember gyorsan elbúcsúzott, lovára ugrott, és az erdő irányába ügetett. Hamarosan utolért két vándort: egy tiszteletreméltó aggastyánt, mély, tiszta szemekkel, és egy jelentéktelen arcú, jelentéktelen ruházatú, de igen egyenes tartású fiatalembert. </w:t>
      </w:r>
    </w:p>
    <w:p>
      <w:pPr>
        <w:pStyle w:val="Nszveg"/>
        <w:ind w:firstLine="720"/>
        <w:rPr/>
      </w:pPr>
      <w:r>
        <w:rPr/>
        <w:t xml:space="preserve">A nemes leugrott lováról, meghajolt, és szólt: “Üdvözölhetem a Szeretet Mesterét? - Kérem, engedje meg, hogy elkísérhessem!” </w:t>
      </w:r>
    </w:p>
    <w:p>
      <w:pPr>
        <w:pStyle w:val="Nszveg"/>
        <w:ind w:firstLine="720"/>
        <w:rPr/>
      </w:pPr>
      <w:r>
        <w:rPr/>
        <w:t>Az aggastyán nem válaszo1t. Csöndesen, de barátságosan intett csak a kezével, míg a fiatalember mozdulatlanul állt. A nemes örült a szerény intésnek, szívesen követte volna az aggastyánt, tiszteletet érzett iránta, és szeretetreméltónak találta. Gyeplőre fogta a lovát, és úgy lépkedett a vándorok mellett a mindig sötétebb estében. Kínosnak érezte, hogy neki lova van, míg azok olyan szegényesen vándorolnak.</w:t>
      </w:r>
    </w:p>
    <w:p>
      <w:pPr>
        <w:pStyle w:val="Nszveg"/>
        <w:ind w:firstLine="720"/>
        <w:rPr/>
      </w:pPr>
      <w:r>
        <w:rPr/>
        <w:t>Egy koldussal találkoztak. Az idős ember kezet nyújtott neki, és megajándékozta egy tallérral, míg a fiatal némán állt mellettük. A nemesnek ekkor egy szép gondolata támadt. Odament a koldushoz, és felajánlotta neki a lovát. Az nagy örömmel elfogadta a nemes ajándékát. Amikor a koldus a lovat elvezette, az öreg pár szó dicséretet mormolt. Ez volt az első oktatás a Szeretet Mesterétől - gondolta a nemes örömmel - a többi majd következik.</w:t>
      </w:r>
    </w:p>
    <w:p>
      <w:pPr>
        <w:pStyle w:val="Nszveg"/>
        <w:ind w:firstLine="720"/>
        <w:rPr/>
      </w:pPr>
      <w:r>
        <w:rPr/>
        <w:t>De az idegenül érintette, hogy a fiatalember csak a vállát vonogatta.</w:t>
      </w:r>
    </w:p>
    <w:p>
      <w:pPr>
        <w:pStyle w:val="Nszveg"/>
        <w:ind w:firstLine="720"/>
        <w:rPr/>
      </w:pPr>
      <w:r>
        <w:rPr/>
        <w:t>Hamarosan elérték az erdei kápolnát. Volt mellette egy kis őrház. Az őr már meghalt, de felesége, és leánya a házban lakott. Megengedték, hogy a vándorok ott éjszakázzanak. Hálából reggel azok fát vágtak, és vizet hoztak. A fiatalember még pár ágyást is fölásott a kertben. Majd útra keltek. Búcsúzóul az őr leánya mindegyiküknek egy-egy csokor ibolyát hozott, majd integetett a távozóknak.</w:t>
      </w:r>
    </w:p>
    <w:p>
      <w:pPr>
        <w:pStyle w:val="Nszveg"/>
        <w:ind w:firstLine="720"/>
        <w:rPr/>
      </w:pPr>
      <w:r>
        <w:rPr/>
        <w:t>A fiatalember már a következő lépésnél eldobta a maga csokrát, és akármeddig is integetett a leány, egyszer sem fordult hátra.</w:t>
      </w:r>
    </w:p>
    <w:p>
      <w:pPr>
        <w:pStyle w:val="Nszveg"/>
        <w:ind w:firstLine="720"/>
        <w:rPr/>
      </w:pPr>
      <w:r>
        <w:rPr/>
        <w:t>Az öreg csodálkozva nézett rá, de nem szólt semmit.</w:t>
      </w:r>
    </w:p>
    <w:p>
      <w:pPr>
        <w:pStyle w:val="Nszveg"/>
        <w:ind w:firstLine="720"/>
        <w:rPr/>
      </w:pPr>
      <w:r>
        <w:rPr/>
        <w:t>“</w:t>
      </w:r>
      <w:r>
        <w:rPr/>
        <w:t>Durva fráter” - gondolta a nemes - a Szeretet Mestere mellett ilyeneket csinál.</w:t>
      </w:r>
    </w:p>
    <w:p>
      <w:pPr>
        <w:pStyle w:val="Nszveg"/>
        <w:ind w:firstLine="720"/>
        <w:rPr/>
      </w:pPr>
      <w:r>
        <w:rPr/>
        <w:t>Délre egy apácakolostorhoz értek. A kolostor főnökasszonya széles földön híres volt a szelídségéről, jámborságáról. Senki sem emlékezett rá, hogy egyszer is valami gorombaság hagyta volna el a száját. A jóságos főnöknő finom étkekkel látta el őket. Majd a nemes kérésére megmutatta nekik az egyszerű, de hangulatos helységeket. “Ez az én áhítatom szobája” - suttogta halkan, és egy tompa megvilágítású, kicsi helységre mutatott. A napsugár egy finom aranyozású ablaküvegen tört meg, és az ablakkeretből Szent Cecília boldogan mosolygó képe tekintett vissza. Mindenki félénk lépésekkel indult a helyiségbe - elől a fiatalemberrel. Amint botjával a képre akart mutatni, megbotlott, lába kicsúszott, és maga az ablakba zuhant. Az üveg a földre csörömpölt - a többiek meg fölkiáltottak.</w:t>
      </w:r>
    </w:p>
    <w:p>
      <w:pPr>
        <w:pStyle w:val="Nszveg"/>
        <w:ind w:firstLine="720"/>
        <w:rPr/>
      </w:pPr>
      <w:r>
        <w:rPr/>
        <w:t>“</w:t>
      </w:r>
      <w:r>
        <w:rPr/>
        <w:t>Ó, ez csak üveg!” szólt mintegy elégedetten a fiatalember.</w:t>
      </w:r>
    </w:p>
    <w:p>
      <w:pPr>
        <w:pStyle w:val="Nszveg"/>
        <w:ind w:firstLine="720"/>
        <w:rPr/>
      </w:pPr>
      <w:r>
        <w:rPr/>
        <w:t>Az idős főnöknő remegett. Szeme könnyezett, pirosság lövellt az arcába. “Ez a pimasz fráter szedje össze jobban magát! Ó Uram bocsáss meg neki!” Zokogva fordult az öreghez:” Ez előtt a kép előtt imádkoztam negyven évig!” Az öreg le volt taglózva. De csak a vállát vonogatta. A nemesnek égett a bot a kezében, de folyton csak az öreg tiszta, mély tekintetét nézte. Amikor az mély alázattal kezet csókolt e főnöknőnek, arra gondolt: “A szeretetnek micsoda mestere! Igen, mellette valóban növekedni fogok!”</w:t>
      </w:r>
    </w:p>
    <w:p>
      <w:pPr>
        <w:pStyle w:val="Nszveg"/>
        <w:ind w:firstLine="720"/>
        <w:rPr/>
      </w:pPr>
      <w:r>
        <w:rPr/>
        <w:t>Amikor megint az úton voltak, kissé félrevonta az öreget, és suttogva mondta: Kísérődet nem kellene annyira elkényeztetned!”</w:t>
      </w:r>
    </w:p>
    <w:p>
      <w:pPr>
        <w:pStyle w:val="Nszveg"/>
        <w:ind w:firstLine="720"/>
        <w:rPr/>
      </w:pPr>
      <w:r>
        <w:rPr/>
        <w:t>Az öreg a fejét rázta.</w:t>
      </w:r>
    </w:p>
    <w:p>
      <w:pPr>
        <w:pStyle w:val="Nszveg"/>
        <w:ind w:firstLine="720"/>
        <w:rPr/>
      </w:pPr>
      <w:r>
        <w:rPr/>
        <w:t>Estére a városba értek. Egy orvoshoz mentek, aki éppen befejezte a könyvet, amit írt. Már megszokta az idegen látogatókat, és szívélyesen fogadta hármukat. “Éjszakára a dolgozó-szobámba mehettek, ha nem túl nagy benne számotokra a por.”</w:t>
      </w:r>
    </w:p>
    <w:p>
      <w:pPr>
        <w:pStyle w:val="Nszveg"/>
        <w:ind w:firstLine="720"/>
        <w:rPr/>
      </w:pPr>
      <w:r>
        <w:rPr/>
        <w:t>Az öreg mosolygott: “Éppen az országútról jövünk.”</w:t>
      </w:r>
    </w:p>
    <w:p>
      <w:pPr>
        <w:pStyle w:val="Nszveg"/>
        <w:ind w:firstLine="720"/>
        <w:rPr/>
      </w:pPr>
      <w:r>
        <w:rPr/>
        <w:t>Hamarosan mélyreható beszélgetésben volt az orvossal - a többiek meg hallgatták. A tavasszal virágzó növények gyógyító erejéről beszéltek, majd az ősziekről, és az egyszerű növényekről, amelyek csak bizonyos hold állásnál gyógyítanak. Százféle titokról, amelyek mind az ember és a növény bensőséges kapcsolatáról beszélnek. Mindezt az öreg mesélte el, és az orvos áhítattal hallgatta. Jegyzeteket készített magának. Már volt egy könyvre való jegyzete és most majd itt, majd ott írt valamit hozzá, mialatt az öreg boldogan mesélt. Nemesünk pedig így gondolkodott: “A szeretetnek és a tudománynak a mestere!”</w:t>
      </w:r>
    </w:p>
    <w:p>
      <w:pPr>
        <w:pStyle w:val="Nszveg"/>
        <w:ind w:firstLine="720"/>
        <w:rPr/>
      </w:pPr>
      <w:r>
        <w:rPr/>
        <w:t>Mivel még az év eleje volt, és az éjszakák még hűvösek, tüzet gyújtottak a kandallóba. De a tavaszi virágillatot is élvezni akarták, és ezért egy ablakot nyitva hagytak. Az öreg mesélt, az orvos irt, a többiek hallgatták. Nem vette senki észre, amikor az esti égbolton sötét felhők keletkeztek. Hirtelen egy széllökés felkapta a teleirt oldalakat. Pillanatok alatt már a kertben keringtek. Az orvos, az öreg, és a nemes utána rohant. Eső volt várható, és jaj, ha az oldalakat besározza, vagy szétszaggatja!</w:t>
      </w:r>
    </w:p>
    <w:p>
      <w:pPr>
        <w:pStyle w:val="Nszveg"/>
        <w:ind w:firstLine="720"/>
        <w:rPr/>
      </w:pPr>
      <w:r>
        <w:rPr/>
        <w:t>A széllökések mindig erősebbek lettek. Mindenki futott és kapkodott, és senki sem vette észre, hogy a fiatalember a szobában maradt. Végre minden lapot összeszedtek.</w:t>
      </w:r>
    </w:p>
    <w:p>
      <w:pPr>
        <w:pStyle w:val="Nszveg"/>
        <w:ind w:firstLine="720"/>
        <w:rPr/>
      </w:pPr>
      <w:r>
        <w:rPr/>
        <w:t>“</w:t>
      </w:r>
      <w:r>
        <w:rPr/>
        <w:t>Ez rosszul végződhetett volna” - szólt kifulladva az orvos. Boldogan indultak vissza a szobába. De visszatántorodtak, amint vastag füst csapott az arcukba. Egyik szélroham a még benn maradt lapokat fölkapta, és a kandallóba dobta. Pár foszlánya még a szobában keringett elszenesedve, és elzsugorodva. Egy vastag köteg a fa tetején izzott.</w:t>
      </w:r>
    </w:p>
    <w:p>
      <w:pPr>
        <w:pStyle w:val="Nszveg"/>
        <w:ind w:firstLine="720"/>
        <w:rPr/>
      </w:pPr>
      <w:r>
        <w:rPr/>
        <w:t>A fiatalember a kandalló előtt állva, a kabátját széttárva tartotta, nehogy a lapokat a szél visszahozza a tűzről.</w:t>
      </w:r>
    </w:p>
    <w:p>
      <w:pPr>
        <w:pStyle w:val="Nszveg"/>
        <w:ind w:firstLine="720"/>
        <w:rPr/>
      </w:pPr>
      <w:r>
        <w:rPr/>
        <w:t>Az orvos ájultan omlott össze.</w:t>
      </w:r>
    </w:p>
    <w:p>
      <w:pPr>
        <w:pStyle w:val="Nszveg"/>
        <w:ind w:firstLine="720"/>
        <w:rPr/>
      </w:pPr>
      <w:r>
        <w:rPr/>
        <w:t>Az aggastyán meg volt rendülve. Becsukta az ablakot, és az orvos homlokára vizes ruhát tett. A fiatalember az ájulthoz lépett, és egy pillanatra kezeit a homlokára tette. Az orvos fel-ébredt,  “köszönöm” - mondta.</w:t>
      </w:r>
    </w:p>
    <w:p>
      <w:pPr>
        <w:pStyle w:val="Nszveg"/>
        <w:ind w:firstLine="720"/>
        <w:rPr/>
      </w:pPr>
      <w:r>
        <w:rPr/>
        <w:t>“</w:t>
      </w:r>
      <w:r>
        <w:rPr/>
        <w:t>De ne ennek, ne ennek!” kiáltott föl a nemesember. “Hiszen ez...” De nem tudta befejezni. Az öreg megragadta a karját, és kihúzta a szobából. Hamarosan újból az erdőben voltak. Amikor az első fák körülfogták őket, megállt a nemesember.</w:t>
      </w:r>
    </w:p>
    <w:p>
      <w:pPr>
        <w:pStyle w:val="Nszveg"/>
        <w:ind w:firstLine="720"/>
        <w:rPr/>
      </w:pPr>
      <w:r>
        <w:rPr/>
        <w:t>“</w:t>
      </w:r>
      <w:r>
        <w:rPr/>
        <w:t>Bölcsesség Mestere - szólt - ez már sok! - Ez ott állt, engedte hogy egy ember életműve elégjen, és nem szégyelli, hogy köszönetet mondanak neki! Uram - hogy tűrheted ezt? - Kergesd el, mert nem érdemli meg, hogy tanítványod legyen! Vagy én hagylak el még ma!”</w:t>
      </w:r>
    </w:p>
    <w:p>
      <w:pPr>
        <w:pStyle w:val="Nszveg"/>
        <w:ind w:firstLine="720"/>
        <w:rPr/>
      </w:pPr>
      <w:r>
        <w:rPr/>
        <w:t>Az öreg összerezzent. Majd ezt morogta: “ Uram, állj meg! Nem Ő a tanítvány. Én... vagyok a tanítvány. Ő... a Szeretet Mestere.”</w:t>
      </w:r>
    </w:p>
    <w:p>
      <w:pPr>
        <w:pStyle w:val="Nszveg"/>
        <w:ind w:firstLine="720"/>
        <w:rPr/>
      </w:pPr>
      <w:r>
        <w:rPr/>
        <w:t>A nemesember azt hitte álmodik.</w:t>
      </w:r>
    </w:p>
    <w:p>
      <w:pPr>
        <w:pStyle w:val="Nszveg"/>
        <w:ind w:firstLine="720"/>
        <w:rPr/>
      </w:pPr>
      <w:r>
        <w:rPr/>
        <w:t xml:space="preserve">“ </w:t>
      </w:r>
      <w:r>
        <w:rPr/>
        <w:t>Ő a Szeretet Mestere?”</w:t>
      </w:r>
    </w:p>
    <w:p>
      <w:pPr>
        <w:pStyle w:val="Nszveg"/>
        <w:ind w:firstLine="720"/>
        <w:rPr/>
      </w:pPr>
      <w:r>
        <w:rPr/>
        <w:t>Szédült.</w:t>
      </w:r>
    </w:p>
    <w:p>
      <w:pPr>
        <w:pStyle w:val="Nszveg"/>
        <w:ind w:firstLine="720"/>
        <w:rPr/>
      </w:pPr>
      <w:r>
        <w:rPr/>
        <w:t>“</w:t>
      </w:r>
      <w:r>
        <w:rPr/>
        <w:t>Uram, ha ez a szeretet, és te ebben a szeretetben vagy a tanuló, - akkor én vagyok őrült, vagy a világ. Látom, - csúfot űztek belőlem: Azonnal megyek!”</w:t>
      </w:r>
    </w:p>
    <w:p>
      <w:pPr>
        <w:pStyle w:val="Nszveg"/>
        <w:ind w:firstLine="720"/>
        <w:rPr/>
      </w:pPr>
      <w:r>
        <w:rPr/>
        <w:t>Vissza akart fordulni, hogy elmegy. Most a fiatalember lépett elő: “Fogadd el még a magyarázatot!”</w:t>
      </w:r>
    </w:p>
    <w:p>
      <w:pPr>
        <w:pStyle w:val="Nszveg"/>
        <w:ind w:firstLine="720"/>
        <w:rPr/>
      </w:pPr>
      <w:r>
        <w:rPr/>
        <w:t>Arca megváltozott, szeme napsugárként sugárzott. Egész lénye kegyelmet lélegzett.</w:t>
      </w:r>
    </w:p>
    <w:p>
      <w:pPr>
        <w:pStyle w:val="Nszveg"/>
        <w:ind w:firstLine="720"/>
        <w:rPr/>
      </w:pPr>
      <w:r>
        <w:rPr/>
        <w:t>A nemes elnémult. Mikor az öreg meglátta a változást, ezt susogta feléje: “Elhiszed, hogy nem vagyok túl öreg ahhoz, hogy ennek a Mesternek a tanítványa legyek?”</w:t>
      </w:r>
    </w:p>
    <w:p>
      <w:pPr>
        <w:pStyle w:val="Nszveg"/>
        <w:ind w:firstLine="720"/>
        <w:rPr/>
      </w:pPr>
      <w:r>
        <w:rPr/>
        <w:t>Mivel a másik kettő leült, a nemes is melléjük telepedett.</w:t>
      </w:r>
    </w:p>
    <w:p>
      <w:pPr>
        <w:pStyle w:val="Nszveg"/>
        <w:ind w:firstLine="720"/>
        <w:rPr/>
      </w:pPr>
      <w:r>
        <w:rPr/>
        <w:t>A fiatalember beszélni kezdett.</w:t>
      </w:r>
    </w:p>
    <w:p>
      <w:pPr>
        <w:pStyle w:val="Nszveg"/>
        <w:ind w:firstLine="720"/>
        <w:rPr/>
      </w:pPr>
      <w:r>
        <w:rPr/>
        <w:t>“</w:t>
      </w:r>
      <w:r>
        <w:rPr/>
        <w:t>Azon csodálkozol, amit ma láttál? És én gyenge, mégis csak a szeretetet szolgáltam.</w:t>
      </w:r>
    </w:p>
    <w:p>
      <w:pPr>
        <w:pStyle w:val="Nszveg"/>
        <w:ind w:firstLine="720"/>
        <w:rPr/>
      </w:pPr>
      <w:r>
        <w:rPr/>
        <w:t>Jó oka volt, hogy eldobtam magamtól az ibolyacsokrot. A leány megszeretett engem, holott már el van jegyezve mással. Ha csak egyszer is visszanéztem volna, hűségét iránta egy pillanat alatt elveszítette volna - mindörökre. Ezért a szeretet szolgálatában keményen viselkedtem.</w:t>
      </w:r>
    </w:p>
    <w:p>
      <w:pPr>
        <w:pStyle w:val="Nszveg"/>
        <w:ind w:firstLine="720"/>
        <w:rPr/>
      </w:pPr>
      <w:r>
        <w:rPr/>
        <w:t>A kolostor főnöknőjét teljesen elárasztotta az édeskés jámborság, és a rejtett hiúság. Az emberek már képtelennek tartották, hogy vétkezzen. Azt mondták róla, Ő maga is már egy angyali lény, hasonló Szent Cecíliához, aki előtt naponta térdelt. Ekkor felfedtem az ördögpofát lelkében, friss huzatot csináltam, és szeretetből bamba fajankó lettem.</w:t>
      </w:r>
    </w:p>
    <w:p>
      <w:pPr>
        <w:pStyle w:val="Nszveg"/>
        <w:ind w:firstLine="720"/>
        <w:rPr/>
      </w:pPr>
      <w:r>
        <w:rPr/>
        <w:t>Az orvos abba a veszélybe került, hogy könyvírása miatt elalszik. Könyvet írni nem új dolog neki. Ezt már akkor tudta, amikor még a bölcsőben feküdt. De az élet valami újat kér tőle - az élet gyógyítónak hívta. Azért hagytam, hogy a könyve elégjen - amit pedig megmenthettem volna. A könyvekben elégetett bölcsséget összefoglaltam egy szóban, és ezt a szót a fejére tettem. Majd a fejében meggyökeresedik, és a szívében kezd virágozni. Már holnap megment egy beteget, akit már meg sem akart látogatni. Halála óráján pedig áldani fogja azt a tavaszi estét, amikor elégett a könyve! Így lettem bolond - tisztán szeretetből.</w:t>
      </w:r>
    </w:p>
    <w:p>
      <w:pPr>
        <w:pStyle w:val="Nszveg"/>
        <w:ind w:firstLine="720"/>
        <w:rPr/>
      </w:pPr>
      <w:r>
        <w:rPr/>
        <w:t>Itt van az értelmezése. Én csak a szeretet gyönge szolgája vagyok.”</w:t>
      </w:r>
    </w:p>
    <w:p>
      <w:pPr>
        <w:pStyle w:val="Nszveg"/>
        <w:ind w:firstLine="720"/>
        <w:rPr/>
      </w:pPr>
      <w:r>
        <w:rPr/>
        <w:t>Az aggastyán meghatottan hajtotta le a fejét:  “Az én Mesterem, az én Mesterem!”</w:t>
      </w:r>
    </w:p>
    <w:p>
      <w:pPr>
        <w:pStyle w:val="Nszveg"/>
        <w:ind w:firstLine="720"/>
        <w:rPr/>
      </w:pPr>
      <w:r>
        <w:rPr/>
        <w:t>A nemesember felállt. Számára egy új élet kezdődött.</w:t>
      </w:r>
    </w:p>
    <w:p>
      <w:pPr>
        <w:pStyle w:val="Nszveg"/>
        <w:ind w:firstLine="720"/>
        <w:rPr/>
      </w:pPr>
      <w:r>
        <w:rPr/>
        <w:t>“</w:t>
      </w:r>
      <w:r>
        <w:rPr/>
        <w:t>Köszönöm neked! - Fél életemen át készültem erre, és három évig kerestem azt, amit egy nap alatt láttam. Most megyek, életem végéig van elég tennivalóm.” A fiatalember kezét nyújtotta, és a másikét sokáig tartotta.</w:t>
      </w:r>
    </w:p>
    <w:p>
      <w:pPr>
        <w:pStyle w:val="Nszveg"/>
        <w:ind w:firstLine="720"/>
        <w:rPr/>
      </w:pPr>
      <w:r>
        <w:rPr/>
        <w:t>“</w:t>
      </w:r>
      <w:r>
        <w:rPr/>
        <w:t>Csak menj, és cselekedj. Amíg hazalovagolsz, azon gondolkozz, hogy mit tegyél!”</w:t>
      </w:r>
    </w:p>
    <w:p>
      <w:pPr>
        <w:pStyle w:val="Nszveg"/>
        <w:ind w:firstLine="720"/>
        <w:rPr/>
      </w:pPr>
      <w:r>
        <w:rPr/>
        <w:t>A nemes még egyszer elcsodálkozott.</w:t>
      </w:r>
    </w:p>
    <w:p>
      <w:pPr>
        <w:pStyle w:val="Nszveg"/>
        <w:ind w:firstLine="720"/>
        <w:rPr/>
      </w:pPr>
      <w:r>
        <w:rPr/>
        <w:t>“</w:t>
      </w:r>
      <w:r>
        <w:rPr/>
        <w:t>Én hazalovagolok? Nem adtam oda tegnap este a lovamat egy koldusnak, amikor a szeretetet kezdtem tanulni?”</w:t>
      </w:r>
    </w:p>
    <w:p>
      <w:pPr>
        <w:pStyle w:val="Nszveg"/>
        <w:ind w:firstLine="720"/>
        <w:rPr/>
      </w:pPr>
      <w:r>
        <w:rPr/>
        <w:t>“</w:t>
      </w:r>
      <w:r>
        <w:rPr/>
        <w:t xml:space="preserve">A szeretetet? Látom, hogy barátom ennek a szónak az értelmét tovább keresi majd, mint ahogyan gondoltam. A koldus, akinek lovadat adtad, egy sokat keresett rabló volt. Lovad jól jött neki, hogy megmeneküljön a haláltól. De már a bitófán lóg. Elfogták, amikor egy vendégfogadóban csillogó aranytallérral fizetett a pálinkájáért. Ugyanaz a vendéglő volt, mint ahol megtudtad, merre vagyok. Csak menj oda, lovad ott áll egy jászolhoz kötve. </w:t>
      </w:r>
    </w:p>
    <w:p>
      <w:pPr>
        <w:pStyle w:val="Nszveg"/>
        <w:ind w:firstLine="720"/>
        <w:rPr/>
      </w:pPr>
      <w:r>
        <w:rPr/>
        <w:t>Menj békében barátom - szép tavaszi út van kilátásban a ló, és lovasa számára!”</w:t>
      </w:r>
    </w:p>
    <w:p>
      <w:pPr>
        <w:pStyle w:val="Nszveg"/>
        <w:ind w:firstLine="720"/>
        <w:rPr/>
      </w:pPr>
      <w:r>
        <w:rPr/>
        <w:t>A nemesember elment. Az aggastyán - aki annyira fiatal volt a tanulásban - egy darabon elkísérte. Egészen csöndben voltak. Amikor az erdő széléhez értek, látták, hogy halvány holdvilág, és csillagfény hullik az útra. Az eljövendő virágok illata megemelte a Föld emlőit.</w:t>
      </w:r>
    </w:p>
    <w:p>
      <w:pPr>
        <w:pStyle w:val="Nszveg"/>
        <w:ind w:firstLine="720"/>
        <w:rPr/>
      </w:pPr>
      <w:r>
        <w:rPr/>
        <w:t>“</w:t>
      </w:r>
      <w:r>
        <w:rPr/>
        <w:t>Vándorolj a tavaszban!” - búcsúzott az aggastyán.</w:t>
      </w:r>
    </w:p>
    <w:p>
      <w:pPr>
        <w:pStyle w:val="Nszveg"/>
        <w:ind w:firstLine="720"/>
        <w:rPr/>
      </w:pPr>
      <w:r>
        <w:rPr/>
        <w:t>A nemes elindult. Minden lépésnél mondott egy szót:</w:t>
      </w:r>
    </w:p>
    <w:p>
      <w:pPr>
        <w:pStyle w:val="Nszveg"/>
        <w:ind w:firstLine="720"/>
        <w:rPr/>
      </w:pPr>
      <w:r>
        <w:rPr/>
        <w:t xml:space="preserve">Igen, tavasz, most már ismerlek, </w:t>
      </w:r>
    </w:p>
    <w:p>
      <w:pPr>
        <w:pStyle w:val="Nszveg"/>
        <w:ind w:firstLine="720"/>
        <w:rPr/>
      </w:pPr>
      <w:r>
        <w:rPr/>
        <w:t xml:space="preserve">mától fogva ismerlek téged, </w:t>
      </w:r>
    </w:p>
    <w:p>
      <w:pPr>
        <w:pStyle w:val="Nszveg"/>
        <w:ind w:firstLine="720"/>
        <w:rPr/>
      </w:pPr>
      <w:r>
        <w:rPr/>
        <w:t xml:space="preserve">téged, aki vihart hozol, </w:t>
      </w:r>
    </w:p>
    <w:p>
      <w:pPr>
        <w:pStyle w:val="Nszveg"/>
        <w:ind w:firstLine="720"/>
        <w:rPr/>
      </w:pPr>
      <w:r>
        <w:rPr/>
        <w:t xml:space="preserve">és virágokat a viharban. </w:t>
      </w:r>
    </w:p>
    <w:p>
      <w:pPr>
        <w:pStyle w:val="Nszveg"/>
        <w:ind w:firstLine="720"/>
        <w:rPr/>
      </w:pPr>
      <w:r>
        <w:rPr/>
        <w:t>Te magad vagy a Szeretet Mestere!</w:t>
      </w:r>
    </w:p>
    <w:p>
      <w:pPr>
        <w:pStyle w:val="Nszveg"/>
        <w:ind w:firstLine="720"/>
        <w:rPr/>
      </w:pPr>
      <w:r>
        <w:rPr/>
      </w:r>
    </w:p>
    <w:p>
      <w:pPr>
        <w:pStyle w:val="Nszveg"/>
        <w:ind w:firstLine="720"/>
        <w:rPr/>
      </w:pPr>
      <w:r>
        <w:rPr/>
        <w:t xml:space="preserve">A nemesember új életet kezdett, én pedig elkezdtem a hatodik hetet azóta, hogy Hédi kizárt az életéből. Leültem a tv elé, és bekapcsoltam a Duna tv-t, ahol délután Kabos Gyula filmek mennek. Már többször megfigyeltem, hogy nagyon elérzékenyülök Kabos Gyula filmjein. Nem tudom az okát, de valamit felkavar, megmozgat bennem. Most is így volt. Patakokban folytak könnyeim, és azt éreztem, iszonyúan fáj a magány és a Hédire várás. Annyira fáj, hogy a legjobb lenne elfelejteni és nem látni soha többé. </w:t>
      </w:r>
    </w:p>
    <w:p>
      <w:pPr>
        <w:pStyle w:val="Nszveg"/>
        <w:ind w:firstLine="720"/>
        <w:rPr/>
      </w:pPr>
      <w:r>
        <w:rPr/>
        <w:t xml:space="preserve">A várakozásnál a semmi is jobb. Inkább kitörlöm a fejemből, mintsem állandóan rá várjak. Kiborultam. Elbicegtem a Spar üzletig, vettem egy pár dobozos sört, meg egy csomag cigit és elhatároztam, hogy leiszom magam. Az elhatározást tett követte. Bevásároltam, majd miközben könnyeimmel küszködtem, feltettem Böbe kedves számait, sírtam és alkalmaztam a zsibbasztásos technikát. </w:t>
      </w:r>
    </w:p>
    <w:p>
      <w:pPr>
        <w:pStyle w:val="Nszveg"/>
        <w:ind w:firstLine="720"/>
        <w:rPr/>
      </w:pPr>
      <w:r>
        <w:rPr/>
        <w:t>Három dobozos sör megtette a hatását, bár éreztem, hogy  csak tüneti kezelés. Dobolt a fülemben Cipő hangja: “A világ nélküled, meghalt a szó, és a csend….” Rólad szól minden reggel, hozzád vezet minden út, a mosoly az arcodon, mindent elárul…” , “Jöjj közel, vagy gondolj csak rám…”.  Látod Arany Viktor! Azt hitted, már túl vagy minden vágyon és elutasításon…., s most mégis itt szenvedsz……</w:t>
      </w:r>
    </w:p>
    <w:p>
      <w:pPr>
        <w:pStyle w:val="Nszveg"/>
        <w:ind w:firstLine="720"/>
        <w:rPr/>
      </w:pPr>
      <w:r>
        <w:rPr/>
        <w:t xml:space="preserve">De jó lenne elpusztulni, megszűnni! Milyen bolondság józan fejjel, de aki ugyanígy szenved, az megérti…. Miért kell még mindig….? Szét kéne taposni a mobilom, kitépni a vezetékes telefont a falból, és elköltözni a világ végére, hogy meg se találhasson Hédi! Iszonyúan szenvedtet a vágy! Mi a megoldás? </w:t>
      </w:r>
    </w:p>
    <w:p>
      <w:pPr>
        <w:pStyle w:val="Nszveg"/>
        <w:ind w:firstLine="720"/>
        <w:rPr/>
      </w:pPr>
      <w:r>
        <w:rPr/>
        <w:t xml:space="preserve">Másnap reggel ólmos fejjel ébredtem. Ötször fél liter sört ittam meg végül, és elszívtam hat vagy hét cigarettát. Ott egye meg a fene! A söröket meg kellett innom és a cigiket el kellett szívnom. Még bennem volt az előző este elkeseredettsége, a sötét tervem, hogy veszek egy praktikum kártyát, és akkor Hédi nem is tud telefonálni többet nekem. Tudja meg ő is, milyen nélkülem! Mert hogy előbb vagy utóbb szüksége lesz rám, azt tudom. </w:t>
      </w:r>
    </w:p>
    <w:p>
      <w:pPr>
        <w:pStyle w:val="Nszveg"/>
        <w:ind w:firstLine="720"/>
        <w:rPr/>
      </w:pPr>
      <w:r>
        <w:rPr/>
        <w:t xml:space="preserve">De ahogy kidörzsöltem szemeimből az álmot, megjelent előttem a sírhant és a kislány a szál virággal, és ebből tudtam, nem olyan egyszerű ez a dolog, hogy oroszlános duzzogásommal pontot tehetnék a végére. Különben is igyekeznem kellett a megyei rendőrfőkapitányságra, mert idézést kézbesítettek, hogy Luján meghívólevelével kapcsolatban “meghallgatás”-on kell részt vennem. </w:t>
      </w:r>
    </w:p>
    <w:p>
      <w:pPr>
        <w:pStyle w:val="Nszveg"/>
        <w:ind w:firstLine="720"/>
        <w:rPr/>
      </w:pPr>
      <w:r>
        <w:rPr/>
        <w:t xml:space="preserve">Mennyit képesek ezek egy ügyön kotlani! Ki tudja, mennyi idő jönne össze, ha összeszámolnám, hányszor jártam már a rendőrségen ez ügyben! És hány rendőr, mennyi időt töltött a kérelem elbírálásával. Legutoljára a városi rendőrkapitányságon várakoztam a folyosón, ahol ugyanabban a szobában foglalkoztak az idegenrendészeti ügyekkel és a fegyverek engedélyezésével, a fegyveres szolgálatok ellenőrzésével is. </w:t>
      </w:r>
    </w:p>
    <w:p>
      <w:pPr>
        <w:pStyle w:val="Nszveg"/>
        <w:ind w:firstLine="720"/>
        <w:rPr/>
      </w:pPr>
      <w:r>
        <w:rPr/>
        <w:t xml:space="preserve">A folyosón egy szintén rövidre nyírt hajú férfi várakozott, és az időt kihasználva megkérdezte, melyik cégnél vagyok. Komoly arccal válaszoltam: - A Rettegés testőrszolgálatnál. Mire meglepetten kérdezte: - Hol van az? Jót kacagtam és elmeséltem, hogy nem vagyok testőr, sőt egészen más, és azon csodálkoztam, hogy volt képes ilyen foglalkozást kinézni belőlem. De úgy látszik a rövid hajról az embereknek csak egy valami jut az eszébe. </w:t>
      </w:r>
    </w:p>
    <w:p>
      <w:pPr>
        <w:pStyle w:val="Nszveg"/>
        <w:ind w:firstLine="720"/>
        <w:rPr/>
      </w:pPr>
      <w:r>
        <w:rPr/>
        <w:t xml:space="preserve">A megyei főkapitányságon egy intelligensebb rendőrtiszthez kerültem, aki egy óra hosszat vette fel a jegyzőkönyvet, de éreztem egész idő alatt, hogy érzésem, gondolataim átjutnak hozzá, és olvasatlanul aláírtam volna a jegyzőkönyvet, mert bíztam benne. Ennyi herce-hurca után biztos vagyok benne, hogy az lesz a megoldás, amit döntenek, ha nem engedik, akkor Lujánéknak nem kell jönnie, ha pedig önnek, akkor meg jókat főzünk, és talán még javítanak is állapotomon kínai gyógynövényeikkel és a shaolin gyógymóddal, meg a csikung módszerrel. </w:t>
      </w:r>
    </w:p>
    <w:p>
      <w:pPr>
        <w:pStyle w:val="Nszveg"/>
        <w:ind w:firstLine="720"/>
        <w:rPr/>
      </w:pPr>
      <w:r>
        <w:rPr/>
        <w:t xml:space="preserve">Múlt héten Odysseus látogatott meg, ezen a hétvégén Grand tette tiszteletét nálam. Kinyomtatta 14 példányban a Hitbenhat VI. kötetét, így aztán törzsolvasóim nemsokára kézbe kaphatják a folytatást. Délután Viki volt nálam, hazajött háromhetes Angliai utazásáról és egy üveg argentin bort hozott szíve szeretete mellé ajándékba! </w:t>
      </w:r>
    </w:p>
    <w:p>
      <w:pPr>
        <w:pStyle w:val="Nszveg"/>
        <w:ind w:firstLine="720"/>
        <w:rPr/>
      </w:pPr>
      <w:r>
        <w:rPr/>
        <w:t>Grandddal egy jót meditáltunk, és a beavatásom abból állt, hogy csupa sötét kép, feketébe átcsapó, vöröses lángok kerülgettek, fekete leplek borultak rám, patkányok rágcsáltak, ugyanakkor teljes nyugalommal, rezdületlenül fogadtam mindent. Ebből megtudtam, hogy most a szenvedés a beavatásom, és szenvedés vár még rá, de el is fogom tudni viselni. Úgy látszik még gyakorolnom kell a pokoljárást, hogy menny és pokol, fény és sötétség, ég és föld egy legyen bennem.</w:t>
      </w:r>
    </w:p>
    <w:p>
      <w:pPr>
        <w:pStyle w:val="Nszveg"/>
        <w:ind w:firstLine="720"/>
        <w:rPr/>
      </w:pPr>
      <w:r>
        <w:rPr/>
        <w:t xml:space="preserve">A meditáció után Hédiről beszélgettünk, és Grand, mint nagy drukkerem, biztosított, hogy szerinte “megérdemlem” Hédit, és biztos össze fogunk jönni, csak idő kérdése. Ő, mint szintén augusztusi születésű oroszlán, át tudta érezni, mi zajlik le a lelkemben, hogyan és mennyire tudok valakit szeretni, mennyire a maximumot tudom nyújtani és elvárni is, mert nem engedek a huszonegyből, ha egyszer Hédit érzem az igazinak, akkor kevesebbel, mással nem érem be. </w:t>
      </w:r>
    </w:p>
    <w:p>
      <w:pPr>
        <w:pStyle w:val="Nszveg"/>
        <w:ind w:firstLine="720"/>
        <w:rPr/>
      </w:pPr>
      <w:r>
        <w:rPr/>
        <w:t xml:space="preserve">Amikor az ablakból integettem neki, még a fülemben csengett szava, hogy nem érdemes tartani magam adott szavamhoz, ha egyszer vágyom Hédire, hívjam csak föl nyugodtan. Végülis mit veszíthetek, gondoltam, kikerestem a Nokia 5110-esen Hédi számát, szippantottam egyet az utolsó cigarettámból, ittam egy kortyot Viki argentin borából és felhívtam Hédit. </w:t>
      </w:r>
    </w:p>
    <w:p>
      <w:pPr>
        <w:pStyle w:val="Nszveg"/>
        <w:ind w:firstLine="720"/>
        <w:rPr/>
      </w:pPr>
      <w:r>
        <w:rPr/>
        <w:t xml:space="preserve">Humorosra vettem a figurát, nem volt kedvem melodrámához és így nyitottam: - Halló! Jó estét kívánok!  Arany Viktor amatőr író vagyok és adatgyűjtést végzek, hogy kinek mennyi időtartamot jelent a “kis ideig” meghatározás, egy napot, három, hetet, vagy hat hetet? </w:t>
      </w:r>
    </w:p>
    <w:p>
      <w:pPr>
        <w:pStyle w:val="Nszveg"/>
        <w:ind w:firstLine="720"/>
        <w:rPr/>
      </w:pPr>
      <w:r>
        <w:rPr/>
        <w:t>- Jó hogy hívsz, vágta rá Hédi nevetve, amitől zavarba kerültem. Hédi is zavarban volt, és elkezdett szabadkozni, hogy biztos rosszul esett nekem, hogy kizárt életéből. No ez talált süllyedt. De ő mindenkit kizárt az életéből, enyhítette a helyzetet, mintha ez vígasztalt volna. És hogy nagyon nehéz helyzetben volt, és bizony elment a kedve az élettől is, és majdnem.. de hát aztán mégsem…</w:t>
      </w:r>
    </w:p>
    <w:p>
      <w:pPr>
        <w:pStyle w:val="Nszveg"/>
        <w:ind w:firstLine="720"/>
        <w:rPr/>
      </w:pPr>
      <w:r>
        <w:rPr/>
        <w:t xml:space="preserve">Mit tudtam erre mondani? Éreztem végig, hogy szenved, és nekem ahhoz kellett a  lelkierő, hogy elviseljem, nem fogad el segítséget, de hát tiszteletben kellett tartanom a szándékát. Makogtunk egy darabig az éterben, mert valahonnan háttérzene hallatszott, meg az igazat megmondva zavarban is voltam, mert bele is mentem, hogy én hívjam fel, meg nem is, akartam is, meg nem is. Eredetileg úgy terveztem, hogy kivárom, míg Hédi felhív, mert így megint kuncsorgás ízű lett a dolog, és én kuncsorogni nem akartam. </w:t>
      </w:r>
    </w:p>
    <w:p>
      <w:pPr>
        <w:pStyle w:val="Nszveg"/>
        <w:ind w:firstLine="720"/>
        <w:rPr/>
      </w:pPr>
      <w:r>
        <w:rPr/>
        <w:t xml:space="preserve">Nincs kuncsorogni valóm, nem adtam okot, hogy kizárjon az életéből, kuncsorogni éppenséggel neki kéne, amit valahol érezhet is. Jobb híján megkérdezte, hol vagyok, mire feleltem, hogy a konyhában, és én is megkérdeztem, hogy ő hol van. - Egy miskolci barátomnál, hangzott a válasz, és ez már tőr volt a szívembe. Hédi túl van mindenen, de eszébe sem jutna, hogy felhívjon, jó, hogy felhívom, csak éppen én nem jutok eszébe. Minek is, ki is az az Arany Viktor? Hol jegyzik azt az embert? </w:t>
      </w:r>
    </w:p>
    <w:p>
      <w:pPr>
        <w:pStyle w:val="Nszveg"/>
        <w:rPr/>
      </w:pPr>
      <w:r>
        <w:rPr/>
        <w:t xml:space="preserve">Egy oroszlánnak nem elviselhető a “futottak még” kategória, akit “majd ha eszembe jut egyszer felhívok”. Sokat nyújt, magas piadesztálra helyezi, akit szeret, legyen az illető barát, vagy szerelmes, de nem éri be a sokadik hellyel. - Nemsokára lesz Internet csatlakozás a munkahelyemen, és majd jelentkezem, próbálkozott Hédi erőtlenül, és azt gondoltam, hű, most aztán transzba esek. Talán újabb három hét múlva küld egy három soros emailt is? Őrület, gyerekek, locsoljatok fel! </w:t>
      </w:r>
    </w:p>
    <w:p>
      <w:pPr>
        <w:pStyle w:val="Nszveg"/>
        <w:rPr/>
      </w:pPr>
      <w:r>
        <w:rPr/>
        <w:t>Sok mindenen ment keresztül, nem telefon, meg mail téma, mondta, és ez is csak engem igazolt. Beleláttam én már korábban is a lelkébe, éreztem, hogy mi zajlik le benne, kérdeztem is, de semmit sem mondott. Tudtam, hogy valamit eltitkol, és ez fájt! Én elmondom a fenekemen a piros pöttyöt is, anyaszült meztelenül kitárulkozom, és mégsem érdemlek bizalmat tőle? Mondta volna azt, hogy figyelj, én meg szerelmes vagyok a Kerekes Pistába, vagy a Safranek Jánosba, és én meg attól szenvedek, hát Isten látja a lelkemet, drukkoltam volna, hogy összejöjjön neki azzal, akit ő szeret, akiért az ő szíve dobog. Nekem az a fontos, hogy ő boldog legyen!</w:t>
      </w:r>
    </w:p>
    <w:p>
      <w:pPr>
        <w:pStyle w:val="Nszveg"/>
        <w:rPr/>
      </w:pPr>
      <w:r>
        <w:rPr/>
        <w:t xml:space="preserve">Talán tévedtem megérzéseimmel, hogy együtt fogjuk leélni életünket. Soha, semmit nem lehet kizárni. Vagy előbb túl kell esnie ezen, és majd ki tudja, mikor teljesül be, amit megéreztem. Olyan mindegy. Mivel szeretem Hédit, annak örülök, ha ő boldog. És ha mással, másként boldog, annak is, akkor is örülök. Ez nem kérdés! </w:t>
      </w:r>
    </w:p>
    <w:p>
      <w:pPr>
        <w:pStyle w:val="Nszveg"/>
        <w:rPr/>
      </w:pPr>
      <w:r>
        <w:rPr/>
        <w:t xml:space="preserve">De hogy még a bizalmát sem élvezem? Ez volt a nagy meditáció? Viktor, ennyi, meg ennyi életben éltünk már együtt, csak éppen nem bízom benned annyira, hogy elmondjam, mi a problémám? Megbeszélem én a miskolci barátommal, nem kellesz te nekem a gondjaim megoldásához! De frankó érzés! Szinte szárnyalok tőle! Fanyar humor, irónia mi? Miért, ti mást írnátok? </w:t>
      </w:r>
    </w:p>
    <w:p>
      <w:pPr>
        <w:pStyle w:val="Nszveg"/>
        <w:rPr/>
      </w:pPr>
      <w:r>
        <w:rPr/>
        <w:t xml:space="preserve">A maximumot adtam és adom magamból barátként, örökbefogadó pótapaként, szerelmesként, és viszonzásul akár barátként, akár örökbefogadott lányként, de a lényeg, hogy nem ugyanazt a maximumot kapom. Nem lehet gombnyomásra szerelmes belém, ezt már megbeszéltük, megmondtam, hogy nem is várom el tőle, de önmagát adni (legalább fele)barátként, az nem került volna semmibe. </w:t>
      </w:r>
    </w:p>
    <w:p>
      <w:pPr>
        <w:pStyle w:val="Nszveg"/>
        <w:rPr/>
      </w:pPr>
      <w:r>
        <w:rPr/>
        <w:t xml:space="preserve">Igen, de Viktor a szeretetben nincs elvárás….. Nem érdekel. Bennem volt és kész. Teljes bizalomért én is elvártam a bizalmat és nem kaptam meg. Én hibám? Sebaj! Most mit tegyek? Nem vagyok tökéletes! Nobody is perfect. Grand-on is csodálkoztam, amikor azt mondta, egy ilyen szent emberről, mint én, nem gondolta volna, hogy öt üveg sört megiszik. Jaj Istenem, hova kerültem? Hol vagyok én szent ember? Isten ments! </w:t>
      </w:r>
    </w:p>
    <w:p>
      <w:pPr>
        <w:pStyle w:val="Nszveg"/>
        <w:rPr/>
      </w:pPr>
      <w:r>
        <w:rPr/>
        <w:t>Elbúcsúztam Héditől, érezte a hűvösséget hangomban, de nem is baj. Nem fogok mosolyogni, amikor a lelkem éppen nem mosolyog, hanem duzzog. Duzzogásom másnap reggel sem hagyott alább, sőt az argentin bor enyhe nyomást okozott fejemben. Horribile dictu</w:t>
      </w:r>
      <w:r>
        <w:rPr>
          <w:rStyle w:val="FootnoteCharacters"/>
          <w:rStyle w:val="FootnoteAnchor"/>
        </w:rPr>
        <w:footnoteReference w:id="18"/>
      </w:r>
      <w:r>
        <w:rPr/>
        <w:t xml:space="preserve"> műanyag dugó volt benne! Miféle bor lehet az, amit nem parafa dugóval zárnak….. </w:t>
      </w:r>
    </w:p>
    <w:p>
      <w:pPr>
        <w:pStyle w:val="Nszveg"/>
        <w:rPr/>
      </w:pPr>
      <w:r>
        <w:rPr/>
        <w:t xml:space="preserve">Még tán a szemöldököm is összeráncoltam, pedig Grand éles szemével észrevette korábbi fényképeimen, hogy betegségem kezdetétől vált mosolygóssá az arcom. Persze, mosolygok én, amikor mosolyog a lelkem, de milyen munka ez, hogy Hédi Miskolcon presszózik vidáman, mert ugye minek engem felhívni, majd ráérünk arra még, én meg szétiszom az agyam, hogy el tudjam viselni a kizártság és a várakozás okozta feszültséget. </w:t>
      </w:r>
    </w:p>
    <w:p>
      <w:pPr>
        <w:pStyle w:val="Nszveg"/>
        <w:rPr/>
      </w:pPr>
      <w:r>
        <w:rPr/>
        <w:t xml:space="preserve">Mert az rendjén van úgy-ahogy, hogy kizárt egy időre az életéből, Istenem, így gondolta megoldani a problémáját. Pont ő, aki nagyon jól tudja, hogy mi az, hogy Egység, elkülönüléssel reagál, de ezt a részét hagyjuk. Produkál dolgokat az emberi lélek, szellem, belőlem is jöttek már ki furcsa dolgok. Ha eszébe jutott volna, hogy nem az elkülönülés a megoldás, nem azt tette volna. Más felismerni egy igazságot, és más azt megélni. Ez eddig jogos! De az, hogy utána, amikor már nem a haját tépkedi szálanként a szobájában egyedül, hanem éli szokott világát, hogy akkor is fütyül rám, hát ez már több, mint sok. </w:t>
      </w:r>
    </w:p>
    <w:p>
      <w:pPr>
        <w:pStyle w:val="Nszveg"/>
        <w:rPr/>
      </w:pPr>
      <w:r>
        <w:rPr/>
        <w:t xml:space="preserve">Na Hédi, magyarázhatod a bizonyítványt! Megállj, megállj! Megettem mind a Bounty csokikat, amiket neked vettem! Fel kell kötnöd a bugyogót, ha ezek után azt akarod, hogy spongyát borítsak az elmúlt hetekre! Az a szerencse, hogy már ismerem magam, hogy pár nap múlva úgyis elillan, ami most bennem van. Ezért nem is izgatom magam, hogy most ilyen durci-murci vagyok. </w:t>
      </w:r>
    </w:p>
    <w:p>
      <w:pPr>
        <w:pStyle w:val="Nszveg"/>
        <w:rPr/>
      </w:pPr>
      <w:r>
        <w:rPr/>
        <w:t xml:space="preserve">Fogadjunk egy marék dióba, hogy Hédi az új Internet csatlakozásról letölti a könyvem folytatását, majd kedvesen felhív, és néhány héten belül újra rendeződik valamilyen formában a kapcsolat közöttünk. Van rá egy ezresem! Pedig mostanában nem költekezem könnyelműen, kis spórmeiszter lettem, szóval bizti vagyok benne. De ha nem így lesz, most az sem izgat. Jöjjön, aminek jönnie kell! </w:t>
      </w:r>
    </w:p>
    <w:p>
      <w:pPr>
        <w:pStyle w:val="Nszveg"/>
        <w:rPr/>
      </w:pPr>
      <w:r>
        <w:rPr/>
        <w:t>Végül is, majd jelentkezik, amikor szüksége lesz rám. Eddig, úgy látszik nem volt. Ezt is tudomásul kell tudni venni. Ha miskolci barátjára nagyobb szüksége van, őtőle több támogatást, szeretetet kap, mint tőlem, ha ő jobban hozzásegíti a boldogsághoz, mint én, akkor csak örülhetek neki. Ha nem ír, akkor nélkülem is boldog, én pedig azt szeretném, hogy ő boldog legyen. Hédi emailt ígért, így  nyugodtan átállhatok praktikum kártyára. Addig meg pörgetjük életünk rokkáját tovább. mert élni kell… Légy boldog drága Hédi! Szívből kívánom neked!</w:t>
      </w:r>
    </w:p>
    <w:p>
      <w:pPr>
        <w:pStyle w:val="Nszveg"/>
        <w:rPr/>
      </w:pPr>
      <w:r>
        <w:rPr/>
      </w:r>
    </w:p>
    <w:p>
      <w:pPr>
        <w:pStyle w:val="Nszveg"/>
        <w:rPr/>
      </w:pPr>
      <w:r>
        <w:rPr/>
      </w:r>
    </w:p>
    <w:p>
      <w:pPr>
        <w:pStyle w:val="Nszveg"/>
        <w:rPr/>
      </w:pPr>
      <w:r>
        <w:rPr/>
      </w:r>
    </w:p>
    <w:p>
      <w:pPr>
        <w:pStyle w:val="Nszveg"/>
        <w:rPr/>
      </w:pPr>
      <w:r>
        <w:rPr/>
      </w:r>
    </w:p>
    <w:p>
      <w:pPr>
        <w:pStyle w:val="Heading1"/>
        <w:ind w:left="360" w:hanging="360"/>
        <w:rPr/>
      </w:pPr>
      <w:bookmarkStart w:id="12" w:name="__RefHeading___Toc491496629"/>
      <w:bookmarkEnd w:id="12"/>
      <w:r>
        <w:rPr/>
        <w:t>12.</w:t>
        <w:tab/>
        <w:t>Csokorba kéne szedni magam</w:t>
      </w:r>
    </w:p>
    <w:p>
      <w:pPr>
        <w:pStyle w:val="Nszveg"/>
        <w:rPr/>
      </w:pPr>
      <w:r>
        <w:rPr/>
      </w:r>
    </w:p>
    <w:p>
      <w:pPr>
        <w:pStyle w:val="Nszveg"/>
        <w:ind w:hanging="0"/>
        <w:rPr/>
      </w:pPr>
      <w:r>
        <w:rPr/>
        <w:t>E</w:t>
      </w:r>
      <w:r>
        <w:rPr/>
        <w:t>lárulok egy nagy titkot, de csak nektek! Az írás művészetének műhelytitkaiba avatlak be titeket. Arról van szó - hogy ne titokzatoskodjam tovább - hogy miképpen alakul ki egy írásmű szerkezete, felépítése, gerince, taglalása. Na, nem sámli téma ugye? Féltett titkaimat osztom meg veletek! How to be a penmen!</w:t>
      </w:r>
      <w:r>
        <w:rPr>
          <w:rStyle w:val="FootnoteCharacters"/>
          <w:rStyle w:val="FootnoteAnchor"/>
        </w:rPr>
        <w:footnoteReference w:id="19"/>
      </w:r>
    </w:p>
    <w:p>
      <w:pPr>
        <w:pStyle w:val="Nszveg"/>
        <w:rPr/>
      </w:pPr>
      <w:r>
        <w:rPr/>
        <w:t xml:space="preserve">Lényeges, hogy a könyv fejezetekre tagolódjon, azok hossza megfelelő legyen, és a fejezetcím megválasztása is kell, hogy tükrözze a mondanivalót. Nos elárulom végre, úgy kell megoldani a fejezet méretezését, hogy amikor az ember pillanatnyilag kifogy a mondanivalójából, hátrapörget a keresővel, hogy hányadik oldalon volt az előző fejezetcím, ahogy én is tettem tegnap, és mivel láttam, hogy a 93-ik oldalon volt, az előző fejezet vége, úgy döntöttem, hogy 12 oldal elég lesz egy fejezetnek. Ennyit a fejezetek méretezéséről. </w:t>
      </w:r>
    </w:p>
    <w:p>
      <w:pPr>
        <w:pStyle w:val="Nszveg"/>
        <w:rPr/>
      </w:pPr>
      <w:r>
        <w:rPr/>
        <w:t xml:space="preserve">Kell persze mindig egy apró kis csattanót, vagy lekerekítést írni a fejezet végére, de ez úgy jön, hogy oda sem figyel az ember. Maga a fejezet meg úgy alakul, hogy az ember leírja, ami kijön, kikívánkozik belőle. Szóval ilyen életregényszerűséget, mint a Hitbenhat, igen egyszerű megírni, nem is vagyok benne biztos, hogy ez egyáltalán írásnak minősül. </w:t>
      </w:r>
    </w:p>
    <w:p>
      <w:pPr>
        <w:pStyle w:val="Nszveg"/>
        <w:rPr/>
      </w:pPr>
      <w:r>
        <w:rPr/>
        <w:t xml:space="preserve">Az én szememben még mindig az az igazi író, aki leül egy székre, szabadon ereszti a fantáziáját, és kitalál olyasmit, mint a Nemo kapitány, vagy a Kétévi vakáció. Mindent fejből, minden figura elképzelt, kitalált, hát ez az igazi kunszt. Ez az, amit csak egyszer próbáltam meg, és akkor sem sikerült. Na, de még nem ejtettünk szót a fejezetcímről. Az első három - négy kötetben mindig tudtam, miről lesz szó a folytatásban és így nem okozott gondot a fejezetcím kitalálása. </w:t>
      </w:r>
    </w:p>
    <w:p>
      <w:pPr>
        <w:pStyle w:val="Nszveg"/>
        <w:rPr/>
      </w:pPr>
      <w:r>
        <w:rPr/>
        <w:t>Mostanában annyira up to date</w:t>
      </w:r>
      <w:r>
        <w:rPr>
          <w:rStyle w:val="FootnoteCharacters"/>
          <w:rStyle w:val="FootnoteAnchor"/>
        </w:rPr>
        <w:footnoteReference w:id="20"/>
      </w:r>
      <w:r>
        <w:rPr/>
        <w:t xml:space="preserve"> vagyok, hogy ma van aug. 21. és az előző fejezetet tegnap fejeztem be, így aztán ez a fejezet a mai délelőtt eseményeivel foglalkozik. A fejezetcímet mégis már tegnap megírtam, mert valahogy akkor tartom befejezettnek az előzőt, ha a következő fejezetcím már be van írva a könyvbe. Tegnap egy másodpercet gondolkoztam, vagy még annyit sem, és kipattant belőlem a “csokorba szedni” kifejezés, így lett ebből az a fejezetcím, hogy “Csokorba szedtem magam” majd ma délben átírtam arra, hogy “csokorba kéne szedni magam”.</w:t>
      </w:r>
    </w:p>
    <w:p>
      <w:pPr>
        <w:pStyle w:val="Nszveg"/>
        <w:rPr/>
      </w:pPr>
      <w:r>
        <w:rPr/>
        <w:t xml:space="preserve">Mi akar ez lenni? Mi az, hogy csokorba szedni magam? Tegnap még nem tudtam, de mára kiderült. Reggel azzal a gondolattal ébredtem, hogy ki kell mennem a piacra. Útközben azon kuncogtam, hogy előző este fél üveg Muscat ottonel borral a fejemben fel, s alá masíroztam a lakásban és hangosan mondogattam Hédinek, nem érdekelsz, nem érdekelsz, mert hát persze Hédi érdekelt, hogyne érdekelt volna, épp azért tiltakoztam magamban, mert az zavart, hogy én meg nem érdeklem őt. </w:t>
      </w:r>
    </w:p>
    <w:p>
      <w:pPr>
        <w:pStyle w:val="Nszveg"/>
        <w:rPr/>
      </w:pPr>
      <w:r>
        <w:rPr/>
        <w:t xml:space="preserve">Mára lecsillapodott kis teáscsészém vihara, az üledék leülepedett, és sokkal tisztábban láttam a helyzetet. Vágyaim és elutasításaim megpihentek, elillantak, Hédire nem haragszom, nem is duzzogok, elfogadom a sorstól, mint legjobbat, amit nekem adott. Ha így volt, így kellett lennie, ha hamarabb Hédi eszébe kellett volna, hogy jussak, akkor eszébe is jutottam volna. És egyáltalán! Most megint úgy vagyok, hogy nem hiányzik senki és semmi. Ha lesz, akkor örülök, az örömre való képességem szerencsére megvan, vastagon, ha meg nem lesz, akkor úgy is jó. </w:t>
      </w:r>
    </w:p>
    <w:p>
      <w:pPr>
        <w:pStyle w:val="Nszveg"/>
        <w:rPr/>
      </w:pPr>
      <w:r>
        <w:rPr/>
        <w:t xml:space="preserve">Na de ott tartottunk, hogy csokorba kéne szedni magam. Ahogy az emésztő hőségben a piac irányába baktattam, határozottan az volt az érzésem, hogy én nem csak én vagyok és nem csak itt élek Magyarországon, hanem én sok mindenütt másutt is vagyok és ott is élek életeket. Fura egy érzés, nektek is csak azért merem leírni, mert már edzettek vagytok és nem fogtok bolondnak nézni, vagy pedig már eddig is annak néztetek. </w:t>
      </w:r>
    </w:p>
    <w:p>
      <w:pPr>
        <w:pStyle w:val="Nszveg"/>
        <w:rPr/>
      </w:pPr>
      <w:r>
        <w:rPr/>
        <w:t xml:space="preserve">Hogy aztán ez így van-e, ahogy éreztem, vagy pedig ez az egységérzet egyfajta megnyilvánulása, azt nem tudom, de ha rájövök, ígérem, közhírré teszem. Közben megérkeztem a piacra, beszélgettem Ágival, savanyúságos ismerősömmel, vettem egy kiló szöllőt, amelyik olyan gusztusos volt, hogy nem tudtam ellenállni, még 280 Ft/kg áron sem. Csabai királynő, vagy valami ilyesmi volt a neve, de már a látásától összefutott a nyál a számban. Előttem egy hölgy két kilót vett, így aztán én is beneveztem egy kilóra. </w:t>
      </w:r>
    </w:p>
    <w:p>
      <w:pPr>
        <w:pStyle w:val="Nszveg"/>
        <w:rPr/>
      </w:pPr>
      <w:r>
        <w:rPr/>
        <w:t xml:space="preserve">Kiskőrösről jött a gazda, pedig az alföldi szőlőkhöz nem túl jó képzetek tapadnak, mivel a borszőlők nem az elitebb kategóriába tartoznak, és a legtöbb borhamisítás is az Alföldhöz kapcsolódik az emberek fejében. Kéne még egy kis gyümölcs, egy kis őszibarack, gondoltam, és egy idősebb néni portékáját kezdtem mustrálgatni. </w:t>
      </w:r>
    </w:p>
    <w:p>
      <w:pPr>
        <w:pStyle w:val="Nszveg"/>
        <w:rPr/>
      </w:pPr>
      <w:r>
        <w:rPr/>
        <w:t xml:space="preserve">Vásárlás mellett döntöttem, de megdöbbentem, hogy a néni milyen nehézkesen tápászkodott fel és szinte mászva közelítette meg a faládát. Elmondta, hogy vizesedik a lába, majd hozzátette, hogy agrármérnök volt, otthon megbolondulna, és különben sem magáért, csak a gyerekeiért piacozik. Megdöbbentem, hogy a néni szemlátomást nálam sokkal rosszabb állapotban van, és mégis hajnalban kijön a piacra és egész nap itt dolgozik, ahelyett, hogy otthon pihentetné magát. </w:t>
      </w:r>
    </w:p>
    <w:p>
      <w:pPr>
        <w:pStyle w:val="Nszveg"/>
        <w:rPr/>
      </w:pPr>
      <w:r>
        <w:rPr/>
        <w:t xml:space="preserve">Eszembe jutott, hogy pár napja az én bokám is úgy megduzzadt, mint még eddig sohasem, szinte szétpattant a bőr rajta és legalább háromszorosára nőtt a normál állapothoz képest. Valóban riasztó látványt nyújtott még az én edzett szemeimnek is. Elmondtam, hogy az én bokám is vizesedik, mire a néni az agrármérnök precizitásával, és tudására büszkén elmondta, hogy a vizesedés a szívétől van. Olyan a szíve, mint egy nagy lapos diszkosz, csak nyomja, pumpálja kifelé a vért, de szívni, nem szív. </w:t>
      </w:r>
    </w:p>
    <w:p>
      <w:pPr>
        <w:pStyle w:val="Nszveg"/>
        <w:rPr/>
      </w:pPr>
      <w:r>
        <w:rPr/>
        <w:t xml:space="preserve">Minta áramütés futott volna keresztül rajtam, úgy világosodott meg saját problémám oka. A szív az érzelmek, a szeretet székhelye. Engem mindenki úgy ismer, mint aranyembert, akinek hatalmas szíve van, Hédi is így fogalmazott egyetlen levelében, amit nekem írt. Az én szívembe mindenki belefér, mindenkit szeretek, árasztom pumpálom a szeretetet, de be nem szívom. Nem szívom? Miért? Van mit beszívni? Kérdezhetném, de a lényeg nem is ezen van. </w:t>
      </w:r>
    </w:p>
    <w:p>
      <w:pPr>
        <w:pStyle w:val="Nszveg"/>
        <w:rPr/>
      </w:pPr>
      <w:r>
        <w:rPr/>
        <w:t>Megragadtam egy korábbi képzetemnél, amit még Pali bácsi oltott belém, hogy nekem mindenkit szeretnem kell, szeretet kell kiárasztanom, és ez a boldogságom útja, mert akkor nem mástól, hanem csak a saját szeretetemtől függök. Ha most visszakattintunk az előző fejezet végére, ott kesergek, hogy Hédi fütyül rám, majd verem a mellem, hogy nem baj, én akkor is szeretem, én csak árasztom, pumpálom kifelé a szeretetemet, én elvagyok más szeretete nélkül, mert én csak árasztom, sugárzom kifelé…..</w:t>
      </w:r>
    </w:p>
    <w:p>
      <w:pPr>
        <w:pStyle w:val="Nszveg"/>
        <w:rPr/>
      </w:pPr>
      <w:r>
        <w:rPr/>
        <w:t xml:space="preserve">Hát a frászt vagyok én el szeretet nélkül, nagyon jól esne nekem is a szeretet, szeretném ha szeretnének, és lennék valakié, lennék valakié. Jaj édes jó anyám, hogy még mindig mi mindent találok magamban! És hogy milyen nagyszerűen megoldotta az Isten megint, hogy megvilágosítson! Alig pár napja, hogy meséltem Grandnak, nem arra vágyom, hogy körülrajongjanak, hanem csak arra, hogy én szerethessek, hogy elfogadják a szeretetemet. Helyesebben, hogy Hédi elfogadja a szeretetemet. </w:t>
      </w:r>
    </w:p>
    <w:p>
      <w:pPr>
        <w:pStyle w:val="Nszveg"/>
        <w:rPr/>
      </w:pPr>
      <w:r>
        <w:rPr/>
        <w:t xml:space="preserve">Pedig, ha belegondolunk, ez ugyanolyan elkülönülés, mint a rákos sejteké, csak a rákos sejtek továbbítani, kisugározni nem akarnak, a vizesedő szívének analógiájára pedig itt a befogadás, a beszívás marad el, és minden a továbbításra, a kisugárzásra összpontosul. De ha nincs input, miből lenne output? Ha láncszem helyett magam akarok lenni a motor, akkor ott vagyok, ahol Lucifer, aki az Isten, minden motorja akart lenni, ahelyett, hogy beérte volna istenként, isteni mivoltával. </w:t>
      </w:r>
    </w:p>
    <w:p>
      <w:pPr>
        <w:pStyle w:val="Nszveg"/>
        <w:rPr/>
      </w:pPr>
      <w:r>
        <w:rPr/>
        <w:t xml:space="preserve">Eszméletlen, mi minden van az emberben még itt-ott a sarokban, szőnyeg alatt eldugva. Nem kell aggódnom, hogy unalmas, száraz lesz további életem, van még fejlődnivalóm. És hogy erre magamtól nem jöttem rá! Pedig csak egy kicsit kellett volna gondolkoznom! Annyira bele voltam zuhanva ebbe a káprázatba is, hogy csak mondtam, mindig mondtam, és hányan bólogattak meghatottan, amikor beszéltem. Édes jó Istenem! Remélem olvassák azok is e sorokat, akikre most gondolok. </w:t>
      </w:r>
    </w:p>
    <w:p>
      <w:pPr>
        <w:pStyle w:val="Nszveg"/>
        <w:rPr/>
      </w:pPr>
      <w:r>
        <w:rPr/>
        <w:t xml:space="preserve">A vallásosság ördöge a legördögibb ördög, mondja a népnyelv és milyen igaz! Én aztán mindenkit szeretek, még magát Lucifert is, Hitlerért imádkozom, árasztom az egész világra a szeretetemet, közben buzog, árad a gőg, a spirituális felfuvalkodottság, elég csak bokámra néznem és annak szimbolikáján elgondolkoznom. </w:t>
      </w:r>
    </w:p>
    <w:p>
      <w:pPr>
        <w:pStyle w:val="Nszveg"/>
        <w:rPr/>
      </w:pPr>
      <w:r>
        <w:rPr/>
        <w:t xml:space="preserve">Na sebaj, úgy még sosem volt, hogy valahogy ne lett volna, meg több is veszett Mohácsnál! Estére már - hogy délelőtt lesett a tantusz - nem is volt olyan duzzadt a bokám, és lefogadom, hogy holnapra egész jó bőrben lesz a futóművem. Levél jött a német külügyminisztériumtól is. “Mélyen tisztelt Arany úr! Osztozunk a Fülöp szigeteken túszul ejtett német állampolgárok állapota felett érzett aggodalmában….” </w:t>
      </w:r>
    </w:p>
    <w:p>
      <w:pPr>
        <w:pStyle w:val="Nszveg"/>
        <w:rPr/>
      </w:pPr>
      <w:r>
        <w:rPr/>
        <w:t xml:space="preserve">De jó fejek! Aggódott a csuda! Felajánlottam, hogy cseretúsz leszek, erre küldenek egy szabványlevelet, az aláírás is gyanús, még régről ismerem, hogy a direct mail leveleket szokták így sokszorosítani, hogy az aláírás eredetinek tűnjön. Nem azt várom, hogy hálálkodjanak, de egy egyéni, valóban nekem írt levelet megérdemeltem volna, ha már ilyesmire vállalkoztam. Köszönjük, megoldjuk másképp, vagy hasonló, de egy ilyen tucatlevél…. Sebaj, megint gazdagabbak lettünk egy tapasztalattal. </w:t>
      </w:r>
    </w:p>
    <w:p>
      <w:pPr>
        <w:pStyle w:val="Nszveg"/>
        <w:rPr/>
      </w:pPr>
      <w:r>
        <w:rPr/>
        <w:t xml:space="preserve">Az asszonyt egyébként szabadon engedték 2 millió márka váltságdíj fejében, láttam a tv-ben, lehet, hogy önkéntes nem is kellett volna a túszszedőknek, mert tudták, hogy az olyanokért nem fizetnek váltságdíjat. Úgy látszik más sors, más jövő vár rám. Akármit is mondott nekem a savanyúságos Ági, tudom, érzem, hogy nemsokára nem fogok egyedül élni. Hogy kivel, erre most nem merném tenni a nyakam, most nem áll a zászló nekem Hédinél, de valami történni fog, azt érzem a csontjaimban. </w:t>
      </w:r>
    </w:p>
    <w:p>
      <w:pPr>
        <w:pStyle w:val="Nszveg"/>
        <w:rPr/>
      </w:pPr>
      <w:r>
        <w:rPr/>
        <w:t xml:space="preserve">Az is érdekes, hogy az utóbbi időben mással sem találkozom, mint társkapcsolati problémákkal. Mindenki panaszkodik, hogy nem bírja, elválik, elköltözik, mert csikorog a kerék, homok van a gépezetben, én meg itt vagyok arccal a vasút felé. Ha egy ilyen kapcsolatból kilépni készülő fejével gondolkozom, biztos érthetetlennek tűnhet lelkes igyekezetem. Ahogy Laár András is csodás humorral adta  elő a Vastyúk is talál szeget legutóbbi adásában Besenyő Pistaként. </w:t>
      </w:r>
    </w:p>
    <w:p>
      <w:pPr>
        <w:pStyle w:val="Nszveg"/>
        <w:rPr/>
      </w:pPr>
      <w:r>
        <w:rPr/>
        <w:t>-</w:t>
        <w:tab/>
        <w:t xml:space="preserve">Hát keerem, én itt vagyok. Oszt fogom magam, elindulok oda. Ahogy megyek, látom keerem, hogy az meg onnan jön ide! Ide, ahonnan én most épp elmegyek! Hát keerem! Normélis? Normélis ember az ilyen? Hát onnan én már eljövök, látja, de az csak megy oda, ahonnan én már eljöttem. Hát nem? Keerem! Hát normélis? Normélis ember ez?  </w:t>
      </w:r>
    </w:p>
    <w:p>
      <w:pPr>
        <w:pStyle w:val="Nszveg"/>
        <w:rPr/>
      </w:pPr>
      <w:r>
        <w:rPr/>
        <w:t xml:space="preserve">Hát igen! Hogy Arany Viktor normális, vagy nem normális, az majd kiderül a végén. Eltelt még egy nap, és már nincs bennem a párkapcsolat irányába való nagy vágtatás. Valamit azért megint csak felfedeztem. Levelezésbe keveredtem az internetto vali-fili fórumon egy lánnyal. Átalakult a netto fóruma, más lett a külalakja, kevesebb a téma, jobban áttekinthető, a résztvevők száma is csak annyi, hogy mindenki ismer mindenkit, nem indult meg a kasztosodás, itt még elolvassák a hozzászólásaimat, és nem zúdul rám idézet, vagy átoközön, nem neveznek asztrális baromnak, sok mosolyjelet használunk. </w:t>
      </w:r>
    </w:p>
    <w:p>
      <w:pPr>
        <w:pStyle w:val="Nszveg"/>
        <w:rPr/>
      </w:pPr>
      <w:r>
        <w:rPr/>
        <w:t xml:space="preserve">Mondjuk az “egy lánnyal” kifejezés kicsit erős, mert Livi az egyetlen lány volt a netton, egy kicsit körül is udvarolta mindenki, de minimum törekedett rá, hogy Livi észrevegye, és valami elismerés vagy dicséretmorzsát kapjon tőle. Livi e tekintetben nem fukarkodott és úgy vettem észre, hogy népszerűségnek örvend a fórumon. </w:t>
      </w:r>
    </w:p>
    <w:p>
      <w:pPr>
        <w:pStyle w:val="Nszveg"/>
        <w:rPr/>
      </w:pPr>
      <w:r>
        <w:rPr/>
        <w:t>Elkezdett irogatni a hozzászólásaimra, úgy figyeltem fel rá, majd egyszercsak írt egy emailt, hogy úgy érzi, tapintatlan volt egy hozzászólásban velem szemben. Észre sem vettem semmit, biztos csak benne volt meg ez az érzés, de elkezdtünk levelezni. Nem tudta letölteni a Hitbanhatot így elküldtem levélben, de nem találta meg a mellékletet, szóval elvoltunk vidáman. Éreztem a belőle áradó szimpátiát, mert rengeteget dicsért, tetszett neki az örömhírem, de szinte minden megnyilvánulásom is</w:t>
      </w:r>
    </w:p>
    <w:p>
      <w:pPr>
        <w:pStyle w:val="Nszveg"/>
        <w:rPr/>
      </w:pPr>
      <w:r>
        <w:rPr/>
        <w:t xml:space="preserve">Átgondoltam Hédi helyzetét is, és rájöttem, ha tudta volna, biztos elmondta volna, ami a szívén fekszik. Készült is erre, mert már tavaly ősszel célozgatott rá, hogy valami komolyabb dolgot meg akar osztani velem, de amikor végre eljött, nem került sor rá. És lehetett rá ezer oka. Lehet, hogy képtelen volt rá, szeretett volna, de szándéka ellenére képtelen volt megnyílni nekem, arról nem is beszélve, hogy Hédi épp egy olyan finom lélek, aki nem akar mást megbántani, és talán épp azért nem mondta el titikát, mert úgy érezte, nagy sebet ütne vele a szívembe. </w:t>
      </w:r>
    </w:p>
    <w:p>
      <w:pPr>
        <w:pStyle w:val="Nszveg"/>
        <w:rPr/>
      </w:pPr>
      <w:r>
        <w:rPr/>
        <w:t xml:space="preserve">Szegény, hogy lekaptam magamban a tíz körméről, pedig ő is szenved, én is szenvedek, mindnyájan szenvedünk, sorstársak vagyunk. Attól, hogy együtt éltünk életeket, attól még lehetnek feloldatlan csomók köztünk, sőt épp annak nagy a valószinűsége, hogy vannak, és ahelyett, hogy pörölök vele, inkább egy kicsit megértőbben kéne hozzáállnom. </w:t>
      </w:r>
    </w:p>
    <w:p>
      <w:pPr>
        <w:pStyle w:val="Nszveg"/>
        <w:rPr/>
      </w:pPr>
      <w:r>
        <w:rPr/>
        <w:t xml:space="preserve">Közben zajlanak az események, mert a lakás korábbi tulajdonosa elszállíttatta a bútorait. Volt szállásadóm édesapja anyagias ember lehetett, mert érződött rajta, hogy ragaszkodik a tárgyakhoz. Több cuccomat felkapta költözködés közben, úgy kellett szólnom, hogy a tv az enyém, a ficus benjamina, amit Kern Imrétől kaptam, az enyém. Az előszoba falat levették, hát persze, Zsuzsáé volt az is, de hogy még a csavart is kivették a tipliből? </w:t>
      </w:r>
    </w:p>
    <w:p>
      <w:pPr>
        <w:pStyle w:val="Nszveg"/>
        <w:rPr/>
      </w:pPr>
      <w:r>
        <w:rPr/>
        <w:t xml:space="preserve">Zsuzsa szüleit bosszantotta, hogy kialkudtam a franciaágyat, és igyekeztek megakadályozni, hogy lányuk további "gyengeséggel" érdekeit veszélyeztesse. Pedig nem volt előnytelen az üzlet, mert ha másnak adja el Zsuzsa a lakást, nem tarthatta volna még hónapokig a bútort a lakásban, még ha ez elvileg nekem is hasznomra volt, hiszen annyival később kellett gondoskodnom új bútorról. </w:t>
      </w:r>
    </w:p>
    <w:p>
      <w:pPr>
        <w:pStyle w:val="Nszveg"/>
        <w:rPr/>
      </w:pPr>
      <w:r>
        <w:rPr/>
        <w:t xml:space="preserve">De ez csak az érem egyik oldala, mert ha egyszer úgyis kell gondoskodnom, akkor jobb hamarabb túllenni rajta, és ebből a szempontból kicsit zavaró is volt az egyesség. Edit ki akarta adni szeptember 1-től a rendelőben azt a szobát, ahol korábbi vállalkozásom volt, és szerette volna, ha minél hamarabb elviszem az irodabútoraimat, melyek korábbi agytréneres vállalkozásom tartozékai voltak. </w:t>
      </w:r>
    </w:p>
    <w:p>
      <w:pPr>
        <w:pStyle w:val="Nszveg"/>
        <w:rPr/>
      </w:pPr>
      <w:r>
        <w:rPr/>
        <w:t xml:space="preserve">Apósom is elhunyt közben, Isten nyugosztalja, Böbe előrejelzése beigazolódott és Edittel való hosszas alkudozás után 20.000 Ft-ért megvettem az örökölt hűtőszekrényt. Edit olyan profi módon alkudott, hogy meg is dicsértem, mennyire kikupálódott mellettem. Ugyanakkor bosszantott is a magas ár - Edit először 25.000-re taksálta a több, mint 10 éves hűtőt, mert eszembe jutott, annak idején egész szekrénysort, mikrohullámú sütőt adtunk ajándékba anyósoméknak, amikor újat vettünk. </w:t>
      </w:r>
    </w:p>
    <w:p>
      <w:pPr>
        <w:pStyle w:val="Nszveg"/>
        <w:rPr/>
      </w:pPr>
      <w:r>
        <w:rPr/>
        <w:t xml:space="preserve">Edit nem engedett a huszonegyből, visszavágott, hogy anyósomnak kevesebb a nyugdíja, mint nekem, ugyanakkor készségesen felajánlotta, hogy azt a konyhaasztalt, amelyik első konyhaasztalunk volt, elvihetem, kölcsönadott három műanyag kerti széket, megajándékozott egy műanyag vödörrel és egy nyeles felmosóval, szóval érezni lehetett, hogy harcolnak benne az érzelmek, gondoskodás és elhatárolódás, ragaszkodás, és sértett harag keveredett lelkében. </w:t>
      </w:r>
    </w:p>
    <w:p>
      <w:pPr>
        <w:pStyle w:val="Nszveg"/>
        <w:rPr/>
      </w:pPr>
      <w:r>
        <w:rPr/>
        <w:t xml:space="preserve">Hasonlóan viselkedett, mint a lakás esetében. Magától ajánlotta fel, hogy “végkielégítést” fizet, de megmerevítette magát, amikor megpróbáltam egy kicsit felsrófolni az összeget, mert 4 millióért kilátástalannak tűnt a lakásvásárlás. Az alku végén elnevettem magam és magamhoz húztam, “na adj egy puszit!” felkiáltással, amit örömmel teljesített. Felhívta figyelmemet, hogy a Baumax-ban 500 Ft a fűrészporos tapéta, és hogy sohasem lesz még egyszer ilyen olcsó, de rögtön rávágtam, hogy nem fűrészporos tapétát akarok. </w:t>
      </w:r>
    </w:p>
    <w:p>
      <w:pPr>
        <w:pStyle w:val="Nszveg"/>
        <w:rPr/>
      </w:pPr>
      <w:r>
        <w:rPr/>
        <w:t xml:space="preserve">Nem nevetséges? Ő még mindig gondoskodni, irányítani akar, én meg csak azért sem veszek fűrészporos tapétát, mert szeretném végre, hogy az én akaratom érvényesüljön, ne mindig az övé. Az utóbbi napokban megint megsokasodott az olyan telefonok, beszélgetések száma, melyekben férjek feleségükről, feleségek, élettársak férjükről panaszkodtak. </w:t>
      </w:r>
    </w:p>
    <w:p>
      <w:pPr>
        <w:pStyle w:val="Nszveg"/>
        <w:rPr/>
      </w:pPr>
      <w:r>
        <w:rPr/>
        <w:t xml:space="preserve">A legtöbb párkapcsolati probléma az egódomborításra vezethető vissza. Jó és rossz, fejlettebb, kevésbé fejlettebb, jobb, rosszabb, okosabb, kevésbé okos, vagy éppen butább, szóval elhatárolódás. Törvényszerű szinte, hogy csak az a kapcsolat lehet tartós, ahol a felek egyenrangúnak tekintik egymást. Kivétel erősíti a szabályt, hisz vannak olyan tartós kapcsolatok is, ahol az egyik fél dominál, és a másiknak erre még külön igénye is van, hogy irányítsák, vezessék, vagy adott esetben elnyomják, de ahol ez nem belső igény, ott a kényszerű tűrésnek határa van. </w:t>
      </w:r>
    </w:p>
    <w:p>
      <w:pPr>
        <w:pStyle w:val="Nszveg"/>
        <w:rPr/>
      </w:pPr>
      <w:r>
        <w:rPr/>
        <w:t xml:space="preserve">A húr egyszercsak elpattan. Háztartási gépszerelő barátom panaszkodik feleségére, hogy megmakacsolta magát, nem viseli el természetét, noha ő már akkor is ilyen volt, amikor összeházasodtak, ő nem változott, így hát feleségének nincs "jogalapja" reklamálni. Ja persze, ez így szépen hangzik, mondtam neki, de emeljen fel csak egy húsz kilós kockakövet a földről. Az a kockakő egy óra múlva is csak húsz kiló, nem változik, ugyanolyan nehéz, mégsem képes tovább tartani, elengedi, kicsúszik a keze közül, vagy pedig leteszi. </w:t>
      </w:r>
    </w:p>
    <w:p>
      <w:pPr>
        <w:pStyle w:val="Nszveg"/>
        <w:rPr/>
      </w:pPr>
      <w:r>
        <w:rPr/>
        <w:t xml:space="preserve">Gutta cavat lapidem non ví, sed sape cadendo. A vízcsepp a követ nem az erejével, hanem a gyakori esésével vájja ki! Elég egy apró “rossz” szokás, orrát szívja a férj, vagy az asszony elől felejti használt menstruációs vattáját, helyesebben Libresse intim betétjét, a férj fokhagymát eszik, vagy az asszony cuppogva szopogatja a csirkelábat, és húsz év után ez az apróság őrületbe kergetheti a másikat. </w:t>
      </w:r>
    </w:p>
    <w:p>
      <w:pPr>
        <w:pStyle w:val="Nszveg"/>
        <w:rPr/>
      </w:pPr>
      <w:r>
        <w:rPr/>
        <w:t xml:space="preserve">Hát még ha a férj nem tűri el, hogy az asszony rokonait hatalmas házukba vendégségbe hívja, mint barátom esetében, vagy dührohamot kap, ha valaki feleségét alkohollal kínálja, legyen az csak egy ártatlan pohárka pezsgő is! És mit adjak ilyen esetben tanácsot? Ha erőt vesz magán, benne gyűlik a feszültség, mert nem tudja magát túltenni magát rigolyáin, ha pedig nem tesz erőszakot magán, hanem feleségén, akkor hosszas mosolyszünet az eredmény, amitől szintén csak szenved. Hű de nagy iskola a házasság, a társkapcsolat! </w:t>
      </w:r>
    </w:p>
    <w:p>
      <w:pPr>
        <w:pStyle w:val="Nszveg"/>
        <w:rPr/>
      </w:pPr>
      <w:r>
        <w:rPr/>
        <w:t xml:space="preserve">Ennek ellenére, úgy gondolom, nem elriasztás a funkciója annak, hogy ennyi társkapcsolati problémával ismerkedem meg. Úgysem tud elriasztani semmi, hiszen saját házasságom kudarca (?) sem riasztott el. Talán azért kapom a sok információt, hogy majd alkalmasint mindezeket a buktatókat el tudjam kerülni. Nem lehet, hogy egyedül éljem le hátralévő életem! </w:t>
      </w:r>
    </w:p>
    <w:p>
      <w:pPr>
        <w:pStyle w:val="Nszveg"/>
        <w:rPr/>
      </w:pPr>
      <w:r>
        <w:rPr/>
        <w:t xml:space="preserve">Elmentem fogászati kontrollra Dr. Heves Géza főorvos úrhoz, ahogy a betegei meg az asszisztensei szólítják, és az ebédszünetet kihasználva elbeszélgettünk életemről, mert Gézának nincs ideje a Hitbenhat elolvasására, a tiszteletpéldányokat, melyeket Grand barátunk, és munkahelye jóvoltából adok neki, felesége olvassa, neki pedig alkalmanként elmondom dióhéjban a történteket. </w:t>
      </w:r>
    </w:p>
    <w:p>
      <w:pPr>
        <w:pStyle w:val="Nszveg"/>
        <w:rPr/>
      </w:pPr>
      <w:r>
        <w:rPr/>
        <w:t>Most épp társtalanságomról, ambuláns műtétemről számoltam be neki, amikor kifakadt:</w:t>
      </w:r>
    </w:p>
    <w:p>
      <w:pPr>
        <w:pStyle w:val="Nszveg"/>
        <w:rPr/>
      </w:pPr>
      <w:r>
        <w:rPr/>
        <w:t xml:space="preserve">- De Viktorkám! Az nem lehet, hogy neked ne legyen társad! Annyi ember van, akik hát olyan szinten… tudod, nem az, hogy lenézem őket, de te egy intelligens, jól ápolt, vidám kedélyű, csupa szeretet férfi vagy, ha ők, akik nem érdemlik meg, mind találnak társat, akkor neked százszor inkább kellene, hogy társad legyen! </w:t>
      </w:r>
    </w:p>
    <w:p>
      <w:pPr>
        <w:pStyle w:val="Nszveg"/>
        <w:rPr/>
      </w:pPr>
      <w:r>
        <w:rPr/>
        <w:t xml:space="preserve">Aranyos Gézától, hogy javamat akarja, együtt érez velem, de mi az, hogy megérdemelni? És honnan tudjuk, hogy az-e a jó nekünk, amire vágyakozunk? Sőt, biztosan nem jó, mert vágyaink szenvedtetnek, és így az egységbe való visszatérésre sarkallnak minket. Bizony, bizony, ha egységben élnék, mindenkivel maradéktalanul egynek érezném magam, nem lenne társ utáni vágyam! </w:t>
      </w:r>
    </w:p>
    <w:p>
      <w:pPr>
        <w:pStyle w:val="Nszveg"/>
        <w:rPr/>
      </w:pPr>
      <w:r>
        <w:rPr/>
        <w:t xml:space="preserve">Pedig egy darabig olyan jól ment, megvoltam magam, de - ahogy valaki mondta - talán épp azért, hogy el ne bízzam magam, megint eluralkodott rajtam a vágy. </w:t>
      </w:r>
    </w:p>
    <w:p>
      <w:pPr>
        <w:pStyle w:val="Nszveg"/>
        <w:rPr/>
      </w:pPr>
      <w:r>
        <w:rPr/>
        <w:t>- Könnyű találni, persze, hogy könnyű lenne Gézukám, válaszoltam, de tudod, az a helyzet, hogy én maximumot nyújtok, ugyanakkor nagyon igényes is vagyok, nekem nagyon nem mindegy, hogy kivel bújok ágyba, mert valakivel ágyba bújni nálam azt jelenti, hogy abban a pillanatban úgy gondolom, hogy vele fogom leélni a hátralevő életem, foglaltam össze röviden belső törvényemet. Vagy éppen korlátomat? Géza hasonlattal érvelt:</w:t>
      </w:r>
    </w:p>
    <w:p>
      <w:pPr>
        <w:pStyle w:val="Nszveg"/>
        <w:rPr/>
      </w:pPr>
      <w:r>
        <w:rPr/>
        <w:t xml:space="preserve">- Nem úgy van az Viktorkám! A lekvárokat is végig kell kóstolgatni, hogy melyik ízlik, bele kell kanalazni a szilvalekvárba, az áfonyába, a barackba, az őszibarackba, a meggybe és aztán amelyik ízlik, amellett dönt az ember. Felbontatlan üvegek alapján nem lehet megalapozott döntést hozni! </w:t>
      </w:r>
    </w:p>
    <w:p>
      <w:pPr>
        <w:pStyle w:val="Nszveg"/>
        <w:rPr/>
      </w:pPr>
      <w:r>
        <w:rPr/>
        <w:t xml:space="preserve">- Gézukám! Hasonlatokban beszélsz, mint a Mester, és éreztem, hogy most őt használta Isten szótölcsérként. Hazafelé azon gondolkoztam, mennyire igaz, amit Géza mondott, és hogy milyen mély berögződések vannak bennem, melyeket csak kemény szenvedések tudnak megpuhítani, áttörni. </w:t>
      </w:r>
    </w:p>
    <w:p>
      <w:pPr>
        <w:pStyle w:val="Nszveg"/>
        <w:rPr/>
      </w:pPr>
      <w:r>
        <w:rPr/>
        <w:t xml:space="preserve">Volt nemrég olyan megérzésem is, hogy lesz még több kapcsolatom is, mielőtt végleg lehorgonyzok, de rögtön elhessegettem, és mindig Hédi képét igyekeztem magamban felidézni. Még mindig elutasítom magamban a szerelem ellenpólusát, a válogatás nélküli, illetve csak testi, anyagi, szexuális vágy alapján válogató testi kapcsolatot, mely csak az alapján dönt, hogy mennyire vonzó testi, anyagi nemiségében a másik fél, és a lelki együttrezgést háttérbe szorítja. </w:t>
      </w:r>
    </w:p>
    <w:p>
      <w:pPr>
        <w:pStyle w:val="Nszveg"/>
        <w:rPr/>
      </w:pPr>
      <w:r>
        <w:rPr/>
        <w:t xml:space="preserve">A tömény szexualitás is egyoldalúság, de nálam épp az ellenkezőjéről, a szellemi pólus dominanciájáról, tömény szerelemről és szexualitás elfojtásról, szégyenről, bűntudatról van szó. Mentségemre szolgáljon, hogy a szexualitás és az agresszivitás a két elfojtásra legalkalmasabb érzelem, és hogy az embert egész neveltetése erre predesztinálja. Pedig nemrég erre is tanulságos leckét kaptam, csak nem akarózott papírra vetni. </w:t>
      </w:r>
    </w:p>
    <w:p>
      <w:pPr>
        <w:pStyle w:val="Nszveg"/>
        <w:rPr/>
      </w:pPr>
      <w:r>
        <w:rPr/>
        <w:t xml:space="preserve">Amikor a 105-ik oldalig megírt hatodik kötetet körbeküldtem, édesanyám komoly, panaszos hanggal fogadott a telefonban, és igyekezett szeretettel, kedvesen elmondani, hogy mennyire megdöbbentette kis keresztfiammal, Benedekkel való élményem leírása, és az ilyet inkább magában tartja az ember, hiszen milyen szörnyűség az olvasóknak az ilyesmit elolvasni. </w:t>
      </w:r>
    </w:p>
    <w:p>
      <w:pPr>
        <w:pStyle w:val="Nszveg"/>
        <w:rPr/>
      </w:pPr>
      <w:r>
        <w:rPr/>
        <w:t xml:space="preserve">- De hát anyukám, milyen szörnyűség volt azt nekem átélni? És különben is, az emberek azért olvassák a könyvemet, mert érzik, hogy őszintén, mindent leírok benne, nem cenzúrázom magam, mert az árnyoldalakat is le kell írni, hisz ilyen maga az élet. Az élet nem habostorta! Nem sikerült meggyőznöm, csak hümmögött, édesapám is bekiabált valamit viccesen a telefonba, de nem arról szólt, hogy mennyire megért, és elfogad. </w:t>
      </w:r>
    </w:p>
    <w:p>
      <w:pPr>
        <w:pStyle w:val="Nszveg"/>
        <w:rPr/>
      </w:pPr>
      <w:r>
        <w:rPr/>
        <w:t xml:space="preserve">Akármennyire is sikerül a könyvben kitárulkoznom, hazudnék, ha azt mondanám, hogy maradéktalanul mindent, de mindent leírtam. Előfordultak olyan részek, ahol először kikívánkozott belőlem valami, aztán szépen félretettem, és megdumáltam magam, hogy az illető részre nem volt ihletem. Így tettem legutóbbi - Grand barátommal közös -  meditációm egy részével is. Leírtam a beavatáskori pokoli lángokat, de a meditáció egész másképpen kezdődött. </w:t>
      </w:r>
    </w:p>
    <w:p>
      <w:pPr>
        <w:pStyle w:val="Nszveg"/>
        <w:rPr/>
      </w:pPr>
      <w:r>
        <w:rPr/>
        <w:t xml:space="preserve">Felültem a szárnyas lóra, elindultam “föl” Istenhez, és egyszercsak két formás női keblet láttam magam előtt. Már reflexszerűen kísértésre gondoltam, amikor Isten hangja megszólalt: </w:t>
      </w:r>
    </w:p>
    <w:p>
      <w:pPr>
        <w:pStyle w:val="Nszveg"/>
        <w:rPr/>
      </w:pPr>
      <w:r>
        <w:rPr/>
        <w:t xml:space="preserve">- Gondolod, hogy a női keblekben nem vagyok ugyanúgy jelen? Hogy két szeretkező ember örömében nincs benne az én örömöm is? Elgondolkoztatott a “kísértés”, és egyben erőt adott annak gyakorlati alkalmazásához, amit eddig is tudtam, értettem, csak képtelen voltam átültetni a gyakorlatba. Most pedig megkönnyebbültem, hogy képes voltam ezt az élményemet papírra vetni. </w:t>
      </w:r>
    </w:p>
    <w:p>
      <w:pPr>
        <w:pStyle w:val="Nszveg"/>
        <w:rPr/>
      </w:pPr>
      <w:r>
        <w:rPr/>
        <w:t xml:space="preserve">Egyébként is megkönnyebbültem mostanság, mert bokám kevésbé duzzad, hátam szinte egyáltalán nem görcsöl, leginkább nyakam merevsége feltűnő, úgy látszik, annak lelki oka még nem szűnt meg. Esti rövidlátásom is hol elmarad, hol előjön, tehát ott is mozgolódik már valami. Érzem, tudom, hogy nemsokára jobbra fordul sorsom, de most mégis az az érzés jellemző rám, hogy egy kicsit egy helyben toporgok, megint nem látom körvonalazódni a közeljövőt. </w:t>
      </w:r>
    </w:p>
    <w:p>
      <w:pPr>
        <w:pStyle w:val="Nszveg"/>
        <w:rPr/>
      </w:pPr>
      <w:r>
        <w:rPr/>
        <w:t xml:space="preserve">Reggelenként, amikor kinyitom a szemem, mindig Hédi ötlik elsőként az eszembe, de Hédi azóta is hallgat, hogy felhívtam. Marcsi leteremtett, hogy ne foglalkozzak már Hédivel, biztos van neki "hapsija", mert ha nem lenne, akkor legalább barátként, lelki társként felhívna, de "fütyül ő rám" és éli az életét. Egyből védelmembe vettem Hédit, mert bosszantott Marcsi diagnózisa. Hédi biztosan szenved, azért nem jelentkezik, letöltötte a könyvem folytatását, és most lelkiismeretfurdalása van, hogy mennyire érdemtelenül bánt velem, és majd most mindent helyrehoz. Ebbe a gondolatba annyira belelovalltam magam, hogy egy idő után már éreztem is, amit korábban csak állítottam. </w:t>
      </w:r>
    </w:p>
    <w:p>
      <w:pPr>
        <w:pStyle w:val="Nszveg"/>
        <w:rPr/>
      </w:pPr>
      <w:r>
        <w:rPr/>
        <w:t xml:space="preserve">Egyszerűen szégyelltem magam önmagam előtt, hogy Hédi ennyire félvállról venne, hogy ennyire érdektelen lennék neki, hogy füle botját sem mozdítja, még akkor sem, amikor túl van gondjain, miskolci barátjával presszózik, és telefonhívásommal eszébe juttatom magam. Pedig van, akinek, akiknek eszébe jutok. Péter  barátom, a "repülő szerelő", aki egy-egy repülőtéren, szerelés után, hazarepülés előtt tölti le könyvemet, és szűkös szabadidejében repülőtéri várókban olvassa notebookjáról, Péter élettársa, Andrea, de még Gonosz Frici a fórumról, az egyik legmegrögzöttebb ateista is elolvasta a könyvem, és írt egy pár sort. </w:t>
      </w:r>
    </w:p>
    <w:p>
      <w:pPr>
        <w:pStyle w:val="Nszveg"/>
        <w:rPr/>
      </w:pPr>
      <w:r>
        <w:rPr/>
        <w:t xml:space="preserve">Scotch jelgyógyászati tanfolyamra jelentkezett, és kiemelte, az a benyomása az első öt kötet alapján, hogy minden szerelmi kapcsolatomban a partneremet helyeztem előtérbe, és háttérbe szorítottam magam. Megint szembesítenek az önszeretet hiányával! Hányadszorra! Kern Imi is kivesézte, és még mindig nem jutottam oda, hogy az egyensúly kialakuljon bennem. Most is csak Hédit védem, őt, az ő igényeit tolom előtérbe, és magamat, saját vágyaimat igyekszem háttérbe szorítani, elnyomni. </w:t>
      </w:r>
    </w:p>
    <w:p>
      <w:pPr>
        <w:pStyle w:val="Nszveg"/>
        <w:rPr/>
      </w:pPr>
      <w:r>
        <w:rPr/>
        <w:t xml:space="preserve">Persze az ilyesmi megbosszulja magát, és olyan erővel tör elő, mint ahogy Hédi sms-e után történt, és akkor többszörösen túlreagálom azt, aminek tulajdonképp kisebb érzelmi, indulati töltése lenne bennem. De térjünk csak vissza nappali szobámba. Közben kirámolták a lakást, és most minden kong az ürességtől. </w:t>
      </w:r>
    </w:p>
    <w:p>
      <w:pPr>
        <w:pStyle w:val="Nszveg"/>
        <w:rPr/>
      </w:pPr>
      <w:r>
        <w:rPr/>
        <w:t xml:space="preserve">Édesapjával folytatott rövid vitája után Zsuzsa itt hagyta a konyhaasztalt, mondván, hogy azt ő is kidobásra ítélten kapta évekkel ezelőtt, ruháimat átköltöztettem a franciaágy ágyneműtartójába, ahol  volt konzulensünktől kapott két hálózsák helyettesíti a paplant, leülni csak az ágyra, vagy a felhalmozott csempecsomagokra tudok, amit egy ismerősöm segítségével kedvezményesen vettem. </w:t>
      </w:r>
    </w:p>
    <w:p>
      <w:pPr>
        <w:pStyle w:val="Nszveg"/>
        <w:rPr/>
      </w:pPr>
      <w:r>
        <w:rPr/>
        <w:t xml:space="preserve">Tivadar, ez az áldott jó ember, elvállalta, hogy költöztet, öreg Zsigulijához egy utánfutót béreltünk, és még élettársa is eljött cipekedni. Nem tudom mi vonzza hozzám, hogy közel egy éve, állandóan jön masszírozni, hozza a kombucha teát, a masszázshoz még az olajat is, lenyírja a hajam, és a múltkor még élettársával, és gyerekeivel éjszakai fürdésre is meghívott a közeli szikes tóhoz. </w:t>
      </w:r>
    </w:p>
    <w:p>
      <w:pPr>
        <w:pStyle w:val="Nszveg"/>
        <w:rPr/>
      </w:pPr>
      <w:r>
        <w:rPr/>
        <w:t xml:space="preserve">Edit már kipakolt volt irodámból, egymaga szétszedte az irodabútort, le is tört belőle egy darabot, mert olyan vehemenciával próbálta meg egyben kihúzni, ami egy férfinek is nehezére esett volna. Fiaim ott voltak készenlétben, félóránként telefonáltak, hogy jön-e a kocsi, bennük a fiatalság türelmetlensége, de ereje, lendülete is dobolt. </w:t>
      </w:r>
    </w:p>
    <w:p>
      <w:pPr>
        <w:pStyle w:val="Nszveg"/>
        <w:rPr/>
      </w:pPr>
      <w:r>
        <w:rPr/>
        <w:t xml:space="preserve">Úgy gondoltam, nyugodtan befoghatom őket, hisz Gergő is már magasabb nálam, 180 cm fölött van, mindketten karatéztak és body terembe jártak, könnyedén elcipelik majd a bútorokat, meg a hűtőszekrényt is. Viki került a hűtőszekrényhez Tivadarral, de épp, hogy megemelték, már kiabált, hogy valaki legyen mellette, hátha elejti, ne a lépcsőn vigyék a félemeletet, hanem a liftben, szóval csak úgy áradt belőle, hogy az erőfeszítés a gyengéje. </w:t>
      </w:r>
    </w:p>
    <w:p>
      <w:pPr>
        <w:pStyle w:val="Nszveg"/>
        <w:rPr/>
      </w:pPr>
      <w:r>
        <w:rPr/>
        <w:t xml:space="preserve">Neki is megvan a sorsfeladata, mert ezzel biztos, hogy sokat fog találkozni élete folyamán. Edit fürgén melléugrott, neki nem gond törékeny, lefogyott, de szívós testével nekifeszülni, és úgy emeli a hűtőszekrényt, mintha hórukkos ember volna. Egy pillantással végigmérte segítőimet, biztos elkönyvelte imakörösöknek őket, mert nem kitörő örömmel fogadta köszönésüket, de beállt volt férje dolgait cipekedni, belekapaszkodott az asztallapba, hozta a műanyag kerti széket, mindent ki akart venni a kezemből, pedig magam is olyan jó kondiban voltam, hogy szívesen vittem, ami a kezem ügyébe akadt. </w:t>
      </w:r>
    </w:p>
    <w:p>
      <w:pPr>
        <w:pStyle w:val="Nszveg"/>
        <w:rPr/>
      </w:pPr>
      <w:r>
        <w:rPr/>
        <w:t xml:space="preserve">Tivadarék visszavitték a pótkocsit, hogy minél kevesebbet kelljen fizetnem érte, mert órára adták, és a fiúkkal nekiálltunk szerelni. Gergő meglepő ügyességgel jött rá, mit, miért nem tudunk összeilleszteni, miért hullanak ki a csavarok. Vagy magával hozta a jobb kézügyességet, vagy a motorozás, és a motorok szerelése fejlesztette ki benne a gyakorlati érzéket. </w:t>
      </w:r>
    </w:p>
    <w:p>
      <w:pPr>
        <w:pStyle w:val="Nszveg"/>
        <w:rPr/>
      </w:pPr>
      <w:r>
        <w:rPr/>
        <w:t xml:space="preserve">Végig hallgatott, csak a legszükségesebb alkalmakkor szólalt meg, Viki, pedig, ha nem is volt olyan ügyes, állandóan az igényeimet, kívánságaimat leste: - Apa így jó lesz? - Apa jobb oldalra akarod a scannert? Apa, átrakjam a másik oldalra? Az ember szíve körül egy finom melegség jelenik meg, hogy a két fia ennyire aranyos, kedves és segítőkész. Nekik is adódott volna biztos jobb programjuk, mégis egy szó nélkül vállalták az egész délutáni munkát. Amikor mindent összeraktak, Viki megszólalt: - Apa, ez majdhogynem jobb, mint az előző bútor volt. </w:t>
      </w:r>
    </w:p>
    <w:p>
      <w:pPr>
        <w:pStyle w:val="Nszveg"/>
        <w:rPr/>
      </w:pPr>
      <w:r>
        <w:rPr/>
        <w:t xml:space="preserve">És valóban, a régi berendezésben volt egy szép bőrgarnitúra, de a világos  koloniál szekrény nem illett mostani lelkivilágomhoz, a szürke modern irodabútor pedig frissítően, üdítően, fiatalosabban néz ki a málladozó tapétájú szobában. </w:t>
      </w:r>
    </w:p>
    <w:p>
      <w:pPr>
        <w:pStyle w:val="Nszveg"/>
        <w:rPr/>
      </w:pPr>
      <w:r>
        <w:rPr/>
        <w:t xml:space="preserve">Való igaz, nagyon legatyásodott a lakás. Ki kéne cserélni az ablakokat, a szőnyegpadlókat, a tapétákat, a csempék siralmasak, világítótestek kellenek, a mosogató zománca lekopott az úgynevezett munkalap, amibe a mosogató be van illesztve, szétrohadt, a gáztűzhely viharvert, centi vastag zsírral kevert masszív koszréteg borítja, a bejárati ajtót egy gyerek is be tudná rúgni, ócska alumínium kilincsek díszelegnek az ajtókon, a villanykapcsolók is a régmúltat idézik, szóval még keveset mondott volt szomszédunk, amikor azt mondta Vikinek: - Apád fél millát biztos rákölt a felújításra. </w:t>
      </w:r>
    </w:p>
    <w:p>
      <w:pPr>
        <w:pStyle w:val="Nszveg"/>
        <w:rPr/>
      </w:pPr>
      <w:r>
        <w:rPr/>
        <w:t xml:space="preserve">Költenék én, nincs is azzal semmi gondom, csak hát nincs miből. Vettem egy S alakú modern Eglo csillárt halogén égőkkel, mert le volt értékelve 32.000-ről 17.000-re, megvettem a csempéket közel 30.000-ért  és maradt kb. 200.000 Ft-om, amiből jó, ha ötvennel megúszom az átírást, és akkor jön a mosogató, a wc, mosdó, és kádcsere anyag és munkadíja. Az anyagköltség nyolcvanezer, a munkadíj 35.000, de csak azért, mert Tivadar barátja vagyok. </w:t>
      </w:r>
    </w:p>
    <w:p>
      <w:pPr>
        <w:pStyle w:val="Nszveg"/>
        <w:rPr/>
      </w:pPr>
      <w:r>
        <w:rPr/>
        <w:t>A csempékhez majd ugyanannyiba kerül  a csemperagasztó, és a munkadíj Demoklész kardjaként lebeg a fejem felett, mert a csempéző egy Mitsubishi négyüléses, légkondis kombi-teharutóval jött, és úgy gondoltam, ha közel hatmilliós teherautója van, nem fogom fillérekkel megúszni.</w:t>
      </w:r>
    </w:p>
    <w:p>
      <w:pPr>
        <w:pStyle w:val="Nszveg"/>
        <w:rPr/>
      </w:pPr>
      <w:r>
        <w:rPr/>
        <w:t xml:space="preserve">El is fogott egy kicsit a félsz, hogy anyagilag túlszerveztem magam, hiszen ami menő háztartási gépszerelő barátomnak normális ár, az nekem csillagászatinak is tűnhet, szüleim spórolásra célozgattak, amikor megemlítettem, hogy egy jó darabig lavórban fogok mosni, és mindenütt egy kicsivel több költség, és máris borul a költségvetés. </w:t>
      </w:r>
    </w:p>
    <w:p>
      <w:pPr>
        <w:pStyle w:val="Nszveg"/>
        <w:rPr/>
      </w:pPr>
      <w:r>
        <w:rPr/>
        <w:t xml:space="preserve">Csak annyit kérdez a vizes kolléga, hogy egykaros, vagy régimódi két csavarós csaptelepet kérek. 6-8 ezer a különbség, ha már egyszer cserélek, akkor ezen ne múljon, de amelyik tartós, az még egy pár ezerrel több, és híznak a számok, mint malacok a biomoslékon. Na ne izguljon senki, nem találtam fel a biomoslékot, csak eszembe jutott húgom, meg a sógor a sok bio, meg teljes kiőrlésű, meg “természetes” dolgaikkal, és kreáltam egy új szót, biomoslék. </w:t>
      </w:r>
    </w:p>
    <w:p>
      <w:pPr>
        <w:pStyle w:val="Nszveg"/>
        <w:rPr/>
      </w:pPr>
      <w:r>
        <w:rPr/>
        <w:t xml:space="preserve">Viki felfogta lelkem enyhe aggódását, és másnap írt egy emailt, hogy szívesen felajánl megtakarított pénzéből kamatmentes kölcsönt. Zavarba jöttem, mert egy apa adjon a gyerekének, ne még kérjen, kapjon tőle, és köszönettel  elutasítottam. Majd visszamondok egy-két tételt, nem lesz új mosogató, vagy éppen kád, csak a legkritikusabbat a wc-t cseréltetem ki, és szép apránként, egy-két év alatt havi 10-15 ezrével összespórolgatom a legszükségesebbeket. </w:t>
      </w:r>
    </w:p>
    <w:p>
      <w:pPr>
        <w:pStyle w:val="Nszveg"/>
        <w:rPr/>
      </w:pPr>
      <w:r>
        <w:rPr/>
        <w:t xml:space="preserve">De ki a fenének van kedve évekig spórolgatni, és akkor még nem is beszéltem a mosógép hiányáról. Aztán rájöttem, hogy ez csak egy előítélet részemről, lehet, hogy még öröm is neki, hogy segíthet, és írtam Vikinek, hogy elfogadom, és hogy 500 DM-t váltson át a devizaszámlájáról. Azt is megírtam, hogy nagyon jól esik, és ezt az érzést majd akkor fogja megtudni, amikor ő is apa lesz. </w:t>
      </w:r>
    </w:p>
    <w:p>
      <w:pPr>
        <w:pStyle w:val="Nszveg"/>
        <w:rPr/>
      </w:pPr>
      <w:r>
        <w:rPr/>
        <w:t xml:space="preserve">Szombaton megjött Sanyi, Tivadar vizes barátja és beszerelte az új mosogatót az egykaros csapteleppel, meg a munkalapot. 36.000 volt cakkummpakk, de a konyha egyből más fényben ragyogott. Itthagyta munkahelyi vésőgépét, mert Tivadar délután kivési a mennyezetemet, hogy szépen süllyesztve menjen a vezeték a csillárhoz. A közeli kölcsönzőben 4.000 ft lett volna 4 órára a Hilti gép, és még 20.000 Ft kauciót is kellett volna fizetni, ezért Tivadar - aki jobban ügyel, hogy kevés pénzem fogyjon, mint én magam - kölcsönkérte Sanyitól. </w:t>
      </w:r>
    </w:p>
    <w:p>
      <w:pPr>
        <w:pStyle w:val="Nszveg"/>
        <w:rPr/>
      </w:pPr>
      <w:r>
        <w:rPr/>
        <w:t xml:space="preserve">Letakartam a bútorokat fóliával, de a por csak-csak alájuk ment és enyhén szólva siralmasan nézett ki a lakás. A csillár fent, a sok malter és betontörmelék lent, a derekam nem hajlik úgy, mint egy kígyóembernek, így aztán meg kellett küszködnöm a munkával, de nem voltam egyedül. Marcsi becsületére legyen mondva, zuhogó esőben is átszaladt takarítani, igaz, jobbára már csak a végszóra érkezett, és tevékenysége főképp abban állt, hogy engem szapult, miért "engedtem" vésni a falat, miért nem másképpen oldottam meg a vezeték esztétikus elhelyezését. </w:t>
      </w:r>
    </w:p>
    <w:p>
      <w:pPr>
        <w:pStyle w:val="Nszveg"/>
        <w:rPr/>
      </w:pPr>
      <w:r>
        <w:rPr/>
        <w:t xml:space="preserve">Marcsin kívül még egy vendégem jött, Broo papa, aki Broo néven szerepel a netton, és megbeszéltük, hogy meglátogat. Mosolygós, fekete, göndör hajú srácot pillantottam meg az ajtóban, enyhén zavarban, szerényen, de kedvesen. Aztán ahogy beszélgettünk, elkezdett oldódni ő is, én is. Megbeszéltük, hogy itt alhat, de már emailben előrebocsátottam, hogy a franciaágyam az nők számára van fenntartva, van egy hálózsákom, és úgy gondoltam, ő is hoz magával egyet, és majd a kettőn elalszik. </w:t>
      </w:r>
    </w:p>
    <w:p>
      <w:pPr>
        <w:pStyle w:val="Nszveg"/>
        <w:rPr/>
      </w:pPr>
      <w:r>
        <w:rPr/>
        <w:t xml:space="preserve">Egy kis lapos táskával, tarisznyával jött, de eltökéltem magam, nem fekhet mellém az ágyra. Amikor Scotch emailben azt írta, "szeretlek" jól esett, hogy férfi létére ilyen őszintén ki tudta mondani érzését, tudtam, hogy nős, de ő maga is zavarba jött, amikor megírta, és elkezdett szabadkozni, hogy nem "úgy" gondolja. Broo  papát alig ismerem, meghívtam egy esti beszélgetésre, ahogy ő fogalmazta "rákattant"  arra az ajánlatomra, hogy a fúrás után jöjjön, és azért csak fura egy kicsit, hogy éjszakára is vendégül lássam. </w:t>
      </w:r>
    </w:p>
    <w:p>
      <w:pPr>
        <w:pStyle w:val="Nszveg"/>
        <w:rPr/>
      </w:pPr>
      <w:r>
        <w:rPr/>
        <w:t xml:space="preserve">Persze, lehet, hogy átbeszéljük az éjszakát, és egy hajnali vonattal elmegy, csak ne lennék olyan holtfáradt. Marcsinak olyan szimpatikus volt Broo papa, hogy amikor elment, két puszit adott neki, pedig nála nem könnyű bevágódni. Helyesebben, már az első pillanatban eldönti, hova sorolja az illetőt, és ahogy Nyuszifült a “jaj, nekem olyan fura, nem az én világom” kategóriába sorolta, Broo papát egyből a szívébe fogadta. </w:t>
      </w:r>
    </w:p>
    <w:p>
      <w:pPr>
        <w:pStyle w:val="Nszveg"/>
        <w:rPr/>
      </w:pPr>
      <w:r>
        <w:rPr/>
        <w:t xml:space="preserve">Amint Marcsi elment, Broo papa kiöntötte a szívét, elmesélte viszonzatlan szerelmeit, és úgy válaszoltam, jobb beszélgetőpartnerhez nem is jöhetett volna, mert viszonzatlan szerelmekben nagy tapasztalatom van. Megláttam eseményeiben a sorsszerűséget, sikerült elkapnom a fonalat és jól kianalizáltuk egymás szerelmi életét. Apád, helyett apád vagyok, csúszott ki a számon, mivel Broo-nak rendezetlen volt a viszonya szüleivel, és jól esett egy Viki korú sráccal ilyen témákról beszélni, mert fiaimnak vagy nincsenek ilyen gondjaik, vagy nem osztják meg velem. </w:t>
      </w:r>
    </w:p>
    <w:p>
      <w:pPr>
        <w:pStyle w:val="Nszveg"/>
        <w:rPr/>
      </w:pPr>
      <w:r>
        <w:rPr/>
        <w:t xml:space="preserve">Sikerült azt a gondolatot eljuttatnom Broo-hoz, hogy minden értünk van, a javunkra válik, így szülei a lehető legjobb szülők számára, még ha nem is tudott kijönni velük. A beszélgetés során egyre jobban megnyílt, kitárulkozott, és én is egyre jobban szívembe zártam. Hajnali fél kettőkor álltam neki kínai kaját főzni, mire ő elszaladt sörért a benzinkútra, és a mennyiséget félreértve tíz üveg sört hozott. </w:t>
      </w:r>
    </w:p>
    <w:p>
      <w:pPr>
        <w:pStyle w:val="Nszveg"/>
        <w:rPr/>
      </w:pPr>
      <w:r>
        <w:rPr/>
        <w:t xml:space="preserve">Ügy gondoltam, ketten öt üveggel megbirkózunk, de összesen három üveggel csúszott le a torkunkon. Nem kellett sör nekünk, voltak gondolataink, fel voltunk dobva, egymás után gyújtottuk a cigiket, fújtuk a füstöt, a szerelmi problémák közössége, azonossága nagyon összehozott, egybekovácsolt minket. Vasárnap fél tizenegy körül Broo egyik house zenei stílusú cd-jének hangjaira ébredtem, még alsógatyában főztem egy nescafét, és reggeli gyanánt megettük a maradék rizst egy kis mézzel és mazsolával. </w:t>
      </w:r>
    </w:p>
    <w:p>
      <w:pPr>
        <w:pStyle w:val="Nszveg"/>
        <w:rPr/>
      </w:pPr>
      <w:r>
        <w:rPr/>
        <w:t xml:space="preserve">Jól éreztük magunkat. Broo kiválóan tud háton aludni, így a nagyszobában az egy szem hálózsákkal jól elvolt. Aznap már akár a testvérem, vagy a fiam lett volna. Kiselejtezésre, antikváriumra ítélt könyveimet felajánlottam válogatásra, s noha szerénykedett, buzdítottam, hogy vigyen csak, amennyi kell. Én is kaptam már annyi mindent, annyi mindenkitől ajándékba az életben! És különben is! Most így jött belülről, hogy azokat a könyveket ajándékozzam neki. </w:t>
      </w:r>
    </w:p>
    <w:p>
      <w:pPr>
        <w:pStyle w:val="Nszveg"/>
        <w:rPr/>
      </w:pPr>
      <w:r>
        <w:rPr/>
        <w:t xml:space="preserve">Broo papa már szombaton toporgott, hogy nem maradt neki takarítanivaló, pedig azért jött, hogy a fúrás után rendet tegyen, ezért reggel amikor felébredtünk, az volt az első dolga, hogy felajánlotta, megpucolja ablakaimat. Erre aztán már délután, a jelgyógyászati kezelést követően került sor, legalább is óra szerint, mert nekünk még délelőtt volt, hisz majdnem délben keltünk. </w:t>
      </w:r>
    </w:p>
    <w:p>
      <w:pPr>
        <w:pStyle w:val="Nszveg"/>
        <w:rPr/>
      </w:pPr>
      <w:r>
        <w:rPr/>
        <w:t xml:space="preserve">Vasárnap délután elbúcsúztattam Broo papát, és elkezdtem a maradék söröket fogyasztani. Már a negyedik üvegbe kezdtem, amikor Nyuszifül telefonon jelentkezett, és azt mondta, ne rágódjak már annyit, hogy Hédi miért nem jelentkezik, küldjek neki egy sms-t, az mégsem telefonhívás, de mégis valami jelentkezés, és hajlottam az ötletre. Nyuszival szerencsére megint jól el tudunk beszélgetni, és most is hosszasan meghallgattuk egymás ügyes-bajos dolgait. </w:t>
      </w:r>
    </w:p>
    <w:p>
      <w:pPr>
        <w:pStyle w:val="Nszveg"/>
        <w:rPr/>
      </w:pPr>
      <w:r>
        <w:rPr/>
        <w:t xml:space="preserve">Mit írjak, mit írjak, amikor szerintem minden olyan magától értetődő kéne, hogy legyen Hédinek, végül elküldtem egy kérdőjelet, mire Hédi egy feje tetejére állított kérdőjelet sms-ezett vissza. Furdalta az oldalam, hogyan tudta megoldani, (itt a word-ben csak az objektumok közül tudtam valami hasonló indiai írásjelet összekotorni) és arra gondoltam, talán maga alatt van, talán szenved a kincsem? </w:t>
      </w:r>
    </w:p>
    <w:p>
      <w:pPr>
        <w:pStyle w:val="Nszveg"/>
        <w:rPr/>
      </w:pPr>
      <w:r>
        <w:rPr/>
        <w:t xml:space="preserve">Mégis úgy voltam vele, hogy azért ennél többet is írhatott volna, ezért visszaírtam: "többre nem futotta?". Vártam, vártam, de már transzban voltam, ezerrel száguldott bennem a vér, a szívem a torkomban dobogott, és megnyomtam a "felhívja" gombot. A háttérben vidám cseverészés, zene, Hédi pedig érdeklődött, hogy mi van velem. </w:t>
      </w:r>
    </w:p>
    <w:p>
      <w:pPr>
        <w:pStyle w:val="Nszveg"/>
        <w:rPr/>
      </w:pPr>
      <w:r>
        <w:rPr/>
        <w:t xml:space="preserve">Mi van velem, mi van velem, épp az van, hogy ő nem jelentkezett már időtlen idők óta, és várom, mert hiányzik, erre még azt kérdi, mi van velem. Ő tűnt el már nyolcadik hete, és azt kérdezi, mi van velem. Makogtam valamit, mire valami olyasmit válaszolt, hogy néhány Bacardi-cola koktélt fogyasztottak, a hangja is akadozott talán egy kicsit, a többiek viháncoltak, szóltak is közben hozzá, nem is lett volna értelme beszélni, de közben kipattant bennem egy szelep, elsötétült a világ, és már csak félig hallottam Hédi erőtlen hangját, "majd hívlak". </w:t>
      </w:r>
    </w:p>
    <w:p>
      <w:pPr>
        <w:pStyle w:val="Nszveg"/>
        <w:rPr/>
      </w:pPr>
      <w:r>
        <w:rPr/>
        <w:t xml:space="preserve">Kössssssz! Majd hívlak! Majd… Most már tényleg a napnál is világosabb, hogy annyit sem számítok Hédinek, mint egy katicabogár, vagy egy hangya a talpa alatt! Ott mulatozik vidáman a társaságával, “hapsijával” én csak arra voltam jó neki, hogy alkalmanként eltársalogjon velem, és kész. A légvár, amit róla, belőle építettem magamnak, recsegve-ropogva összeomlott. </w:t>
      </w:r>
    </w:p>
    <w:p>
      <w:pPr>
        <w:pStyle w:val="Nszveg"/>
        <w:rPr/>
      </w:pPr>
      <w:r>
        <w:rPr/>
        <w:t xml:space="preserve">Villámgyorsan kitöröltem számát a Nokia memóriájából, hogy ne is tudjam többet hívni, de még a régebbi sms-eit is, és keserű szívvel lefeküdtem. Aludtam volna, de csak hánykolódtam az ágyban ide-oda, és egy levél fogalmazódott meg bennem Hédinek. Broo papa úgyis hozott ajándékba egy cd-t, amit Hédinek szántam, ahhoz hozzácsatolhatom a levelet, és akkor kiadtam magamból mindent. </w:t>
      </w:r>
    </w:p>
    <w:p>
      <w:pPr>
        <w:pStyle w:val="Nszveg"/>
        <w:rPr/>
      </w:pPr>
      <w:r>
        <w:rPr/>
      </w:r>
    </w:p>
    <w:p>
      <w:pPr>
        <w:pStyle w:val="Nszveg"/>
        <w:jc w:val="center"/>
        <w:rPr/>
      </w:pPr>
      <w:r>
        <w:rPr/>
        <w:t>Drága Hédikém!</w:t>
      </w:r>
    </w:p>
    <w:p>
      <w:pPr>
        <w:pStyle w:val="Nszveg"/>
        <w:rPr/>
      </w:pPr>
      <w:r>
        <w:rPr/>
      </w:r>
    </w:p>
    <w:p>
      <w:pPr>
        <w:pStyle w:val="Nszveg"/>
        <w:rPr/>
      </w:pPr>
      <w:r>
        <w:rPr/>
        <w:t xml:space="preserve">Örülök, hogy hallottam a hangod, és örülök, hogy jól vagy! </w:t>
      </w:r>
    </w:p>
    <w:p>
      <w:pPr>
        <w:pStyle w:val="Nszveg"/>
        <w:rPr/>
      </w:pPr>
      <w:r>
        <w:rPr/>
        <w:t xml:space="preserve">De! Ugye hallottad már azt a mondást, hogy öreg vagyok én már bohócnak! Nos, ha öreg nem is vagyok, de bohócot sohasem hagytam csinálni magamból. Értem, és tudom, hogy vannak dolgok, amik nem működnek gombnyomásra. Ilyet nem is vártam és nem is várok el tőled. </w:t>
      </w:r>
    </w:p>
    <w:p>
      <w:pPr>
        <w:pStyle w:val="Nszveg"/>
        <w:rPr/>
      </w:pPr>
      <w:r>
        <w:rPr/>
        <w:t xml:space="preserve">De az egy kicsit sok nekem, hogy eljössz, így ennyi életet éltünk együtt, úgy annyi életet éltünk együtt, aztán kilenc nap múlva, így hiányzol, úgy hiányzol, majd küldesz egy sms-t. hogy lépjek ki az életedből. </w:t>
      </w:r>
    </w:p>
    <w:p>
      <w:pPr>
        <w:pStyle w:val="Nszveg"/>
        <w:rPr/>
      </w:pPr>
      <w:r>
        <w:rPr/>
        <w:t xml:space="preserve">Ez még hagyján, jó, hát egyedül akarod megoldani a problémáid, előfordul ilyesmi az emberrel. 6 hét után felhívlak, s te a legvidámabb hangulatban a miskolci barátodnál, tehát már nem klauzurádban, de persze az nem érdekel, hogy esetleg én is várnám, hogy jelentkezz. </w:t>
      </w:r>
    </w:p>
    <w:p>
      <w:pPr>
        <w:pStyle w:val="Nszveg"/>
        <w:rPr/>
      </w:pPr>
      <w:r>
        <w:rPr/>
        <w:t xml:space="preserve">Várok, s több mint két hét múlva vidám bacardi-colás hangulatban ismét közlöd, hogy “majd” felhívsz. Ez nálam sem baráti, sem pót-fogadott apai kapcsolatba nem fér bele. Egyszerűen azért, mert nem szoktam olyan kapcsolatot fenntartani, amelyikben nem vesznek komolyan. </w:t>
      </w:r>
    </w:p>
    <w:p>
      <w:pPr>
        <w:pStyle w:val="Nszveg"/>
        <w:rPr/>
      </w:pPr>
      <w:r>
        <w:rPr/>
        <w:t xml:space="preserve">Nem haragszom rád Hédikém, sőt, továbbra is nagyon szeretlek, de megkérlek, majd akkor jelentkezz, ha valóban nagyon hiányzom neked, annyira, hogy komolyan is veszel, legalább feleannyira, mint amennyire komolyan én vettelek és veszlek téged. Neked egyből elgörbült a hangod, amikor azt hitted, más programom van, mikor jönni akartál. </w:t>
      </w:r>
    </w:p>
    <w:p>
      <w:pPr>
        <w:pStyle w:val="Nszveg"/>
        <w:rPr/>
      </w:pPr>
      <w:r>
        <w:rPr/>
        <w:t>Szóvá tetted, amikor egyetlen egy valamit (ambuláns műtétemet) nem mondtam meg előre, csak a könyvemből tudtad meg utólag, de te elvonulhatsz, elzárkózhatsz, fütyülhetsz rám. Így van, meg is teheted, ha nincs szükséged rám, hát nincs szükséged, de én csak akkor kérek a kapcsolatból, legyen az bármilyen minőségű, jellegű, ha hajlandó vagy komolyan venni, és az kölcsönös bizalmon alapul.</w:t>
      </w:r>
    </w:p>
    <w:p>
      <w:pPr>
        <w:pStyle w:val="Nszveg"/>
        <w:rPr/>
      </w:pPr>
      <w:r>
        <w:rPr/>
        <w:t xml:space="preserve">Csak annyira légy rám tekintettel, mint amennyire én vagyok rád. Így fair. Nem?  </w:t>
      </w:r>
    </w:p>
    <w:p>
      <w:pPr>
        <w:pStyle w:val="Nszveg"/>
        <w:rPr/>
      </w:pPr>
      <w:r>
        <w:rPr/>
        <w:t>A cd remélem tetszeni fog! Olyan "elszállós" zene, a te stílusod.</w:t>
      </w:r>
    </w:p>
    <w:p>
      <w:pPr>
        <w:pStyle w:val="Nszveg"/>
        <w:rPr/>
      </w:pPr>
      <w:r>
        <w:rPr/>
      </w:r>
    </w:p>
    <w:p>
      <w:pPr>
        <w:pStyle w:val="Nszveg"/>
        <w:rPr/>
      </w:pPr>
      <w:r>
        <w:rPr/>
        <w:t xml:space="preserve">Az utóbbi idők  rekordját döntögettem, mert öt és fél üveg sört gurítottam le az éjszaka torkomon, de enyhe zsibbadtságon kívül semmi hatás nem volt. Sem nem dadogtam, sem nem voltak össze-vissza gondolataim, a gyomrom sem kavarodott fel, s ezekből azt vontam le, hogy erős, stabil a lelkiállapotom, mert az ital hatása ettől nagymértékben függ. </w:t>
      </w:r>
    </w:p>
    <w:p>
      <w:pPr>
        <w:pStyle w:val="Nszveg"/>
        <w:rPr/>
      </w:pPr>
      <w:r>
        <w:rPr/>
        <w:t>Másnap egy kicsit tikkadt voltam, de még a fejem sem fájt, feladtam a postán a levelet, nehogy meggondolhassam magam, és máris megkönnyebbültem. Úgy látszik ez a sors akarata, hogy Hédivel befejezzük kapcsolatunkat. A levél fejlécéből tüntetően kitöröltem címeim, telefonszámaim, és azt hiszem, Hédi ezek után nem fog jelentkezni. Jelentkezhet, nem arról van szó, hogy bezártam a kapukat, csak azt hiszem, úgy érzem, hogy nem fog jelentkezni.</w:t>
      </w:r>
    </w:p>
    <w:p>
      <w:pPr>
        <w:pStyle w:val="Nszveg"/>
        <w:rPr/>
      </w:pPr>
      <w:r>
        <w:rPr/>
        <w:t xml:space="preserve">Akárhogy is dolgozza fel, úgy érzem, most, ennek, így kellett lennie. Lehet, hogy félreértettem, lehet, hogy valóban szeret, és kötődik hozzám, és amikor a levelet elolvassa az ő szíve fog fájni, de érzem, így sorsszerű, ahogy most tettem. Van egy tippem, mi Hédi problémájának a gyökere, sejtem, mivel kapcsolatos, amit nem volt képes elmondani, de nem lövöldözöm vaktölténnyel, majd csak akkor írom le, ha bebizonyosodik. </w:t>
      </w:r>
    </w:p>
    <w:p>
      <w:pPr>
        <w:pStyle w:val="Nszveg"/>
        <w:rPr/>
      </w:pPr>
      <w:r>
        <w:rPr/>
        <w:t>Lehet, hogy Hédi majd jelentkezik valamikor, lehet, hogy egyszer mégis összejövünk, ezt azok kedvéért írom le, akik ennek a megoldásnak drukkolnak, nem zárok ki semmit, de most úgy érzem, hogy egy időre meg fog szakadni kapcsolatunk. Este feltettem a  Héditől kapott Real Ibiza2 cd-t, meghallgattam a számait, és éreztem, lelkem sokadszorra kettéhasad. Olyan volt a cd, mint egy gyászinduló. Annyira fájt a búcsú, az elengedés, talán utolsó elengedésem az életben, hogy - bár fojtogatta a torkomat - még sírni sem tudtam, csak azt mondogattam: - Hédi, Hédi….Hédi, édes drága…, kicsi kis Hédikém..életem, szerelmem….mindenem….</w:t>
      </w:r>
    </w:p>
    <w:p>
      <w:pPr>
        <w:pStyle w:val="Nszveg"/>
        <w:rPr/>
      </w:pPr>
      <w:r>
        <w:rPr/>
        <w:t>Ekkor Hédi megjelent belső képernyőmön, gyengéden megsimogatta fejem, és eltűnt, és nem  láttam többé. Ahogy versemben is írtam, pontot tettem a végére…. Igen, pontot a végére…. Jöhet az új sor, új bekezdés, új oldal, új fejezet…. De már a hetedik kötetben, ha lesz egyáltalán folytatás. A hatodikat befejeztem. Kész vagyok. Kész vagyok……..</w:t>
      </w:r>
    </w:p>
    <w:p>
      <w:pPr>
        <w:pStyle w:val="Nszveg"/>
        <w:rPr/>
      </w:pPr>
      <w:r>
        <w:rPr/>
        <w:t>Kész vagyok!</w:t>
      </w:r>
    </w:p>
    <w:p>
      <w:pPr>
        <w:pStyle w:val="Nszveg"/>
        <w:rPr/>
      </w:pPr>
      <w:r>
        <w:rPr/>
      </w:r>
    </w:p>
    <w:p>
      <w:pPr>
        <w:pStyle w:val="Nszveg"/>
        <w:rPr/>
      </w:pPr>
      <w:r>
        <w:rPr/>
        <w:t>Folytatás: http://hitbenhat.hu/hitbenh07.doc</w:t>
      </w:r>
    </w:p>
    <w:p>
      <w:pPr>
        <w:pStyle w:val="Nszveg"/>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10820" cy="161925"/>
              <wp:effectExtent l="0" t="0" r="0" b="0"/>
              <wp:wrapSquare wrapText="largest"/>
              <wp:docPr id="2"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yülis műszó a rosszindulatú bírálatra</w:t>
      </w:r>
    </w:p>
  </w:footnote>
  <w:footnote w:id="3">
    <w:p>
      <w:pPr>
        <w:pStyle w:val="Footnote"/>
        <w:rPr/>
      </w:pPr>
      <w:r>
        <w:rPr>
          <w:rStyle w:val="FootnoteCharacters"/>
        </w:rPr>
        <w:footnoteRef/>
      </w:r>
      <w:r>
        <w:rPr/>
        <w:t xml:space="preserve"> </w:t>
      </w:r>
      <w:r>
        <w:rPr/>
        <w:t>Mai prófétaasszony</w:t>
      </w:r>
    </w:p>
  </w:footnote>
  <w:footnote w:id="4">
    <w:p>
      <w:pPr>
        <w:pStyle w:val="Footnote"/>
        <w:rPr/>
      </w:pPr>
      <w:r>
        <w:rPr>
          <w:rStyle w:val="FootnoteCharacters"/>
        </w:rPr>
        <w:footnoteRef/>
      </w:r>
      <w:r>
        <w:rPr/>
        <w:t xml:space="preserve"> </w:t>
      </w:r>
      <w:r>
        <w:rPr/>
        <w:t>Jel.3.20.</w:t>
      </w:r>
    </w:p>
  </w:footnote>
  <w:footnote w:id="5">
    <w:p>
      <w:pPr>
        <w:pStyle w:val="Footnote"/>
        <w:rPr/>
      </w:pPr>
      <w:r>
        <w:rPr>
          <w:rStyle w:val="FootnoteCharacters"/>
        </w:rPr>
        <w:footnoteRef/>
      </w:r>
      <w:r>
        <w:rPr/>
        <w:t xml:space="preserve"> </w:t>
      </w:r>
      <w:r>
        <w:rPr/>
        <w:t>Szeretem azt, aki egészen egyetért velem. Latin közmondás</w:t>
      </w:r>
    </w:p>
  </w:footnote>
  <w:footnote w:id="6">
    <w:p>
      <w:pPr>
        <w:pStyle w:val="Footnote"/>
        <w:rPr/>
      </w:pPr>
      <w:r>
        <w:rPr>
          <w:rStyle w:val="FootnoteCharacters"/>
        </w:rPr>
        <w:footnoteRef/>
      </w:r>
      <w:r>
        <w:rPr/>
        <w:t xml:space="preserve"> </w:t>
      </w:r>
      <w:r>
        <w:rPr/>
        <w:t>Iz 41.23 Adjátok hírül, mi történik majd a jövőben, hogy megtudjuk: istenek vagytok. Tegyetek már valamit: akármit, hogy ámulva láthassuk mindannyian.</w:t>
      </w:r>
    </w:p>
    <w:p>
      <w:pPr>
        <w:pStyle w:val="Footnote"/>
        <w:rPr/>
      </w:pPr>
      <w:r>
        <w:rPr/>
      </w:r>
    </w:p>
  </w:footnote>
  <w:footnote w:id="7">
    <w:p>
      <w:pPr>
        <w:pStyle w:val="Footnote"/>
        <w:rPr/>
      </w:pPr>
      <w:r>
        <w:rPr>
          <w:rStyle w:val="FootnoteCharacters"/>
        </w:rPr>
        <w:footnoteRef/>
      </w:r>
      <w:r>
        <w:rPr/>
        <w:t xml:space="preserve"> </w:t>
      </w:r>
      <w:r>
        <w:rPr/>
        <w:t>A szó elszáll, az írás megmarad. Latin közmondás</w:t>
      </w:r>
    </w:p>
  </w:footnote>
  <w:footnote w:id="8">
    <w:p>
      <w:pPr>
        <w:pStyle w:val="Footnote"/>
        <w:rPr/>
      </w:pPr>
      <w:r>
        <w:rPr>
          <w:rStyle w:val="FootnoteCharacters"/>
        </w:rPr>
        <w:footnoteRef/>
      </w:r>
      <w:r>
        <w:rPr/>
        <w:t xml:space="preserve"> </w:t>
      </w:r>
      <w:r>
        <w:rPr/>
        <w:t>örökké = angolul</w:t>
      </w:r>
    </w:p>
  </w:footnote>
  <w:footnote w:id="9">
    <w:p>
      <w:pPr>
        <w:pStyle w:val="Footnote"/>
        <w:rPr/>
      </w:pPr>
      <w:r>
        <w:rPr>
          <w:rStyle w:val="FootnoteCharacters"/>
        </w:rPr>
        <w:footnoteRef/>
      </w:r>
      <w:r>
        <w:rPr/>
        <w:t xml:space="preserve"> </w:t>
      </w:r>
      <w:r>
        <w:rPr/>
        <w:t>Angol szó, jelentése halálvonal. Azt a pontot jelenti, ahonnan nincs visszatérés.</w:t>
      </w:r>
    </w:p>
  </w:footnote>
  <w:footnote w:id="10">
    <w:p>
      <w:pPr>
        <w:pStyle w:val="Footnote"/>
        <w:rPr/>
      </w:pPr>
      <w:r>
        <w:rPr>
          <w:rStyle w:val="FootnoteCharacters"/>
        </w:rPr>
        <w:footnoteRef/>
      </w:r>
      <w:r>
        <w:rPr/>
        <w:t xml:space="preserve"> </w:t>
      </w:r>
      <w:r>
        <w:rPr/>
        <w:t>Mystic Meg Asztroszerelem Édesvíz kiadó</w:t>
      </w:r>
    </w:p>
  </w:footnote>
  <w:footnote w:id="11">
    <w:p>
      <w:pPr>
        <w:pStyle w:val="Footnote"/>
        <w:rPr/>
      </w:pPr>
      <w:r>
        <w:rPr>
          <w:rStyle w:val="FootnoteCharacters"/>
        </w:rPr>
        <w:footnoteRef/>
      </w:r>
      <w:r>
        <w:rPr/>
        <w:t xml:space="preserve"> </w:t>
      </w:r>
      <w:r>
        <w:rPr/>
        <w:t>Judy Ananda Gyógyító horoszkóp Édesvíz kiadó</w:t>
      </w:r>
    </w:p>
  </w:footnote>
  <w:footnote w:id="12">
    <w:p>
      <w:pPr>
        <w:pStyle w:val="Footnote"/>
        <w:rPr/>
      </w:pPr>
      <w:r>
        <w:rPr>
          <w:rStyle w:val="FootnoteCharacters"/>
        </w:rPr>
        <w:footnoteRef/>
      </w:r>
      <w:r>
        <w:rPr/>
        <w:t xml:space="preserve"> </w:t>
      </w:r>
      <w:r>
        <w:rPr/>
        <w:t>latin = Szó szerint, kimondott szavakkal</w:t>
      </w:r>
    </w:p>
  </w:footnote>
  <w:footnote w:id="13">
    <w:p>
      <w:pPr>
        <w:pStyle w:val="Footnote"/>
        <w:rPr/>
      </w:pPr>
      <w:r>
        <w:rPr>
          <w:rStyle w:val="FootnoteCharacters"/>
        </w:rPr>
        <w:footnoteRef/>
      </w:r>
      <w:r>
        <w:rPr/>
        <w:t xml:space="preserve"> </w:t>
      </w:r>
      <w:r>
        <w:rPr/>
        <w:t>A mormonok angol kifejezése hittérítőikre</w:t>
      </w:r>
    </w:p>
  </w:footnote>
  <w:footnote w:id="14">
    <w:p>
      <w:pPr>
        <w:pStyle w:val="Footnote"/>
        <w:rPr/>
      </w:pPr>
      <w:r>
        <w:rPr>
          <w:rStyle w:val="FootnoteCharacters"/>
        </w:rPr>
        <w:footnoteRef/>
      </w:r>
      <w:r>
        <w:rPr/>
        <w:t xml:space="preserve"> </w:t>
      </w:r>
      <w:r>
        <w:rPr/>
        <w:t>Iz 41.23 Adjátok hírül, mi történik majd a jövőben, hogy megtudjuk: istenek vagytok. Tegyetek már valamit: akármit, hogy ámulva láthassuk mindannyian.</w:t>
      </w:r>
    </w:p>
  </w:footnote>
  <w:footnote w:id="15">
    <w:p>
      <w:pPr>
        <w:pStyle w:val="Footnote"/>
        <w:rPr/>
      </w:pPr>
      <w:r>
        <w:rPr>
          <w:rStyle w:val="FootnoteCharacters"/>
        </w:rPr>
        <w:footnoteRef/>
      </w:r>
      <w:r>
        <w:rPr/>
        <w:t xml:space="preserve"> </w:t>
      </w:r>
      <w:r>
        <w:rPr/>
        <w:t>Mt.7.1. Ne ítéljetek!</w:t>
      </w:r>
    </w:p>
  </w:footnote>
  <w:footnote w:id="16">
    <w:p>
      <w:pPr>
        <w:pStyle w:val="Footnote"/>
        <w:rPr/>
      </w:pPr>
      <w:r>
        <w:rPr>
          <w:rStyle w:val="FootnoteCharacters"/>
        </w:rPr>
        <w:footnoteRef/>
      </w:r>
      <w:r>
        <w:rPr/>
        <w:t xml:space="preserve"> </w:t>
      </w:r>
      <w:r>
        <w:rPr/>
        <w:t>Mt.10.38. Aki nem veszi fel keresztjét…..nem jön Atyám országába.  39. Aki meg akarja nyerni életét, az elveszti azt, aki pedig elveszti életét énértem, megnyeri azt.</w:t>
      </w:r>
    </w:p>
  </w:footnote>
  <w:footnote w:id="17">
    <w:p>
      <w:pPr>
        <w:pStyle w:val="Footnote"/>
        <w:rPr/>
      </w:pPr>
      <w:r>
        <w:rPr>
          <w:rStyle w:val="FootnoteCharacters"/>
        </w:rPr>
        <w:footnoteRef/>
      </w:r>
      <w:r>
        <w:rPr/>
        <w:t xml:space="preserve"> </w:t>
      </w:r>
      <w:r>
        <w:rPr/>
        <w:t>Mt.5.45. hogy legyetek mennyei Atyátoknak fiai, aki felhozza napját gonoszokra és jókra egyaránt, és esőt ad igazaknak és hamisaknak.  Mt.5.48. Ti azért legyetek tökéletesek, mint ahogy mennyei Atyátok tökéletes.</w:t>
      </w:r>
    </w:p>
  </w:footnote>
  <w:footnote w:id="18">
    <w:p>
      <w:pPr>
        <w:pStyle w:val="Footnote"/>
        <w:rPr/>
      </w:pPr>
      <w:r>
        <w:rPr>
          <w:rStyle w:val="FootnoteCharacters"/>
        </w:rPr>
        <w:footnoteRef/>
      </w:r>
      <w:r>
        <w:rPr/>
        <w:t xml:space="preserve"> </w:t>
      </w:r>
      <w:r>
        <w:rPr/>
        <w:t>latin = még kimondani is borzalmas</w:t>
      </w:r>
    </w:p>
  </w:footnote>
  <w:footnote w:id="19">
    <w:p>
      <w:pPr>
        <w:pStyle w:val="Footnote"/>
        <w:rPr/>
      </w:pPr>
      <w:r>
        <w:rPr>
          <w:rStyle w:val="FootnoteCharacters"/>
        </w:rPr>
        <w:footnoteRef/>
      </w:r>
      <w:r>
        <w:rPr/>
        <w:t xml:space="preserve"> </w:t>
      </w:r>
      <w:r>
        <w:rPr/>
        <w:t>angolul = Hogyan lehetsz író.</w:t>
      </w:r>
    </w:p>
  </w:footnote>
  <w:footnote w:id="20">
    <w:p>
      <w:pPr>
        <w:pStyle w:val="Footnote"/>
        <w:rPr/>
      </w:pPr>
      <w:r>
        <w:rPr>
          <w:rStyle w:val="FootnoteCharacters"/>
        </w:rPr>
        <w:footnoteRef/>
      </w:r>
      <w:r>
        <w:rPr/>
        <w:t xml:space="preserve"> </w:t>
      </w:r>
      <w:r>
        <w:rPr/>
        <w:t>Angolul = időbelileg egyező, legfrissebben aktualizál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10820" cy="161925"/>
              <wp:effectExtent l="0" t="0" r="0" b="0"/>
              <wp:wrapSquare wrapText="largest"/>
              <wp:docPr id="1" name="Frame2"/>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240" w:after="120"/>
      <w:ind w:left="360" w:hanging="360"/>
      <w:jc w:val="center"/>
      <w:outlineLvl w:val="0"/>
    </w:pPr>
    <w:rPr>
      <w:kern w:val="2"/>
      <w:sz w:val="36"/>
    </w:rPr>
  </w:style>
  <w:style w:type="paragraph" w:styleId="Heading2">
    <w:name w:val="Heading 2"/>
    <w:basedOn w:val="Normal"/>
    <w:next w:val="Normal"/>
    <w:qFormat/>
    <w:pPr>
      <w:keepNext w:val="true"/>
      <w:numPr>
        <w:ilvl w:val="1"/>
        <w:numId w:val="1"/>
      </w:numPr>
      <w:tabs>
        <w:tab w:val="clear" w:pos="720"/>
        <w:tab w:val="left" w:pos="360" w:leader="none"/>
      </w:tabs>
      <w:spacing w:before="240" w:after="400"/>
      <w:ind w:left="360" w:hanging="360"/>
      <w:jc w:val="center"/>
      <w:outlineLvl w:val="1"/>
    </w:pPr>
    <w:rPr>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InternetLink">
    <w:name w:val="Hyperlink"/>
    <w:rPr>
      <w:color w:val="000080"/>
      <w:u w:val="single"/>
    </w:rPr>
  </w:style>
  <w:style w:type="character" w:styleId="WW8Dropcap0">
    <w:name w:val="WW8Dropcap0"/>
    <w:qFormat/>
    <w:rPr>
      <w:sz w:val="80"/>
    </w:rPr>
  </w:style>
  <w:style w:type="character" w:styleId="WW8Dropcap1">
    <w:name w:val="WW8Dropcap1"/>
    <w:qFormat/>
    <w:rPr>
      <w:sz w:val="109"/>
    </w:rPr>
  </w:style>
  <w:style w:type="character" w:styleId="WW8Dropcap2">
    <w:name w:val="WW8Dropcap2"/>
    <w:qFormat/>
    <w:rPr>
      <w:sz w:val="106"/>
    </w:rPr>
  </w:style>
  <w:style w:type="character" w:styleId="WW8Dropcap3">
    <w:name w:val="WW8Dropcap3"/>
    <w:qFormat/>
    <w:rPr>
      <w:sz w:val="81"/>
    </w:rPr>
  </w:style>
  <w:style w:type="character" w:styleId="WW8Dropcap4">
    <w:name w:val="WW8Dropcap4"/>
    <w:qFormat/>
    <w:rPr>
      <w:sz w:val="109"/>
    </w:rPr>
  </w:style>
  <w:style w:type="character" w:styleId="WW8Dropcap5">
    <w:name w:val="WW8Dropcap5"/>
    <w:qFormat/>
    <w:rPr>
      <w:sz w:val="109"/>
    </w:rPr>
  </w:style>
  <w:style w:type="character" w:styleId="WW8Dropcap6">
    <w:name w:val="WW8Dropcap6"/>
    <w:qFormat/>
    <w:rPr>
      <w:sz w:val="111"/>
    </w:rPr>
  </w:style>
  <w:style w:type="character" w:styleId="WW8Dropcap7">
    <w:name w:val="WW8Dropcap7"/>
    <w:qFormat/>
    <w:rPr>
      <w:sz w:val="109"/>
    </w:rPr>
  </w:style>
  <w:style w:type="character" w:styleId="WW8Dropcap8">
    <w:name w:val="WW8Dropcap8"/>
    <w:qFormat/>
    <w:rPr>
      <w:sz w:val="111"/>
    </w:rPr>
  </w:style>
  <w:style w:type="character" w:styleId="WW8Dropcap9">
    <w:name w:val="WW8Dropcap9"/>
    <w:qFormat/>
    <w:rPr>
      <w:sz w:val="109"/>
    </w:rPr>
  </w:style>
  <w:style w:type="character" w:styleId="WW8Dropcap10">
    <w:name w:val="WW8Dropcap10"/>
    <w:qFormat/>
    <w:rPr>
      <w:sz w:val="11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Nszveg">
    <w:name w:val="nszöveg"/>
    <w:basedOn w:val="Normal"/>
    <w:qFormat/>
    <w:pPr>
      <w:ind w:firstLine="510"/>
      <w:jc w:val="both"/>
    </w:pPr>
    <w:rPr>
      <w:sz w:val="24"/>
    </w:rPr>
  </w:style>
  <w:style w:type="paragraph" w:styleId="Contents2">
    <w:name w:val="TOC 2"/>
    <w:basedOn w:val="Normal"/>
    <w:next w:val="Normal"/>
    <w:pPr>
      <w:ind w:left="200" w:hanging="0"/>
    </w:pPr>
    <w:rPr/>
  </w:style>
  <w:style w:type="paragraph" w:styleId="Contents1">
    <w:name w:val="TOC 1"/>
    <w:basedOn w:val="Normal"/>
    <w:next w:val="Normal"/>
    <w:pPr/>
    <w:rPr>
      <w:sz w:val="28"/>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8:01:00Z</dcterms:created>
  <dc:creator>Arany Viktor</dc:creator>
  <dc:description/>
  <cp:keywords/>
  <dc:language>en-US</dc:language>
  <cp:lastModifiedBy>Windows-felhasználó</cp:lastModifiedBy>
  <cp:lastPrinted>2000-11-07T23:19:00Z</cp:lastPrinted>
  <dcterms:modified xsi:type="dcterms:W3CDTF">2024-08-07T12:53:00Z</dcterms:modified>
  <cp:revision>8</cp:revision>
  <dc:subject/>
  <dc:title>Hitbenhat…</dc:title>
</cp:coreProperties>
</file>