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24" w:leader="none"/>
        </w:tabs>
        <w:ind w:firstLine="510"/>
        <w:jc w:val="both"/>
        <w:rPr>
          <w:sz w:val="130"/>
        </w:rPr>
      </w:pPr>
      <w:r>
        <w:rPr>
          <w:sz w:val="130"/>
        </w:rPr>
      </w:r>
    </w:p>
    <w:p>
      <w:pPr>
        <w:pStyle w:val="Normal"/>
        <w:widowControl w:val="false"/>
        <w:tabs>
          <w:tab w:val="clear" w:pos="720"/>
          <w:tab w:val="left" w:pos="1524" w:leader="none"/>
        </w:tabs>
        <w:ind w:firstLine="510"/>
        <w:jc w:val="both"/>
        <w:rPr>
          <w:sz w:val="130"/>
        </w:rPr>
      </w:pPr>
      <w:r>
        <w:rPr>
          <w:sz w:val="130"/>
        </w:rPr>
      </w:r>
    </w:p>
    <w:p>
      <w:pPr>
        <w:pStyle w:val="Normal"/>
        <w:jc w:val="center"/>
        <w:rPr>
          <w:sz w:val="96"/>
        </w:rPr>
      </w:pPr>
      <w:r>
        <w:rPr>
          <w:sz w:val="96"/>
        </w:rPr>
        <w:t>Hitbenhat…. VII.</w:t>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szveg"/>
        <w:ind w:left="5040" w:firstLine="510"/>
        <w:rPr>
          <w:sz w:val="36"/>
        </w:rPr>
      </w:pPr>
      <w:r>
        <w:rPr>
          <w:sz w:val="36"/>
        </w:rPr>
        <w:t>Arany Viktor</w:t>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Heading2"/>
        <w:rPr/>
      </w:pPr>
      <w:r>
        <w:rPr/>
        <w:t>Hátsó borító szöveg</w:t>
      </w:r>
    </w:p>
    <w:p>
      <w:pPr>
        <w:pStyle w:val="TextBody"/>
        <w:rPr>
          <w:sz w:val="24"/>
        </w:rPr>
      </w:pPr>
      <w:r>
        <w:rPr>
          <w:sz w:val="24"/>
        </w:rPr>
        <w:t>Míg a toll, bocsánat klaviatúra  ki nem esik a kezemből…….</w:t>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Heading3"/>
        <w:jc w:val="center"/>
        <w:rPr/>
      </w:pPr>
      <w:r>
        <w:rPr/>
        <w:t>TARTALOM</w:t>
      </w:r>
    </w:p>
    <w:sdt>
      <w:sdtPr>
        <w:docPartObj>
          <w:docPartGallery w:val="Table of Contents"/>
          <w:docPartUnique w:val="true"/>
        </w:docPartObj>
      </w:sdtPr>
      <w:sdtContent>
        <w:p>
          <w:pPr>
            <w:pStyle w:val="Contents1"/>
            <w:tabs>
              <w:tab w:val="clear" w:pos="720"/>
              <w:tab w:val="left" w:pos="400" w:leader="none"/>
              <w:tab w:val="right" w:pos="9396" w:leader="dot"/>
            </w:tabs>
            <w:rPr/>
          </w:pPr>
          <w:r>
            <w:fldChar w:fldCharType="begin"/>
          </w:r>
          <w:r>
            <w:rPr/>
            <w:instrText xml:space="preserve"> TOC \o "1-1" </w:instrText>
          </w:r>
          <w:r>
            <w:rPr/>
            <w:fldChar w:fldCharType="separate"/>
          </w:r>
          <w:r>
            <w:rPr/>
            <w:t>1.</w:t>
            <w:tab/>
            <w:t>Új sor, új bekezdés, új fejezet, új kötet</w:t>
            <w:tab/>
            <w:t>4</w:t>
          </w:r>
        </w:p>
        <w:p>
          <w:pPr>
            <w:pStyle w:val="Contents1"/>
            <w:tabs>
              <w:tab w:val="clear" w:pos="720"/>
              <w:tab w:val="left" w:pos="400" w:leader="none"/>
              <w:tab w:val="right" w:pos="9396" w:leader="dot"/>
            </w:tabs>
            <w:rPr/>
          </w:pPr>
          <w:r>
            <w:rPr/>
            <w:t>2.</w:t>
            <w:tab/>
            <w:t>Apró örömökből áll az élet</w:t>
            <w:tab/>
            <w:t>14</w:t>
          </w:r>
        </w:p>
        <w:p>
          <w:pPr>
            <w:pStyle w:val="Contents1"/>
            <w:tabs>
              <w:tab w:val="clear" w:pos="720"/>
              <w:tab w:val="left" w:pos="400" w:leader="none"/>
              <w:tab w:val="right" w:pos="9396" w:leader="dot"/>
            </w:tabs>
            <w:rPr/>
          </w:pPr>
          <w:r>
            <w:rPr/>
            <w:t>3.</w:t>
            <w:tab/>
            <w:t>Találkoztam egy angyallal</w:t>
            <w:tab/>
            <w:t>29</w:t>
          </w:r>
        </w:p>
        <w:p>
          <w:pPr>
            <w:pStyle w:val="Contents1"/>
            <w:tabs>
              <w:tab w:val="clear" w:pos="720"/>
              <w:tab w:val="left" w:pos="400" w:leader="none"/>
              <w:tab w:val="right" w:pos="9396" w:leader="dot"/>
            </w:tabs>
            <w:rPr/>
          </w:pPr>
          <w:r>
            <w:rPr/>
            <w:t>4.</w:t>
            <w:tab/>
            <w:t>Rövidzárlat</w:t>
            <w:tab/>
            <w:t>35</w:t>
          </w:r>
        </w:p>
        <w:p>
          <w:pPr>
            <w:pStyle w:val="Contents1"/>
            <w:tabs>
              <w:tab w:val="clear" w:pos="720"/>
              <w:tab w:val="left" w:pos="400" w:leader="none"/>
              <w:tab w:val="right" w:pos="9396" w:leader="dot"/>
            </w:tabs>
            <w:rPr/>
          </w:pPr>
          <w:r>
            <w:rPr/>
            <w:t>5.</w:t>
            <w:tab/>
            <w:t>Annyi év után…..</w:t>
            <w:tab/>
            <w:t>46</w:t>
          </w:r>
        </w:p>
        <w:p>
          <w:pPr>
            <w:pStyle w:val="Contents1"/>
            <w:tabs>
              <w:tab w:val="clear" w:pos="720"/>
              <w:tab w:val="left" w:pos="400" w:leader="none"/>
              <w:tab w:val="right" w:pos="9396" w:leader="dot"/>
            </w:tabs>
            <w:rPr/>
          </w:pPr>
          <w:r>
            <w:rPr/>
            <w:t>6.</w:t>
            <w:tab/>
            <w:t>Vesszőfutás</w:t>
            <w:tab/>
            <w:t>54</w:t>
          </w:r>
        </w:p>
        <w:p>
          <w:pPr>
            <w:pStyle w:val="Contents1"/>
            <w:tabs>
              <w:tab w:val="clear" w:pos="720"/>
              <w:tab w:val="left" w:pos="400" w:leader="none"/>
              <w:tab w:val="right" w:pos="9396" w:leader="dot"/>
            </w:tabs>
            <w:rPr/>
          </w:pPr>
          <w:r>
            <w:rPr/>
            <w:t>7.</w:t>
            <w:tab/>
            <w:t>Tótágas</w:t>
            <w:tab/>
            <w:t>64</w:t>
          </w:r>
        </w:p>
        <w:p>
          <w:pPr>
            <w:pStyle w:val="Contents1"/>
            <w:tabs>
              <w:tab w:val="clear" w:pos="720"/>
              <w:tab w:val="left" w:pos="400" w:leader="none"/>
              <w:tab w:val="right" w:pos="9396" w:leader="dot"/>
            </w:tabs>
            <w:rPr/>
          </w:pPr>
          <w:r>
            <w:rPr/>
            <w:t>8.</w:t>
            <w:tab/>
            <w:t>Jövés-menés</w:t>
            <w:tab/>
            <w:t>78</w:t>
          </w:r>
        </w:p>
        <w:p>
          <w:pPr>
            <w:pStyle w:val="Contents1"/>
            <w:tabs>
              <w:tab w:val="clear" w:pos="720"/>
              <w:tab w:val="left" w:pos="400" w:leader="none"/>
              <w:tab w:val="right" w:pos="9396" w:leader="dot"/>
            </w:tabs>
            <w:rPr/>
          </w:pPr>
          <w:r>
            <w:rPr/>
            <w:t>9.</w:t>
            <w:tab/>
            <w:t>A fordulat</w:t>
            <w:tab/>
            <w:t>92</w:t>
          </w:r>
        </w:p>
        <w:p>
          <w:pPr>
            <w:pStyle w:val="Contents1"/>
            <w:tabs>
              <w:tab w:val="clear" w:pos="720"/>
              <w:tab w:val="left" w:pos="600" w:leader="none"/>
              <w:tab w:val="right" w:pos="9396" w:leader="dot"/>
            </w:tabs>
            <w:rPr/>
          </w:pPr>
          <w:r>
            <w:rPr/>
            <w:t>10.</w:t>
            <w:tab/>
            <w:t>Andi</w:t>
            <w:tab/>
            <w:t>108</w:t>
          </w:r>
          <w:r>
            <w:rPr/>
            <w:fldChar w:fldCharType="end"/>
          </w:r>
        </w:p>
      </w:sdtContent>
    </w:sdt>
    <w:p>
      <w:pPr>
        <w:pStyle w:val="Normal"/>
        <w:widowControl w:val="false"/>
        <w:ind w:left="220" w:hanging="0"/>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Heading1"/>
        <w:rPr/>
      </w:pPr>
      <w:bookmarkStart w:id="0" w:name="_Toc496412836"/>
      <w:r>
        <w:rPr/>
        <w:t>1.</w:t>
        <w:tab/>
        <w:t>Új sor, új bekezdés, új fejezet, új kötet</w:t>
      </w:r>
      <w:bookmarkEnd w:id="0"/>
    </w:p>
    <w:p>
      <w:pPr>
        <w:pStyle w:val="Normal"/>
        <w:widowControl w:val="false"/>
        <w:jc w:val="both"/>
        <w:rPr>
          <w:sz w:val="22"/>
        </w:rPr>
      </w:pPr>
      <w:r>
        <w:rPr>
          <w:sz w:val="22"/>
        </w:rPr>
      </w:r>
    </w:p>
    <w:p>
      <w:pPr>
        <w:pStyle w:val="Normal"/>
        <w:keepNext w:val="true"/>
        <w:widowControl w:val="false"/>
        <w:spacing w:lineRule="atLeast" w:line="849"/>
        <w:jc w:val="both"/>
        <w:rPr>
          <w:sz w:val="83"/>
        </w:rPr>
      </w:pPr>
      <w:r>
        <w:rPr>
          <w:sz w:val="83"/>
        </w:rPr>
      </w:r>
    </w:p>
    <w:p>
      <w:pPr>
        <w:pStyle w:val="Nszveg"/>
        <w:ind w:hanging="0"/>
        <w:rPr/>
      </w:pPr>
      <w:r>
        <w:rPr/>
        <w:t>A</w:t>
      </w:r>
      <w:r>
        <w:rPr/>
        <w:t>hogy illik, mármint ahogy az ember egy íróról elképzeli, egy rumos kávét ittam és megírtam a hatodik kötet befejezését. Igaz, hogy a Mokate capuccino porom már elfogyott, a nescafét is spórolósan öntöttem, a rum, nem portoricói, hanem főző, vagy sütőrum volt, Marcsiéknak, meg Magdinak szoktam a pudingba önteni, de legalább rumos kávé volt. Adtam egy kicsit  a stílusnak!</w:t>
      </w:r>
    </w:p>
    <w:p>
      <w:pPr>
        <w:pStyle w:val="Nszveg"/>
        <w:ind w:firstLine="720"/>
        <w:rPr/>
      </w:pPr>
      <w:r>
        <w:rPr/>
        <w:t xml:space="preserve">Megkönnyebbültem, írtam, és így is éreztem, de nem felszabadult, fellélegzős megkönnyebbülés volt ez, csak olyan, amikor az ember télen az utcán leveszi a kabátját. Nem húzza az ember vállát a kabát, de ellenben fázik. És én fáztam. Nem remegtem, nem is a fázás a legtalálóbb szó, csak úgy fájtam. </w:t>
      </w:r>
    </w:p>
    <w:p>
      <w:pPr>
        <w:pStyle w:val="Nszveg"/>
        <w:ind w:firstLine="720"/>
        <w:rPr/>
      </w:pPr>
      <w:r>
        <w:rPr/>
        <w:t>Akkora volt a fájdalmam, hogy már nem is fájt. Mint amikor olyan forró valami, hogy a végén már hidegnek érezzük, vagy éppen olyan hideg, hogy forrónak érezzük. Ordító csend. Rikító egyhangúság, szürke tarkaság, és még sorolhatnám napestig. Egyirányú út, ahová érkezem, ahogy az Edda énekese énekli az Egyedül blues c. számban. A kezem levegőt markol, amikor keresi két kezed……</w:t>
      </w:r>
    </w:p>
    <w:p>
      <w:pPr>
        <w:pStyle w:val="Nszveg"/>
        <w:ind w:firstLine="720"/>
        <w:rPr/>
      </w:pPr>
      <w:r>
        <w:rPr/>
        <w:t xml:space="preserve">Szívemből szóltak a vijjogó gitárok, és az énekes markáns hangja. A kezem levegőt markol, és markolt végig a másfél év alatt.  Kérdőjelek sokasodnak bennem, mert hiába zártam le, próbáltam lezárni ezt a kapcsolatot, nem hagy nyugodni valami benne. Mikor felolvastam a levelet Marcsinak, egyből rávágta, te nem zártad ezt le öregem! Még adtál egy esélyt neki! Amit én lezárok, az ne félj, le van zárva! </w:t>
      </w:r>
    </w:p>
    <w:p>
      <w:pPr>
        <w:pStyle w:val="Nszveg"/>
        <w:ind w:firstLine="720"/>
        <w:rPr/>
      </w:pPr>
      <w:r>
        <w:rPr/>
        <w:t>Persze, persze, hogy nem zártam le, mert igazából nem is az volt a szándékom. Szerettem és szeretem Hédit, nem értettem a viselkedését, és így reagáltam le, mert ez jött ki  belőlem. Szüleim kifejtették, érthetetlen, miért gyötrődtem eddig, miért kötődtem Hédihez, miért nem tudom elfelejteni, hisz az még érthető, ha olyasvalakire emlékszik az ember, aki viszontszerette, de így, hogy végig csak játszott velem….</w:t>
      </w:r>
    </w:p>
    <w:p>
      <w:pPr>
        <w:pStyle w:val="Nszveg"/>
        <w:ind w:firstLine="720"/>
        <w:rPr/>
      </w:pPr>
      <w:r>
        <w:rPr/>
        <w:t xml:space="preserve">Többen vélekedtek így, a könyv alapján, a látszat talán ez is, de én beszélgettem Hédivel, én néztem a szemébe, én vigyáztam az álmát, hozzám furakodott, mint egy kis cica, én éltem át vele azokat a lelki élményeket, amiket átéltem. Amiket átéltem, az persze az én világom, az én asztrálvilágom, az én lelkem terméke, tehát rólam szól, nem róla, de mégis, vele éltem át, nem Kukucska Rozáliával, és neki is voltak élményei a közös meditációban, amelyeket őszintén, hitelesen mondott el. </w:t>
      </w:r>
    </w:p>
    <w:p>
      <w:pPr>
        <w:pStyle w:val="Nszveg"/>
        <w:ind w:firstLine="720"/>
        <w:rPr/>
      </w:pPr>
      <w:r>
        <w:rPr/>
        <w:t xml:space="preserve">Mintha nem is ő lett volna, amikor a telefonban beszéltem vele, és ezt majd minden telefonbeszélgetésünkkor éreztem, amikor társaságban volt. Szerintem az volt az igazi énje, amit nekem mutatott, amikor velem volt. Valahol ott lehet az egész gyökere, kulcsa, hogy nem tudta elmondani, ami a lelkét nyomta. Már tavaly célozgatott rá, hogy valamit el akar mondani, idén is tett róla említést, és ez tetőzött nála akkor, amikor klauzúrába vonult. </w:t>
      </w:r>
    </w:p>
    <w:p>
      <w:pPr>
        <w:pStyle w:val="Nszveg"/>
        <w:ind w:firstLine="720"/>
        <w:rPr/>
      </w:pPr>
      <w:r>
        <w:rPr/>
        <w:t xml:space="preserve">Nem párkapcsolati téma, mégsem az, mert úgy érzem, ahogy visszagondolok, hogy azt képes lett volna elmondani nekem, még ha azt is hihette, hogy fájdalmat okoz vele, mert azt letisztáztuk, hogy a legjobban a bizonytalanság szenvedtetett. Azzal épp a bizonytalanságtól szabadított volna meg, és ha kellemetlen is ilyet megmondani, túltette volna magát rajta. </w:t>
      </w:r>
    </w:p>
    <w:p>
      <w:pPr>
        <w:pStyle w:val="Nszveg"/>
        <w:ind w:firstLine="720"/>
        <w:rPr/>
      </w:pPr>
      <w:r>
        <w:rPr/>
        <w:t xml:space="preserve">Valamilyen kényszerpályára kerülhetett, sodródhatott, ez okozhatott nála akkora traumát, hogy még engem is kizárt életéből. És én még hogy leápoltam szegényt a levélben! Biztos, érzem, hogy nagyon fájt neki a levél, együtt érzek vele, mégis, akárhányszor átgondolom, mindig azt érzem, meg kellett írnom, meg kellett tennem, majd egyszer rájövök, hogy miért. </w:t>
      </w:r>
    </w:p>
    <w:p>
      <w:pPr>
        <w:pStyle w:val="Nszveg"/>
        <w:ind w:firstLine="720"/>
        <w:rPr/>
      </w:pPr>
      <w:r>
        <w:rPr/>
        <w:t xml:space="preserve">Talán ez a fájdalom nyit meg benne egy gátat, vagy szelepet, hogy legközelebb meg tudjon nyílni, tudjon, merjen segítséget kérni, és elfogadni, akár tőlem, akár mástól. Mennyit kell szenvedni mindnyájunknak, míg megszabadulunk a szenvedéstől! Mennyit szenvedtem életemben a lelkiismeret furdalástól, az ítélkező, elkülönülő egó mardosásától! </w:t>
      </w:r>
    </w:p>
    <w:p>
      <w:pPr>
        <w:pStyle w:val="Nszveg"/>
        <w:ind w:firstLine="720"/>
        <w:rPr/>
      </w:pPr>
      <w:r>
        <w:rPr/>
        <w:t xml:space="preserve">És lám, most sikerült lelkiismeret furdalás nélkül….na mit? Hazudnom! Pedig mennyire kényszeresen igyekeztem ezt elkerülni. Még pár hete, a rendőrségen is gyermeki naivitással mondtam el mindent úgy, hogy azt mind ellenem tudták felhasználni az “eljárás” során, elmondtam, hogy nem ismerem személyesen Luján barátját, hogy nem is akarok belépni a kft-jükbe, csak tanácsadó leszek, hogy lehet, hogy nem is nálam fognak lakni, hiszen hoznak majd magukkal pénzt és bérelünk nekik lakást, és pontosan ezek alapján utasították el a kérelmemet. </w:t>
      </w:r>
    </w:p>
    <w:p>
      <w:pPr>
        <w:pStyle w:val="Nszveg"/>
        <w:ind w:firstLine="720"/>
        <w:rPr/>
      </w:pPr>
      <w:r>
        <w:rPr/>
        <w:t xml:space="preserve">De én őszinte akartam lenni, az igazat, csak az igazat, mintha legalábbis a Bibliára esküdtem volna egy amerikai bíróságon. Most úgy keveredtem a hatodik parancsolat megszegésébe, hogy Sanyi baráti alapon, egyben feketén, tehát vállalkozói engedély, adózás, kutyafüle nélkül alakítja át fürdőszobámat, és a kád helyett zuhanykabin lesz, a kád mellett lévő fűtőtest ki kell, hogy kerüljön, és helyette a falra fog szerelni egy törülközőtartó formájú fűtőtestet. </w:t>
      </w:r>
    </w:p>
    <w:p>
      <w:pPr>
        <w:pStyle w:val="Nszveg"/>
        <w:ind w:firstLine="720"/>
        <w:rPr/>
      </w:pPr>
      <w:r>
        <w:rPr/>
        <w:t xml:space="preserve">Egy kalap alatt a hálószobában is kicseréljük a régi gladiátort, és ehhez persze meg kell rendelni a helyi távfűtő műveknél a fűtésvíz leeresztését, mert amikor leveszik a radiátort az ötödik emelet felett lévő víz mind a lakásomba folyna. Ezért hatezer forintot kell fizetni, ki kell tölteni egy űrlapot, alá kell íratni és le kell pecsételtetni a közös képviselővel, és persze nyilatkozni kell, lesz-e radiátorcsere. </w:t>
      </w:r>
    </w:p>
    <w:p>
      <w:pPr>
        <w:pStyle w:val="Nszveg"/>
        <w:ind w:firstLine="720"/>
        <w:rPr/>
      </w:pPr>
      <w:r>
        <w:rPr/>
        <w:t>Hogy miért? Az ok egyszerű. Macska-egér játék folyik a fogyasztók és a távfűtők között. A fogyasztók úgy gondolják, hogy a távfűtő művek monopol helyzetben van, pazarol, és költségeit kényelmesen elismerteti a fogyasztókkal, hisz nincs versenytársa, és ezért hamar megnyugtatják lelkiismeretüket, és arra törekednek, legyen lakásukban minél melegebb, úgyis sokat kell fizetni, ha túl meleg van, legfeljebb kinyitják az ablakot. Nem is árt egy kis szellőztetés, télen kell az embernek a friss levegő, nem egészséges a fülledtség, tehát tulajdonképpen az sem baj, sőt, teljesen érthető törekvés, hogy akár kicsit nyitott ablaknál, vagy gyakori szellőztetésnél is jó meleg legyen a lakásban, ne legyen az ember az elemeknek kiszolgáltatva.</w:t>
      </w:r>
    </w:p>
    <w:p>
      <w:pPr>
        <w:pStyle w:val="Nszveg"/>
        <w:ind w:firstLine="720"/>
        <w:rPr/>
      </w:pPr>
      <w:r>
        <w:rPr/>
        <w:t>És aki találékony, sőt, ma már szociális unintelligencia, ha az ember ilyesmit nem tud, akkor megfogja a hat tagból álló radiátort, leszerelteti, és egy nyolc, tíz, vagy esetleg tizenkét tagos radiátort szereltet a helyére. Hát nem? Miért ne? Ugyan! Legyintett Marcsi, mi mindet kicseréltettük. Csakhogy a távfűtő művek úgy gondolkozik, hogy neki véres verítékkel kell a helyi önkormányzattal elfogadtatnia áremelését, belekotorásznak költségvetésükbe, fumigálják kalkulációjukat, és ők egy bizonyos elfogyasztandó hőmennyiséggel kalkuláltak.</w:t>
      </w:r>
    </w:p>
    <w:p>
      <w:pPr>
        <w:pStyle w:val="Nszveg"/>
        <w:ind w:firstLine="720"/>
        <w:rPr/>
      </w:pPr>
      <w:r>
        <w:rPr/>
        <w:t xml:space="preserve">Ha a fogyasztó megnöveli a radiátor méretét, tulajdonképpen meglopja őket, éppen ezért vízleeresztés esetén gyanakodnak, nem radiátorcseréről van-e szó, mert arra az esetre írásos nyilatkozatot kérnek a szerelést végző iparostól, hogy milyen típusú, milyen hőteljesítményű radiátort szerelt le, és hogy ugyanakkorát szerelt is vissza a helyére, nehogy a lakó ki tudjon bújni a felelősség alól azzal, hogy ő nem ért a hőmennyiséghez, ő jóhiszeműen, tévedésből rakott kétszer akkora radiátort az eredeti helyére. </w:t>
      </w:r>
    </w:p>
    <w:p>
      <w:pPr>
        <w:pStyle w:val="Nszveg"/>
        <w:ind w:firstLine="720"/>
        <w:rPr/>
      </w:pPr>
      <w:r>
        <w:rPr/>
        <w:t>Na de Sanyi direkt megkért, hogy mondjam azt, csak kádcsere miatt kérek leeresztést, mert ha ő egy ilyen nyilatkozatot aláír, máris elismerte, hogy feketén dolgozott, magyarul adócsalást követett el, hiszen év végi adóbevallásában nem fog szerepelni a főmunkahelyétől kapott jövedelmen kívül egy árva kanyhalló fillér sem. Majd bolond lenne, amikor látja a tévében, hogy a bankvezér havi 7 milliót keres és még üzletel a külföldi ingatlanokkal, csődbe viszi bankját és közpénzből talpra állítják, ezt ennyivel vesztegették meg, azt annyival, olajat szőkítenek, és a többi.</w:t>
      </w:r>
    </w:p>
    <w:p>
      <w:pPr>
        <w:pStyle w:val="Nszveg"/>
        <w:ind w:firstLine="720"/>
        <w:rPr/>
      </w:pPr>
      <w:r>
        <w:rPr/>
        <w:t xml:space="preserve">Így aztán rezzenéstelen tekintettel mondtam, hogy csak kádcsere lesz, bár az megragadt bennem, hogy a diszpécser hangsúlyozta, a munka végén majd olyan időpontban egyezünk meg, amikor ők is ráérnek, meg én is otthon vagyok. De miért kéne otthon lennem, hiszen a ház aljában nélkülem is el tudják végezni a vízvisszatöltést? </w:t>
      </w:r>
    </w:p>
    <w:p>
      <w:pPr>
        <w:pStyle w:val="Nszveg"/>
        <w:ind w:firstLine="720"/>
        <w:rPr/>
      </w:pPr>
      <w:r>
        <w:rPr/>
        <w:t xml:space="preserve">Vagy feljönnek és leellenőrzik? Sanyi szerint nem. Marcsi rávágta, ő aztán elzavarná őket, az ő lakásába nem tennék be a lábukat! Marcsi igen, de én nem vagyok az a természet, aki úgy kiabál az emberekkel, hogy visszariadnak tőle. De jó lenne ezen már túl lenni! És ez a hatezer forint is! Előre nem kalkulált költség! </w:t>
      </w:r>
    </w:p>
    <w:p>
      <w:pPr>
        <w:pStyle w:val="Nszveg"/>
        <w:ind w:firstLine="720"/>
        <w:rPr/>
      </w:pPr>
      <w:r>
        <w:rPr/>
        <w:t xml:space="preserve">Itt ötezer, ott hatezer, és a végén még a Vikitől kölcsönkapott pénz sem lesz elég a költségek fedezésére. Vagy még többet kérjek kölcsön? Hogy fogom majd visszafizetni? Na tipikusan erről, az ilyen típusú aggódásról prédikált Jézus a Hegyi beszédében. És mit ad Isten? Ahogy baktattam a Spar üzlet mellett, egyszerre egy sereg veréb röppent föl, és abban pillanatban tudtam, ez Isten üzenete, hogy gondoljak már végre bele, higgyem már el, hogy gondomat viseli, hisz egy veréb két fillért ér, mégsem eshet le egy sem a fáról az ő tudta nélkül, ne legyek már végre olyan kicsinyhitű! </w:t>
      </w:r>
    </w:p>
    <w:p>
      <w:pPr>
        <w:pStyle w:val="Nszveg"/>
        <w:ind w:firstLine="720"/>
        <w:rPr/>
      </w:pPr>
      <w:r>
        <w:rPr/>
        <w:t xml:space="preserve">Hitbenhat! Jó mi? És én írok könyvet a hitről! De hát valakinek csak le kell írni ezeket a dolgokat, hogy miképpen alakul, változik, fejlődik, nő az ember hite! Jó, igaz, épp most bizonyosodott be, hogy még kicsinyhitű vagyok, de legalább rájöttem, és felismertem egy felröppenő verébrajban az isteni üzenetet. Az sem véletlen, hogy ebben a lelkileg kritikus időszakban megszaporodott látogatóim száma. Ivánka felhívott, hogy szerez egy használt mosógépet 20.000 Ft-ért és élettársával együtt lehozzák Kecskemétre. Nemsokára már nem is kell lavórban mosnom. </w:t>
      </w:r>
    </w:p>
    <w:p>
      <w:pPr>
        <w:pStyle w:val="Nszveg"/>
        <w:ind w:firstLine="720"/>
        <w:rPr/>
      </w:pPr>
      <w:r>
        <w:rPr/>
        <w:t xml:space="preserve">Livi a fórumról már két levélben úgy búcsúzott, hogy puszi, sőt legutoljára azt írta, tsók, Livi. Na egyből nem fenyegetett az alacsony vérnyomás! Sokszor hónapokig nem jön olvasóimtól levél, most pár nap alatt öten-hatan is írtak. Jelentkezett egy erdélyi lány, Györgyi, hogy szívesen találkozna velem az internetto fórum taliján.  Péter, a repülő szerelő élettársa, Andrea is levelezni kezdett velem, és egy idő után ő is puszival búcsúzott.  </w:t>
      </w:r>
    </w:p>
    <w:p>
      <w:pPr>
        <w:pStyle w:val="Nszveg"/>
        <w:ind w:firstLine="720"/>
        <w:rPr/>
      </w:pPr>
      <w:r>
        <w:rPr/>
        <w:t xml:space="preserve">Annyira odavan tőlem, hogy a “nagy” Arany Viktorral levelezhet, és hogy köszöni, hogy válaszolok neki. Pedig hát miért ne válaszolnék? És miféle dolog az, hogy nagy Arany Viktor? Először is nem vagyok ismert, párezer kattintás az oldalamon, lehet, hogy csak kétszáz olvasót takar, akik többször visszatérnek a részletek miatt, meg ha akármilyen ismert is lennék, mi az, hogy nagy? </w:t>
      </w:r>
    </w:p>
    <w:p>
      <w:pPr>
        <w:pStyle w:val="Nszveg"/>
        <w:ind w:firstLine="720"/>
        <w:rPr/>
      </w:pPr>
      <w:r>
        <w:rPr/>
        <w:t>Mindenki nagy, meg senki sem nagy! Minden emberben nem több, és nem kevesebb lakozik, mint maga az Isten! Embert lenézni … emberre felnézni... Hát nem? Ha egyik ciki, akkor a másik is! Bár, ha kicsit belegondolok, azon akad meg az ember, amit elfojt magában! Ha feltűnik számomra, hogy valaki nagynak nevez, talán félig viccesen is, akkor számomra még létezik a két pólus, és van bennem elfojtás.</w:t>
      </w:r>
    </w:p>
    <w:p>
      <w:pPr>
        <w:pStyle w:val="Nszveg"/>
        <w:ind w:firstLine="720"/>
        <w:rPr/>
      </w:pPr>
      <w:r>
        <w:rPr/>
        <w:t xml:space="preserve">Andrea megkérdezte, milyen érzés a megvilágosodás, milyen érzés megvilágosodottnak lenni. Hogy mondjam ezt el neki anélkül, hogy elolvasta volna mind a hat kötetet?  Elhárítottam a kérdést, de kipattant valami a fejemből, mert megírta, hogy Szeged mellé megy anyukájának a szüretben segíteni, és megbeszéltük, hogy visszafelé benéz hozzám. Még azt is megígértem, hogy kimegyek elé a vasútállomásra, de kiderült,  hogy van egy tűzpiros BMW-je, és azzal fogja lakásom megközelíteni. Bevillant egy kép, és máris írtam Andreának! </w:t>
      </w:r>
    </w:p>
    <w:p>
      <w:pPr>
        <w:pStyle w:val="Nszveg"/>
        <w:ind w:firstLine="720"/>
        <w:rPr/>
      </w:pPr>
      <w:r>
        <w:rPr/>
        <w:t xml:space="preserve">Andikám! Megkérlek, amikor a házunk elé érkezel, mielőtt kiszállsz, nyomd meg jó erősen a dudát, mintha beragadt volna, én meg majd kikiabálok az ablakon, hadd lássák a házbeliek, milyen csinos nő, és milyen kocsival jön meglátogatni! Ez a megvilágosodás! Amikor már nincs megvilágosodás, amikor a világi vágyak, és a megvilágosodás eggyé válik! </w:t>
      </w:r>
    </w:p>
    <w:p>
      <w:pPr>
        <w:pStyle w:val="Nszveg"/>
        <w:ind w:firstLine="720"/>
        <w:rPr/>
      </w:pPr>
      <w:r>
        <w:rPr/>
        <w:t xml:space="preserve">Andrea megérkezett, és zavarában nem nyomta meg a dudát, hanem felszólt, hogy lemegyek-e. Miért mennék, kérdeztem, hát nem jön fel? Kiderült aztán a "turpisság". Andi úgy megpakolt, mint egy málhás szekér, szőlőt, őszibarackot, körtét, paradicsomot, paprikát, zöldbabot, sült húst, rántott csirkét, száraztésztát, napraforgót hozott, átadta Péter ajándékát, finom kaliforniai mandulát, és kénsav nélkül kezelt (!) óriás mazsolákat. </w:t>
      </w:r>
    </w:p>
    <w:p>
      <w:pPr>
        <w:pStyle w:val="Nszveg"/>
        <w:ind w:firstLine="720"/>
        <w:rPr/>
      </w:pPr>
      <w:r>
        <w:rPr/>
        <w:t xml:space="preserve">Díszcsomagolásban hozott egy szép díszgyertyát is, szóval háború esetén hetekig el lennék látva némi beosztással, úgy gondoskodott rólam. Órákat beszélgettünk, bár érződött rajta a türelmetlenség, hogy amint belekezdtem valamilyen kérdés megválaszolásába, már mondta volna a következőt, de volt humora elviselni, hogy szépen lecsendesítsem, és türelemre intsem. Csinos, kedves asszony, már indulásakor éreztem a fejtetőmön a fokozott aktivitást, és ahhoz volt kedvem, hogy buddhista ihletésű cd-ket tegyek fel a Sattva Music-tól. </w:t>
      </w:r>
    </w:p>
    <w:p>
      <w:pPr>
        <w:pStyle w:val="Nszveg"/>
        <w:ind w:firstLine="720"/>
        <w:rPr/>
      </w:pPr>
      <w:r>
        <w:rPr/>
        <w:t xml:space="preserve">Amikor búcsúzott, még utalt egy szóval a díszgyertyára, amire udvariatlanul nem fordítottam elég figyelmet: - És elhoztam a szerelmet neked! Ekkor vettem észre, hogy a díszgyertya egy ölelkező párt ábrázol. - Hát akkor hová sietsz annyira? Válaszoltam nevetve, de Andrea egy kicsit zavarba jött, noha pár óra után már egész oldott volt. Kérdő tekintetére azt válaszoltam: - Hát ez a megvilágosodás! Így igyekeztem összezavarni, mert látszott rajta, hogy annyira keresi, kutatja, várja a megvilágosodást, hogy ez az akadály számára. </w:t>
      </w:r>
    </w:p>
    <w:p>
      <w:pPr>
        <w:pStyle w:val="Nszveg"/>
        <w:ind w:firstLine="720"/>
        <w:rPr/>
      </w:pPr>
      <w:r>
        <w:rPr/>
        <w:t xml:space="preserve">- Akkor én nem akarok megvilágosodni! Válaszolta kicsit visszahúzódva, de végül nem okozott törést kettőnk között, talán viccnek vette, vagy próbálkozásnak, és elnézte nekem? Ami igaz, az igaz, vonzó, majdnem molett, érett  asszony, jó volt megölelni, puszit adni neki, és rájöttem, ott tartok megint, hogy nemigen tudok nőre nézni anélkül, hogy ne ötlene a fejembe, hogy lehetséges társ-e. </w:t>
      </w:r>
    </w:p>
    <w:p>
      <w:pPr>
        <w:pStyle w:val="Nszveg"/>
        <w:ind w:firstLine="720"/>
        <w:rPr/>
      </w:pPr>
      <w:r>
        <w:rPr/>
        <w:t xml:space="preserve">Pedig nagyon úgy néz ki, hogy sehol, semmi a láthatáron! Az internettos tali elmaradt, Györgyi azt írta, össze van teljesen zavarodva, Livi megírta, hogy hatodik éve együtt él a barátjával, Andreáról úgy írt Péter, hogy a párja, mintha minden csak arra menne ki, hogy ne akadjon társam! Attól tudok ilyenkor extázisba esni, amikor valaki szépen, aprólékosan kifejti - közben huncut mosoly a szája szegletében - hogy azt hiszem Viktor, majd akkor akad neked valaki, amikor már el is felejtetted, hogy társat szeretnél. </w:t>
      </w:r>
    </w:p>
    <w:p>
      <w:pPr>
        <w:pStyle w:val="Nszveg"/>
        <w:ind w:firstLine="720"/>
        <w:rPr/>
      </w:pPr>
      <w:r>
        <w:rPr/>
        <w:t xml:space="preserve">De jó! Köszi! Tényleg! Hű! Pestinek mondja, hol a Duna! Mintha nem írtam volna le ezerszer a könyvben, mintha nem erről szólna az Örömhír! Ha tudná az ember, hogy elesik, előtte szépen leülne! Ha le tudna ülni, akkor biztos. Csak épp ott a gond, hogy az embernek nem hajlik a lába, megbotlik, és elesik. Diszharmónia van bennem, mert gondolat, és szó szintjén megnyilatkozik bennem a felismert igazság, de a cselekedet, a tettek mezeje még hátul kullog. És ezt siettetni sem lehet! </w:t>
      </w:r>
    </w:p>
    <w:p>
      <w:pPr>
        <w:pStyle w:val="Nszveg"/>
        <w:ind w:firstLine="720"/>
        <w:rPr/>
      </w:pPr>
      <w:r>
        <w:rPr/>
        <w:t>Ha elfojtom a társ iránti vágyat, csak még jobban előtör, így aztán nincs más hátra, minthogy belenyugszom. Vajon tényleg az lenne-e az ember feladata, hogy minden földi vágytól megszabaduljon? Mennyire groteszknek tűnt, amikor valaki beírta az egyik fórumra, hogy az a célja, hogy megvalósítsa a prána táplálkozást, azaz csak energiából éljen!</w:t>
      </w:r>
    </w:p>
    <w:p>
      <w:pPr>
        <w:pStyle w:val="Nszveg"/>
        <w:ind w:firstLine="720"/>
        <w:rPr/>
      </w:pPr>
      <w:r>
        <w:rPr/>
        <w:t xml:space="preserve">Az, hogy valakinek nincs szüksége táplálkozásra, legfeljebb következménye lehet valaminek, de nem cél! Önmagában semmi különösebb haszna sincs, legfeljebb annyi, hogy eggyel kevesebb éhes száj tátog a Földön, ha ez egyáltalán haszon! Mit tudhatjuk, hogy mi a jó és mi a rossz? Miért tartom akkor helytelennek a társ utáni vágyat, férfi mivoltom, férfiasságom megnyilvánulását? </w:t>
      </w:r>
    </w:p>
    <w:p>
      <w:pPr>
        <w:pStyle w:val="Nszveg"/>
        <w:ind w:firstLine="720"/>
        <w:rPr/>
      </w:pPr>
      <w:r>
        <w:rPr/>
        <w:t xml:space="preserve">Lám, még egy kristálytiszta felismerés is mellékvágányra vezethet! Milyen boldog voltam pár hónapja, sütkéreztem fenségérzetemben, hogy bennem már nincsen vágy, nem hiányzik a társ, nem hiányzik Hédi, és lám mennyire visszaütött a pünkösdi királyság! Arról nem is beszélve, hogy testem is jelzett, méghozzá furcsa módon. </w:t>
      </w:r>
    </w:p>
    <w:p>
      <w:pPr>
        <w:pStyle w:val="Nszveg"/>
        <w:ind w:firstLine="720"/>
        <w:rPr/>
      </w:pPr>
      <w:r>
        <w:rPr/>
        <w:t xml:space="preserve">Egyik reggel, amikor kiültem a nagyszobába, és a második kávét szürcsölgetve az Interneten böngésztem, azon kaptam magam, hogy combhajlatomban, sőt kicsit lejjebbis erőteljesen vakarózom. No nem kerülgetem ám, a kását, mindjárt leírom szó szerint, heréimet, herezacskómat vakargattam nagy bőszen, olyan bőszen, hogy már nekem is feltűnt, ugyanis hiába vakargattam, a viszketés nem szűnt meg. </w:t>
      </w:r>
    </w:p>
    <w:p>
      <w:pPr>
        <w:pStyle w:val="Nszveg"/>
        <w:ind w:firstLine="720"/>
        <w:rPr/>
      </w:pPr>
      <w:r>
        <w:rPr/>
        <w:t xml:space="preserve">Még szerencse, hogy nem voltam a közelmúltban uszodában, így még véletlenül sem foghatom fertőzésre, hanem el kell gondolkoznom a dolgon. Válás előtt, amikor jogosnak érzett igényemről is lemondva a falhoz hátráltam, könyökhajlatomban, a könyöklés, önérdek-érvényesítés helyén jelentkezett a gomba. Mit mond most a "tudomány"? Feladtam a leckét kedves Kern Imi barátomnak, aki készséggel  analizált, és a következő "diagnózis" született. </w:t>
      </w:r>
    </w:p>
    <w:p>
      <w:pPr>
        <w:pStyle w:val="Nszveg"/>
        <w:ind w:firstLine="720"/>
        <w:rPr/>
      </w:pPr>
      <w:r>
        <w:rPr/>
      </w:r>
    </w:p>
    <w:p>
      <w:pPr>
        <w:pStyle w:val="Nszveg"/>
        <w:ind w:firstLine="720"/>
        <w:rPr/>
      </w:pPr>
      <w:r>
        <w:rPr/>
        <w:t>Elmerülök egy kicsit komolyabban a gombás fertőzésben. Élősködő telepedett meg a megtermékenyítő anyag (férfiasság fizikai képviselője) termelő és tároló zsák külső falán, vagyis a külvilággal kapcsolódó részén. Élősködő csak ott tud létezni ahol megengedik neki. Ha nincs védekezés, önvédelem, ha nincs támadás ellene.</w:t>
      </w:r>
    </w:p>
    <w:p>
      <w:pPr>
        <w:pStyle w:val="Nszveg"/>
        <w:ind w:firstLine="720"/>
        <w:rPr/>
      </w:pPr>
      <w:r>
        <w:rPr/>
        <w:t xml:space="preserve">A vakarás pedig ásás kicsiben. Rá vagy kényszerítve, hogy áss azon a falon, annak a helységnek a falán, ahol a férfiasság folyamatosan termelődik és raktározódik. A normál kivezető nyílás már korábban összehúzás alá került. Az szokott ásni aki valamit keres. Vagy kínjában a falat kaparja. Mikor szabadulhat ki az, aki a fal mögött van? Véresre kaparni: ez is dupla Mars. Kit akarsz véresre kaparni igazából? </w:t>
      </w:r>
    </w:p>
    <w:p>
      <w:pPr>
        <w:pStyle w:val="Nszveg"/>
        <w:ind w:firstLine="720"/>
        <w:rPr/>
      </w:pPr>
      <w:r>
        <w:rPr/>
        <w:t>A gomba Plútói analógia, a pusztítás, átalakítás, manipulálás, megváltoztatni akarás, kihasználás, energianyerés is ide tartozik. A herezacskó pedig a férfias energiák fizikai megjelenésének helye. Valahogy biztos összekapcsolódik a két őselv. Nekem azt mondja: már csírájában elpusztítom, átalakítom a férfias késztetéseket, pedig nagyon a felszínre akarnak törni.</w:t>
      </w:r>
    </w:p>
    <w:p>
      <w:pPr>
        <w:pStyle w:val="Nszveg"/>
        <w:ind w:firstLine="720"/>
        <w:rPr/>
      </w:pPr>
      <w:r>
        <w:rPr/>
      </w:r>
    </w:p>
    <w:p>
      <w:pPr>
        <w:pStyle w:val="Nszveg"/>
        <w:ind w:firstLine="720"/>
        <w:rPr/>
      </w:pPr>
      <w:r>
        <w:rPr/>
        <w:t xml:space="preserve">Milyen igaz, mennyi segítség ez az elemzés is! Addig ások, addig kaparászom véresre magam, míg meg nem szabadulok bontatlan üveget választani akaró fixa ideámtól, és el nem kezdem a befőtteket kóstolgatni! És a fájdalom, a kellemetlenség, a szenvedés figyelmeztet, hogy valami nincs rendjén, mégis, elsőre hajlamos lettem volna a szegény vágyat hibáztatni, de meg is lakoltam érte. A gombát Fungifen spray-vel lehet kezelni, és az pedig olyan iszonyúan csíp, mintha   lángszóróznák, vagy hegesztőpisztollyal pásztázgatnák érzékeny, finom érzőidegekkel teli testrészemet. </w:t>
      </w:r>
    </w:p>
    <w:p>
      <w:pPr>
        <w:pStyle w:val="Nszveg"/>
        <w:ind w:firstLine="720"/>
        <w:rPr/>
      </w:pPr>
      <w:r>
        <w:rPr/>
        <w:t xml:space="preserve">Napi kétszeri lángszórózás elég ahhoz, hogy az ember figyelmét ne engedje elkalandozni erről a megoldatlan problémáról. Mintha nem lenne most épp elég. Az egész lakástatarozás kezd egy kicsit fárasztó lenni. Állandóan ott lebeg az anyagi korlát, vastag por lepett be mindent, a korábbinál is koszosabb, elhasználódottabb lett az előszoba műpadlója, minden olyan átmeneti jelleget sugároz. Csempekupacok, Rigips tégla az előszobában, a cipőim reklámszatyorban, minden látogató a falat simogatja, mert keresi kezével az előszobafalat, és a műanyag kerti szék sok mindenre alkalmas, de meditálásra nem! </w:t>
      </w:r>
    </w:p>
    <w:p>
      <w:pPr>
        <w:pStyle w:val="Nszveg"/>
        <w:ind w:firstLine="720"/>
        <w:rPr/>
      </w:pPr>
      <w:r>
        <w:rPr/>
        <w:t>Scotch feleségével és egy másik házaspárral bejelentkezett jelgyógyászati tanfolyamra, hozzájuk csatlakozott a vízvezeték szerelő Sanyi felesége is, de bizony tábori körülmények lesznek. A fizikai kellemetlenségek persze kiskutyák lelkiállapotomhoz képest. Ez az egész Hédi ügy fáj! Fáj a lelkemnek, fáj a szívemnek, és akár így kellett tennem, akár nem, lezáratlan, megoldatlan változatlanul.</w:t>
      </w:r>
    </w:p>
    <w:p>
      <w:pPr>
        <w:pStyle w:val="Nszveg"/>
        <w:ind w:firstLine="720"/>
        <w:rPr/>
      </w:pPr>
      <w:r>
        <w:rPr/>
        <w:t xml:space="preserve">Mintha valami fekete üresség töltene be, mintha egy fekete lyuk lenne bennem, vagy magam lennék az, olyan az érzésem.  Érzem, hogy Hédinek is fáj, valami neki is nagyon fáj, és nem látok, nem találok megoldást, kiutat. </w:t>
      </w:r>
    </w:p>
    <w:p>
      <w:pPr>
        <w:pStyle w:val="Nszveg"/>
        <w:ind w:firstLine="720"/>
        <w:rPr/>
      </w:pPr>
      <w:r>
        <w:rPr/>
        <w:t xml:space="preserve">Nyuszifül azt kérdezte, hogyan remélek új kapcsolatba kezdeni, amíg az előzőt le nem zártam. Hogyan? Én egyetlen szerelmet sem zártam le, soha, senkit ki nem raktam a szívemből, miért kéne ezen változtatnom? Ez úgyis megoldódik automatikusan, hiszen minden erősebb impulzus, hatás, felülírja a gyengébbet, és Tamaya is csak azért kerülhetett olyan mélyen a szívembe, mert akkor Hédi részéről nagy csend, és hűvösség, hallgatás volt a reakció. </w:t>
      </w:r>
    </w:p>
    <w:p>
      <w:pPr>
        <w:pStyle w:val="Nszveg"/>
        <w:ind w:firstLine="720"/>
        <w:rPr/>
      </w:pPr>
      <w:r>
        <w:rPr/>
        <w:t xml:space="preserve">Amikor még Tamayával a kezdetén voltunk, elég volt egy telefon Héditől, hogy egy pillanat alatt ő töltse be egész lényemet. Szonjával nagyban flörtöltem, chateltünk, amikor Tamaya színre lépett és ő írta felül Szonja képét bennem. Ha most szerelembe esem, majd Hédi képe íródik felül. Ha csak épp félúton leszek, és Hédi felbukkan, pláne, ha békülékenyen, akkor megint az ő napja süt majd lelkem egén. Mi ebben a probléma? </w:t>
      </w:r>
    </w:p>
    <w:p>
      <w:pPr>
        <w:pStyle w:val="Nszveg"/>
        <w:ind w:firstLine="720"/>
        <w:rPr/>
      </w:pPr>
      <w:r>
        <w:rPr/>
        <w:t xml:space="preserve">De Nyuszi csak továbbjátszotta az elméleti játékot, és megkérdezte, mi lenne akkor, ha valakivel összekötném az életem, és Hédi akkor jelentkezne, hogy megszületett benne a felismerés, hogy én vagyok az igazi, akivel leélné életét. Erre ugyanúgy a korábbiak érvényesek,  és nincs bennem félelem, hogy adott esetben ilyen helyzetbe belekeveredjek. A nagy próba számomra Edit, a közel 20 év házasság utáni elválás volt, annál nehezebb helyzetet nemigen tudok elképzelni, és ha akkor tudtam a benső hangomra hallgatni, akkor valószínű, hogy a jövőben is fogok tudni. </w:t>
      </w:r>
    </w:p>
    <w:p>
      <w:pPr>
        <w:pStyle w:val="Nszveg"/>
        <w:ind w:firstLine="720"/>
        <w:rPr/>
      </w:pPr>
      <w:r>
        <w:rPr/>
        <w:t xml:space="preserve">De tételezzük fel, menjünk bele a modellezésbe, hogy összekötöm valakivel az életem, teljes testi-lelki-szellemi harmóniában élünk, és Hédi emailben, vagy sms-ben, vagy ki tudja milyen módon jelentkezik. Vagy a sors "véletlenül" összehoz minket. Ha egységben, teljességben, egymásban kiteljesedve élek az illetővel, akkor Hédit megölelem, megpuszilom, meg is hívom hozzánk, és mivel igen kicsi a valószínűsége annak, hogy két nő szívesen éljen együtt egy férfivel, Hédivel megmaradnánk kedves ismerősöknek, barátoknak. </w:t>
      </w:r>
    </w:p>
    <w:p>
      <w:pPr>
        <w:pStyle w:val="Nszveg"/>
        <w:ind w:firstLine="720"/>
        <w:rPr/>
      </w:pPr>
      <w:r>
        <w:rPr/>
        <w:t xml:space="preserve">Olyannal úgysem fogom összekötni az életemet, aki ki akarna sajátítani, féltékenykedne korábbi ismerőseimre, szerelmeimre, és nem látná szívesen Hédit. Vagy ha ez épp akkor derülne ki, biztos, hogy visszájára fordulna a dolog, és féltékenykedésével hajtana Hédi karjaiba. Tehát az a változat, amelyben lehorgonyzok valaki mellett, az ki van pipálva. </w:t>
      </w:r>
    </w:p>
    <w:p>
      <w:pPr>
        <w:pStyle w:val="Nszveg"/>
        <w:ind w:firstLine="720"/>
        <w:rPr/>
      </w:pPr>
      <w:r>
        <w:rPr/>
        <w:t xml:space="preserve">Ha még csak lassú menetben közelítem meg a kikötőt, és a legénység még csak a horgonycsörlőnél készülődik, hogy leeressze, és Hédi akkor bukkan fel, akkor, ha feltámad a régi érzés, akkor a hajó irányt változtat, és másik kikötőbe fut és ott dobja le a horgonyt. Végülis a benső hang fogja ezt minden esetben eldönteni, nem lehet tudni előre semmit. </w:t>
      </w:r>
    </w:p>
    <w:p>
      <w:pPr>
        <w:pStyle w:val="Nszveg"/>
        <w:ind w:firstLine="720"/>
        <w:rPr/>
      </w:pPr>
      <w:r>
        <w:rPr/>
        <w:t>Hédi tudja, tudnia kell, hogy számára a visszaút akár barátként, akár más minőségen nincs, és sosem lesz lezárva. De fog-e még valaha is jelentkezni? Néha az egyik énem földön csúszva, könyörögve hívná föl, hogy legalább csak rúgjon belém egyet, de ne hallgasson, ne szűnjön meg számomra, lemondanék már a szerelemről, együttélésről, csak legalább barátként, fogadott lányomként ne veszítsem el, és mégis képtelennek érzem magam erre.</w:t>
      </w:r>
    </w:p>
    <w:p>
      <w:pPr>
        <w:pStyle w:val="Nszveg"/>
        <w:ind w:firstLine="720"/>
        <w:rPr/>
      </w:pPr>
      <w:r>
        <w:rPr/>
        <w:t xml:space="preserve">Nem a büszkeség tart vissza, nem vezet semmilyen megfontolás, egyszerűen nem vinne rá a lélek. Képtelen lennék rá, valami egyszerűen letiltja bennem, ugyanúgy, ahogy nem tudnék emberéletet kioltani, de lassan egy szúnyogét, molylepkéét, légyét sem. Elnézem, hogyan mászkál a karomon, arcomon, és már a légy sem zavar. Hédi iszonyúan hiányzik, akkora űr maradt utána, hogy Eszter, aki duálpárom (?), feleakkora hiányérzetet okozott, pedig viszonozta szerelmemet, kölcsönösen lángoltunk. </w:t>
      </w:r>
    </w:p>
    <w:p>
      <w:pPr>
        <w:pStyle w:val="Nszveg"/>
        <w:ind w:firstLine="720"/>
        <w:rPr/>
      </w:pPr>
      <w:r>
        <w:rPr/>
        <w:t xml:space="preserve">Bevallom, boldogtalan vagyok. Nem hazudhatok sem nektek, sem magamnak. Pedig hány embert vidítottam fel azzal a mondókámmal, hogy apró örömökből áll az élet! Itt az ideje, hogy magam is felvidítsam, hisz elég számba venni az elmúlt időszak apró örömeit. </w:t>
      </w:r>
    </w:p>
    <w:p>
      <w:pPr>
        <w:pStyle w:val="Nszveg"/>
        <w:ind w:firstLine="720"/>
        <w:rPr/>
      </w:pPr>
      <w:r>
        <w:rPr/>
        <w:t xml:space="preserve">A levelesládámban, a prospektusok alatt találtam egy postai értesítőt hivatalos irat kézbesíthetetlenségéről. Valamilyen hivatalt betűztem ki a postás kacskaringós betűiből, és dobogni kezdett a szívem, nehogy a rendőrség még bírságot, büntetést vessen ki rám, amiért szerintük valótlan adatokat közöltem. Aztán rájöttem, nem a rendőrség, hanem az Illetékhivatal írhatott nekem, és kivetették a lakás utáni átírási illetéket. </w:t>
      </w:r>
    </w:p>
    <w:p>
      <w:pPr>
        <w:pStyle w:val="Nszveg"/>
        <w:ind w:firstLine="720"/>
        <w:rPr/>
      </w:pPr>
      <w:r>
        <w:rPr/>
        <w:t xml:space="preserve">Fizetni kell, mégis örülök neki, mert legalább túl leszek rajta. A 4,3 Mio-s lakás után 3% illetékkel 129.000-et kalkuláltam, felkészülve minden eshetőségre, bár ügyvédnő ismerősöm mondta, hogy csatolta azokat a papírokat is, miszerint fele lakásrészem eladtam Editnek, és annak illetékrészét le fogják vonni, szóljak neki nyugodtan, ha baj van. </w:t>
      </w:r>
    </w:p>
    <w:p>
      <w:pPr>
        <w:pStyle w:val="Nszveg"/>
        <w:ind w:firstLine="720"/>
        <w:rPr/>
      </w:pPr>
      <w:r>
        <w:rPr/>
        <w:t xml:space="preserve">Megnyugtató, hogy szólhatok, de elővigyázatosságból félre kellett tennem az összeget, mert mi van, ha mégis ki kell fizetni, vagy ha elengedik, de csak hetek, hónapok hercehurcája után, és addig a jogerőre emelkedett fizetési felszólítást pedig behajtják rajtam? Volt egy másik, titkos kalkulációm, miszerint, ha csak másfél Mio után kell 3% illetéket fizetnem, akkor megúszom 45.000 Ft-tal. </w:t>
      </w:r>
    </w:p>
    <w:p>
      <w:pPr>
        <w:pStyle w:val="Nszveg"/>
        <w:ind w:firstLine="720"/>
        <w:rPr/>
      </w:pPr>
      <w:r>
        <w:rPr/>
        <w:t xml:space="preserve">Sietve bontottam ki a postán a borítékot, és alig hittem a szememnek, osztottak, szoroztak, és összesen csak 26.000 Ft lett a fizetnivalóm! Örömömben nyomban be is fizettem, és a megtakarításból becsaptam a lovak közé és vettem egy félliteres unicumot. Még mielőtt kiderült, hogy az internettos tali elmarad, Györgyi jelezte, hogy akkor jön, ha a szállását meg tudja oldani, és rögtön lázasan kezdtem gondolkozni, milyen megoldást találhatnék. </w:t>
      </w:r>
    </w:p>
    <w:p>
      <w:pPr>
        <w:pStyle w:val="Nszveg"/>
        <w:ind w:firstLine="720"/>
        <w:rPr/>
      </w:pPr>
      <w:r>
        <w:rPr/>
        <w:t xml:space="preserve">Szüleimben nem reménykedtem, mert idősek is, kicsit rugalmatlanok is, de felhívtam őket, és nagy sumákul, hátulról megkérdeztem, szerintük, hol lehetne erdélyieknek olcsó szállást keresni. Édesanyám egyből átlátott a szitán és kijelentette: - Azt akarod, hogy nálunk aludjon! A kijelentésben benne volt a válasz is, édesapám még bekiáltotta, hogy ezt csak neked tesszük meg fiam, meg, hogy mennyi ideig akar maradni, nehogy napokra, hetekre náluk ragadjon, de a lényeg, hogy kellemesen csalódtam bennük. </w:t>
      </w:r>
    </w:p>
    <w:p>
      <w:pPr>
        <w:pStyle w:val="Nszveg"/>
        <w:ind w:firstLine="720"/>
        <w:rPr/>
      </w:pPr>
      <w:r>
        <w:rPr/>
        <w:t xml:space="preserve">Édesapám egy óra múlva visszahívott, hogy Ivánka bérelt lakása üres, mert élettársánál lakik, és ott együtt alhatnánk Györgyivel, de ezt elhárítottam, mondván, hogy most fogunk még csak először találkozni, szó sincs ilyesmiről. Mire nem képes a szülői gondoskodás, szeretet, még saját árnyékukat is átlépnék értem! </w:t>
      </w:r>
    </w:p>
    <w:p>
      <w:pPr>
        <w:pStyle w:val="Nszveg"/>
        <w:ind w:firstLine="720"/>
        <w:rPr/>
      </w:pPr>
      <w:r>
        <w:rPr/>
        <w:t xml:space="preserve">Lajta Julika, gyermekkori szerelmem is annyi kedvességet, gyöngédséget, szeretetet adott leveleiben, hogy azzal helyre tette külsőmmel kapcsolatos enyhe önbizalomhiányomat. </w:t>
      </w:r>
    </w:p>
    <w:p>
      <w:pPr>
        <w:pStyle w:val="Nszveg"/>
        <w:ind w:firstLine="720"/>
        <w:rPr/>
      </w:pPr>
      <w:r>
        <w:rPr/>
        <w:t xml:space="preserve">Megküldtem neki egy fényképsorozatot bescannelve, amin 14 éves koromtól kezdve látni lehetett, miképpen változtam. Így írt rólam: </w:t>
      </w:r>
    </w:p>
    <w:p>
      <w:pPr>
        <w:pStyle w:val="Nszveg"/>
        <w:ind w:firstLine="720"/>
        <w:rPr/>
      </w:pPr>
      <w:r>
        <w:rPr/>
      </w:r>
    </w:p>
    <w:p>
      <w:pPr>
        <w:pStyle w:val="Nszveg"/>
        <w:ind w:firstLine="720"/>
        <w:rPr/>
      </w:pPr>
      <w:r>
        <w:rPr/>
        <w:t>Édes Viki!</w:t>
      </w:r>
    </w:p>
    <w:p>
      <w:pPr>
        <w:pStyle w:val="Nszveg"/>
        <w:ind w:firstLine="720"/>
        <w:rPr/>
      </w:pPr>
      <w:r>
        <w:rPr/>
        <w:t xml:space="preserve">Először is köszönöm szépen a fotókat. Hát megváltoztál az idők folyamán és mégsem. Inkább nem. Azt mondják, a szem a lélek tükre és Te ezt a tükröt csillogó fényesen őrizted meg. Ez nagy dolog ám! </w:t>
      </w:r>
    </w:p>
    <w:p>
      <w:pPr>
        <w:pStyle w:val="Nszveg"/>
        <w:ind w:firstLine="720"/>
        <w:rPr/>
      </w:pPr>
      <w:r>
        <w:rPr/>
        <w:t>Ugyanazt a ragyogást, nyugalmat, bizalmat és melegséget sugározza tekinteted minden képből. Ezért vagy erős, de ezért voltál (remélem csak a múltban) sebezhető is. Ezen kívül feltűnnek arcod kellemes, harmonikus vonásai - szóval, nekem tetszel, “jó fej" vagy Viki, minden szempontból!</w:t>
      </w:r>
    </w:p>
    <w:p>
      <w:pPr>
        <w:pStyle w:val="Nszveg"/>
        <w:ind w:firstLine="720"/>
        <w:rPr/>
      </w:pPr>
      <w:r>
        <w:rPr/>
      </w:r>
    </w:p>
    <w:p>
      <w:pPr>
        <w:pStyle w:val="Nszveg"/>
        <w:ind w:firstLine="720"/>
        <w:rPr/>
      </w:pPr>
      <w:r>
        <w:rPr/>
        <w:t xml:space="preserve">Milyen tündér, milyen finom lélek Julika, mennyire bennem él még több, mint 30 év után is. Ha nem lenne férjnél, nem élne Németországban, és ha ő is akarná, ugyanott tudnám folytatni vele is, ahol abbahagytam, lángoló szerelemmel. </w:t>
      </w:r>
    </w:p>
    <w:p>
      <w:pPr>
        <w:pStyle w:val="Nszveg"/>
        <w:ind w:firstLine="720"/>
        <w:rPr/>
      </w:pPr>
      <w:r>
        <w:rPr/>
        <w:t>Lám, lám! Belenézek a tükörbe, vagy a kirakat tükröződésébe, és hajlott testtartásom, domborodó pocakom, kerekedő fejformám, enyhe kopaszságomat látom, és Julika szépnek, kellemesnek, vonzónak lát. És persze ugyanilyennek látott Hajnalka, és valamikor Eszter is. Mennyi minden múlik a látáson! Sőt, minden azon múlik! Minden problémám abból adódik, hogy milyen a látásom! Mt.6.22. ,A test lámpása a szem. Ezért ha a szemed tiszta, az egész tested világos lesz.</w:t>
      </w:r>
    </w:p>
    <w:p>
      <w:pPr>
        <w:pStyle w:val="Nszveg"/>
        <w:ind w:firstLine="720"/>
        <w:rPr/>
      </w:pPr>
      <w:r>
        <w:rPr/>
        <w:t xml:space="preserve">Egész más lenne a helyzet, ha ugyanúgy tudnám látni magam, ahogy Julika, vagy Hajni lát, és persze nem kerültem volna ilyen gubancokba, ha Hédit is másképp látom, nem förmedek rá érzékeny, finom lelkére, mint levelemmel tettem. Scotch egy érdekes meglátást küldött emailben: </w:t>
      </w:r>
    </w:p>
    <w:p>
      <w:pPr>
        <w:pStyle w:val="Nszveg"/>
        <w:ind w:firstLine="720"/>
        <w:rPr/>
      </w:pPr>
      <w:r>
        <w:rPr/>
      </w:r>
    </w:p>
    <w:p>
      <w:pPr>
        <w:pStyle w:val="Nszveg"/>
        <w:ind w:firstLine="720"/>
        <w:rPr/>
      </w:pPr>
      <w:r>
        <w:rPr/>
        <w:t xml:space="preserve">Ha megengedsz egy apró gondolatot Hédivel kapcsolatban. </w:t>
      </w:r>
    </w:p>
    <w:p>
      <w:pPr>
        <w:pStyle w:val="Nszveg"/>
        <w:ind w:firstLine="720"/>
        <w:rPr/>
      </w:pPr>
      <w:r>
        <w:rPr/>
        <w:t xml:space="preserve">Szerintem Hédiben a mai napig nem  tisztázódott mit is akar. Mindig a te lépésedet várja és úgy gondolja majd te megoldod ezt a fonák helyzetet hiszen te vagy az idősebb, tapasztaltabb, bölcsebb. Szerintem egyszer, nem is olyan régen végig gondolta, hogy milyen lenne veled élni és rengeteg dilemma merült fel. A munkája és te hogy fogtok majd kijönni egymással...stb. Azonban a legnagyobb dilemma sajnos, mert emberek vagyunk, szerintem, hogy az ismerősei embertársai felé, hogy fogja majd ezt kapcsolatot prezentálni. </w:t>
      </w:r>
    </w:p>
    <w:p>
      <w:pPr>
        <w:pStyle w:val="Nszveg"/>
        <w:ind w:firstLine="720"/>
        <w:rPr/>
      </w:pPr>
      <w:r>
        <w:rPr/>
        <w:t>Legvégül úgy döntött, hogy nem döntött, hogy számára jó ez a helyzet. Amikor becsődöl a munkából, az életéből, itt van egy menedék, egy energia szanatórium, ahol feltöltődik, hiszen te mindig készen állsz, és hozzád bármikor jöhet. Biztos háttér és támasz vagy, csak itt van egy kis bökkenő, hogy egy kapcsolat mindig kétoldalú és számodra ez a biztos vár szerep kevés. Naná, nekem is kevés lenne, ezt ő is tudja, de mégsem tesz semmit. Ezért egy nagyon picit önzőnek érzem, és bocs, hogy ezt merem mondani de egy nagyon picit kihasznál. Tudni illik ha én látom a kapcsolatban a partneremen (nem kell feltétlenül szerelmi kapcs-ra gondolni) hogy az adott kapcsolat iránya nem jó neki, pláne látom, hogy szenved, akkor vagy változtatok, vagy bármilyen fájdalmas, de befejezem.</w:t>
      </w:r>
    </w:p>
    <w:p>
      <w:pPr>
        <w:pStyle w:val="Nszveg"/>
        <w:ind w:firstLine="720"/>
        <w:rPr/>
      </w:pPr>
      <w:r>
        <w:rPr/>
      </w:r>
    </w:p>
    <w:p>
      <w:pPr>
        <w:pStyle w:val="Nszveg"/>
        <w:ind w:firstLine="720"/>
        <w:rPr/>
      </w:pPr>
      <w:r>
        <w:rPr/>
        <w:t xml:space="preserve">Hááááááááááát? Hogy Hédi nem tudja, mit akar, ezt a húrt már Ody is pengette, már tavaly ősszel, ez nagyon valószínűnek látszik! Hédi egyáltalán belegondolt volna, hogy milyen lenne velem élni? Sosem lehet tudni! Lehetséges! A munkájával nekem nem lenne semmi gondom, és ha az őt Nyíregyházához köti, hát holnap feladok egy hirdetést, és ott veszek lakást, ez nem érv, nem lehet akadály két egymást szerető ember között. </w:t>
      </w:r>
    </w:p>
    <w:p>
      <w:pPr>
        <w:pStyle w:val="Nszveg"/>
        <w:ind w:firstLine="720"/>
        <w:rPr/>
      </w:pPr>
      <w:r>
        <w:rPr/>
        <w:t xml:space="preserve">Ha nincs ereje ahhoz, hogy embertársai előtt felvállaljon, az már komoly gond, azon tényleg nem tudok segíteni. Eszternek is addig volt ereje, mersze felvállalni, hogy például kézen fogva, vagy akár egymást átölelve sétáltunk az utcán, míg az nem járt konfliktusveszéllyel. Budapesten, ahol senki sem ismerte, nem törődött azzal, hogy ki, mit gondol rólunk. Még barátnőjének is büszkén mutogatta a fényképemet, és megosztotta vele románcunk titkait. </w:t>
      </w:r>
    </w:p>
    <w:p>
      <w:pPr>
        <w:pStyle w:val="Nszveg"/>
        <w:ind w:firstLine="720"/>
        <w:rPr/>
      </w:pPr>
      <w:r>
        <w:rPr/>
        <w:t xml:space="preserve">Amikor azonban már kellemetlenségek érték, vagy érhették volna - mert hát fiatal volt még, nem erősödött még meg ebben a testetöltésben - akkor bizony inába szállt a bátorság, és csak Isten a tudója, mennyi lelkiismeret furdalást okozott, vagy fog okozni ez neki. Kívánom, hogy mihamarabb fel tudja dolgozni akkori döntését! </w:t>
      </w:r>
    </w:p>
    <w:p>
      <w:pPr>
        <w:pStyle w:val="Nszveg"/>
        <w:ind w:firstLine="720"/>
        <w:rPr/>
      </w:pPr>
      <w:r>
        <w:rPr/>
        <w:t xml:space="preserve">Pedig Hédit szabad, szabadságot igénylő embernek ismertem meg, és nem illik a képbe, hogy hagyja magát befolyásolni. Elképzelhető, hogy édesapja, és nagymamája nagyon elleneznék kapcsolatunkat, de ők jelenlegi életvitelétől is nagyon eltérnek gondolkodásukban, ahogy Hédi mesélte, tehát ott nem változna lényegében semmi. </w:t>
      </w:r>
    </w:p>
    <w:p>
      <w:pPr>
        <w:pStyle w:val="Nszveg"/>
        <w:ind w:firstLine="720"/>
        <w:rPr/>
      </w:pPr>
      <w:r>
        <w:rPr/>
        <w:t xml:space="preserve">Ha úgy érzi, hogy a baráti körben nevetség tárgya lenne - ami egyáltalán nem biztos, hiszen Uhrin Benedek, a legújabb rock csoda, 78 évesen is szimpatikus a fiataloknak, rajongói klubja van - akkor fontosabb, többet nyújt neki a baráti kör, mint én. Ez ilyen egyszerű. És akkor nincs mit tenni. Ha csak ez tartja vissza attól, hogy összekösse velem az életét, hogy nem tud, nem mer környezete előtt felvállalni, akkor tulajdonképpen </w:t>
      </w:r>
      <w:r>
        <w:rPr>
          <w:i/>
        </w:rPr>
        <w:t>önmagát</w:t>
      </w:r>
      <w:r>
        <w:rPr/>
        <w:t xml:space="preserve"> nem tudja felvállalni, és ez bizony sok gondot fog még okozni életében. </w:t>
      </w:r>
    </w:p>
    <w:p>
      <w:pPr>
        <w:pStyle w:val="Nszveg"/>
        <w:ind w:firstLine="720"/>
        <w:rPr/>
      </w:pPr>
      <w:r>
        <w:rPr/>
        <w:t xml:space="preserve">Arról nem beszélve, hogy ahogy Hédi az én próbám, hogy a legkisebb viszonzást se várjak, és úgy is tudjak szeretni, egyoldalúan is, akkor se sértődjek meg, ha félévente egyszer jelentkezik, és csak akkor, amikor bajban van, ugyanúgy az ő próbája ez esetben én vagyok, hogy fel tud-e vállalni, vállalni tudja-e magát egy külsőben, korban nem egészen hozzá passzoló férfivel. </w:t>
      </w:r>
    </w:p>
    <w:p>
      <w:pPr>
        <w:pStyle w:val="Nszveg"/>
        <w:ind w:firstLine="720"/>
        <w:rPr/>
      </w:pPr>
      <w:r>
        <w:rPr/>
        <w:t xml:space="preserve">És sajna a dolgok úgy működnek, hogy ha nem oldjuk meg őket, a sors ugyanazokat a körülményeket újból elibénk tárja, egészen addig, míg ki nem bogozzuk  a csomót. Tehát, ha ez így van, hogy nem tud engem, és ezzel önmagát felvállalni, akkor ezzel az élethelyzettel elkerülhetetlenül ismét találkozni fog, és csak elodázta a szembesülést azzal, milyen érzés, akár az egész világgal szemben önmagunkat vállalni. Nem könnyű dolog, de volt már aki megtette, például a Mester 2.000 évvel ezelőtt. </w:t>
      </w:r>
    </w:p>
    <w:p>
      <w:pPr>
        <w:pStyle w:val="Nszveg"/>
        <w:ind w:firstLine="720"/>
        <w:rPr/>
      </w:pPr>
      <w:r>
        <w:rPr/>
        <w:t xml:space="preserve">Ilyen téren nem voltak különösebb gondjaim az életben. A hatvan évek végén, amikor gimnazista voltam, minden második ember megfordult utánam, összenevettek a hátam mögött, hogy trottyos bajor rövidnadrágban, bakanccsal és hátizsákkal  jártam iskolába (akkor még nem volt divat, mint ma) az egyik osztálykirándulásra szalmakalapot raktam a fejemre, és egy építkezésen kiásott emberi csigolyadarabokkal és ujjperecekkel díszítettem, és nem törődtem vele, ki, mit gondol rólam. </w:t>
      </w:r>
    </w:p>
    <w:p>
      <w:pPr>
        <w:pStyle w:val="Nszveg"/>
        <w:ind w:firstLine="720"/>
        <w:rPr/>
      </w:pPr>
      <w:r>
        <w:rPr/>
        <w:t>De bolondozós hajlamom egészen felnőtt koromig megmaradt, és olykor a legváratlanabb szituációkban tört fel belőlem. Egy szombat délelőtt Edittel és a gyerekekkel sétáltunk Budapesten az Andrásy úton, langyosan simogatott az őszi napsugár, tán épp a Wendys felé közelítettünk, hogy hot pot-ot</w:t>
      </w:r>
      <w:r>
        <w:rPr>
          <w:rStyle w:val="FootnoteAnchor"/>
        </w:rPr>
        <w:footnoteReference w:id="2"/>
      </w:r>
      <w:r>
        <w:rPr/>
        <w:t xml:space="preserve"> együnk, mert ott a legfinomabb egész Budapesten, és -  a csuda tudja mi okból, de -  a táskámban volt az a burnusz, amit még tengerészként a Szuezi csatornában vásároltam egy arabtól, mert azt hittem, hogy varrókészlet, és a húgomnak szántam ajándékba. A keleti fejfedőt elővenni, és a fejemre tenni egy pillanat műve volt, hisz az évek során, már számtalanszor bemutattam ismerősöknek ezt a különlegességet. </w:t>
      </w:r>
    </w:p>
    <w:p>
      <w:pPr>
        <w:pStyle w:val="Nszveg"/>
        <w:ind w:firstLine="720"/>
        <w:rPr/>
      </w:pPr>
      <w:r>
        <w:rPr/>
        <w:t>A visszafojtott nevetéstől remegő hassal, lassan eltorzuló arccal, magamra komolyságot erőltetve sétáltam egy darabig, míg észre nem vettem, hogy Edit Böbével kissé lemaradt, fiaim pedig egyszerűen átmentek az út túlsó oldalára, szégyelltek az apjuk mellett menni. Pedig őket aztán a kutya sem ismerte Budapesten, ők sem ismertek ott senkit, mégis úgy érezték, nem égethetik magukat, hisz égő</w:t>
      </w:r>
      <w:r>
        <w:rPr>
          <w:rStyle w:val="FootnoteAnchor"/>
        </w:rPr>
        <w:footnoteReference w:id="3"/>
      </w:r>
      <w:r>
        <w:rPr/>
        <w:t xml:space="preserve">, ahogy apa végigmegy a burnusszal a fején. </w:t>
      </w:r>
    </w:p>
    <w:p>
      <w:pPr>
        <w:pStyle w:val="Nszveg"/>
        <w:ind w:firstLine="720"/>
        <w:rPr/>
      </w:pPr>
      <w:r>
        <w:rPr/>
        <w:t>Így aztán nem maradt más hátra, minthogy egy idő után levettem a burnuszt, és fiaimnak megmondtam, na megálljatok csak, megtagadtátok apátokat, még fogtok ilyen szituációval találkozni az életben. Amikor elköltöztem otthonról, akkor sem maradt más választásom, minthogy vállaljam magam, még a volt környezet lesújtó pillantásai előtt is, amelyekben benne volt az Edit féle perverz, pedofil, liliomtipró minősítés, a viszolygás, az undor, a megvetés, és …na hagyjuk…</w:t>
      </w:r>
    </w:p>
    <w:p>
      <w:pPr>
        <w:pStyle w:val="Nszveg"/>
        <w:ind w:firstLine="720"/>
        <w:rPr/>
      </w:pPr>
      <w:r>
        <w:rPr/>
        <w:t xml:space="preserve">Aki önmagát nem tudja felvállalni, önmagát mások véleményének alárendeli, az nem szereti eléggé önmagát, és ugyanúgy elkülönül az egységtől, mint az, aki többnek tartja magát mindenkinél, vagy aki azt várja, hogy az egész világ őhozzá igazodjon. Szóval ez a felvállalás lehet, hogy így van, de bevallom, nem tudom, nem érzem. Hédi mondott egyszer valami olyasmit, hogy a fizikai külső, ugyan már, olyasmi nem játszhat bele az érzelmekbe, de az is lehet, hogy Scotchnak is igaza van. </w:t>
      </w:r>
    </w:p>
    <w:p>
      <w:pPr>
        <w:pStyle w:val="Nszveg"/>
        <w:ind w:firstLine="720"/>
        <w:rPr/>
      </w:pPr>
      <w:r>
        <w:rPr/>
        <w:t>Hogy egy kicsit önző, és kihasznál? Emberek vagyunk! Az vesse rá az első követ, aki bűntelen! Bár ez a két szó, kategória meg sem fordult a fejemben,  nem az önzés, kihasználás oldaláról néztem a dolgokat, hanem egyszerűen marhára hiányzott, hogy Hédivel, ha többet nem is, de időnként pár percet beszéljek. Látogatásaival eddig sem nagyon kényeztetett, átlagban hat havonta jutott osztályrészül, hogy 24 órát, vagy annál is kevesebbet társaságomban töltsön.</w:t>
      </w:r>
    </w:p>
    <w:p>
      <w:pPr>
        <w:pStyle w:val="Nszveg"/>
        <w:ind w:firstLine="720"/>
        <w:rPr/>
      </w:pPr>
      <w:r>
        <w:rPr/>
        <w:t xml:space="preserve">És persze mindezt nem kényszerből, sem könyörületességből, hanem akkor, ha az a beszélgetés neki is nyújt valamit. Nem beszélgetés-alamizsnát koldulok, van nekem épp elég beszélgetőpartnerem. Inkább az értetlenség volt bennem, mert nem értettem meg lelke működését, hogy lehet az, hogy egyik pillanatban oly sokat jelentek neki, utána pedig látszólag semmit, és ejt mint egy használt papír zsebkendőt. </w:t>
      </w:r>
    </w:p>
    <w:p>
      <w:pPr>
        <w:pStyle w:val="Nszveg"/>
        <w:ind w:firstLine="720"/>
        <w:rPr/>
      </w:pPr>
      <w:r>
        <w:rPr/>
        <w:t>Ő igényt tart rá, hogy én maradéktalanul kitárulkozzak neki, kíváncsi volt Eszter, mint egykori szerelmem fényképére, hát szüleimnél lévő "raktáramból" azt is megszereztem neki, ő pedig nem nyílt meg, hosszú hetekre elzárkózott magányigény címén, és utána, akárhányszor hívtam, társaságban volt. Szóval valami nem volt összhangban, megnyilvánulásaiban bizonyos elemek nem illettek egymáshoz, és ezt szerettem volna felderíteni, ez izgatott, ez zavart.</w:t>
      </w:r>
    </w:p>
    <w:p>
      <w:pPr>
        <w:pStyle w:val="Nszveg"/>
        <w:ind w:firstLine="720"/>
        <w:rPr/>
      </w:pPr>
      <w:r>
        <w:rPr/>
        <w:t xml:space="preserve">Nincs olyan, amit nem tudnék megérteni, ha tudom, hogy miről van szó. Van szánk, van telefon, beszéljünk, adjuk ki magunkból a dolgokat, de sötétben tapogatózni nem szeretek. Na jó, kivétel a hálószoba hölgytársaságban, de egyébként fárasztó egy dolog, úgy mint most is, totózgatni, találgatni, kétségek között vergődni. </w:t>
      </w:r>
    </w:p>
    <w:p>
      <w:pPr>
        <w:pStyle w:val="Nszveg"/>
        <w:ind w:firstLine="720"/>
        <w:rPr/>
      </w:pPr>
      <w:r>
        <w:rPr/>
        <w:t xml:space="preserve">Kapcsolatunkra végig rányomta bélyegét az elégtelen kommunikáció, a félreértés, szavak félreértelmezése, hosszú hallgatások, passogások, a nyomasztó csend, mint most. Sokért nem adnám, ha megcsörrenne a telefonom, és beszélhetnénk egy pár szót. Ha legszörnyűbb dolognak az emberölést tekintjük, akkor azt is megérteném, ha az lenne a titka, hát akkor annál kevesebbet miért nem tud elmondani nekem? </w:t>
      </w:r>
    </w:p>
    <w:p>
      <w:pPr>
        <w:pStyle w:val="Nszveg"/>
        <w:ind w:firstLine="720"/>
        <w:rPr/>
      </w:pPr>
      <w:r>
        <w:rPr/>
        <w:t xml:space="preserve">Bennem van a hiba, én nem szolgálok rá bizalmára? Üsse kő, akkor jogos két pont, és nem szóltam egy árva szót sem! Vagy benne a megoldás, illetve annak hiánya? Akkor mit tehetek, miben segíthetek neki? Miért nem fogad el segítséget tőlem? Megint ugyanott vagyunk, nálam a labda, vagy szerva ott, csere itt? </w:t>
      </w:r>
    </w:p>
    <w:p>
      <w:pPr>
        <w:pStyle w:val="Nszveg"/>
        <w:ind w:firstLine="720"/>
        <w:rPr/>
      </w:pPr>
      <w:r>
        <w:rPr/>
        <w:t xml:space="preserve">Az, hogy kihasználnak, vagy hogy egyoldalú a kapcsolat, az sok ismerősömnél megvan, de elfogadom az élet részeként. Amikor sokáig nem jelentkeznek, akkor tudom, jól megy dolguk, mert amikor csörög a telefon, akkor az udvariassági hogy vagy után legtöbbször a választ meg sem várva, a képzeld-del kezdődő hosszú élménybeszámoló következik. </w:t>
      </w:r>
    </w:p>
    <w:p>
      <w:pPr>
        <w:pStyle w:val="Nszveg"/>
        <w:ind w:firstLine="720"/>
        <w:rPr/>
      </w:pPr>
      <w:r>
        <w:rPr/>
        <w:t xml:space="preserve">Csakhogy ezek laza kapcsolatok, laza ismeretségek, laza barátságok, mi pedig Hédivel sokkal többek vagyunk egymásnak, ezt ő is nagyon jól tudja, érzi a lelke mélyén, és ettől nem is fog tudni megszabadulni. Sőt, egyikünk sem fog a másikától addig "megszabadulni", míg rendbe nem tettük, teljes, kölcsönös őszinteséggel ki nem tárgyaltuk kettőnk kapcsolatát. </w:t>
      </w:r>
    </w:p>
    <w:p>
      <w:pPr>
        <w:pStyle w:val="Nszveg"/>
        <w:ind w:firstLine="720"/>
        <w:rPr/>
      </w:pPr>
      <w:r>
        <w:rPr/>
        <w:t xml:space="preserve">Egy fájdalomcsillapító szakítás csak tüneti kezelés lenne erre, és Isten ments, hogy Hédinek ez jusson eszébe! Megoldatlan, lerendezetlen terheket cipelni, időtlen időkön keresztül? Ha nem jelentkezik, egy idő múlva úgyis felhívom, mert egy doc file-ban csak bent hagytam a telefonszámát, még az otthonit is, meg ha én nagyon akarok valamit, például Hédit megtalálni, akkor a föld alól is előkerítem. </w:t>
      </w:r>
    </w:p>
    <w:p>
      <w:pPr>
        <w:pStyle w:val="Nszveg"/>
        <w:ind w:firstLine="720"/>
        <w:rPr/>
      </w:pPr>
      <w:r>
        <w:rPr/>
      </w:r>
    </w:p>
    <w:p>
      <w:pPr>
        <w:pStyle w:val="Nszveg"/>
        <w:ind w:firstLine="720"/>
        <w:rPr/>
      </w:pPr>
      <w:r>
        <w:rPr/>
      </w:r>
    </w:p>
    <w:p>
      <w:pPr>
        <w:pStyle w:val="Heading1"/>
        <w:rPr/>
      </w:pPr>
      <w:bookmarkStart w:id="1" w:name="_Toc496412837"/>
      <w:r>
        <w:rPr/>
        <w:t>2.</w:t>
        <w:tab/>
        <w:t>Apró örömökből áll az élet</w:t>
      </w:r>
      <w:bookmarkEnd w:id="1"/>
    </w:p>
    <w:p>
      <w:pPr>
        <w:pStyle w:val="Nszveg"/>
        <w:ind w:hanging="0"/>
        <w:rPr/>
      </w:pPr>
      <w:r>
        <w:rPr/>
        <w:t>N</w:t>
      </w:r>
      <w:r>
        <w:rPr/>
        <w:t xml:space="preserve">a de térjünk csak vissza az apró örömökhöz, hagyjuk a filozofálgatást! Belfegor úgyis a következő hozzászólást írta nekem a fórumon: </w:t>
      </w:r>
    </w:p>
    <w:p>
      <w:pPr>
        <w:pStyle w:val="Nszveg"/>
        <w:ind w:firstLine="720"/>
        <w:rPr/>
      </w:pPr>
      <w:r>
        <w:rPr/>
      </w:r>
    </w:p>
    <w:p>
      <w:pPr>
        <w:pStyle w:val="Nszveg"/>
        <w:ind w:firstLine="720"/>
        <w:rPr/>
      </w:pPr>
      <w:r>
        <w:rPr/>
        <w:t xml:space="preserve">Avi, jótanács: maradj meg költőnek. Ez megy neked. Amint filozofálgatásra adod a fejedet, olyan bődületes hülyeségeket irogatsz, hogy az ember hátán feláll a szőr. Tudod, te lélekben költő vagy, a filozofáláshoz pedig elengedhetetlen a logikus gondolkodás, ami, valljuk be őszintén, nem az erősséged. </w:t>
      </w:r>
    </w:p>
    <w:p>
      <w:pPr>
        <w:pStyle w:val="Nszveg"/>
        <w:ind w:firstLine="720"/>
        <w:rPr/>
      </w:pPr>
      <w:r>
        <w:rPr/>
      </w:r>
    </w:p>
    <w:p>
      <w:pPr>
        <w:pStyle w:val="Nszveg"/>
        <w:ind w:firstLine="720"/>
        <w:rPr/>
      </w:pPr>
      <w:r>
        <w:rPr/>
        <w:t xml:space="preserve">Baráti üdvözlettel, </w:t>
      </w:r>
    </w:p>
    <w:p>
      <w:pPr>
        <w:pStyle w:val="Nszveg"/>
        <w:ind w:firstLine="720"/>
        <w:rPr/>
      </w:pPr>
      <w:r>
        <w:rPr/>
        <w:t>Belfegor</w:t>
      </w:r>
    </w:p>
    <w:p>
      <w:pPr>
        <w:pStyle w:val="Nszveg"/>
        <w:ind w:firstLine="720"/>
        <w:rPr/>
      </w:pPr>
      <w:r>
        <w:rPr/>
      </w:r>
    </w:p>
    <w:p>
      <w:pPr>
        <w:pStyle w:val="Nszveg"/>
        <w:ind w:firstLine="720"/>
        <w:rPr/>
      </w:pPr>
      <w:r>
        <w:rPr/>
        <w:t xml:space="preserve">Hát mielőtt túl sok bődületes hülyeséget írnék, át, helyesebben visszaváltok az apró örömökre. Belfegor egyik fórumbeli beírása annyira megnevettetett, hogy még most is kacagok, ahogy elolvasom: </w:t>
      </w:r>
    </w:p>
    <w:p>
      <w:pPr>
        <w:pStyle w:val="Nszveg"/>
        <w:ind w:firstLine="720"/>
        <w:rPr/>
      </w:pPr>
      <w:r>
        <w:rPr/>
      </w:r>
    </w:p>
    <w:p>
      <w:pPr>
        <w:pStyle w:val="Nszveg"/>
        <w:ind w:firstLine="720"/>
        <w:rPr/>
      </w:pPr>
      <w:r>
        <w:rPr/>
        <w:t>Avi, szerintem te most csak egy bizonyos fázisban vagy, a "permanens erekció" :) fázisában. Nekem ez a fázisom idén tavasszal volt. Akkor hallgattam legtöbbet Ákost is. Mostanra ez a vad, zabolátlan hegyi folyó csöndes, kiegyensúlyozott, ámde - megjegyzendő - nagy vízhozamú síksági folyammá változott. Kívánom ezt neked is.</w:t>
      </w:r>
    </w:p>
    <w:p>
      <w:pPr>
        <w:pStyle w:val="Nszveg"/>
        <w:ind w:firstLine="720"/>
        <w:rPr/>
      </w:pPr>
      <w:r>
        <w:rPr/>
      </w:r>
    </w:p>
    <w:p>
      <w:pPr>
        <w:pStyle w:val="Nszveg"/>
        <w:ind w:firstLine="720"/>
        <w:rPr/>
      </w:pPr>
      <w:r>
        <w:rPr/>
        <w:t xml:space="preserve">Bármilyen meglepő, Belfegor látogatása volt az egyik örömöm, mert amennyire, és amennyit szapult ez a srác, most megint elkezdett közeledni hozzám, még Hollandiából is felhívott. Első fizetéséből vásárolt egy 24.000 Ft-os nyomtató patront, és elhozta ajándékba. Helyesebben nem is ajándékba, hanem önmaga által kiszabott penitenciaként. </w:t>
      </w:r>
    </w:p>
    <w:p>
      <w:pPr>
        <w:pStyle w:val="Nszveg"/>
        <w:ind w:firstLine="720"/>
        <w:rPr/>
      </w:pPr>
      <w:r>
        <w:rPr/>
        <w:t xml:space="preserve">Tavaly ugyanis kérésére kinyomtattam a könyvem első négy kötetét, amit azzal vitt el, hogy saját költségén terjeszteni fogja, mert olyan zseniális, megvilágosult embernek tart. Aztán pár hét után kitalálta, hogy vallást akarok alapítani (most bevallotta, hogy ő akart), szoknyavadásznak nevezett (most ebbéli gondjait osztotta meg velem, meg a beírása is erről tanúskodik), majd közhírré tette, hogy könyvem olvasása közben maga a sátán jelent meg neki (szegény gyerek!) és erre fel célzásokat tettem, hogy adja vissza a nyomtatott anyagot, mert nem lopom a pénzt a drága patronra. </w:t>
      </w:r>
    </w:p>
    <w:p>
      <w:pPr>
        <w:pStyle w:val="Nszveg"/>
        <w:ind w:firstLine="720"/>
        <w:rPr/>
      </w:pPr>
      <w:r>
        <w:rPr/>
        <w:t xml:space="preserve">Így esett, hogy vasárnap Belfegor tiszteletét tette nálam, kedélyesen elbeszélgettünk. Még el is érzékenyült, és végig kért, hogy kerüljük az olyan témákat, amelyekben nem egyezik a véleményünk, mert nem szeretne ellentétet köztünk. Így aztán ennivalókról, és falnivalókról, a mélyen tisztelt női nemről beszélgettünk, és közben egy ínycsiklandozó savanyú-erős levest főztem kívánságára. </w:t>
      </w:r>
    </w:p>
    <w:p>
      <w:pPr>
        <w:pStyle w:val="Nszveg"/>
        <w:ind w:firstLine="720"/>
        <w:rPr/>
      </w:pPr>
      <w:r>
        <w:rPr/>
        <w:t xml:space="preserve">Hogy gondolatban átélhessétek e megvilágosító, spirituális élményt, vagy a gyakorlatban is kipróbálhassátok, imhol a receptecske: </w:t>
      </w:r>
    </w:p>
    <w:p>
      <w:pPr>
        <w:pStyle w:val="Nszveg"/>
        <w:ind w:firstLine="720"/>
        <w:rPr/>
      </w:pPr>
      <w:r>
        <w:rPr/>
        <w:t>3 liter vízben vagy 5-6 szárnyat + 5-6 csirkelábat, esetleg 3-4 csirke far-hátat oda kell tenni főni, és ha felforrt, kb. 3 óra hosszat lassú tűzön, kislángon kell főzni. (semmi pánik van egyszerűbb variáció is).</w:t>
      </w:r>
    </w:p>
    <w:p>
      <w:pPr>
        <w:pStyle w:val="Nszveg"/>
        <w:ind w:firstLine="720"/>
        <w:rPr/>
      </w:pPr>
      <w:r>
        <w:rPr/>
        <w:t>Ha megfelelő mennyiségű csontos rész van benne, akkor egy idő múlva a csontok enyvtartalma kifő, és teaszínű, sűrű állagú, kocsonyás lé lesz lábosunkban.</w:t>
      </w:r>
    </w:p>
    <w:p>
      <w:pPr>
        <w:pStyle w:val="Nszveg"/>
        <w:ind w:firstLine="720"/>
        <w:rPr/>
      </w:pPr>
      <w:r>
        <w:rPr/>
        <w:t xml:space="preserve">Ez nagyon lényeges, ez a leves alapja, lelke, a többi rész a test, és a szellemet mi adjuk hozzá főzés közben. </w:t>
      </w:r>
    </w:p>
    <w:p>
      <w:pPr>
        <w:pStyle w:val="Nszveg"/>
        <w:ind w:firstLine="720"/>
        <w:rPr/>
      </w:pPr>
      <w:r>
        <w:rPr/>
        <w:t xml:space="preserve">3 óra után csontok el, hús leszedegetve, vissza a levesbe, és a forró levesben megfőzünk </w:t>
      </w:r>
    </w:p>
    <w:p>
      <w:pPr>
        <w:pStyle w:val="Nszveg"/>
        <w:ind w:firstLine="720"/>
        <w:rPr/>
      </w:pPr>
      <w:r>
        <w:rPr/>
      </w:r>
    </w:p>
    <w:p>
      <w:pPr>
        <w:pStyle w:val="Nszveg"/>
        <w:ind w:firstLine="720"/>
        <w:rPr/>
      </w:pPr>
      <w:r>
        <w:rPr/>
        <w:t xml:space="preserve">- egy kisebb répát apró szilánkokra vágva, </w:t>
      </w:r>
    </w:p>
    <w:p>
      <w:pPr>
        <w:pStyle w:val="Nszveg"/>
        <w:ind w:firstLine="720"/>
        <w:rPr/>
      </w:pPr>
      <w:r>
        <w:rPr/>
        <w:t xml:space="preserve">- egy kisebb zeller felét szilánkokra vágva, </w:t>
      </w:r>
    </w:p>
    <w:p>
      <w:pPr>
        <w:pStyle w:val="Nszveg"/>
        <w:ind w:firstLine="720"/>
        <w:rPr/>
      </w:pPr>
      <w:r>
        <w:rPr/>
        <w:t xml:space="preserve">- egy fél hagymát felaprítva, </w:t>
      </w:r>
    </w:p>
    <w:p>
      <w:pPr>
        <w:pStyle w:val="Nszveg"/>
        <w:ind w:firstLine="720"/>
        <w:rPr/>
      </w:pPr>
      <w:r>
        <w:rPr/>
        <w:t xml:space="preserve">- 15-20 dkg zöldborsót, </w:t>
      </w:r>
    </w:p>
    <w:p>
      <w:pPr>
        <w:pStyle w:val="Nszveg"/>
        <w:ind w:firstLine="720"/>
        <w:rPr/>
      </w:pPr>
      <w:r>
        <w:rPr/>
        <w:t xml:space="preserve">- 10 dkg apróra szeletelt champion gombát, </w:t>
      </w:r>
    </w:p>
    <w:p>
      <w:pPr>
        <w:pStyle w:val="Nszveg"/>
        <w:ind w:left="720" w:hanging="0"/>
        <w:rPr/>
      </w:pPr>
      <w:r>
        <w:rPr/>
        <w:t xml:space="preserve">- (száraz állapotban 5 dkg) fafüle gombát (forrás Vámház téri csarnok alagsora Ázsia diszkont.) </w:t>
      </w:r>
    </w:p>
    <w:p>
      <w:pPr>
        <w:pStyle w:val="Nszveg"/>
        <w:ind w:firstLine="720"/>
        <w:rPr/>
      </w:pPr>
      <w:r>
        <w:rPr/>
        <w:t xml:space="preserve">- 15 dkg apró szeletkékre vágott marhahúst, </w:t>
      </w:r>
    </w:p>
    <w:p>
      <w:pPr>
        <w:pStyle w:val="Nszveg"/>
        <w:ind w:firstLine="720"/>
        <w:rPr/>
      </w:pPr>
      <w:r>
        <w:rPr/>
      </w:r>
    </w:p>
    <w:p>
      <w:pPr>
        <w:pStyle w:val="Nszveg"/>
        <w:ind w:firstLine="720"/>
        <w:rPr/>
      </w:pPr>
      <w:r>
        <w:rPr/>
        <w:t xml:space="preserve">és mindent apróra vágunk, hogy az egész, hamar megfőjön, hiszen szegény leves lelke már 3 órája fő. A test csak rövid ideig, hogy a vitaminok, ez-az .... megmaradjanak benne. </w:t>
      </w:r>
    </w:p>
    <w:p>
      <w:pPr>
        <w:pStyle w:val="Nszveg"/>
        <w:ind w:firstLine="720"/>
        <w:rPr/>
      </w:pPr>
      <w:r>
        <w:rPr/>
      </w:r>
    </w:p>
    <w:p>
      <w:pPr>
        <w:pStyle w:val="Nszveg"/>
        <w:ind w:firstLine="720"/>
        <w:rPr/>
      </w:pPr>
      <w:r>
        <w:rPr/>
        <w:t>Öntünk bele</w:t>
      </w:r>
    </w:p>
    <w:p>
      <w:pPr>
        <w:pStyle w:val="Nszveg"/>
        <w:ind w:firstLine="720"/>
        <w:rPr/>
      </w:pPr>
      <w:r>
        <w:rPr/>
        <w:t xml:space="preserve"> </w:t>
      </w:r>
    </w:p>
    <w:p>
      <w:pPr>
        <w:pStyle w:val="Nszveg"/>
        <w:ind w:firstLine="720"/>
        <w:rPr/>
      </w:pPr>
      <w:r>
        <w:rPr/>
        <w:t xml:space="preserve">- 2-3 evőkanál szójaszószt, </w:t>
      </w:r>
    </w:p>
    <w:p>
      <w:pPr>
        <w:pStyle w:val="Nszveg"/>
        <w:ind w:firstLine="720"/>
        <w:rPr/>
      </w:pPr>
      <w:r>
        <w:rPr/>
        <w:t xml:space="preserve">- borecetet ízlés szerint, </w:t>
      </w:r>
    </w:p>
    <w:p>
      <w:pPr>
        <w:pStyle w:val="Nszveg"/>
        <w:ind w:firstLine="720"/>
        <w:rPr/>
      </w:pPr>
      <w:r>
        <w:rPr/>
        <w:t xml:space="preserve">- chilit, por, vagy szósz formájában, esetleg Erős Pistával is helyettesíthető. </w:t>
      </w:r>
    </w:p>
    <w:p>
      <w:pPr>
        <w:pStyle w:val="Nszveg"/>
        <w:ind w:firstLine="720"/>
        <w:rPr/>
      </w:pPr>
      <w:r>
        <w:rPr/>
        <w:t xml:space="preserve">- 3 tojást felverünk és belecsurgatjuk, közben már összefut a nyál a szánkban ezért megkóstoljuk. </w:t>
      </w:r>
    </w:p>
    <w:p>
      <w:pPr>
        <w:pStyle w:val="Nszveg"/>
        <w:ind w:firstLine="720"/>
        <w:rPr/>
      </w:pPr>
      <w:r>
        <w:rPr/>
        <w:t xml:space="preserve">Ha nem elég markáns az íz, tyúkleveskocka bele, ha nem elég savanyú, egy kis ecet még, ha nem elég csípős, akkor Erős Pista, ekkorra már össze is értek az ízek, ha nem elég sűrű a leves, akkor étkezési keményítővel sűrítjük (hideg vízzel csomómentesre keverve, és a leveshez hozzáadva), és tálaláskor egy kis pórét, snidlinget, jobb híján újhagymát szórunk a tetejére! </w:t>
      </w:r>
    </w:p>
    <w:p>
      <w:pPr>
        <w:pStyle w:val="Nszveg"/>
        <w:ind w:firstLine="720"/>
        <w:rPr/>
      </w:pPr>
      <w:r>
        <w:rPr/>
        <w:t xml:space="preserve">Biztos siker! </w:t>
      </w:r>
    </w:p>
    <w:p>
      <w:pPr>
        <w:pStyle w:val="Nszveg"/>
        <w:ind w:firstLine="720"/>
        <w:rPr/>
      </w:pPr>
      <w:r>
        <w:rPr/>
        <w:t xml:space="preserve">Akinek nincs türelme, csontleves helyett leveskockával és több étkezési keményítővel is elkészítheti, így csak 15-20 perc szükséges, úgy, hogy az ember oda sem figyel, már kész is. Ha már a gasztronómiánál tartunk, az Intersparban kóboroltam, és a hentes pult előtt örömmel fedeztem fel egy nagy halom marha velős csontot. 275 Ft volt kilója, mint a csirke far-hátnak, pedig ezen aztán egy fia hús nem volt, de nem is ezért vettem meg. </w:t>
      </w:r>
    </w:p>
    <w:p>
      <w:pPr>
        <w:pStyle w:val="Nszveg"/>
        <w:ind w:firstLine="720"/>
        <w:rPr/>
      </w:pPr>
      <w:r>
        <w:rPr/>
        <w:t xml:space="preserve">Eszembe jutott az a pillanat, amikor még a Debrecen hajón a hajószakácsunk húslevest főzött, és az érdeklődőknek, ínyenceknek a velőt pirítós kenyérrel meg lehetett enni. Amikor megláttam a csonthalmazt, egyből bevillant a kép, ahogy Lajos egy konyharuhával megfogta a forró csontot és másik kezét ökölbe szorítva kiütögette a benne rejlő kincset. Szindbádi pillanat volt, amilyen étvággyal vetettük rá magunkat az ínycsiklandozó falatra. </w:t>
      </w:r>
    </w:p>
    <w:p>
      <w:pPr>
        <w:pStyle w:val="Nszveg"/>
        <w:ind w:firstLine="720"/>
        <w:rPr/>
      </w:pPr>
      <w:r>
        <w:rPr/>
        <w:t xml:space="preserve">Tehát, ha nem a csontértéket, hanem a ritkaságértéket vesszük figyelembe, akkor már nem is olyan drága a velős csont, meg ilyesmit nem is vesz minden nap az ember, hanem csak akkor, ha megkívánja. Az ilyesmi pedig eseményszámba megy. Így is tettem, vettem egy kilónyit, a hentessel jól elbeszélgettünk, már neki is gyűlt a nyál a szájában, és otthon beleraktam a legnagyobb lábosomba. </w:t>
      </w:r>
    </w:p>
    <w:p>
      <w:pPr>
        <w:pStyle w:val="Nszveg"/>
        <w:ind w:firstLine="720"/>
        <w:rPr/>
      </w:pPr>
      <w:r>
        <w:rPr/>
        <w:t>Órák hosszat főztem, mert a levét egyben alapnak szántam a savanyú-erős leveshez, és amikor elérkezett a megható pillanat, elérzékenyülve figyeltem, ahogy a konyharuhába fogott csontokból lomhán kicsusszannak az ütések hatására a finom velődarabok. Kicsit nyálkás, drappos barnából vajszínűbe átmenő árnyalatú, egészen puha állagú a velő, nagyon magas a kalóriatartalma, és ahogy a tányérra tottyanva a mosolygós zsírkarikák utána csöppennek… festő ecsetjére kívánkozna, olyan gyönyörű látvány.</w:t>
      </w:r>
    </w:p>
    <w:p>
      <w:pPr>
        <w:pStyle w:val="Nszveg"/>
        <w:ind w:firstLine="720"/>
        <w:rPr/>
      </w:pPr>
      <w:r>
        <w:rPr/>
        <w:t xml:space="preserve">Pirítós kenyér kell hozzá, egy picit meg kell sózni, és behunyt szemmel, átszellemülten magunkhoz venni, mint egy úrvacsorát, mert velőt pirítós kenyérrel enni szent dolog! Arról nem is beszélve, hogy apró öröm életünkben, és ugyebár apró örömökből áll az élet! Ahogy apró, vagy nem is olyan apró öröm számomra, hogy Schumi barátom Belgiumban elkezdte holland nyelvre fordítani a Hitbenhat első kötetét, és mire szólt, már a 14-ik fejezetig eljutott! </w:t>
      </w:r>
    </w:p>
    <w:p>
      <w:pPr>
        <w:pStyle w:val="Nszveg"/>
        <w:ind w:firstLine="720"/>
        <w:rPr/>
      </w:pPr>
      <w:r>
        <w:rPr/>
        <w:t xml:space="preserve">Nemsokára nekiállok holland nyelvű honlapom szerkesztésének, és a holland olvasóközönség tesztelésének. Csak azt nem tudom még, hogy miként fogok majd a hollandokkal levelezni, mert azt már csak nem várhatom el Schumitól, hogy még a levelezésem is fordítsa. Ha volna időm, meg kedvem, mondjuk egy holland lány elég hajtóerő lenne, biztos, hogy megtanulnék hollandul, hiszen a némethez hasonlít, és a német jól megy nekem. </w:t>
      </w:r>
    </w:p>
    <w:p>
      <w:pPr>
        <w:pStyle w:val="Nszveg"/>
        <w:ind w:firstLine="720"/>
        <w:rPr/>
      </w:pPr>
      <w:r>
        <w:rPr/>
        <w:t>És egy felismerésem is örömet okozott számomra. Sokat gondolkoztam, és sokan fel is vetették, hogy mennyire nagy korkülönbségű lányokkal kerülök érzelmi kapcsolatba, Julika is megpendítette ezt a húrt, Marcsi enyhe kárörömmel nevetve azt mondta, amikor Hédinek a levelemet megírtam: - Vikikém! Mondtam én neked! Egy jó kis negyvenes! Örülj, ha egy olyat kapsz, mit akarsz te huszon, meg harminc évesektől a pocakoddal? Nézzél már a tükörbe!</w:t>
      </w:r>
    </w:p>
    <w:p>
      <w:pPr>
        <w:pStyle w:val="Nszveg"/>
        <w:ind w:firstLine="720"/>
        <w:rPr/>
      </w:pPr>
      <w:r>
        <w:rPr/>
        <w:t xml:space="preserve">Marcsitól nem esik rosszul semmi, még ez a megjegyzés sem, csak egy icipicit, mindig ugyanazt a nótát fújja, persze, hogy "jó kis negyvenes", lévén ő negyvenes, meg van győződve, hogy annál szebb kor, nála érettebb, klasszabb nő nincs, tehát mondja a magáét, mint mindig. Az már az ő értékítélete, hogy engem lejjebb értékel egy fiatalabb partnernél, hogy úgy gondolkozik, "örüljek, ha negyvenes". Innen már csak egy lépés, hogy örüljek, ha nő egyáltalán szóba áll velem. Kösz Marcsi, rendes vagy! Tudtam, hogy számíthatok rád! Majd én is építem az önbizalmad! </w:t>
      </w:r>
    </w:p>
    <w:p>
      <w:pPr>
        <w:pStyle w:val="Nszveg"/>
        <w:ind w:firstLine="720"/>
        <w:rPr/>
      </w:pPr>
      <w:r>
        <w:rPr/>
        <w:t xml:space="preserve">Teljesen értelmetlen bármilyen korfüggő értékítélet. Az is az volt, amikor ezzel a kiszólásával épp ellentétesen, a fiatalt értékelte le, és tapasztalatlanoknak, éretlen, zöld gyümölcsnek nevezte azokat, akik szívemben helyet kaptak. A pocak az pocak, végül is a test lámpása  a szem, Marcsikám, aki azt csúnyának látja, magáról ad jellemzést! Eszter 18 és félévesen ugyanezt így látta: </w:t>
      </w:r>
    </w:p>
    <w:p>
      <w:pPr>
        <w:pStyle w:val="Nszveg"/>
        <w:ind w:firstLine="720"/>
        <w:rPr/>
      </w:pPr>
      <w:r>
        <w:rPr/>
      </w:r>
    </w:p>
    <w:p>
      <w:pPr>
        <w:pStyle w:val="Nszveg"/>
        <w:ind w:firstLine="720"/>
        <w:rPr/>
      </w:pPr>
      <w:r>
        <w:rPr/>
        <w:t>Amikor a kiállításon megpillantottalak, rögtön szerelmes lettem beléd. Olyan csodás kisugárzásod volt, egyszerűen megfogott az a drága, mackós, kis tested, beleszerettem a pocakodba (amely a kedvencem, amin órákat tudnék dédelegve, cirógatva pihenni),  járásodba, az arcodba, mely tündökölt (még ma is), a csodás gyógyító kezedbe, a gyöngyöző hajadba, (megjegyzem, pont az a legszebb benne, hogy már kezd ritkulni), a lelkedbe, egyszóval mindenedbe!</w:t>
      </w:r>
    </w:p>
    <w:p>
      <w:pPr>
        <w:pStyle w:val="Nszveg"/>
        <w:ind w:firstLine="720"/>
        <w:rPr/>
      </w:pPr>
      <w:r>
        <w:rPr/>
      </w:r>
    </w:p>
    <w:p>
      <w:pPr>
        <w:pStyle w:val="Nszveg"/>
        <w:ind w:firstLine="720"/>
        <w:rPr/>
      </w:pPr>
      <w:r>
        <w:rPr/>
        <w:t xml:space="preserve">Na ez a levél is már a múlté, de nem is ide akartam kilyukadni! Azért nem rossz elolvasni, szép volt az a szerelem! Szóval arra jöttem rá, hogy mi az oka, mozgatója ennek, mert mindenki valamiféle “vén kujon” mentalitást sejtett mögötte, melynek extrém esetében, ráncos, lógó hasú pénzeszsákok mohón habzsolják a romlatlan ifjúságot, mintegy megfertőzve azokat a pénz mammonjával, kiégett érzékeiket a csuda tudja miféle ördögi perverziókkal csigázzák fel, és az egész undorító, fúj, viszolygást kelt a leggalamblelkűbb emberben is, és minimum az elmúlt ifjúság hasztalan kutatásának, meddő erőlködésnek tartják. </w:t>
      </w:r>
    </w:p>
    <w:p>
      <w:pPr>
        <w:pStyle w:val="Nszveg"/>
        <w:ind w:firstLine="720"/>
        <w:rPr/>
      </w:pPr>
      <w:r>
        <w:rPr/>
        <w:t xml:space="preserve">Rájöttem, nálam nem arról van szó, hogy a fiatalságomat keresem, a fiatalság határának túllépésén a harmadik x-nél túltettem magam, elkönyveltem magam véglegesen felnőttnek, a negyedik x-nél éreztem, hogy legfeljebb az autóm miatt vetődnek rám női tekintetek, és el is könyveltem magam "jó kis" negyvenesnek, követtem az ehhez a korhoz illő magatartási formákat, sémákat, szóval azonosultam korommal. </w:t>
      </w:r>
    </w:p>
    <w:p>
      <w:pPr>
        <w:pStyle w:val="Nszveg"/>
        <w:ind w:firstLine="720"/>
        <w:rPr/>
      </w:pPr>
      <w:r>
        <w:rPr/>
        <w:t>Az elmúlt néhány év eseményei azonban - talán szokatlan reakcióként - de egyre csak fiatalítottak, lelkem, lelki állapotom, gondolkodásom, felszabadultságom jobban hasonlít ma a huszonévesekéhez, mint saját korosztályoméhoz. 35 évesen, a munkába temetkezve, stresszesen, megtörten, valóban túlkoros lettem volna egy huszonéves társhoz.</w:t>
      </w:r>
    </w:p>
    <w:p>
      <w:pPr>
        <w:pStyle w:val="Nszveg"/>
        <w:ind w:firstLine="720"/>
        <w:rPr/>
      </w:pPr>
      <w:r>
        <w:rPr/>
        <w:t xml:space="preserve">Ma ellenben épp fordított a helyzet, egy harminc felettit, pláne negyven év felettit érzek túlkorosnak magamhoz. Nem a megereszkedett mellei, túlsúlya és megjelenő ráncai miatt, hanem a megkeseredett, megfáradt, fásult, saját keréknyomába mélyen belesüppedt, rugalmatlan lelki tartása miatt. </w:t>
      </w:r>
    </w:p>
    <w:p>
      <w:pPr>
        <w:pStyle w:val="Nszveg"/>
        <w:ind w:firstLine="720"/>
        <w:rPr/>
      </w:pPr>
      <w:r>
        <w:rPr/>
        <w:t xml:space="preserve">Tehát nem külsejük vonz a fiatalabbakban, bizonyíték, hogy hányszor lettem látatlanban szerelmes, hanem a rezonancia törvénye, a lelki együttrezgés, a hasonló hullámhossz. A párkeresés, fészekrakás időszaka, a hivatás megválasztása, az élet problémái iránti nyitott érdeklődés, ezek jellemzik a huszonéveseket, és én is ebben a fázisban vagyok, életemben másodszorra. </w:t>
      </w:r>
    </w:p>
    <w:p>
      <w:pPr>
        <w:pStyle w:val="Nszveg"/>
        <w:ind w:firstLine="720"/>
        <w:rPr/>
      </w:pPr>
      <w:r>
        <w:rPr/>
        <w:t xml:space="preserve">Az már az én egyéni szoc. problémám, ahogy ezt mondani szokták régen, hogy a megfiatalodott lelkem-szellemem milyen földi porhüvelyben közlekedik, de még így is sokan hitetlenkednek, amikor a korom megmondom, mert arcomról, kisugárzásomról fiatalabb korra következtetnek. És persze előítélet nincs, hiszen lehet jövendőbelim bármilyen korú, ha lelkileg ő is ezen a hullámhosszon rezeg. </w:t>
      </w:r>
    </w:p>
    <w:p>
      <w:pPr>
        <w:pStyle w:val="Nszveg"/>
        <w:ind w:firstLine="720"/>
        <w:rPr/>
      </w:pPr>
      <w:r>
        <w:rPr/>
        <w:t xml:space="preserve">Nem is a fiatalság kontra öregség összevetéséről van itt szó, ez így önmagában félreértésre adhatna okot, hanem egy bizonyos életszemlélet vonz, ahogyan Nyuszifül summázta, és ezt megtaláltam a 18 és fél éves Eszterben, a 37 éves, ötgyermekes Hajnalkában, a 28 éves Renátában, a 27 éves Hédiben, és a 21 éves Tamayában egyaránt. </w:t>
      </w:r>
    </w:p>
    <w:p>
      <w:pPr>
        <w:pStyle w:val="Nszveg"/>
        <w:ind w:firstLine="720"/>
        <w:rPr/>
      </w:pPr>
      <w:r>
        <w:rPr/>
        <w:t xml:space="preserve">Ha tudnék rendesen mozogni, ledolgoznám a pluszkilókat és a nyakam is rendesen forogna, akár egy tintaceruzával átírhatnám magam egy húszassal, vagy tizenötössel fiatalabbra a személyimben. Jaj, csak rendőr el ne olvassa, mert mostanában nem nagyon áll a zászlóm náluk! Még az kell nekem, hogy okirat-hamisítás vádja alá kerüljek! Hozhatják az ismerősök a kekszet, meg a nápolyit a beszélőre! </w:t>
      </w:r>
    </w:p>
    <w:p>
      <w:pPr>
        <w:pStyle w:val="Nszveg"/>
        <w:ind w:firstLine="720"/>
        <w:rPr/>
      </w:pPr>
      <w:r>
        <w:rPr/>
        <w:t xml:space="preserve">Hogy is szokták mondani a parlamentben? Képviselőtársunk módosító indítványt ad elő. Arról szól a módosító indítvány, hogy bizonyos események következtében a korábban leírtak más fénybe kerültek, ezért módosítást, kiegészítést kell csatolnom a korábban leírtakhoz. Andreáról, az Andreával való találkozásomról van szó. </w:t>
      </w:r>
    </w:p>
    <w:p>
      <w:pPr>
        <w:pStyle w:val="Nszveg"/>
        <w:ind w:firstLine="720"/>
        <w:rPr/>
      </w:pPr>
      <w:r>
        <w:rPr/>
        <w:t xml:space="preserve">Andrea Péter révén került levelező partnereim közé. Örültem, amikor Peti, a bumfordi nagy gyerek, túláradó szeretetében képsorozatot küldött a Boeing géptípusról, amelynek meghibásodásait javítja, olajos overallban munka közben, tiszta ruhában a gép kerekénél, és egy képen bemutatta Andit, mint párját. </w:t>
      </w:r>
    </w:p>
    <w:p>
      <w:pPr>
        <w:pStyle w:val="Nszveg"/>
        <w:ind w:firstLine="720"/>
        <w:rPr/>
      </w:pPr>
      <w:r>
        <w:rPr/>
        <w:t>Andrea egy idő után irogatni kezdett. Péter párjaként mutatkozott be, "szíve összes szeretetével" köszönte meg azokat a kellemes órákat, melyeket a Hitbenhat első kötetének elolvasása okozott. Válaszoltam, hogy örülök, hogy Petivel egymásra találtak, hogy csinos, és ha Péterrel meglátogatnak, akkor cuppanós puszival fogom fogadni. Andi így válaszolt:</w:t>
      </w:r>
    </w:p>
    <w:p>
      <w:pPr>
        <w:pStyle w:val="Nszveg"/>
        <w:ind w:firstLine="720"/>
        <w:rPr/>
      </w:pPr>
      <w:r>
        <w:rPr/>
      </w:r>
    </w:p>
    <w:p>
      <w:pPr>
        <w:pStyle w:val="Nszveg"/>
        <w:ind w:firstLine="720"/>
        <w:rPr/>
      </w:pPr>
      <w:r>
        <w:rPr/>
        <w:t>Szia Avi!</w:t>
      </w:r>
    </w:p>
    <w:p>
      <w:pPr>
        <w:pStyle w:val="Nszveg"/>
        <w:ind w:firstLine="720"/>
        <w:rPr/>
      </w:pPr>
      <w:r>
        <w:rPr/>
      </w:r>
    </w:p>
    <w:p>
      <w:pPr>
        <w:pStyle w:val="Nszveg"/>
        <w:ind w:firstLine="720"/>
        <w:rPr/>
      </w:pPr>
      <w:r>
        <w:rPr/>
        <w:t xml:space="preserve">   </w:t>
      </w:r>
      <w:r>
        <w:rPr/>
        <w:t>Leveled olvasása közben ugyanazt éreztem, mint a könyved olvasásánál. Erő és energia árad belőle, ami még a számítógépen is átjön. Vagy nem is a számítógépen jön?!…….. Szívem összes szeretetével: Andrea</w:t>
      </w:r>
    </w:p>
    <w:p>
      <w:pPr>
        <w:pStyle w:val="Nszveg"/>
        <w:ind w:firstLine="720"/>
        <w:rPr/>
      </w:pPr>
      <w:r>
        <w:rPr/>
      </w:r>
    </w:p>
    <w:p>
      <w:pPr>
        <w:pStyle w:val="Nszveg"/>
        <w:ind w:firstLine="720"/>
        <w:rPr/>
      </w:pPr>
      <w:r>
        <w:rPr/>
        <w:t xml:space="preserve">A következő levélben szóba került, hogy nagyon örülne ha találkozna velem, majd egy másik következőben, mivel én is megadtam a címem, ő is megadta, azzal, hogy sosem megyek alkalmatlan pillanatban, ha otthon van. Aláírás: Ölellek szívem összes szeretetével Andrea. Aztán szóba került, hogy felvidítja a levelem, és jól esik, hogy figyelek rá. A hatodik, vagy hetedik mailben jelezte, hogy Szeged mellé megy szüleit meglátogatni, és meghívtam, nézzen be hozzám jövet vagy menet. </w:t>
      </w:r>
    </w:p>
    <w:p>
      <w:pPr>
        <w:pStyle w:val="Nszveg"/>
        <w:ind w:firstLine="720"/>
        <w:rPr/>
      </w:pPr>
      <w:r>
        <w:rPr/>
        <w:t xml:space="preserve">Erre írta, hogy előre izgul, hogy találkozhat a "NAGY AVI"-val, várja válaszom "nagy szívdobogások közepette", és millió puszi. Szóval vak lettem volna, ha nem veszem észre, hogy arany szíve, transzban van.  Lelkes, egyem meg, érdeklik az ezoterikus témák, találkozhat egy igazi, hús-vér Arany Viktorral, az amatőr íróval, akit már a könyv első kötetéből megismert, kérdései, elmondandói vannak, hát persze, érthető ez. </w:t>
      </w:r>
    </w:p>
    <w:p>
      <w:pPr>
        <w:pStyle w:val="Nszveg"/>
        <w:ind w:firstLine="720"/>
        <w:rPr/>
      </w:pPr>
      <w:r>
        <w:rPr/>
        <w:t xml:space="preserve">Nos, miután kipakoltam Andrea és Petrusz rengeteg ajándékát, elkezdtünk rögtön beszélgetni, és Andrea a dualitást, duálpárokat hozta szóba. Elmeséltem Eszterrel való szerelmünket, hisz még a második kötet elejénél járt, és kifejtettem, nem látom értelmét itt a Földön a duálpárok keresésének, mert a duálpárok a hatodik szférában egyesülnek, ide a Földre legfeljebb ötödik szférából születnek le, azok is csak mondjuk  ötvenmillió közül egy, és ha itt fel ismerik egymást duálpárok, többet szenvednek egymással, és esetleg hamarabb is kipurcannak egy kapcsolatban, mint két nem duál. </w:t>
      </w:r>
    </w:p>
    <w:p>
      <w:pPr>
        <w:pStyle w:val="Nszveg"/>
        <w:ind w:firstLine="720"/>
        <w:rPr/>
      </w:pPr>
      <w:r>
        <w:rPr/>
        <w:t xml:space="preserve">Miután ezt kifejtettem, Andrea elmondta, hogy regresszió keretében kiderítették, hogy Petrusszal ketten duálpárok, és évszázadok óta bogozgatják megoldatlan ügyeiket. Közben, egy kis változatosságként megkérdezte, tudnék-e valamit csinálni a tenyerén levő vízhólyagokkal, amelyet a hétvégi kapálás okozott. </w:t>
      </w:r>
    </w:p>
    <w:p>
      <w:pPr>
        <w:pStyle w:val="Nszveg"/>
        <w:ind w:firstLine="720"/>
        <w:rPr/>
      </w:pPr>
      <w:r>
        <w:rPr/>
        <w:t xml:space="preserve">Ösztönösen leültettem magammal szemben, és mintha piros pacsiznánk, kezeit a tenyerembe vettem. Néhány perces kezelés után Andrea arca kividult, és kijelentette, soha ekkora energiákat még nem érzett, egészen felbolydult, sok mindent megmozgatott benne, és nagyszerű volt a kezelés. Na, erre fel puszit váltottunk megint és folytattuk a társalgást. Valahogy a válásomra terelődött a szó, és eközben Andi váratlanul, de határozottan kijelentette, hogy Péterrel már egy fél éve ágytól asztaltól különélnek. </w:t>
      </w:r>
    </w:p>
    <w:p>
      <w:pPr>
        <w:pStyle w:val="Nszveg"/>
        <w:ind w:firstLine="720"/>
        <w:rPr/>
      </w:pPr>
      <w:r>
        <w:rPr/>
        <w:t>Nyomatékos volt ez a bejelentés, de az is, hogy már háromszor volt menyasszony, de egyszer sem feleség, és Péterrel is azon borult ki a liszt, hogy visszalépett a házasságtól. Na, itt van a kutya elesve, Andi férjet keres magának. Egyből felrémlett bennem, hogy aki erre törekszik, birtokolni akar, elkötelezettséget vár, pedig magunkhoz kötni csak azzal lehet valakit, ha teljes szabadságot adunk neki.</w:t>
      </w:r>
    </w:p>
    <w:p>
      <w:pPr>
        <w:pStyle w:val="Nszveg"/>
        <w:ind w:firstLine="720"/>
        <w:rPr/>
      </w:pPr>
      <w:r>
        <w:rPr/>
        <w:t>Ez egy pillanatnyi ellenérzést keltett bennem, de szemeim ösztönösen Andi felsőtestére vetődtek, mert - ahogyan a nők többsége ezt ösztönösen teszi - ruháját, blézerét igazgatta, de valahogy úgy, hogy kitárta, visszazárta, miközben a blézer alatti domborulatok tekintetem ösztönösen odavonzották. Az vesse rá az első követ, aki tudatalattijától vezérelve  még sohasem kellette magát egy szimpatikus másneműnek, és rám meg az, aki ilyen esetben nem pillantott még sohasem oda.</w:t>
      </w:r>
    </w:p>
    <w:p>
      <w:pPr>
        <w:pStyle w:val="Nszveg"/>
        <w:ind w:firstLine="720"/>
        <w:rPr/>
      </w:pPr>
      <w:r>
        <w:rPr/>
        <w:t>Közben megszólalt a rádiótelefonja, Budapestről keresték, beszélgettünk egy sort, megint keresték, megint beszélgettünk, míg végül nehéz szívvel búcsúzkodni kezdett. Majd elfelejtettem, még egészen az elején, miután a kezén a vízhólyagokat megkezeltem, megkért, hogy nézzem meg a jeleket a tenyerében. Az az igazság, hogy Gergőtől eltérően és ezeket a jeleket nem látom, el is szoktam utasítani, ha valaki ilyet kér.</w:t>
      </w:r>
    </w:p>
    <w:p>
      <w:pPr>
        <w:pStyle w:val="Nszveg"/>
        <w:ind w:firstLine="720"/>
        <w:rPr/>
      </w:pPr>
      <w:r>
        <w:rPr/>
        <w:t xml:space="preserve">Miközben Andrea kérését előadta, bevillant belső képernyőmön egy jel, és magam is meglepődtem, hogy le tudtam rajzolni Andrea tenyerére nézve mindkét jelét. Az értelmezést persze nem tudtam, az a dimenzió még nem nyílt meg nekem, és mivel láttam, hogy Andi a két noteszlapot milyen örömmel és áhítattal vette kezébe, gondoltam ráírom a lapra, hogy Arany Viktor szereti Jamza Andreát. </w:t>
      </w:r>
    </w:p>
    <w:p>
      <w:pPr>
        <w:pStyle w:val="Nszveg"/>
        <w:ind w:firstLine="720"/>
        <w:rPr/>
      </w:pPr>
      <w:r>
        <w:rPr/>
        <w:t>Hát ha ennyire odavan a "nagy" Arany Viktorért, akkor hadd örüljön neki. Csodálkozva olvasta el soraimat, pedig miért ne írnám rá, hiszen kedves ismerős, ekkor még Peti párjának könyveltem el magamban, és én meg azon csodálkoztam, hogy ő min csodálkozik, szóval jól elvoltunk.  Másnapra aztán kiderült csodálkozásának oka. Még aznap este küldött egy "hazaérkeztem" tárgyú mailt "Viktorkám drága!" megszólítással és "csókollak Andrea" befejezéssel.</w:t>
      </w:r>
    </w:p>
    <w:p>
      <w:pPr>
        <w:pStyle w:val="Nszveg"/>
        <w:ind w:firstLine="720"/>
        <w:rPr/>
      </w:pPr>
      <w:r>
        <w:rPr/>
        <w:t xml:space="preserve">Na itt megint átlépünk egy határt, ahogy a repülők is a hangsebességet. Azt, hogy puszi, azt Livi is írta nekem mailben, meg még a fórumon is írtuk egymásnak. Aztán amikor azt írta egyszer, hogy "tsók", már nem is lehetett velem bírni, rögtön visszaírtam, hogy csók, meg hogy érezte-e, hogy megérkezett, és erre fel jelentette be a biztonság kedvéért, hogy már 6 éve barátjával él együtt. </w:t>
      </w:r>
    </w:p>
    <w:p>
      <w:pPr>
        <w:pStyle w:val="Nszveg"/>
        <w:ind w:firstLine="720"/>
        <w:rPr/>
      </w:pPr>
      <w:r>
        <w:rPr/>
        <w:t xml:space="preserve">Hát kár egyébként, Livinek már a neve is olyan kellemes borzongást keltett bennem, amikor első hozzászólását olvastam, még azt sem bántam volna, hogy Franciaországban au pair-kedik, de a dolgok tisztázása után még a puszival is spórolósan bánt egy darabig, nehogy felébressze az alvó oroszlánt. </w:t>
      </w:r>
    </w:p>
    <w:p>
      <w:pPr>
        <w:pStyle w:val="Nszveg"/>
        <w:ind w:firstLine="720"/>
        <w:rPr/>
      </w:pPr>
      <w:r>
        <w:rPr/>
        <w:t xml:space="preserve">Szóval már a “tsók” is a hangsebesség határán, küszöbén, vagy már majdnem azon túl van, a “csókollak” már nem főnév, hanem ige, az már cselekvés, ahogy a mozgó gif kép is különbözik az álló jpg-től, erre a szóra az ember ösztönösen csücsöríti ajkait, szinte érzi, hogy ajkára ajkak tapadnak, megnyílnak, és meleg nedves…na jó, lassan már tényleg pornóregény lesz, szóval a lényeg az, hogy erre a szóra minden férfi, aki nem fából készült, üzemkész állapotba kerül és elkezd testszerte bizseregni. </w:t>
      </w:r>
    </w:p>
    <w:p>
      <w:pPr>
        <w:pStyle w:val="Nszveg"/>
        <w:ind w:firstLine="720"/>
        <w:rPr/>
      </w:pPr>
      <w:r>
        <w:rPr/>
        <w:t>A másnap reggeli levélben már az szerepelt, hogy “imádlak” és már a “millió csók”-nál tartottunk. És utalt a tegnapi noteszlapra írt - akkor ártatlannak hitt - kijelentésemre. Ez aztán a gyorsulás! Mint a Lamborghini, 4,3 mp alatt 100-ra. Esti mailjében azt írta, olyan vagyok neki, mint  egy nagyon jó barát, mint egy bölcs mester aki iránt végtelen nagy hálát és szeretetet érez. Andrea talán maga is megijedt egy kicsit a saját gyorsulásától, és azzal fejezte be, hogy csók a pici lelkednek.</w:t>
      </w:r>
    </w:p>
    <w:p>
      <w:pPr>
        <w:pStyle w:val="Nszveg"/>
        <w:ind w:firstLine="720"/>
        <w:rPr/>
      </w:pPr>
      <w:r>
        <w:rPr/>
        <w:t>Ezek a becézések, kicsinyítő képzők, jelzők, mind a vonzalom, a szeretet megnyilvánulásai. Hát Peti barátom ide, Peti oda, Andi azt mondta, hogy Péter csak a saját szakállára nevezi őt párjának, Andi kedvel, Andi intelligens, kétdiplomás, formás érett asszony, hasonló érdeklődésű, hát bennem is megmozdult a huncutság, és visszaírtam, hogy kezd visszakozni, hogy csak a lelkemnek jut a csókból.</w:t>
      </w:r>
    </w:p>
    <w:p>
      <w:pPr>
        <w:pStyle w:val="Nszveg"/>
        <w:ind w:firstLine="720"/>
        <w:rPr/>
      </w:pPr>
      <w:r>
        <w:rPr/>
        <w:t xml:space="preserve">Hát ez egy labdafeldobás volt részemről valóban, csak bele kellett rúgni, de ebben a lábtengó játékban vajon melyikünk volt a  kezdeményező?  Nem is akármilyen válasz érkezett erre a labdafeldobásra: </w:t>
      </w:r>
    </w:p>
    <w:p>
      <w:pPr>
        <w:pStyle w:val="Nszveg"/>
        <w:ind w:firstLine="720"/>
        <w:rPr/>
      </w:pPr>
      <w:r>
        <w:rPr/>
      </w:r>
    </w:p>
    <w:p>
      <w:pPr>
        <w:pStyle w:val="Nszveg"/>
        <w:ind w:firstLine="720"/>
        <w:rPr/>
      </w:pPr>
      <w:r>
        <w:rPr/>
        <w:t>Nem csak a lelkednek jut! Hova szeretnéd? Akkor oda küldöm! Csak tudjál aludni tőle! :-)))))</w:t>
      </w:r>
    </w:p>
    <w:p>
      <w:pPr>
        <w:pStyle w:val="Nszveg"/>
        <w:ind w:firstLine="720"/>
        <w:rPr/>
      </w:pPr>
      <w:r>
        <w:rPr/>
        <w:t>A levelek között elolvastam egy fejezetet. A tarkómon éreztem a bizsergést és simogatást! Nekem mindig ott jelez. Fantasztikus az erő, az energia, ami árad belőled! Csodállak érte! Felejthetetlen volt, amikor a kezem a kezedben tartottad és közvetlenül éreztem  az energia áramlást! Ilyen intenzív élményem még nem volt rajtad kívül!</w:t>
      </w:r>
    </w:p>
    <w:p>
      <w:pPr>
        <w:pStyle w:val="Nszveg"/>
        <w:ind w:firstLine="720"/>
        <w:rPr/>
      </w:pPr>
      <w:r>
        <w:rPr/>
      </w:r>
    </w:p>
    <w:p>
      <w:pPr>
        <w:pStyle w:val="Nszveg"/>
        <w:ind w:firstLine="720"/>
        <w:rPr/>
      </w:pPr>
      <w:r>
        <w:rPr/>
        <w:t>Imádlak: Andrea</w:t>
      </w:r>
    </w:p>
    <w:p>
      <w:pPr>
        <w:pStyle w:val="Nszveg"/>
        <w:ind w:firstLine="720"/>
        <w:rPr/>
      </w:pPr>
      <w:r>
        <w:rPr/>
      </w:r>
    </w:p>
    <w:p>
      <w:pPr>
        <w:pStyle w:val="Nszveg"/>
        <w:ind w:firstLine="720"/>
        <w:rPr/>
      </w:pPr>
      <w:r>
        <w:rPr/>
        <w:t xml:space="preserve">Na az a férfi, aki erre nem indul be…..? Nem csak a lelkednek…tehát  testednek is. Hová szeretnéd…..? Hmmm! Csak tudjál aludni tőle..! Fantasztikus, felejthetetlen, intenzív… Itt már a vak is látja, süket is hallja, hogy Andrea lángra gyulladt, sőt, ez még enyhe kifejezés, fülig szerelmes belém. És mit érzek én? Szerelmet? Nem! Hazudnék, ha azt mondanám. Szerelemcsírát? Hát, nem, még azt sem. </w:t>
      </w:r>
    </w:p>
    <w:p>
      <w:pPr>
        <w:pStyle w:val="Nszveg"/>
        <w:ind w:firstLine="720"/>
        <w:rPr/>
      </w:pPr>
      <w:r>
        <w:rPr/>
        <w:t xml:space="preserve">Andrea csinos, gusztusos, érett, a megfelelő helyeken izgalmas gömbölydedséggel, a nagyon tág ezotéria mezején egy az érdeklődésünk, de nem érzem azt az intenzív együttrezgést, ami a szerelem bevezetője. Persze a szerelemben sosincs szabály, bármikor fellobbanhat, Hajnalkánál sem pattant a szikra rögtön, de most még nem.  </w:t>
      </w:r>
    </w:p>
    <w:p>
      <w:pPr>
        <w:pStyle w:val="Nszveg"/>
        <w:ind w:firstLine="720"/>
        <w:rPr/>
      </w:pPr>
      <w:r>
        <w:rPr/>
        <w:t xml:space="preserve">De az ő részéről meg van, és azt hiszem, csak rajtam múlik, hogy érzelmei nem csak lelki szinten nyilatkozhassanak meg. Biztos, hogy türelmes lenne velem, és szükségem is lenne rá, mert annyi év után, 75%-ban működőképes, és aközben feltehetőleg fájó, nemrég cikkcakkozott bőrrel…. Összemelegednénk. Jókat főznénk, nagyokat nevetnénk, élveznénk egymást.  </w:t>
      </w:r>
    </w:p>
    <w:p>
      <w:pPr>
        <w:pStyle w:val="Nszveg"/>
        <w:ind w:firstLine="720"/>
        <w:rPr/>
      </w:pPr>
      <w:r>
        <w:rPr/>
        <w:t xml:space="preserve">Ezt akarom én? Miért ne? Nekem jó lenne, hogy kimozduljak végre a holtpontomról, Andrea boldog lenne, hogy elfogadom szerelmét, és nem kell egy kapcsolatnak a világ végig tartania! Mert most nem érzem azt, hogy a világ végéig…. Na de ha hitegetem, azt sportszerűtlen. És ha nem mondok semmit? Ügyesen, diplomatikusan? </w:t>
      </w:r>
    </w:p>
    <w:p>
      <w:pPr>
        <w:pStyle w:val="Nszveg"/>
        <w:ind w:firstLine="720"/>
        <w:rPr/>
      </w:pPr>
      <w:r>
        <w:rPr/>
        <w:t xml:space="preserve">Mert nagyon úgy érzem, Andrea révbe szeretne érni, le szeretne horgonyozni egy hajót a kikötőjében, és  arról a propellert leszerelni, hogy a motorja működjön, csak ne fusson ki a kikötőből, mint a Kossuth étteremhajó a Lánchíd mellett. Most légy okos Domokos! Péterről nem is beszélve! Andrea azt mondta, Péter saját szakállára tartja őt még párjának, de azért ő is Péter párjának nevezte magát az első mailben. </w:t>
      </w:r>
    </w:p>
    <w:p>
      <w:pPr>
        <w:pStyle w:val="Nszveg"/>
        <w:ind w:firstLine="720"/>
        <w:rPr/>
      </w:pPr>
      <w:r>
        <w:rPr/>
        <w:t xml:space="preserve">Enyém lenne a faltörő kos szerepe? Peti annyira kedvel és tisztel, hogy majd nem fog kellemetlenkedni? Vagy besokall, mint Hajni élettársa, aki megüzente, hogy eltesz láb alól? Andrea azt mondta, hogy amikor elköltözött, náluk is előkerült a nagykés! Megint mennyit foglalkozom magammal, meg hogy másnak mi a véleménye! </w:t>
      </w:r>
    </w:p>
    <w:p>
      <w:pPr>
        <w:pStyle w:val="Nszveg"/>
        <w:ind w:firstLine="720"/>
        <w:rPr/>
      </w:pPr>
      <w:r>
        <w:rPr/>
        <w:t xml:space="preserve">Kineziológus Kata barátnőm ismét felhívott, mert elolvasta a hatodik kötetet. Kicsit komoly volt a hangja, illett fogadott anyai szerepéhez, és lehordott, hogy annyira elszálltam, annyira szellemi vagyok, hogy csak a föld felett lebegek. Mindenkin segítek, szellemi gyógyítás, lelki tanácsadás, energiaátvitel, csak magammal nem foglalkozom, magamat nem gyógyítom meg. </w:t>
      </w:r>
    </w:p>
    <w:p>
      <w:pPr>
        <w:pStyle w:val="Nszveg"/>
        <w:ind w:firstLine="720"/>
        <w:rPr/>
      </w:pPr>
      <w:r>
        <w:rPr/>
        <w:t xml:space="preserve">Filozofálok, agyon kombinálom az életemet, mindent túlbonyolítok, pedig az egyszerű életmód biztosítja, hogy ne legyünk betegek. Lám az állatok nem betegek. Meg nézzek szét a környezetemben. Akik esznek, isznak, alszanak, …….nak (kihagytam, mert nem szalonképes) azok nem betegek. </w:t>
      </w:r>
    </w:p>
    <w:p>
      <w:pPr>
        <w:pStyle w:val="Nszveg"/>
        <w:ind w:firstLine="720"/>
        <w:rPr/>
      </w:pPr>
      <w:r>
        <w:rPr/>
        <w:t xml:space="preserve">És micsoda dolog az, hogy le is fogynék, ha Hédi akarná? Ha le akarok fogyni, fogyjak le magamért, ha meg nem akarok, akkor meg így vagyok jó, és akinek nem tetszik, le van ….va. Kata szavai kemények voltak, fájtak, most először úgy éreztem, mintha eltolna magától, pedig Kata szeret, szeretetből mondja amit mond, és igaza van abban, hogy életem első felének anyagvilágba süppedése után, átlendültem a szinte szélsőséges szellemiségre. </w:t>
      </w:r>
    </w:p>
    <w:p>
      <w:pPr>
        <w:pStyle w:val="Nszveg"/>
        <w:ind w:firstLine="720"/>
        <w:rPr/>
      </w:pPr>
      <w:r>
        <w:rPr/>
        <w:t xml:space="preserve">De azt nem veszi észre, hogy már onnan visszafordultam, és a középpont felé tartok. Feleannyit fórumozok, és ott is inkább viccelődöm, vagy recepteket írok be. A filozofálgatás pontosan oda vezet, hogy végül az ember rájön, hogy értelmetlen, minden mindegy. De ahhoz az embernek először ki kell élnie magát benne, ki kell lendülni a szélső holtpontig, hogy visszaforduljon, és ez nálam már bekövetkezett. </w:t>
      </w:r>
    </w:p>
    <w:p>
      <w:pPr>
        <w:pStyle w:val="Nszveg"/>
        <w:ind w:firstLine="720"/>
        <w:rPr/>
      </w:pPr>
      <w:r>
        <w:rPr/>
        <w:t xml:space="preserve">Haladok az arany középút felé. Menyi minden van az írói nevem megválasztásában is, pedig eszembe sem jutott, amikor a kórházi nővér Arany úrnak szólított. Csak tudtam, hogy ez lesz az írói nevem, de hogy miért? Halvány sejtelmem sem volt. Arany a nemesfém, amely nem rozsdásodik, nem fog rajta a korrózió, az időjárás, a környezeti hatások. </w:t>
      </w:r>
    </w:p>
    <w:p>
      <w:pPr>
        <w:pStyle w:val="Nszveg"/>
        <w:ind w:firstLine="720"/>
        <w:rPr/>
      </w:pPr>
      <w:r>
        <w:rPr/>
        <w:t xml:space="preserve">Aranykészítés, alkímia, a lélek átalakítása, az anyag átszellemesítése. Hány megszállott kereste eszeveszetten Hermesz Triszmegisztosz receptjének megoldását! Pedig nem fizikai folyamat leírásáról volt szó! Arany középút! A szélsőségek bejárása, és középpontunk megtalálása! Polaritásból az egységbe! Ha Hédi akarná? Mit akar már Hédi? Tőlem…..? Azóta sem válaszol, és talán épp azért bukkant most fel annyi új női arc, hogy segítsenek begyógyítani a sebet. </w:t>
      </w:r>
    </w:p>
    <w:p>
      <w:pPr>
        <w:pStyle w:val="Nszveg"/>
        <w:ind w:firstLine="720"/>
        <w:rPr/>
      </w:pPr>
      <w:r>
        <w:rPr/>
        <w:t>Györgyi megírta, hogy elmarad a nettós tali, de azért még előtte megküldött egy linket, hogy a neten megnézhetem a fényképeit! Hű, néztem aztán nagyokat! Fiatalos megjelenés, a képek valahol a természetben készültek, összesen 12 fotó különböző pózokban, hol fátyollal, hol hátrakulcsolt kézzel az égre nézve.</w:t>
      </w:r>
    </w:p>
    <w:p>
      <w:pPr>
        <w:pStyle w:val="Nszveg"/>
        <w:ind w:firstLine="720"/>
        <w:rPr/>
      </w:pPr>
      <w:r>
        <w:rPr/>
        <w:t xml:space="preserve">Nem voltak túl közeli fotók, nem túl nagy felbontásúak, de az látszott, hogy Györgyi nagyon csinos, sőt inkább azt mondom, bombajó az alakja. Néhány kép az álmodozó lényét, énjét mutatta, néhány a vigyorit, a bohókást, a bölcs bolondot,  pár pedig sejtelmességet, és az volt a benyomásom, határozott egyéniség, mindig tudja, mit akar. Utóbbival nem is tévedtem, mert egy kicsit felgyorsult levelezésünk. </w:t>
      </w:r>
    </w:p>
    <w:p>
      <w:pPr>
        <w:pStyle w:val="Nszveg"/>
        <w:ind w:firstLine="720"/>
        <w:rPr/>
      </w:pPr>
      <w:r>
        <w:rPr/>
        <w:t xml:space="preserve">Érdekes ez a lány! Olyan sejtelmes folyó, melynek mélyére nem lehet lepillantani. Ez volt a benyomásom, noha Györgyi ezt cáfolta. Azt mondta, már többet tudok róla, mint munkatársai, és az a taktikája, hogy mutat magából valamit, aztán ha érdekli az illetőt és kérdez, akkor  ő szívesen megnyílik, de egyébként minek. </w:t>
      </w:r>
    </w:p>
    <w:p>
      <w:pPr>
        <w:pStyle w:val="Nszveg"/>
        <w:ind w:firstLine="720"/>
        <w:rPr/>
      </w:pPr>
      <w:r>
        <w:rPr/>
        <w:t xml:space="preserve">Még az evangéliumokból is idézett, hogy ne dobjuk gyöngyeinket disznók elé. Végülis igaza van neki is, ebben is van valami, valahogy én is ide lyukadtam ki, csak azért én nagyobb léptekkel nyitok, ő meg olyan, mint Lin Yu Tang A vörös szoba álma c. regényében Jázminvirág, aki úgy adja tudtul érzéseit, hogy a paraván alatt kidugja papucsa orrát, amikor lelki kedvese arra jár. </w:t>
      </w:r>
    </w:p>
    <w:p>
      <w:pPr>
        <w:pStyle w:val="Nszveg"/>
        <w:ind w:firstLine="720"/>
        <w:rPr/>
      </w:pPr>
      <w:r>
        <w:rPr/>
        <w:t xml:space="preserve">No nem hiszem azt, hogy Györgyi irántam ilyesmit érezne, csak a hasonlat kedvért, hisz ő sem gondolt engem disznónak, amikor a hasonlatot írta. Én valami belső késztetésre sok mindent leírtam neki magamról, életemről, válásomról, Hédiről, de azt vettem észre, hogy késve válaszol, mindig röviden, sok témát kihagy, amit megpendítek, és zavart ez a helyzet, ezért szóvá tettem. </w:t>
      </w:r>
    </w:p>
    <w:p>
      <w:pPr>
        <w:pStyle w:val="Nszveg"/>
        <w:ind w:firstLine="720"/>
        <w:rPr/>
      </w:pPr>
      <w:r>
        <w:rPr/>
        <w:t xml:space="preserve">Kiderült, hogy Györgyi mezőgazdasági mérnök, és egy francia gyógyszergyártó cég Romániai kirendeltségén dolgozik, ahol egy különleges, Tahitiről származó káposztafajt termesztenek, és még Romániában gyógyszeralapanyagot állítanak elő belőle. Györgyi felelős beosztásban van, "fontos ember" a franciák megdolgoztatják, rengeteget ül a számítógép előtt, határidős munkákat kell elvégeznie, s noha jól megfizetik, állandóan kimerült, túlterhelt, és főnökei nem néznék jó szemmel, ha rajtakapnák, hogy hosszú magánleveleket ír munkaidőben. </w:t>
      </w:r>
    </w:p>
    <w:p>
      <w:pPr>
        <w:pStyle w:val="Nszveg"/>
        <w:ind w:firstLine="720"/>
        <w:rPr/>
      </w:pPr>
      <w:r>
        <w:rPr/>
        <w:t xml:space="preserve">Innen a rövid levelek, a kihagyott témák. Ezt megértettem, magamba is szálltam, és ebbe beletörődve folytattam a levelezést. Hamarosan újabb részleteket tudtam meg életéből. 28 éves, 3 évig volt férjnél, ő Kos-ban született, férje is Kos volt, maga sem tudja, miért kérte a válást, de elég volt. Testvére biogenetikus, kétdiplomás feltaláló, szüleitől öt éve távol él a vidéki nagyvárosban, és főnökei jutalomútra küldik Franciaországba, mert amikor kitette a szobában az Antwerpeni egyetem dicsérő oklevelét, megijedtek, hogy otthagyja cégüket. </w:t>
      </w:r>
    </w:p>
    <w:p>
      <w:pPr>
        <w:pStyle w:val="Nszveg"/>
        <w:ind w:firstLine="720"/>
        <w:rPr/>
      </w:pPr>
      <w:r>
        <w:rPr/>
        <w:t xml:space="preserve">Sőt azt tervezik, hogy Franciaországba viszik dolgozni, mire aztán nagyot sóhajtottam magamban, hogy kellett neked rongybicikli Arany Viktor. Megint elkezdtél álmodozni valakiről, hogy milyen szép lenne ha, aztán felébredsz, hogy bilibe lóg a kezed. Bár Györgyi levele valahogy azt sugallta, hogy nincs túl nagy kedve Frankhonba menni, és tán csak azért említette meg, hogy ne tűnjön olyannak, ahogy  sokan érzik magukat az anyaországiak előtt. </w:t>
      </w:r>
    </w:p>
    <w:p>
      <w:pPr>
        <w:pStyle w:val="Nszveg"/>
        <w:ind w:firstLine="720"/>
        <w:rPr/>
      </w:pPr>
      <w:r>
        <w:rPr/>
        <w:t xml:space="preserve">Aki Erdélyben születik, helyből másodrendű állampolgár, a románok nyomják, mint nyomták Krahácsot a kabaréban, az anyaországiak vagy meghatottan érzékenykednek és </w:t>
      </w:r>
      <w:r>
        <w:rPr>
          <w:i/>
        </w:rPr>
        <w:t>le</w:t>
      </w:r>
      <w:r>
        <w:rPr/>
        <w:t xml:space="preserve">sajnálják, vagy lerománozzák, és szinte ellenségesen kezelik őket. Emiatt erős bizonyítási, önigazolási kényszer ébred bennük, ami rendkívüli teljesítményeket hoz ki belőlük. Ugye, megint megmutatkozik, mennyire nem lehet eldönteni, mi a jó, és mi a rossz? Teher alatt vannak, de teher alatt nő a pálma. </w:t>
      </w:r>
    </w:p>
    <w:p>
      <w:pPr>
        <w:pStyle w:val="Nszveg"/>
        <w:ind w:firstLine="720"/>
        <w:rPr/>
      </w:pPr>
      <w:r>
        <w:rPr/>
        <w:t xml:space="preserve">Marcsi duruzsolása még a fülemben volt, hogy ezek az erdélyi csajok mind csak elvetetni akarják magukat, mert állampolgárságot akarnak, de nem foglalkoztam vele, mert engem Györgyi érdekelt. Amennyire szorítónak tűnt Andrea túláradó rajongása, annál inkább vonzott Györgyi szerény, önérzetes tartózkodása. Ha egyszerre jött Andreától meg Györgyitől mail, mindjárt az övére kattintottam először és ezt meg is írtam neki, de természetesen észrevétel nélkül hagyta. </w:t>
      </w:r>
    </w:p>
    <w:p>
      <w:pPr>
        <w:pStyle w:val="Nszveg"/>
        <w:ind w:firstLine="720"/>
        <w:rPr/>
      </w:pPr>
      <w:r>
        <w:rPr/>
        <w:t xml:space="preserve">A csuda tudja! Fiatal, karriert futott be, mehet Nyugatra dolgozni, mit érdeklem én őt 47 évesen a rokkantnyugdíjammal? Hogy is kezdődött? Vagy 3-4 hónapja írt, hogy az öccse egy jóginál volt és kikérte a véleményem. Akkor olyan érdektelennek tűnt ő is, meg a téma is, de kimerítően válaszoltam. Szinte ólomlassúsággal válaszolt, mindig hetek múlva. Mindig azt hittem, hogy már eltűnik, mint szürke szamár a ködben, aztán mégis csak írt. </w:t>
      </w:r>
    </w:p>
    <w:p>
      <w:pPr>
        <w:pStyle w:val="Nszveg"/>
        <w:ind w:firstLine="720"/>
        <w:rPr/>
      </w:pPr>
      <w:r>
        <w:rPr/>
        <w:t xml:space="preserve">Nem volt benne dinamizmus, kicsit olyan fáradtnak, álmosnak éreztem az egész lényét. Persze most, utólag, már értem, hogy munkahely, egyebek, és látszik, hogy volna benne spiritusz, csak mind elég a robotban. Aztán jött a nettó talira való meghívás, el is csodálkoztam rajta, jöttek a képek, de soha egy árva szót nem szólt rólam, sem megnyilatkozásaimról, akár a fórumbeliekről, akár a honlapomról, és az zavart, hogy nem éreztem hányadán állok vele, nem tudtam, mit akar tőlem. </w:t>
      </w:r>
    </w:p>
    <w:p>
      <w:pPr>
        <w:pStyle w:val="Nszveg"/>
        <w:ind w:firstLine="720"/>
        <w:rPr/>
      </w:pPr>
      <w:r>
        <w:rPr/>
        <w:t xml:space="preserve">Valamit biztos, mert írni mindig írt, előbb vagy utóbb, de sem lendület, sem dinamizmus, sem vágy, sem elutasítás nem volt benne, langyosnak, vagy inkább száraznak tűnt. Pedig Györgyi nem az! Amikor elkap egy témát, kirándulás a Tordai hasadékban, vagy az utazás, vagy valamit félreértek benne, mint a rejtélyességet, akkor élet költözik sorai közé. </w:t>
      </w:r>
    </w:p>
    <w:p>
      <w:pPr>
        <w:pStyle w:val="Nszveg"/>
        <w:ind w:firstLine="720"/>
        <w:rPr/>
      </w:pPr>
      <w:r>
        <w:rPr/>
        <w:t xml:space="preserve">Megdörzsöltem a szemem, amikor azt írta, hogy hobbyja az okkultizmus. Ezt a szót, ami rejtett, kevesek számára hozzáférhető, érthető szellemtudományt jelent, akkora negatív tartalommal ruházták fel a vallások, és rajtuk keresztül a közvélemény, hogy sok ember három hétig más irányba szalad, ha ezt a szót meghallja. </w:t>
      </w:r>
    </w:p>
    <w:p>
      <w:pPr>
        <w:pStyle w:val="Nszveg"/>
        <w:ind w:firstLine="720"/>
        <w:rPr/>
      </w:pPr>
      <w:r>
        <w:rPr/>
        <w:t>Györgyi ezt vidáman megválaszolta, hogy szaladjanak csak, majd visszafordulnak, ha megjön az eszük, és különben is, ő már megtanulta vállalni önmagát. Hoppá! Le a kalappal! Klassz csaj! Meg is írtam neki! Na szóval ezeknél a szűkszavú, óvatos leveleknél tartottunk, amikor egy mailben p.s</w:t>
      </w:r>
      <w:r>
        <w:rPr>
          <w:rStyle w:val="FootnoteAnchor"/>
        </w:rPr>
        <w:footnoteReference w:id="4"/>
      </w:r>
      <w:r>
        <w:rPr/>
        <w:t xml:space="preserve">-ként a következőt írta: </w:t>
      </w:r>
    </w:p>
    <w:p>
      <w:pPr>
        <w:pStyle w:val="Nszveg"/>
        <w:ind w:firstLine="720"/>
        <w:rPr/>
      </w:pPr>
      <w:r>
        <w:rPr/>
      </w:r>
    </w:p>
    <w:p>
      <w:pPr>
        <w:pStyle w:val="Nszveg"/>
        <w:ind w:firstLine="720"/>
        <w:rPr/>
      </w:pPr>
      <w:r>
        <w:rPr/>
        <w:t>még el sem meséltem neked, hogy mi volt az első "személyes" élményem veled kapcsolatban...</w:t>
      </w:r>
    </w:p>
    <w:p>
      <w:pPr>
        <w:pStyle w:val="Nszveg"/>
        <w:ind w:firstLine="720"/>
        <w:rPr/>
      </w:pPr>
      <w:r>
        <w:rPr/>
        <w:t>talán majd egy másik levélben...</w:t>
      </w:r>
    </w:p>
    <w:p>
      <w:pPr>
        <w:pStyle w:val="Nszveg"/>
        <w:ind w:firstLine="720"/>
        <w:rPr/>
      </w:pPr>
      <w:r>
        <w:rPr/>
      </w:r>
    </w:p>
    <w:p>
      <w:pPr>
        <w:pStyle w:val="Nszveg"/>
        <w:ind w:firstLine="720"/>
        <w:rPr/>
      </w:pPr>
      <w:r>
        <w:rPr/>
        <w:t xml:space="preserve">Eszméletlen ez a Györgyi! Elfogadom, elhiszem a magyarázatot, hogy egy kicsit mutatok, aztán ha érdekli a másikat, de ez nálam csak az elejére áll úgy-ahogy, ha valaki érdeklődést mutat egyszer, akkor már megindulok mint a buzgár! Ezek az apró kis elejtett szavak, utóiratban, hogy "személyes" élmény, "talán" egy másik levélben, az ilyenek úgy fel tudják izgatni az embert, hogy csuda. </w:t>
      </w:r>
    </w:p>
    <w:p>
      <w:pPr>
        <w:pStyle w:val="Nszveg"/>
        <w:ind w:firstLine="720"/>
        <w:rPr/>
      </w:pPr>
      <w:r>
        <w:rPr/>
        <w:t xml:space="preserve">Persze ennek csak akkor van ilyen hatása, ha ez természetesen jön, ha mesterkélt, akkor épp visszájára sül el. Györgyi olyan mint a horgász, aki bedob egy ízletes csalit a folyóba, és rá lehet harapni, Andi meg tömi a számba a kukoricát!  És hiába mondaná a logika, hogy mi itt a gond, tátsd csak ki a szád aranyviki, annál kényelmesebb dolog nincs, Györgyi egy szem kis csalija, amelyik ott libeg az orrom előtt, jobban izgat, mint a nagy adag kukorica. Ki ismeri ki az emberi lelket? </w:t>
      </w:r>
    </w:p>
    <w:p>
      <w:pPr>
        <w:pStyle w:val="Nszveg"/>
        <w:ind w:firstLine="720"/>
        <w:rPr/>
      </w:pPr>
      <w:r>
        <w:rPr/>
        <w:t xml:space="preserve">Amikor azt írta, "remélem nem az alakom miatt tüntetnek ki figyelmükkel a főnökeim" azt is ilyen árnyalt utalásnak éreztem, nem is a nőiességére, hanem ellenkezőleg, önérzetére, hogy ne nőiessége legyen megbecsülésének alapja. Na de mi volt aztán a "személyes élmény"? </w:t>
      </w:r>
    </w:p>
    <w:p>
      <w:pPr>
        <w:pStyle w:val="Normal"/>
        <w:ind w:firstLine="720"/>
        <w:jc w:val="both"/>
        <w:rPr/>
      </w:pPr>
      <w:r>
        <w:rPr/>
      </w:r>
    </w:p>
    <w:p>
      <w:pPr>
        <w:pStyle w:val="Normal"/>
        <w:ind w:firstLine="720"/>
        <w:jc w:val="both"/>
        <w:rPr>
          <w:sz w:val="24"/>
        </w:rPr>
      </w:pPr>
      <w:r>
        <w:rPr>
          <w:sz w:val="24"/>
        </w:rPr>
        <w:t xml:space="preserve">A régi fórumon bemásoltad az egyik topikba A mágus útja-t. Azt olvasgatva, azon keseregtem, hogy nálunk azok a könyvek amikről írsz, amiket ajánlasz nem találhatók meg. Néhány nappal azután, bent jártam az egyik üzletben, ahol Magyarországon megjelent könyveket is lehet kapni. </w:t>
      </w:r>
    </w:p>
    <w:p>
      <w:pPr>
        <w:pStyle w:val="Normal"/>
        <w:ind w:firstLine="720"/>
        <w:jc w:val="both"/>
        <w:rPr>
          <w:sz w:val="24"/>
        </w:rPr>
      </w:pPr>
      <w:r>
        <w:rPr>
          <w:sz w:val="24"/>
        </w:rPr>
        <w:t>Nem tudom, hogy milyen kritérium szerint válasszák ki őket, mert 1-2 példány van a könyvekből, és néha látszik, hogy másodkézből valóak. Ott találtam meg  a Deepak Chopra említett könyvét is. Ahogy a polcra néztem, a szemembe ötlött, pedig nem is tudtam, hogy kell kinézzen. Abban a pillanatban arra gondoltam, hogy ezt az aranyviktor "küldte" nekem, és ez a benyomás annyira erős volt, hogy "személyes" élménynek mertem elkönyvelni. Biztosan te valami rejtélyes dologra vártál, de azóta úgy érzem, mintha egy láthatatlan szál kötne össze bennünket. Valószínű egy előző életünkben jó barátok voltunk. Már akkor írni akartam neked, de utána nevetségesnek éreztem ezt a gondolatomat... Végül mégis írtam neked, sokkal később, a jógival kapcsolatban.</w:t>
      </w:r>
    </w:p>
    <w:p>
      <w:pPr>
        <w:pStyle w:val="Normal"/>
        <w:ind w:firstLine="720"/>
        <w:jc w:val="both"/>
        <w:rPr>
          <w:sz w:val="24"/>
        </w:rPr>
      </w:pPr>
      <w:r>
        <w:rPr>
          <w:sz w:val="24"/>
        </w:rPr>
      </w:r>
    </w:p>
    <w:p>
      <w:pPr>
        <w:pStyle w:val="Normal"/>
        <w:ind w:firstLine="720"/>
        <w:jc w:val="both"/>
        <w:rPr>
          <w:sz w:val="24"/>
        </w:rPr>
      </w:pPr>
      <w:r>
        <w:rPr>
          <w:sz w:val="24"/>
        </w:rPr>
        <w:t>Hát nem egy kis tündér? És én még kicsit büszkének tartottam. Itt olyan szerény, mint az ibolya. "Mertem elkönyvelni", "utólag nevetségesnek éreztem". Én voltam lámpalázas, vagy kishitű vele kapcsolatban, s lám ő ugyanígy érzett velem szemben. Rejtélyes dologra? Dehogyis! Arra számítottam, illetve magamban azt szerettem volna, hogy azt írja, velem álmodott, mire visszaírok, hogy ez az, oké, te is nekem, találkozzunk, aztán szépen csak előre, csak előre, aztán ágyesz-bugyesz, Hencidától Boncidáig folyt a bor.</w:t>
      </w:r>
    </w:p>
    <w:p>
      <w:pPr>
        <w:pStyle w:val="Normal"/>
        <w:ind w:firstLine="720"/>
        <w:jc w:val="both"/>
        <w:rPr>
          <w:sz w:val="24"/>
        </w:rPr>
      </w:pPr>
      <w:r>
        <w:rPr>
          <w:sz w:val="24"/>
        </w:rPr>
        <w:t>Valami ilyen jellegű van benne, de semmi kihívó nincs abban, ahogy leírta. Láthatatlan szál, valószínű jó barátok voltunk egy korábbi életünkben, sem mohóság, sem nyomulás ezerrel, és ez az izgató benne. Bele is gondoltam, amikor Andreát és Györgyit összehasonlítottam magamban, vajon Hédit nem a nyomulásommal riasztottam el magamtól? Nem élnénk már rég együtt, ha nehezebben megközelíthető lettem volna, mint Györgyi?</w:t>
      </w:r>
    </w:p>
    <w:p>
      <w:pPr>
        <w:pStyle w:val="Normal"/>
        <w:ind w:firstLine="720"/>
        <w:jc w:val="both"/>
        <w:rPr>
          <w:sz w:val="24"/>
        </w:rPr>
      </w:pPr>
      <w:r>
        <w:rPr>
          <w:sz w:val="24"/>
        </w:rPr>
        <w:t xml:space="preserve">De ki tudja erre a választ? És hogy mi lett volna? Érdemes azzal foglalkozni? Ha nagymamának kereke lett volna, ő lenne a gőzmozdony! Na és? Érdekes, hogy hányszor reagálunk úgy valakinek, hogy nem is neki szól. Megijedtem saját önbizalomhiányomtól, és azt írtam Györgyinek, hogy bár társra várok, vágyom, és egy hasonló érdeklődésű hölggyel való levelezésnél, így őnála is érthetően felmerül bennem, hogy ő is lehetne, de nem tukmálom rá magam senkire! Erre a drága lány a következőt írta, figyeljetek: </w:t>
      </w:r>
    </w:p>
    <w:p>
      <w:pPr>
        <w:pStyle w:val="Normal"/>
        <w:ind w:firstLine="720"/>
        <w:jc w:val="both"/>
        <w:rPr>
          <w:sz w:val="24"/>
        </w:rPr>
      </w:pPr>
      <w:r>
        <w:rPr>
          <w:sz w:val="24"/>
        </w:rPr>
      </w:r>
    </w:p>
    <w:p>
      <w:pPr>
        <w:pStyle w:val="Normal"/>
        <w:ind w:firstLine="720"/>
        <w:jc w:val="both"/>
        <w:rPr>
          <w:sz w:val="24"/>
        </w:rPr>
      </w:pPr>
      <w:r>
        <w:rPr>
          <w:sz w:val="24"/>
        </w:rPr>
        <w:t>Hogy rátukmáld magad valakire? De hát én írtam neked először! Akkor sem voltam biztos benne, hogy válaszolsz.</w:t>
      </w:r>
    </w:p>
    <w:p>
      <w:pPr>
        <w:pStyle w:val="Normal"/>
        <w:ind w:firstLine="720"/>
        <w:jc w:val="both"/>
        <w:rPr>
          <w:sz w:val="24"/>
        </w:rPr>
      </w:pPr>
      <w:r>
        <w:rPr>
          <w:sz w:val="24"/>
        </w:rPr>
        <w:t>Be kell vallanom, hogy nagyon szeretem a leveleidet olvasni, és türelmetlenül várom őket. Sok mindenről tudnék beszélni veled. Néha azt sajnálom, hogy a legtöbb témában ugyanaz a nézetünk (már amennyire a leveleidből és a fórumbeli hozzászólásaidból kiismertelek), így nincs amit szenvedélyesen megvitassunk, csak csendben egyetértünk egymással.</w:t>
      </w:r>
    </w:p>
    <w:p>
      <w:pPr>
        <w:pStyle w:val="Normal"/>
        <w:ind w:firstLine="720"/>
        <w:jc w:val="both"/>
        <w:rPr>
          <w:sz w:val="24"/>
        </w:rPr>
      </w:pPr>
      <w:r>
        <w:rPr>
          <w:sz w:val="24"/>
        </w:rPr>
      </w:r>
    </w:p>
    <w:p>
      <w:pPr>
        <w:pStyle w:val="Normal"/>
        <w:ind w:firstLine="720"/>
        <w:jc w:val="both"/>
        <w:rPr>
          <w:sz w:val="24"/>
        </w:rPr>
      </w:pPr>
      <w:r>
        <w:rPr>
          <w:sz w:val="24"/>
        </w:rPr>
        <w:t xml:space="preserve">Megint szerény, értetlenkedik önbizalomhiányomon, és engem értékel fel. Sajnálja, hogy csak csendben egyetértünk egymással? Ó! Hát mire másra vágyom én, minthogy egyetértésben élhessek egy szerető társsal? Nem lenne unalmas az életünk, apróbb témákban mindig vannak eltérések. Igaza van Dethlefsennek, hogy konfliktusokban fejlődik az ember, de a párkapcsolati konfliktusokból már köszönöm elegem van, most jöjjön szépen Györgyi, és majd más területen vállalom a konfliktusokat. Írhatnak a könyvemről lehúzó kritikát. Kit nem érdekel? </w:t>
      </w:r>
    </w:p>
    <w:p>
      <w:pPr>
        <w:pStyle w:val="Normal"/>
        <w:ind w:firstLine="720"/>
        <w:jc w:val="both"/>
        <w:rPr>
          <w:sz w:val="24"/>
        </w:rPr>
      </w:pPr>
      <w:r>
        <w:rPr>
          <w:sz w:val="24"/>
        </w:rPr>
        <w:t xml:space="preserve">Na, a lényeg, hogy kicsit visszafogtam magam, nem tettem célzásokat a kihúzott láthatatlan szálra, meg egyebekre, meg különben is, ezt így konkrétan nem éreztem, csak nagyon be voltam sózva, mert Györgyi csinos, és nagyon ígéretesnek tűnik, én meg már alig várom, hogy ledobhassam a horgonyom egy kikötőben. A fáradtságára azonban annyiszor célozgatott, hogy felajánlottam, ha elfogadja, elmegyek hozzá, áttértünk valódi keresztnevem, a Csombor használatára,  és Györgyi elfogadta azzal, hogy reméli, hogy működni fog a kezelés. </w:t>
      </w:r>
    </w:p>
    <w:p>
      <w:pPr>
        <w:pStyle w:val="Normal"/>
        <w:ind w:firstLine="720"/>
        <w:jc w:val="both"/>
        <w:rPr>
          <w:sz w:val="24"/>
        </w:rPr>
      </w:pPr>
      <w:r>
        <w:rPr>
          <w:sz w:val="24"/>
        </w:rPr>
        <w:t>Ráerősítettem még, hogy legyen befogadó lelki tartásban, hunyja le a szemét, képzelje el a fizimiskám, és biztosan működni fog, este megyek szellők szárnyán. Románia és Magyarország között van egy óra időeltérés, erre is ügyelni kellett, de ha valaminek meg kell történni, úgysem jön semmi sem közbe! Így is volt. Másnap a következő élménybeszámoló érkezett Györgyitől:</w:t>
      </w:r>
    </w:p>
    <w:p>
      <w:pPr>
        <w:pStyle w:val="Normal"/>
        <w:ind w:firstLine="720"/>
        <w:jc w:val="both"/>
        <w:rPr>
          <w:sz w:val="24"/>
        </w:rPr>
      </w:pPr>
      <w:r>
        <w:rPr>
          <w:sz w:val="24"/>
        </w:rPr>
      </w:r>
    </w:p>
    <w:p>
      <w:pPr>
        <w:pStyle w:val="Normal"/>
        <w:ind w:firstLine="720"/>
        <w:jc w:val="both"/>
        <w:rPr>
          <w:sz w:val="24"/>
        </w:rPr>
      </w:pPr>
      <w:r>
        <w:rPr>
          <w:sz w:val="24"/>
        </w:rPr>
        <w:t>Este 10 órakor az ágyban feküdtem, lazítottam és felidéztem a fizimiskádat, amint tanácsoltad. Csak annyit éreztem, hogy sokkal könnyebben lazítok mint máskor, minden porcikám ólomnehéz lett és... elaludtam. Annyi biztos, hogy amikor felébredtem nem fájt többé a gerincem...</w:t>
      </w:r>
    </w:p>
    <w:p>
      <w:pPr>
        <w:pStyle w:val="Normal"/>
        <w:ind w:firstLine="720"/>
        <w:jc w:val="both"/>
        <w:rPr>
          <w:sz w:val="24"/>
        </w:rPr>
      </w:pPr>
      <w:r>
        <w:rPr>
          <w:sz w:val="24"/>
        </w:rPr>
      </w:r>
    </w:p>
    <w:p>
      <w:pPr>
        <w:pStyle w:val="Normal"/>
        <w:ind w:firstLine="720"/>
        <w:jc w:val="both"/>
        <w:rPr>
          <w:sz w:val="24"/>
        </w:rPr>
      </w:pPr>
      <w:r>
        <w:rPr>
          <w:sz w:val="24"/>
        </w:rPr>
        <w:t>Én így foglaltam össze az esti találkozást:</w:t>
      </w:r>
    </w:p>
    <w:p>
      <w:pPr>
        <w:pStyle w:val="Normal"/>
        <w:ind w:firstLine="720"/>
        <w:jc w:val="both"/>
        <w:rPr>
          <w:sz w:val="24"/>
        </w:rPr>
      </w:pPr>
      <w:r>
        <w:rPr>
          <w:sz w:val="24"/>
        </w:rPr>
      </w:r>
    </w:p>
    <w:p>
      <w:pPr>
        <w:pStyle w:val="Normal"/>
        <w:ind w:firstLine="720"/>
        <w:jc w:val="both"/>
        <w:rPr>
          <w:sz w:val="24"/>
        </w:rPr>
      </w:pPr>
      <w:r>
        <w:rPr>
          <w:sz w:val="24"/>
        </w:rPr>
        <w:t>Könnyű volt elmenni hozzád, régebben még koncentráltam, meg erőlködtem. Éreztem, hogy ott vagyok... olyan nehéz szavakat találni erre a dimenzióra....</w:t>
      </w:r>
    </w:p>
    <w:p>
      <w:pPr>
        <w:pStyle w:val="Normal"/>
        <w:ind w:firstLine="720"/>
        <w:jc w:val="both"/>
        <w:rPr>
          <w:sz w:val="24"/>
        </w:rPr>
      </w:pPr>
      <w:r>
        <w:rPr>
          <w:sz w:val="24"/>
        </w:rPr>
        <w:t>A koronacsakrám nagyon magas rezgésszámon volt, e pillanatban is, először csak úgy voltam a térben, aztán megpillantottalak. Ekkor felváltva a korona és a homlok csakrámon éreztem a nyomást, energiát. Valamit, valamiket mondtál nekem, de nem tudtam szavakba önteni, gondolatátvitel volt, vagy érzésátvitel? Valami olyasmi, hogy üdvözöltél, meg köszönted, hogy eljöttem, meg olyan fáradtnak, gyengének éreztelek.</w:t>
      </w:r>
    </w:p>
    <w:p>
      <w:pPr>
        <w:pStyle w:val="Normal"/>
        <w:ind w:firstLine="720"/>
        <w:jc w:val="both"/>
        <w:rPr>
          <w:sz w:val="24"/>
        </w:rPr>
      </w:pPr>
      <w:r>
        <w:rPr>
          <w:sz w:val="24"/>
        </w:rPr>
        <w:t xml:space="preserve">De amikor odamentem hozzád, meg amikor "szóltál" hozzám, bennem is feléledt ez a régi ismerősség, valahonnani összetartozás érzése. Egyfajta sajnálatot, részvétet, együttérzést éreztem irántad, és tudtam, hogy tudok segíteni neked, és fogok is, és hogy ennek rajtad jelei is lesznek. </w:t>
      </w:r>
    </w:p>
    <w:p>
      <w:pPr>
        <w:pStyle w:val="Normal"/>
        <w:ind w:firstLine="720"/>
        <w:jc w:val="both"/>
        <w:rPr>
          <w:sz w:val="24"/>
        </w:rPr>
      </w:pPr>
      <w:r>
        <w:rPr>
          <w:sz w:val="24"/>
        </w:rPr>
        <w:t xml:space="preserve">Így életben sokkal erősebbnek, öntudatosabbnak tűnsz, ott te voltál a gyenge és segítséget vártál-kértél tőlem. Teljesen kinyíltál nekem, teljesen bíztál, tudtad, hogy rám bízhatod magad, sőt inkább úgy tűnt akkor, hogy rám vagy utalva. </w:t>
      </w:r>
    </w:p>
    <w:p>
      <w:pPr>
        <w:pStyle w:val="Normal"/>
        <w:ind w:firstLine="720"/>
        <w:jc w:val="both"/>
        <w:rPr>
          <w:sz w:val="24"/>
        </w:rPr>
      </w:pPr>
      <w:r>
        <w:rPr>
          <w:sz w:val="24"/>
        </w:rPr>
        <w:t>És érdekes, hogy akkor nemtelennek éreztem magam, tehát nem éreztem, mint ébren, hogy én férfi vagyok, te meg nő, azt sem, hogy két külön országban vagyunk, sem időt, korszakot, évszázadot, csak voltunk olyan nagy-nagy nyugalomban, pontosabban az időtlenségben, vagy ahogy a kereszténység mondja, örökkévalóságban.</w:t>
      </w:r>
    </w:p>
    <w:p>
      <w:pPr>
        <w:pStyle w:val="Normal"/>
        <w:ind w:firstLine="720"/>
        <w:jc w:val="both"/>
        <w:rPr>
          <w:sz w:val="24"/>
        </w:rPr>
      </w:pPr>
      <w:r>
        <w:rPr>
          <w:sz w:val="24"/>
        </w:rPr>
        <w:t xml:space="preserve">Kb. 10-15 perc nálam is kiesett, ezt csak utólag tudtam meg, mert nekem jóval rövidebbnek tűnt, mint amennyit az óra mutatott, mert az óra szerint 45 percet voltunk együtt. </w:t>
      </w:r>
    </w:p>
    <w:p>
      <w:pPr>
        <w:pStyle w:val="Normal"/>
        <w:ind w:firstLine="720"/>
        <w:jc w:val="both"/>
        <w:rPr>
          <w:sz w:val="24"/>
        </w:rPr>
      </w:pPr>
      <w:r>
        <w:rPr>
          <w:sz w:val="24"/>
        </w:rPr>
        <w:t>A 10-15 perc alatt semmire sem emlékszem. Vagy előtte, vagy utána volt mocorgás a szív csakrámban. Valami egész vékony cérna húzódott ki belőle. Így ébren azt mondanám, hogy a "szeretet fonala", vagy ha nagyon el akarnék galoppozni, akkor hogy a "szerelem fonala" húzódott ki közöttünk, de az igazság az, hogy nem kapcsolódott hozzá akkor ilyen érzés. Csak azt éreztem, hogy egy egészen vékony szál valami mocorog a szív csakrámban. Gondolkoztam is azon, hogy ez most belőlem indul ilyen vékonyan, vagy te húzod ki belőlem ilyen óvatosan, vagy felőled jön felém ilyen vékonyan és én érzem úgy, mintha kihúzódna, mert nem az volt az érzés, hogy kihúzódik belőlem, tehát bennem kevesebb lesz, hanem hogy összekapcsolódunk ezzel a vékonyka szállal.</w:t>
      </w:r>
    </w:p>
    <w:p>
      <w:pPr>
        <w:pStyle w:val="Normal"/>
        <w:ind w:firstLine="720"/>
        <w:jc w:val="both"/>
        <w:rPr>
          <w:sz w:val="24"/>
        </w:rPr>
      </w:pPr>
      <w:r>
        <w:rPr>
          <w:sz w:val="24"/>
        </w:rPr>
        <w:t xml:space="preserve">Aztán megint a harmadik szem csakrám volt aktív, gondolom akkor történt a "tatarozásod", jut eszembe, tudtam, éreztem, hogy bele fogsz aludni, így utólag, hogy írtad, eszembe jutott, de nem emlékeztem volna rá, mert akkor olyan lényegtelennek tűnt. </w:t>
      </w:r>
    </w:p>
    <w:p>
      <w:pPr>
        <w:pStyle w:val="Normal"/>
        <w:ind w:firstLine="720"/>
        <w:jc w:val="both"/>
        <w:rPr>
          <w:sz w:val="24"/>
        </w:rPr>
      </w:pPr>
      <w:r>
        <w:rPr>
          <w:sz w:val="24"/>
        </w:rPr>
        <w:t>Akkor minden lényegtelennek tűnt. Együtt voltunk, köztünk a nemtelen, érdektelen, (és ez érdekes, érzelem nélküli!), megkülönböztetés nélküli szeretet, olyan sötét, puha, csendes, süppedős melegség... Nem egyek voltunk, de, most eszembe jutott a szó, egységben voltunk.</w:t>
      </w:r>
    </w:p>
    <w:p>
      <w:pPr>
        <w:pStyle w:val="Normal"/>
        <w:ind w:firstLine="720"/>
        <w:jc w:val="both"/>
        <w:rPr>
          <w:sz w:val="24"/>
        </w:rPr>
      </w:pPr>
      <w:r>
        <w:rPr>
          <w:sz w:val="24"/>
        </w:rPr>
        <w:t xml:space="preserve">Ja, és még egy érzés, ami megmaradt bennem. Ez a találkozás ismételhető, ismétlés esetén mindig nőni fog a hatásfoka, intenzitása (?), színvonala (?), olyan nehezen találom a szavakat, mélysége (?), magassága (?), na nem kísérletezem tovább! </w:t>
      </w:r>
    </w:p>
    <w:p>
      <w:pPr>
        <w:pStyle w:val="Normal"/>
        <w:ind w:firstLine="720"/>
        <w:jc w:val="both"/>
        <w:rPr>
          <w:sz w:val="24"/>
        </w:rPr>
      </w:pPr>
      <w:r>
        <w:rPr>
          <w:sz w:val="24"/>
        </w:rPr>
        <w:t xml:space="preserve">De ez csak rajtad múlik, hogy akarod-e. Neked érezned kell hogy ez most neked "jót" tett, jól esett, szükségét, hiányát érzed, vagy nem. Bármikor hívhatsz, nem terhelsz ilyesmivel, és szívesen teszem, ezt tudod, érzed is. </w:t>
      </w:r>
    </w:p>
    <w:p>
      <w:pPr>
        <w:pStyle w:val="Normal"/>
        <w:ind w:firstLine="720"/>
        <w:jc w:val="both"/>
        <w:rPr>
          <w:sz w:val="24"/>
        </w:rPr>
      </w:pPr>
      <w:r>
        <w:rPr>
          <w:sz w:val="24"/>
        </w:rPr>
        <w:t xml:space="preserve">Most, na, nem is így akartam kezdeni, eddig rajtam kívül voltál, most bennem vagy. Vagy mondjam úgy, a szívemben egy olyan helyre kerültél, ami egyfajta "belső kört" jelent. </w:t>
      </w:r>
    </w:p>
    <w:p>
      <w:pPr>
        <w:pStyle w:val="Normal"/>
        <w:ind w:firstLine="720"/>
        <w:jc w:val="both"/>
        <w:rPr>
          <w:sz w:val="24"/>
        </w:rPr>
      </w:pPr>
      <w:r>
        <w:rPr>
          <w:sz w:val="24"/>
        </w:rPr>
        <w:t xml:space="preserve">Először a külső körben voltál, mint jógi után érdeklődő, persze az a külső sem jelent idegenséget, idegenkedést, mert senkivel szemben nem érzem azt, de mondjuk az volt az udvar, és most bent vagy  házban. Hát aztán tudod, vannak még a házban szobák, meg van egy szobám, ami mindig egyvalaki számára van fenntartva, na szóval így tudom megfogalmazni. </w:t>
      </w:r>
    </w:p>
    <w:p>
      <w:pPr>
        <w:pStyle w:val="Normal"/>
        <w:ind w:firstLine="720"/>
        <w:jc w:val="both"/>
        <w:rPr>
          <w:sz w:val="24"/>
        </w:rPr>
      </w:pPr>
      <w:r>
        <w:rPr>
          <w:sz w:val="24"/>
        </w:rPr>
        <w:t xml:space="preserve">Érdekes érzés ez! Nem annyira a nőt látom most benned, hanem a lényed, a szellemed, az embert! Még pár napja többször megfordult a fejemben, na, vajon kialakul-e valami Györgyi és énközöttem, mi lesz, ha eljön a nettóra, milyen csinos a képeken, milyen benyomást keltünk egymásban, mi lesz, ha beleszeretek, és ő meg nem viszonozza, és a kétségek, ugye két lehetőség közötti enyhe vívódás helyett most olyan nyugodt biztonságot, békét érzek magamban. Szóval az az érzésed, hogy mi valamikor régről......stb. az beigazolódott, hittem is neked, már mondtam akkor is, csak akkor még nem volt ilyen megtapasztalásom. </w:t>
      </w:r>
    </w:p>
    <w:p>
      <w:pPr>
        <w:pStyle w:val="Normal"/>
        <w:ind w:firstLine="720"/>
        <w:jc w:val="both"/>
        <w:rPr>
          <w:sz w:val="24"/>
        </w:rPr>
      </w:pPr>
      <w:r>
        <w:rPr>
          <w:sz w:val="24"/>
        </w:rPr>
        <w:t xml:space="preserve">Az egész találkozásunkra rányomta bélyegét, hogy magamat is másmilyennek láttam éreztem, én is más voltam, meg téged is másmilyennek láttalak, te is más voltál abban a dimenzióban. Minden jó, ha a vége jó, én örülök, hogy ez megvolt. </w:t>
      </w:r>
    </w:p>
    <w:p>
      <w:pPr>
        <w:pStyle w:val="Normal"/>
        <w:ind w:firstLine="720"/>
        <w:jc w:val="both"/>
        <w:rPr>
          <w:sz w:val="24"/>
        </w:rPr>
      </w:pPr>
      <w:r>
        <w:rPr>
          <w:sz w:val="24"/>
        </w:rPr>
        <w:t xml:space="preserve">Na te szegény írtam megint egy litániát! Tudom, hogy élvezed olvasni, csak az francia főnököd nehogy rajtakapjon kis virágom! </w:t>
      </w:r>
    </w:p>
    <w:p>
      <w:pPr>
        <w:pStyle w:val="Normal"/>
        <w:ind w:firstLine="720"/>
        <w:jc w:val="both"/>
        <w:rPr>
          <w:sz w:val="24"/>
        </w:rPr>
      </w:pPr>
      <w:r>
        <w:rPr>
          <w:sz w:val="24"/>
        </w:rPr>
        <w:t>És most már mindig puszival fejezem be a levelem, mert aki a házban van, az puszit kap!</w:t>
      </w:r>
    </w:p>
    <w:p>
      <w:pPr>
        <w:pStyle w:val="Normal"/>
        <w:ind w:firstLine="720"/>
        <w:jc w:val="both"/>
        <w:rPr>
          <w:sz w:val="24"/>
        </w:rPr>
      </w:pPr>
      <w:r>
        <w:rPr>
          <w:sz w:val="24"/>
        </w:rPr>
        <w:t>Na puszikállak!</w:t>
      </w:r>
    </w:p>
    <w:p>
      <w:pPr>
        <w:pStyle w:val="Normal"/>
        <w:ind w:firstLine="720"/>
        <w:jc w:val="both"/>
        <w:rPr>
          <w:sz w:val="24"/>
        </w:rPr>
      </w:pPr>
      <w:r>
        <w:rPr>
          <w:sz w:val="24"/>
        </w:rPr>
      </w:r>
    </w:p>
    <w:p>
      <w:pPr>
        <w:pStyle w:val="Normal"/>
        <w:ind w:firstLine="720"/>
        <w:jc w:val="both"/>
        <w:rPr>
          <w:sz w:val="24"/>
        </w:rPr>
      </w:pPr>
      <w:r>
        <w:rPr>
          <w:sz w:val="24"/>
        </w:rPr>
        <w:t xml:space="preserve">Hát ide jutottunk Györgyivel, elvileg egy kicsit előre, egy kicsit hátra, mert közelebb került hozzám, de csökkent a szerelmes koslatási aktivitásom. Valójában csak előre haladtunk, mert eddig az udvarban volt, onnan még egy fokozat befelé a pitvar, azaz a veranda, és csak utána következik a házbelső, tehát Györgyi két fokozatot is ugrott felém. Míg az udvarban volt, többet kapkodtam a fejem felé, jobban izgatott, most azonban nem hogy közelebb, hanem már bennem van, és ebből egy nagyon komoly, mély szerelem alakulhat ki, ha Isten is úgy akarja. </w:t>
      </w:r>
    </w:p>
    <w:p>
      <w:pPr>
        <w:pStyle w:val="Normal"/>
        <w:ind w:firstLine="720"/>
        <w:jc w:val="both"/>
        <w:rPr>
          <w:sz w:val="24"/>
        </w:rPr>
      </w:pPr>
      <w:r>
        <w:rPr>
          <w:sz w:val="24"/>
        </w:rPr>
        <w:t xml:space="preserve">Nem azért, mert Isten rajtunk kívül, felettünk áll, hanem azért, mert részei vagyunk. Hát eddig szól Györgyi története és Liviről is szót kell ejtenem. Livi úgy kerül itt megint a képbe, hogy annak idején, még csak ott tartottam, hogy a nettó új helyre átköltöztetett fórumára beléptem, láttam, hogy alig több, mint egy tucat topic van, elcsodálkoztam, hogy csupa új nicknév, megpillantottam Livi nicknevét, és már ahogy a nicknevét elolvastam, megmozdult bennem valami. </w:t>
      </w:r>
    </w:p>
    <w:p>
      <w:pPr>
        <w:pStyle w:val="Normal"/>
        <w:ind w:firstLine="720"/>
        <w:jc w:val="both"/>
        <w:rPr>
          <w:sz w:val="24"/>
        </w:rPr>
      </w:pPr>
      <w:r>
        <w:rPr>
          <w:sz w:val="24"/>
        </w:rPr>
        <w:t xml:space="preserve">Aztán kérdezett valamit Yoganandáról, elküldtem egy korábbi esszémet, ajánlottam a keresőket, visszaírt, hogy nem tudja kezelni, tanácsokat írtam neki, beszédbe elegyedtünk, próbálkoztam úgy búcsúzni, hogy pusszancs, de ő maradt a szió-nál, visszaváltottam nagy bátran én is  a szió-ra, szóval elvoltunk. </w:t>
      </w:r>
    </w:p>
    <w:p>
      <w:pPr>
        <w:pStyle w:val="Normal"/>
        <w:ind w:firstLine="720"/>
        <w:jc w:val="both"/>
        <w:rPr>
          <w:sz w:val="24"/>
        </w:rPr>
      </w:pPr>
      <w:r>
        <w:rPr>
          <w:sz w:val="24"/>
        </w:rPr>
        <w:t xml:space="preserve">Volt renomém Livi előtt, mint fórumosnak, úgy írta, erős szellem vagyok, felnézett rám, mint emberre, de én meg mint férfi közeledtem volna hozzá. Volt egy résztvevő a fórumon, Lord Starkraft, aki egy kicsit nyeglének tűnt, Örömhíremre csak annyit írt hozzászólásként, "feszültnek tűnsz". Na jó van haver, te aztán…. Gondoltam, de viccesen annyit válaszoltam, hogy "valóban, görög volt a falóban". </w:t>
      </w:r>
    </w:p>
    <w:p>
      <w:pPr>
        <w:pStyle w:val="Normal"/>
        <w:ind w:firstLine="720"/>
        <w:jc w:val="both"/>
        <w:rPr>
          <w:sz w:val="24"/>
        </w:rPr>
      </w:pPr>
      <w:r>
        <w:rPr>
          <w:sz w:val="24"/>
        </w:rPr>
        <w:t>Tán egy héttel később észrevettem, hogy Livi egyik topicjában Livivel kötekedik, leszólja, ez piszkálta a csőrömet, és szépen beszúrtam neki, hogy "feszültnek tűnsz!". A legnagyobb meglepetést azonban az okozta, hogy másnapra Livi, az én hozzászólásomra válaszolva beírta, hogy "te kis bosszúálló". Ezen felkaptam a vizet, emlékeztettem Livit egy mailben, hogy ő mondott erősnek, magam miatt egy sort sem írtam volna, és csak őt akartam védelmezni. Jött is ám a válasz! Megtört a jég!</w:t>
      </w:r>
    </w:p>
    <w:p>
      <w:pPr>
        <w:pStyle w:val="Normal"/>
        <w:ind w:firstLine="720"/>
        <w:jc w:val="both"/>
        <w:rPr>
          <w:sz w:val="24"/>
        </w:rPr>
      </w:pPr>
      <w:r>
        <w:rPr>
          <w:sz w:val="24"/>
        </w:rPr>
      </w:r>
    </w:p>
    <w:p>
      <w:pPr>
        <w:pStyle w:val="Normal"/>
        <w:ind w:firstLine="720"/>
        <w:jc w:val="both"/>
        <w:rPr>
          <w:sz w:val="24"/>
        </w:rPr>
      </w:pPr>
      <w:r>
        <w:rPr>
          <w:sz w:val="24"/>
        </w:rPr>
        <w:t>Aranyos vagy és köszönöm a védelmet, de a "kis bosszúállót" csak viccből írtam, mint a mosolyok is mutatták. Nem volt mögötte semmi minősítés, esetleg gyengédség. :-))</w:t>
      </w:r>
    </w:p>
    <w:p>
      <w:pPr>
        <w:pStyle w:val="Normal"/>
        <w:ind w:firstLine="720"/>
        <w:jc w:val="both"/>
        <w:rPr>
          <w:sz w:val="24"/>
        </w:rPr>
      </w:pPr>
      <w:r>
        <w:rPr>
          <w:sz w:val="24"/>
        </w:rPr>
        <w:t>Még nem válaszoltam a többi leveledre, ne haragudj ezért, néha előfordul, de most nagyon sok elfoglaltságom volt, és estére iszonyatosan fáradt voltam. Ugye megbocsátasz?</w:t>
      </w:r>
    </w:p>
    <w:p>
      <w:pPr>
        <w:pStyle w:val="Normal"/>
        <w:ind w:firstLine="720"/>
        <w:jc w:val="both"/>
        <w:rPr>
          <w:sz w:val="24"/>
        </w:rPr>
      </w:pPr>
      <w:r>
        <w:rPr>
          <w:sz w:val="24"/>
        </w:rPr>
      </w:r>
    </w:p>
    <w:p>
      <w:pPr>
        <w:pStyle w:val="Normal"/>
        <w:ind w:firstLine="720"/>
        <w:jc w:val="both"/>
        <w:rPr>
          <w:sz w:val="24"/>
        </w:rPr>
      </w:pPr>
      <w:r>
        <w:rPr>
          <w:sz w:val="24"/>
        </w:rPr>
        <w:t>Na ekkor éreztem, hogy egy apró villámocska átfutott rajtam. Őrület, mennyire elevenemre tapintott ezzel az egy szóval, hogy "gyengédség". Titkos kapcsolómat nyomta meg, mint a buszvezetők, akik elsétálnak az autóbusz előtt, valahová benyúlnak, vagy az ütköző alatt matatnak valamit, egy szisszenéssel máris nyílik az ajtó és be tudnak szállni a saját buszukba.</w:t>
      </w:r>
    </w:p>
    <w:p>
      <w:pPr>
        <w:pStyle w:val="Normal"/>
        <w:ind w:firstLine="720"/>
        <w:jc w:val="both"/>
        <w:rPr>
          <w:sz w:val="24"/>
        </w:rPr>
      </w:pPr>
      <w:r>
        <w:rPr>
          <w:sz w:val="24"/>
        </w:rPr>
        <w:t xml:space="preserve">Livivel kölcsönösen szimpatikusok voltunk egymásnak, de az egészet olyan lazán, és közvetlenül intéztük, hogy nem  éreztem semmiféle konfliktus lehetőséget abban, ha elkezdünk levelezni. Voltaképp nagyon nagy segítséget kaptam tőle, hogy azt az egyetlen szót leírta. Nem is tudom, hogyan keveredhetett a billentyűjére az a szó, hogy gyöngédség, talán ez az alapstílusa, nem tartom valószínűnek, hogy ez külön, személyemnek szólt volna, hisz csak néhány hozzászólásom olvasta, meg tán pár oldalt a könyvemből, ha egyáltalán sort tudott rá keríteni. </w:t>
      </w:r>
    </w:p>
    <w:p>
      <w:pPr>
        <w:pStyle w:val="Normal"/>
        <w:ind w:firstLine="720"/>
        <w:jc w:val="both"/>
        <w:rPr>
          <w:sz w:val="24"/>
        </w:rPr>
      </w:pPr>
      <w:r>
        <w:rPr>
          <w:sz w:val="24"/>
        </w:rPr>
        <w:t>Szóval a gyöngédség az valóban gyengém, és úgy érzem, ebből hiányom volt egész életem során. Egész kis gyermekkoromat kivéve, úgy éreztem, hogy nem kaptam belőle, a szerelmeim, szerelmi próbálkozásaim csődtömegek voltak, és ezek után feleségül vettem egy erős, merev, kemény asszonyt, akiből teljesen hiányzott a gyöngédség. Közel húsz évig voltunk házasok, és ezalatt egyszer sem fordult elő, hogy elmentében megsimogatott volna, egy puszit nyomott volna a fejem búbjára, vagy megölelt volna.</w:t>
      </w:r>
    </w:p>
    <w:p>
      <w:pPr>
        <w:pStyle w:val="Normal"/>
        <w:ind w:firstLine="720"/>
        <w:jc w:val="both"/>
        <w:rPr>
          <w:sz w:val="24"/>
        </w:rPr>
      </w:pPr>
      <w:r>
        <w:rPr>
          <w:sz w:val="24"/>
        </w:rPr>
        <w:t xml:space="preserve">Még az én ilyen jellegű közeledéseimet is bizalmatlanul fogadta, állandóan tekintgetett, nem látnak-e minket a gyerekek, mintha bűn lenne, ha megölelgetem, megtapogatom, megsimogatom. Böbe dettó, elfutott, ha megérezte, hogy puszit akarok neki adni, tőle kapni meg évente egyszer, ha sikerült.  Na mindegy, nem a múltat akarom vesézgetni, az a lényeg, hogy erre a gyöngédségre bizony igényem van. </w:t>
      </w:r>
    </w:p>
    <w:p>
      <w:pPr>
        <w:pStyle w:val="Normal"/>
        <w:ind w:firstLine="720"/>
        <w:jc w:val="both"/>
        <w:rPr>
          <w:sz w:val="24"/>
        </w:rPr>
      </w:pPr>
      <w:r>
        <w:rPr>
          <w:sz w:val="24"/>
        </w:rPr>
        <w:t>Livit finomnak, puhának, selymesnek, lágynak, illatosnak éreztem, és búcsúzóul egy lótuszt küldtem neki, óvatos közeledési próbálkozásként, a rózsa túl direkt ugye, mert írta, hogy elutazik, és egy darabig ne várjak tőle reakciót. Nem is volt túl sok kedvem fórumozni, míg odavolt, de azért egy-két hozzászólás, topicnyitás összejött, amivel persze neki akartam villogni.</w:t>
      </w:r>
    </w:p>
    <w:p>
      <w:pPr>
        <w:pStyle w:val="Normal"/>
        <w:ind w:firstLine="720"/>
        <w:jc w:val="both"/>
        <w:rPr>
          <w:sz w:val="24"/>
        </w:rPr>
      </w:pPr>
      <w:r>
        <w:rPr>
          <w:sz w:val="24"/>
        </w:rPr>
        <w:t xml:space="preserve">Az utazás előtti utolsó levélben "aranyos avi"-nak nevezett, és visszaérkezésekor pedig "puszi Livi"-vel búcsúzott. Nekem sem kellett több, én is puszival búcsúztam és valami elkezdett erjedni, dagadni, nőni bennem. Livi hasonló érdeklődésű, az "én" korosztályom, a gyengédség titkos gombja, felnéz rám, minden hozzávaló megvolt a szerelem süteményének receptkönyvéből. Mivel megírtam neki, hogy Hédivel, meg Tamayával hogy kezdődött, ezért puszival válaszoltam, de aláírtam, hogy "én szóltam". </w:t>
      </w:r>
    </w:p>
    <w:p>
      <w:pPr>
        <w:pStyle w:val="Normal"/>
        <w:ind w:firstLine="720"/>
        <w:jc w:val="both"/>
        <w:rPr>
          <w:sz w:val="24"/>
        </w:rPr>
      </w:pPr>
      <w:r>
        <w:rPr>
          <w:sz w:val="24"/>
        </w:rPr>
        <w:t xml:space="preserve">Szóltam, szóltam, de meg sem vártam következő levelét, írtam neki, és a végére egy mozgó gif képet, egy csókot csücsörítgető szájat szúrtam be. Livi még meg is dicsért, hogy szép csókos szájat küldtem neki, kis ártatlan, (de tényleg, ez itt most komoly), erre visszakérdeztem, hogy érezte-e az arcán, és amore mio-nak neveztem. Livi egyik mailjét félreértve elutasítást éreztem, így rádöbbentem, olyan vagyok, mint egy farktollait lengető hím páva, amelyik kelleti, kínálgatja magát, és ez talán visszatetsző neki. </w:t>
      </w:r>
    </w:p>
    <w:p>
      <w:pPr>
        <w:pStyle w:val="Normal"/>
        <w:ind w:firstLine="720"/>
        <w:jc w:val="both"/>
        <w:rPr>
          <w:sz w:val="24"/>
        </w:rPr>
      </w:pPr>
      <w:r>
        <w:rPr>
          <w:sz w:val="24"/>
        </w:rPr>
        <w:t>Livi tündéri kedvességgel, szeretettel, megértéssel válaszolt, de szembesített a rideg valósággal, hogy már hatodik éve együtt él barátjával, és nem szeretné ha miatta kettétörne a szívem. Az egészet valahogy olyan finoman csomagolta, hogy gyengédebben nem is lehet valakit leépíteni, lehiggasztani, szinte mestermű volt. És persze ilyen "elutasításra" megsértődni sem lehet, és én sem sértődtem meg.</w:t>
      </w:r>
    </w:p>
    <w:p>
      <w:pPr>
        <w:pStyle w:val="Normal"/>
        <w:ind w:firstLine="720"/>
        <w:jc w:val="both"/>
        <w:rPr>
          <w:sz w:val="24"/>
        </w:rPr>
      </w:pPr>
      <w:r>
        <w:rPr>
          <w:sz w:val="24"/>
        </w:rPr>
        <w:t xml:space="preserve">Hát persze az önérzetem az sérült egy kicsit, az ilyenkor elkerülhetetlen, de harag, sértődöttség nem volt bennem. Egy lépéssel hátrébb léptem Livitől, egy kicsit olyan érdektelen lettem felé, de annyira aranyosan irogatott, kérdezgetett tovább, éreztem, hogy ragaszkodik hozzám, mint emberhez, hogy felé is olyan fogadott lányom félét kezdtem érezni, mint Hédi felé egy hétig. Livi, ez a tündér, még azért is elnézést kért, hogy egy nap nem válaszolt, mert az biztos rosszul esik nekem a kikosarazás után. </w:t>
      </w:r>
    </w:p>
    <w:p>
      <w:pPr>
        <w:pStyle w:val="Normal"/>
        <w:ind w:firstLine="720"/>
        <w:jc w:val="both"/>
        <w:rPr>
          <w:sz w:val="24"/>
        </w:rPr>
      </w:pPr>
      <w:r>
        <w:rPr>
          <w:sz w:val="24"/>
        </w:rPr>
        <w:t xml:space="preserve">Pedig lett volna mentsége, mert két helyen is dolgozott egy ideig, de ő rám gondolt, hogy én ne sérüljek lelkileg, és ez nagyon jól esett tőle. És hogy mennyire bízik bennem, maradtam Viktor drága, és a mail végén ott állt a puszi. Madarat lehetett volna fogatni velem, és ez még csak a kezdet. Visszaírtam neki, hogy  csak módjával puszizkodjunk, de annyi mosolyjelet írtunk egymásnak, meg annyira egy hullámhosszon voltunk, hogy nem fogtuk magunkat vissza. </w:t>
      </w:r>
    </w:p>
    <w:p>
      <w:pPr>
        <w:pStyle w:val="Normal"/>
        <w:ind w:firstLine="720"/>
        <w:jc w:val="both"/>
        <w:rPr>
          <w:sz w:val="24"/>
        </w:rPr>
      </w:pPr>
      <w:r>
        <w:rPr>
          <w:sz w:val="24"/>
        </w:rPr>
        <w:t xml:space="preserve">Livi becézgetett, én Picim-nek, kedves-nek, tündérvirágomnak hívtam, ő "rengeteg puszi"-val búcsúzott, így aztán megírtam neki, hogy tudom 6 év, meg minden, de azért egy kicsit még mindig….., és el ne mondja senkinek, ez a mi titkunk.  Erre visszaírt, hogy "olyan édes vagy, te kis szerelmes típus". </w:t>
      </w:r>
    </w:p>
    <w:p>
      <w:pPr>
        <w:pStyle w:val="Normal"/>
        <w:ind w:firstLine="720"/>
        <w:jc w:val="both"/>
        <w:rPr>
          <w:sz w:val="24"/>
        </w:rPr>
      </w:pPr>
      <w:r>
        <w:rPr>
          <w:sz w:val="24"/>
        </w:rPr>
        <w:t>Hát, abban a percben már nem csak típus voltam, hanem szerelmes is. Nem érdekelt engem semmi, csak az volt bennem, Livi mennyire elérzékenyült, amikor vállaltam, hogy őszi faleveleket szedek neki, és összeállítom azt a környezet füzetét, amit diáklány korában nem sikerült neki. Szívem kalapált, torkomban gombóc volt, enyhén ziháltam, szóval transzban voltam. Az a gyöngédség, ami belőle árad, a becézések, mintha minden este megölelt és megcsókolt volna elalvás előtt…</w:t>
      </w:r>
    </w:p>
    <w:p>
      <w:pPr>
        <w:pStyle w:val="Normal"/>
        <w:ind w:firstLine="720"/>
        <w:jc w:val="both"/>
        <w:rPr>
          <w:sz w:val="24"/>
        </w:rPr>
      </w:pPr>
      <w:r>
        <w:rPr>
          <w:sz w:val="24"/>
        </w:rPr>
        <w:t xml:space="preserve">Esti levelében elpanaszolta, hogy egy Barta nicknevű srác "totál rászállt", állandóan irogat, meg üzenget neki, biztos valamilyen seb szakadhatott fel a lelkében, hogy ennyire támadja, de nagyon kellemetlenül éri ez az egész. Na több sem kellett nekem, írtam egy mailt, és hozzászólásként is becopyztam az egyik topicba. </w:t>
      </w:r>
    </w:p>
    <w:p>
      <w:pPr>
        <w:pStyle w:val="Normal"/>
        <w:ind w:firstLine="720"/>
        <w:jc w:val="both"/>
        <w:rPr>
          <w:sz w:val="24"/>
        </w:rPr>
      </w:pPr>
      <w:r>
        <w:rPr>
          <w:sz w:val="24"/>
        </w:rPr>
      </w:r>
    </w:p>
    <w:p>
      <w:pPr>
        <w:pStyle w:val="Normal"/>
        <w:ind w:firstLine="720"/>
        <w:jc w:val="both"/>
        <w:rPr>
          <w:sz w:val="24"/>
        </w:rPr>
      </w:pPr>
      <w:r>
        <w:rPr>
          <w:sz w:val="24"/>
        </w:rPr>
        <w:t xml:space="preserve">Üdvözlet Barta uram! </w:t>
      </w:r>
    </w:p>
    <w:p>
      <w:pPr>
        <w:pStyle w:val="Normal"/>
        <w:ind w:firstLine="720"/>
        <w:jc w:val="both"/>
        <w:rPr>
          <w:sz w:val="24"/>
        </w:rPr>
      </w:pPr>
      <w:r>
        <w:rPr>
          <w:sz w:val="24"/>
        </w:rPr>
      </w:r>
    </w:p>
    <w:p>
      <w:pPr>
        <w:pStyle w:val="Normal"/>
        <w:ind w:firstLine="720"/>
        <w:jc w:val="both"/>
        <w:rPr>
          <w:sz w:val="24"/>
        </w:rPr>
      </w:pPr>
      <w:r>
        <w:rPr>
          <w:sz w:val="24"/>
        </w:rPr>
        <w:t xml:space="preserve">Arany Viktor vagyok a Rettegés testőr szolgálattól! </w:t>
      </w:r>
    </w:p>
    <w:p>
      <w:pPr>
        <w:pStyle w:val="Normal"/>
        <w:ind w:firstLine="720"/>
        <w:jc w:val="both"/>
        <w:rPr>
          <w:sz w:val="24"/>
        </w:rPr>
      </w:pPr>
      <w:r>
        <w:rPr>
          <w:sz w:val="24"/>
        </w:rPr>
        <w:t>Annak a személynek a testőre, akinek mostanában túl sok üzenetet küldesz! Ugye tudod, kiről van szó, ne kelljen megmondanom!:-(((   Az én üzenetem, hogy nyomósan ajánlom, ne küldj egy ideig, míg le nem higgadsz!!! :-((((</w:t>
      </w:r>
    </w:p>
    <w:p>
      <w:pPr>
        <w:pStyle w:val="Normal"/>
        <w:ind w:firstLine="720"/>
        <w:jc w:val="both"/>
        <w:rPr>
          <w:sz w:val="24"/>
        </w:rPr>
      </w:pPr>
      <w:r>
        <w:rPr>
          <w:sz w:val="24"/>
        </w:rPr>
      </w:r>
    </w:p>
    <w:p>
      <w:pPr>
        <w:pStyle w:val="Normal"/>
        <w:ind w:firstLine="720"/>
        <w:jc w:val="both"/>
        <w:rPr>
          <w:sz w:val="24"/>
        </w:rPr>
      </w:pPr>
      <w:r>
        <w:rPr>
          <w:sz w:val="24"/>
        </w:rPr>
        <w:t xml:space="preserve">Arany Viktor </w:t>
      </w:r>
    </w:p>
    <w:p>
      <w:pPr>
        <w:pStyle w:val="Normal"/>
        <w:ind w:firstLine="720"/>
        <w:jc w:val="both"/>
        <w:rPr>
          <w:sz w:val="24"/>
        </w:rPr>
      </w:pPr>
      <w:r>
        <w:rPr>
          <w:sz w:val="24"/>
        </w:rPr>
        <w:t xml:space="preserve"> </w:t>
      </w:r>
    </w:p>
    <w:p>
      <w:pPr>
        <w:pStyle w:val="Normal"/>
        <w:ind w:firstLine="720"/>
        <w:jc w:val="both"/>
        <w:rPr>
          <w:sz w:val="24"/>
        </w:rPr>
      </w:pPr>
      <w:r>
        <w:rPr>
          <w:sz w:val="24"/>
        </w:rPr>
        <w:t>Szokatlan volt magamnak, ahogy reagáltam, mert akárhogy is szépítjük a dolgot, ez egyértelmű és nyílt agresszió volt, legalábbis agresszióval való fenyegetés. Hozzátartozik persze, hogy egy csepp indulat sem volt bennem, nem gondoltam arra, hogy ezt be is fogom váltani, hisz hogyan találhatok meg valakit egy postafiókos, freemail-es emailcím alapján? De kétségem, bizonytalanságom sem volt, nem kételkedtem magamban, nem volt lelkiismeret furdalásom sem.</w:t>
      </w:r>
    </w:p>
    <w:p>
      <w:pPr>
        <w:pStyle w:val="Normal"/>
        <w:ind w:firstLine="720"/>
        <w:jc w:val="both"/>
        <w:rPr>
          <w:sz w:val="24"/>
        </w:rPr>
      </w:pPr>
      <w:r>
        <w:rPr>
          <w:sz w:val="24"/>
        </w:rPr>
        <w:t>Úgy éreztem, ennek az embernek most ezt kell megtapasztalnia, és különben is, hagyja békén Livit, akit az egész fórum szeret, és a légynek sem árt. Amikor a vacsorámat főztem, azt hittem a vok</w:t>
      </w:r>
      <w:r>
        <w:rPr>
          <w:rStyle w:val="FootnoteAnchor"/>
          <w:sz w:val="24"/>
        </w:rPr>
        <w:footnoteReference w:id="5"/>
      </w:r>
      <w:r>
        <w:rPr>
          <w:sz w:val="24"/>
        </w:rPr>
        <w:t xml:space="preserve"> alól csap fel a láng, de amikor hátrahúzódva is éreztem hasam környékén a forróságot, rájöttem, hasi csakrám indult be, ahol a hatalom, erő, hatalomtól való félelem energiaközpontja van, és azzal, hogy mertem vállalni egy nyíltan agresszív gesztust, elfojtott energiáim felszabadultak. </w:t>
      </w:r>
    </w:p>
    <w:p>
      <w:pPr>
        <w:pStyle w:val="Normal"/>
        <w:ind w:firstLine="720"/>
        <w:jc w:val="both"/>
        <w:rPr>
          <w:sz w:val="24"/>
        </w:rPr>
      </w:pPr>
      <w:r>
        <w:rPr>
          <w:sz w:val="24"/>
        </w:rPr>
        <w:t xml:space="preserve">Livi, amint meglátta a hozzászólásom, megköszönte, hogy megvédtem, de úgy gondolta, Barta uramnak magától kell rájönni hibáira és nagyon szépen kért, hogy töröljem ki a hozzászólásomat. Megtettem a kedvéért, sőt a mailt is lestornóztam, bár szerintem nem halt volna bele Barta, ha észreveszi, hogy támadása visszahat rá. Livi igyekezett lekötni és feladatot adott, hogy keressek Internetes könyvrendelési lehetőséget számára. </w:t>
      </w:r>
    </w:p>
    <w:p>
      <w:pPr>
        <w:pStyle w:val="Normal"/>
        <w:ind w:firstLine="720"/>
        <w:jc w:val="both"/>
        <w:rPr>
          <w:sz w:val="24"/>
        </w:rPr>
      </w:pPr>
      <w:r>
        <w:rPr>
          <w:sz w:val="24"/>
        </w:rPr>
        <w:t xml:space="preserve">Amikor elküldtem neki a hosszas kereséssel összeszedett oldalakat, visszaírt, hogy mit kezdjen ezekkel, hát most lehet-e ezeken rendelni vagy nem, olyan igazi nő volt, aki segítségre szorul. Sok nő taktikázik így, hogy egy kicsit elkámpicsorodott hangon megkér egy férfit, akiben rögtön feltámad a hős szerepe, és a nyakát töri ki, hogy a nő előtt képzeletben magasba emelkedhessen. </w:t>
      </w:r>
    </w:p>
    <w:p>
      <w:pPr>
        <w:pStyle w:val="Normal"/>
        <w:ind w:firstLine="720"/>
        <w:jc w:val="both"/>
        <w:rPr>
          <w:sz w:val="24"/>
        </w:rPr>
      </w:pPr>
      <w:r>
        <w:rPr>
          <w:sz w:val="24"/>
        </w:rPr>
        <w:t xml:space="preserve">Én is majd a nyakam törtem ki, mondogattam is magamban, hogy ezt csak Livinek, másnak meg nem tenném, meg, hogy sok pusziba fog ez neki kerülni, ha egyszer találkozunk, mert az elküldött oldalakról egy-egy "Internetes vásárlás" kattintással egy másik oldalra lehetett jutni, ahol csak végig kellett olvasni a súgót, de még egyszerűbben megoldottam, mert felhívtam a kék számot, és helyi hívás árán megérdeklődtem mindent, hogy szállítanak Franciaországba is, hogy Visa kártyával lehet fizetni, de én is lehetek a fizető és Livi a szállítási cím, meg egyebek. </w:t>
      </w:r>
    </w:p>
    <w:p>
      <w:pPr>
        <w:pStyle w:val="Normal"/>
        <w:ind w:firstLine="720"/>
        <w:jc w:val="both"/>
        <w:rPr>
          <w:sz w:val="24"/>
        </w:rPr>
      </w:pPr>
      <w:r>
        <w:rPr>
          <w:sz w:val="24"/>
        </w:rPr>
        <w:t>“</w:t>
      </w:r>
      <w:r>
        <w:rPr>
          <w:sz w:val="24"/>
        </w:rPr>
        <w:t>Látod, olyan kis buta vagyok olykor....nincs még eleged belőlem?? :-)))” szerénykedett-restelkedett Livi, de erre ezt válaszoltam: “A férfi ilyenkor egy nő mellett lovagnak és hősnek érezheti magát, erősnek, a gyenge védtelen nőt kimenti a lángoló épületből, a nő gyengéden hozzásimul....... na jó reggelt Arany Viktor! :-)))))”</w:t>
      </w:r>
    </w:p>
    <w:p>
      <w:pPr>
        <w:pStyle w:val="Normal"/>
        <w:ind w:firstLine="720"/>
        <w:jc w:val="both"/>
        <w:rPr>
          <w:sz w:val="24"/>
        </w:rPr>
      </w:pPr>
      <w:r>
        <w:rPr>
          <w:sz w:val="24"/>
        </w:rPr>
        <w:t xml:space="preserve">Livi erre életem egyik leggyönyörűbb élményét készítette elő válaszával: </w:t>
      </w:r>
    </w:p>
    <w:p>
      <w:pPr>
        <w:pStyle w:val="Normal"/>
        <w:ind w:firstLine="720"/>
        <w:jc w:val="both"/>
        <w:rPr>
          <w:sz w:val="24"/>
        </w:rPr>
      </w:pPr>
      <w:r>
        <w:rPr>
          <w:sz w:val="24"/>
        </w:rPr>
      </w:r>
    </w:p>
    <w:p>
      <w:pPr>
        <w:pStyle w:val="Normal"/>
        <w:ind w:firstLine="720"/>
        <w:jc w:val="both"/>
        <w:rPr>
          <w:sz w:val="24"/>
        </w:rPr>
      </w:pPr>
      <w:r>
        <w:rPr>
          <w:sz w:val="24"/>
        </w:rPr>
        <w:t>De édes vagy, te hős lovagom! :-)))) Nagyon, nagyon köszönöm, szó ami szó, télleg tipikus nő vagyok :-)))</w:t>
      </w:r>
    </w:p>
    <w:p>
      <w:pPr>
        <w:pStyle w:val="Normal"/>
        <w:ind w:firstLine="720"/>
        <w:jc w:val="both"/>
        <w:rPr>
          <w:sz w:val="24"/>
        </w:rPr>
      </w:pPr>
      <w:r>
        <w:rPr>
          <w:sz w:val="24"/>
        </w:rPr>
        <w:t>Most már nagyon tudok mindent hála az én lovagomnak és hősömnek :-))) Szert kell tennem Visa kártyára, ezt nem gondoltam volna, hogy csak az a jó :-)) Úgyhogy a rendelés megint kis időbe fog telni. Te Viktor, mit csinálnék nélküled??? :-)))))</w:t>
      </w:r>
    </w:p>
    <w:p>
      <w:pPr>
        <w:pStyle w:val="Normal"/>
        <w:ind w:firstLine="720"/>
        <w:jc w:val="both"/>
        <w:rPr>
          <w:sz w:val="24"/>
        </w:rPr>
      </w:pPr>
      <w:r>
        <w:rPr>
          <w:sz w:val="24"/>
        </w:rPr>
        <w:t xml:space="preserve"> </w:t>
      </w:r>
      <w:r>
        <w:rPr>
          <w:sz w:val="24"/>
        </w:rPr>
        <w:t>Puszi attól a gyenge, védtelen nőtől, akit majd mindennap kimentesz a lángok közül :-)))</w:t>
      </w:r>
    </w:p>
    <w:p>
      <w:pPr>
        <w:pStyle w:val="Normal"/>
        <w:ind w:firstLine="720"/>
        <w:jc w:val="both"/>
        <w:rPr>
          <w:sz w:val="24"/>
        </w:rPr>
      </w:pPr>
      <w:r>
        <w:rPr>
          <w:sz w:val="24"/>
        </w:rPr>
      </w:r>
    </w:p>
    <w:p>
      <w:pPr>
        <w:pStyle w:val="Normal"/>
        <w:ind w:firstLine="720"/>
        <w:jc w:val="both"/>
        <w:rPr>
          <w:sz w:val="24"/>
        </w:rPr>
      </w:pPr>
      <w:r>
        <w:rPr>
          <w:sz w:val="24"/>
        </w:rPr>
        <w:t xml:space="preserve">Nem tudom átérzitek-e, mit jelentett nekem, hogy végre, ki tudja mióta megint, vagy tán életemben először férfinek érezhettem magam. Edit férfi(as) volt, amazon, majd ő, majd ő elintézi, kivette a csavarhúzót a kezemből, hisz tutyimutyi a férje, így kell ezt, nem úgy, nem tudod te azt megcsinálni, ügyetlen vagy, csak többletmunkát okozol nekem, és itt van Livi, Isten ajándéka, adománya, aki lovagot, hőst, férfit “csinál” belőlem. Megadja azt az érzést, amitől férfinak érezhetem magam, nem veszi el tőlem, átengedi az erő, a kiáradás, a határozottság, keménység szerepét, és ezzel mérhetetlenül boldoggá tesz. </w:t>
      </w:r>
    </w:p>
    <w:p>
      <w:pPr>
        <w:pStyle w:val="Normal"/>
        <w:ind w:firstLine="720"/>
        <w:jc w:val="both"/>
        <w:rPr>
          <w:sz w:val="24"/>
        </w:rPr>
      </w:pPr>
      <w:r>
        <w:rPr>
          <w:sz w:val="24"/>
        </w:rPr>
        <w:t>Ez sokkal több, mintha páromul szegődött volna, voltaképp annyira elaléltam a boldogságtól, hogy más nem is érdekelt. Elfelejtettem Barta uramat, minden gondomat, búmat, Livi is boldog volt, hogy boldoggá tett, és egy kis versike bukkant ki belőlem:</w:t>
      </w:r>
    </w:p>
    <w:p>
      <w:pPr>
        <w:pStyle w:val="Normal"/>
        <w:ind w:firstLine="720"/>
        <w:jc w:val="center"/>
        <w:rPr>
          <w:sz w:val="24"/>
        </w:rPr>
      </w:pPr>
      <w:r>
        <w:rPr>
          <w:sz w:val="24"/>
        </w:rPr>
      </w:r>
    </w:p>
    <w:p>
      <w:pPr>
        <w:pStyle w:val="Normal"/>
        <w:ind w:firstLine="720"/>
        <w:jc w:val="center"/>
        <w:rPr>
          <w:sz w:val="24"/>
        </w:rPr>
      </w:pPr>
      <w:r>
        <w:rPr>
          <w:sz w:val="24"/>
        </w:rPr>
        <w:t xml:space="preserve">Egy levélváltás margójára </w:t>
      </w:r>
    </w:p>
    <w:p>
      <w:pPr>
        <w:pStyle w:val="Normal"/>
        <w:ind w:firstLine="720"/>
        <w:jc w:val="center"/>
        <w:rPr>
          <w:sz w:val="24"/>
        </w:rPr>
      </w:pPr>
      <w:r>
        <w:rPr>
          <w:sz w:val="24"/>
        </w:rPr>
      </w:r>
    </w:p>
    <w:p>
      <w:pPr>
        <w:pStyle w:val="Normal"/>
        <w:ind w:firstLine="720"/>
        <w:jc w:val="center"/>
        <w:rPr>
          <w:sz w:val="24"/>
        </w:rPr>
      </w:pPr>
      <w:r>
        <w:rPr>
          <w:sz w:val="24"/>
        </w:rPr>
        <w:t xml:space="preserve">Kemény nyeregben ül a lovag </w:t>
      </w:r>
    </w:p>
    <w:p>
      <w:pPr>
        <w:pStyle w:val="Normal"/>
        <w:ind w:firstLine="720"/>
        <w:jc w:val="center"/>
        <w:rPr>
          <w:sz w:val="24"/>
        </w:rPr>
      </w:pPr>
      <w:r>
        <w:rPr>
          <w:sz w:val="24"/>
        </w:rPr>
        <w:t xml:space="preserve">Kezében harci zászló lobog, </w:t>
      </w:r>
    </w:p>
    <w:p>
      <w:pPr>
        <w:pStyle w:val="Normal"/>
        <w:ind w:firstLine="720"/>
        <w:jc w:val="center"/>
        <w:rPr>
          <w:sz w:val="24"/>
        </w:rPr>
      </w:pPr>
      <w:r>
        <w:rPr>
          <w:sz w:val="24"/>
        </w:rPr>
        <w:t xml:space="preserve">Szíve egy gyöngéd nőért dobog </w:t>
      </w:r>
    </w:p>
    <w:p>
      <w:pPr>
        <w:pStyle w:val="Normal"/>
        <w:ind w:firstLine="720"/>
        <w:jc w:val="center"/>
        <w:rPr>
          <w:sz w:val="24"/>
        </w:rPr>
      </w:pPr>
      <w:r>
        <w:rPr>
          <w:sz w:val="24"/>
        </w:rPr>
      </w:r>
    </w:p>
    <w:p>
      <w:pPr>
        <w:pStyle w:val="Normal"/>
        <w:ind w:firstLine="720"/>
        <w:jc w:val="center"/>
        <w:rPr>
          <w:sz w:val="24"/>
        </w:rPr>
      </w:pPr>
      <w:r>
        <w:rPr>
          <w:sz w:val="24"/>
        </w:rPr>
        <w:t xml:space="preserve">Erő és gyöngeség vonzza egymást </w:t>
      </w:r>
    </w:p>
    <w:p>
      <w:pPr>
        <w:pStyle w:val="Normal"/>
        <w:ind w:firstLine="720"/>
        <w:jc w:val="center"/>
        <w:rPr>
          <w:sz w:val="24"/>
        </w:rPr>
      </w:pPr>
      <w:r>
        <w:rPr>
          <w:sz w:val="24"/>
        </w:rPr>
        <w:t xml:space="preserve">Hatást nemhatás csillapít </w:t>
      </w:r>
    </w:p>
    <w:p>
      <w:pPr>
        <w:pStyle w:val="Normal"/>
        <w:ind w:firstLine="720"/>
        <w:jc w:val="center"/>
        <w:rPr>
          <w:sz w:val="24"/>
        </w:rPr>
      </w:pPr>
      <w:r>
        <w:rPr>
          <w:sz w:val="24"/>
        </w:rPr>
        <w:t xml:space="preserve">Az egész egybeolvasztja részeit </w:t>
      </w:r>
    </w:p>
    <w:p>
      <w:pPr>
        <w:pStyle w:val="Normal"/>
        <w:ind w:firstLine="720"/>
        <w:jc w:val="both"/>
        <w:rPr>
          <w:sz w:val="24"/>
        </w:rPr>
      </w:pPr>
      <w:r>
        <w:rPr>
          <w:sz w:val="24"/>
        </w:rPr>
      </w:r>
    </w:p>
    <w:p>
      <w:pPr>
        <w:pStyle w:val="Normal"/>
        <w:ind w:firstLine="720"/>
        <w:jc w:val="both"/>
        <w:rPr>
          <w:sz w:val="24"/>
        </w:rPr>
      </w:pPr>
      <w:r>
        <w:rPr>
          <w:sz w:val="24"/>
        </w:rPr>
        <w:t xml:space="preserve">Van benne egy kis Tao ugye? Livi csak annyit írt, hogy :-)))) Aranyos :-)). Hát itt lenne az apró örömök vége, helyesebben csak a fejezet vége, mert jönnek még apró örömök, csak nem ide illeszkednek szervesen, meg már kicsit hosszúra is nyúlt ez a második fejezet. De mielőtt befejezzük, gondoljuk csak át, vajon mit hozhat a jövő, melyik kikötőben fogok vajon lehorgonyozni? </w:t>
      </w:r>
    </w:p>
    <w:p>
      <w:pPr>
        <w:pStyle w:val="Normal"/>
        <w:ind w:firstLine="720"/>
        <w:jc w:val="both"/>
        <w:rPr>
          <w:sz w:val="24"/>
        </w:rPr>
      </w:pPr>
      <w:r>
        <w:rPr>
          <w:sz w:val="24"/>
        </w:rPr>
        <w:t xml:space="preserve">Andrea a legkézenfekvőbb, fizikailag a legközelebb van, nem hogy viszonoz, hanem kezdeményez, érződik, hogy akarja, hogy szüksége lenne rám. Györgyi távolibb, még nem is biztos, hogy viszonoz, külföldi karrier lehetősége van, független egyéniség, nincs annyira társra, főleg rám utalva.  Livi a legtávolabbi fizikailag, a legvalószínűtlenebb, mert bevált, működő társkapcsolata van. </w:t>
      </w:r>
    </w:p>
    <w:p>
      <w:pPr>
        <w:pStyle w:val="Normal"/>
        <w:ind w:firstLine="720"/>
        <w:jc w:val="both"/>
        <w:rPr>
          <w:sz w:val="24"/>
        </w:rPr>
      </w:pPr>
      <w:r>
        <w:rPr>
          <w:sz w:val="24"/>
        </w:rPr>
        <w:t>Andrea áll a legközelebb hozzám naptári évek szerinti korban, Györgyi 18 évvel fiatalabb, hááát, és Livi, húszas évei közepén, a lányom lehetne, ha az első randin nem csúszik ki a sámli a lábam alól, ahogy ezt viccesen mondani szokták. Andrea iránt nem érzek szerelmet, bár későbbiekben nem zárom ki.  Györgyivel nem sok kellene hozzá, hacsak már benne is nem vagyok. Livi, hát Livi, édes kicsi Livikém, hogy öntsem szavakba amit irántad érzek?</w:t>
      </w:r>
    </w:p>
    <w:p>
      <w:pPr>
        <w:pStyle w:val="Normal"/>
        <w:ind w:firstLine="720"/>
        <w:jc w:val="both"/>
        <w:rPr>
          <w:sz w:val="24"/>
        </w:rPr>
      </w:pPr>
      <w:r>
        <w:rPr>
          <w:sz w:val="24"/>
        </w:rPr>
        <w:t>Hogyan mondjam el neked, amit nem lehet, mert szó az nincs, csak képzelet….</w:t>
      </w:r>
      <w:r>
        <w:rPr>
          <w:rStyle w:val="FootnoteAnchor"/>
          <w:sz w:val="24"/>
        </w:rPr>
        <w:footnoteReference w:id="6"/>
      </w:r>
      <w:r>
        <w:rPr>
          <w:sz w:val="24"/>
        </w:rPr>
        <w:t xml:space="preserve"> Amikor a nicknevét megpillantottam…. Ennél eredetibb, aranyviktorosabb kezdet nem volt, amióta a világ, világ…. Hm? Mit gondoltok? A legközelibb? A legtávolibb? Arany középút? Itt voltam mióta egyedül, s most a választás gyötrelmével kell megküszködnöm? </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2" w:name="_Toc496412838"/>
      <w:r>
        <w:rPr/>
        <w:t>3.</w:t>
        <w:tab/>
      </w:r>
      <w:bookmarkStart w:id="3" w:name="itt"/>
      <w:bookmarkEnd w:id="3"/>
      <w:r>
        <w:rPr/>
        <w:t>Találkoztam egy angyallal</w:t>
      </w:r>
      <w:bookmarkEnd w:id="2"/>
    </w:p>
    <w:p>
      <w:pPr>
        <w:pStyle w:val="Normal"/>
        <w:jc w:val="both"/>
        <w:rPr>
          <w:sz w:val="24"/>
        </w:rPr>
      </w:pPr>
      <w:r>
        <w:rPr/>
        <w:t>H</w:t>
      </w:r>
      <w:r>
        <w:rPr>
          <w:sz w:val="24"/>
        </w:rPr>
        <w:t>ogy is szokták kezdeni? A következő film olyan jeleneteket tartalmaz mely érzékeny idegzetűeknél…. Valami ilyesmi a bevezetőszöveg, bár nem lesz sem  krimi, sem pornóleírás, de az a sanda gyanúm, hogy aki könnyen tud, akar, szeret  megbotránkozni,  az itt táptalajra fog találni. Én szóltam! Át lehet ugrani a fejezetet!</w:t>
      </w:r>
    </w:p>
    <w:p>
      <w:pPr>
        <w:pStyle w:val="Normal"/>
        <w:ind w:firstLine="720"/>
        <w:jc w:val="both"/>
        <w:rPr>
          <w:sz w:val="24"/>
        </w:rPr>
      </w:pPr>
      <w:r>
        <w:rPr>
          <w:sz w:val="24"/>
        </w:rPr>
        <w:t>Külön elnézést kérek édesanyámtól, aki már az ötödik kötetre is azt mondta, hogy ez már Szexbenhat, noha ma azt mondta a telefonban, hogy ő már sokkal rugalmasabb lett. És vágjunk bele in medias res</w:t>
      </w:r>
      <w:r>
        <w:rPr>
          <w:rStyle w:val="FootnoteAnchor"/>
          <w:sz w:val="24"/>
        </w:rPr>
        <w:footnoteReference w:id="7"/>
      </w:r>
      <w:r>
        <w:rPr>
          <w:sz w:val="24"/>
        </w:rPr>
        <w:t xml:space="preserve">, Saciról van szó. Sacit már majd egy éve ismerem, de nem került be a könyvbe, mert életem perifériáján mozgott. A periférián, az igaz, de izgett-mozgott. Na most aztán gondoskodott róla, hogy bekerüljön. Igazat fogtok adni, hogy külön fejezetbe raktam. </w:t>
      </w:r>
    </w:p>
    <w:p>
      <w:pPr>
        <w:pStyle w:val="Normal"/>
        <w:ind w:firstLine="720"/>
        <w:jc w:val="both"/>
        <w:rPr>
          <w:sz w:val="24"/>
        </w:rPr>
      </w:pPr>
      <w:r>
        <w:rPr>
          <w:sz w:val="24"/>
        </w:rPr>
        <w:t>Saci úgy került képbe, hogy honlapom látogatottságát növelendő hirdetést adtam fel ingyenes hirdetési helyeken, és hivatkozásnak a honlapomat adtam meg. Saci ugyanis üzletasszony, ez a kifejezés illik rá a legjobban. Holland virágmagvakat, hagymákat és kutyaszépítőszereket árul direkt marketingben, más néven piramis elvű eladási láncban. Hívják networknek, hálózatnak is, a lényeg az, hogy be kell lépni, venni kell egy induló csomagot X ezer forintért, és utána a többit már 30 %-kal olcsóbban kapjuk, hogy kereshessünk is rajta.</w:t>
      </w:r>
    </w:p>
    <w:p>
      <w:pPr>
        <w:pStyle w:val="Normal"/>
        <w:ind w:firstLine="720"/>
        <w:jc w:val="both"/>
        <w:rPr>
          <w:sz w:val="24"/>
        </w:rPr>
      </w:pPr>
      <w:r>
        <w:rPr>
          <w:sz w:val="24"/>
        </w:rPr>
        <w:t xml:space="preserve">És még semmi, ha nemcsak eladunk rokonainknak, ismerőseinknek, hanem be is szervezzük őket, akkor az ő eladásaik után is jutalékot kapunk, és ha ők is beszerveznek újabb embereket "maguk alá" innen a piramis elnevezés, akkor azután is kapunk, és akkor még kapnak a nyugat európai beszervezők is, akik minket is beszerveztek, kapnak azok főnökei, vagy - amerikai termék esetén - az amerikai, aki beszervezte a nyugat európait, aki minket beszervezett. </w:t>
      </w:r>
    </w:p>
    <w:p>
      <w:pPr>
        <w:pStyle w:val="Normal"/>
        <w:ind w:firstLine="720"/>
        <w:jc w:val="both"/>
        <w:rPr>
          <w:sz w:val="24"/>
        </w:rPr>
      </w:pPr>
      <w:r>
        <w:rPr>
          <w:sz w:val="24"/>
        </w:rPr>
        <w:t xml:space="preserve">És akkor van az anyavállalatnak is igazgatója, egy kis sleppje, esetleg részvényesek, akik osztalékot kapnak, és akkor a gyártó cégnek is van még haszna rajta, különben csődbe menne.  Ahol ennyi az árrés - vagy nevezzük jutaléknak a fogyasztói ár minimum 60%-át, ami az önköltségre "telepszik", rárakódik - ott értelemszerűen az átlagnál drágább kell hogy legyen a termék, vagy az ár/teljesítmény arány más, mint egy átlagos bolti termék esetében. </w:t>
      </w:r>
    </w:p>
    <w:p>
      <w:pPr>
        <w:pStyle w:val="Normal"/>
        <w:ind w:firstLine="720"/>
        <w:jc w:val="both"/>
        <w:rPr>
          <w:sz w:val="24"/>
        </w:rPr>
      </w:pPr>
      <w:r>
        <w:rPr>
          <w:sz w:val="24"/>
        </w:rPr>
        <w:t xml:space="preserve">Ezért aztán kell az érvanyag! A félliteres flakon mosogatószer 2.000 Ft-ért ugye azért olcsó (1 liter 2-300 Ft) mert százszorosan lehet hígítani, és akkor máris 50 litert kaptunk, és literje csak 40 Ft, míg a "drága" Pril, vagy Pur, ecetes, Henkel gyártmányú szupermarketbeli mosogatószer literje ugye 199, vagy 299 Ft, nem emlékszem pontosan. </w:t>
      </w:r>
    </w:p>
    <w:p>
      <w:pPr>
        <w:pStyle w:val="Normal"/>
        <w:ind w:firstLine="720"/>
        <w:jc w:val="both"/>
        <w:rPr>
          <w:sz w:val="24"/>
        </w:rPr>
      </w:pPr>
      <w:r>
        <w:rPr>
          <w:sz w:val="24"/>
        </w:rPr>
        <w:t xml:space="preserve">Gyógyteát kínált egy ismerősöm, 25 madzagos papírzacskó volt benne, 2-300 Ft a szupermarketekben, jó, hát az kamilla, vagy csipkebogyó, de ezt grönlandi cápák fogainak őrleményével keverték, vagy Arizona szűz fennsíkjain termesztették (van-e még a legiparosodottabb országban szűz terület?), patagón indiánok itták amikor három napja egyfolytában szarvasra vadásztak, Indira Gandhi is ezt használta, Kirgíziából importálják a svédek és az ősi tudományt a 21 század géntechnológiájával kombinálják, hadd ne folytassam. </w:t>
      </w:r>
    </w:p>
    <w:p>
      <w:pPr>
        <w:pStyle w:val="Normal"/>
        <w:ind w:firstLine="720"/>
        <w:jc w:val="both"/>
        <w:rPr>
          <w:sz w:val="24"/>
        </w:rPr>
      </w:pPr>
      <w:r>
        <w:rPr>
          <w:sz w:val="24"/>
        </w:rPr>
        <w:t>A kis papírdoboz tea ára 4.000 Ft, égbekiáltó összeg, de bepaliztak már 8.000 Ft-ossal is, amikor még dolgoztam és tellett rá. Ott “sejtszintű regeneráció” volt a kulcsmondat, ez az ismerősöm azzal érvelt, hogy egy zacskóból 2,5 liter gyógyteát lehet főzni, azt két nap alatt kell meginni, precíz órarend, különféle szabályok, hogy minden nagyon fontosnak, tudományosnak tűnjön, hát csak nem sajnálok napi 100 Ft-ot az egészségemért, amikor a Kalmopyrin napi adagja többe kerül, (senki nem tudja fejből) és finom ízletes is, és  csak 200 Ft-ba kerül 2,5 liter, amikor a boltban 254 Ft a kétliteres Coca-Cola, holmi kólaital, hogy jöhet a csodagyógyteához?</w:t>
      </w:r>
    </w:p>
    <w:p>
      <w:pPr>
        <w:pStyle w:val="Normal"/>
        <w:ind w:firstLine="720"/>
        <w:jc w:val="both"/>
        <w:rPr>
          <w:sz w:val="24"/>
        </w:rPr>
      </w:pPr>
      <w:r>
        <w:rPr>
          <w:sz w:val="24"/>
        </w:rPr>
        <w:t xml:space="preserve">Aki belép, könnyű, rugalmas, gyors pénzkereset reményében lép be, és aki tartósan megmarad, nagy pénzeket keres. Saci csak annyit mondott, hogy alatta sokan megkeresik a havi másfél milliót. Hamar ítélkezne az ember a “lelketlen profithajhászok” felett, akik negyedórás rábeszéléssel 1.200 Ft-ot akasztanak le, míg az ápolónők éhbérért dolgoznak. Demagóg beszéd az ilyen, mert a direkt marketinggel forgalmazó cégek saját munkatársaikat is maximálisan kisajtolják. </w:t>
      </w:r>
    </w:p>
    <w:p>
      <w:pPr>
        <w:pStyle w:val="Normal"/>
        <w:ind w:firstLine="720"/>
        <w:jc w:val="both"/>
        <w:rPr>
          <w:sz w:val="24"/>
        </w:rPr>
      </w:pPr>
      <w:r>
        <w:rPr>
          <w:sz w:val="24"/>
        </w:rPr>
        <w:t>Nekik kell megvenni nem kis pénzért a tájékoztató anyagot, saját autójukkal elmenni a fejenként tíz vagy húszezer forintos továbbképzésre, vállalkozói igazolványt kell kiváltaniuk, minimum tb-t kell fizetniük önmaguk után, lakásukat irodaként kell használni, telefonszámlájuk rendszerint csillagászati összeg, mert maguktól nem állnak sorba a vásárlók….</w:t>
      </w:r>
    </w:p>
    <w:p>
      <w:pPr>
        <w:pStyle w:val="Normal"/>
        <w:ind w:firstLine="720"/>
        <w:jc w:val="both"/>
        <w:rPr>
          <w:sz w:val="24"/>
        </w:rPr>
      </w:pPr>
      <w:r>
        <w:rPr>
          <w:sz w:val="24"/>
        </w:rPr>
        <w:t xml:space="preserve">Aki még jó taktikai érzékkel az elején lép be, és ügyes eladókat szervez be maga alá, aki több hálózatban is benne van (feketén, mert a cégek a szerződésben tiltják), aki bírja könyöklést-öldöklést, (Sacinak haját tépték meg, retiküljét szaggatták széjjel, amikor a konkurencia sajtótájékoztatójára beült kismagnójával), és még egy kicsit szerencsés is, és nem is költi el, az valóban meggazdagodhat belőle, de legfeljebb felső, vagy középpolgári szintig. Ház, kocsi, esetleg a gyerek magániskolában, de nem Londonban, és a kocsi sem Mercedes, meg a ház sem Budapest második kerületében van, nem ezerhuszonvalamennyi az irányítószáma! </w:t>
      </w:r>
    </w:p>
    <w:p>
      <w:pPr>
        <w:pStyle w:val="Normal"/>
        <w:ind w:firstLine="720"/>
        <w:jc w:val="both"/>
        <w:rPr>
          <w:sz w:val="24"/>
        </w:rPr>
      </w:pPr>
      <w:r>
        <w:rPr>
          <w:sz w:val="24"/>
        </w:rPr>
        <w:t xml:space="preserve">Hát ez  Saci világa, és amikor valami gondja volt, megtépték, átverték, nem jött be az ő csele, akkor felhívott, vagy írt, attól függően, hogy vonalas, vagy mobiltelefonja volt éppen letiltva, és a végén mindig megnyugodott, elvégre Arany Viktorral, Vik-kel beszélt, aki könyvet ír, honlapja van az Interneten, és különben is Sacinak minden csudabogarat, sőt mindenkit ismerni kell. </w:t>
      </w:r>
    </w:p>
    <w:p>
      <w:pPr>
        <w:pStyle w:val="Normal"/>
        <w:ind w:firstLine="720"/>
        <w:jc w:val="both"/>
        <w:rPr>
          <w:sz w:val="24"/>
        </w:rPr>
      </w:pPr>
      <w:r>
        <w:rPr>
          <w:sz w:val="24"/>
        </w:rPr>
        <w:t xml:space="preserve">Aztán eljutottunk a családig, párkapcsolatokig, volt férjeit ismertem meg mozaikokból, dúsgazdag elutasított kérőit, otthonülő fia piócatermészetét, és mindent, amit csak és kizárólag Sacitól lehetett megtudni. Saci élete egy kész regény, állítom három Hitbenhat sorozat kitelne belőle, hol fent, hol lent, olyan zajlós élet, amilyet a második és negyedik szférából leszületettek élnek a Kegyelem törvényvilága c. könyv szerint. </w:t>
      </w:r>
    </w:p>
    <w:p>
      <w:pPr>
        <w:pStyle w:val="Normal"/>
        <w:ind w:firstLine="720"/>
        <w:jc w:val="both"/>
        <w:rPr>
          <w:sz w:val="24"/>
        </w:rPr>
      </w:pPr>
      <w:r>
        <w:rPr>
          <w:sz w:val="24"/>
        </w:rPr>
        <w:t xml:space="preserve">A legelején volt olyan érzésem, hogy Saci - persze ügyesen több vasat tartva a tűzben - gondolatban velem is kokettál, de egy idő után gyanúm eloszlott, mert Millpusz Saci-val végződő mailjeiben nem volt ennek árnyéka sem.  Beérte a lelki masszázzsal, ő is bíztatott, vígasztalt, ha épp kiszedett belőlem valamit, hogy mi nyomja a lelkem, és kapcsolatunkat ismeretségnél többnek, barátságnál kevesebbnek, inkább felszínes barátságnak lehetett nevezni már csak a sztohasztikus gyakoriságú jelentkezések miatt is, melyek heti 3 és 3 havonta egy jelentkezés között ingadoztak. </w:t>
      </w:r>
    </w:p>
    <w:p>
      <w:pPr>
        <w:pStyle w:val="Normal"/>
        <w:ind w:firstLine="720"/>
        <w:jc w:val="both"/>
        <w:rPr>
          <w:sz w:val="24"/>
        </w:rPr>
      </w:pPr>
      <w:r>
        <w:rPr>
          <w:sz w:val="24"/>
        </w:rPr>
        <w:t xml:space="preserve">Nyár elején fotót is küldött magáról, itt már megszemlélhettem szokatlanul karakteres arcvonásait, sötétvörös, hullámosra dauerolt haját, határozott, erőt, lendületet sugárzó tekintetét. Legalább egy havi szünet után úgy hívott fel nemrég, mintha csak előző nap beszéltünk volna, és bejelentkezett, hogy üzleti ügye van Kecskeméten, és be fog ugrani hozzám. </w:t>
      </w:r>
    </w:p>
    <w:p>
      <w:pPr>
        <w:pStyle w:val="Normal"/>
        <w:ind w:firstLine="720"/>
        <w:jc w:val="both"/>
        <w:rPr>
          <w:sz w:val="24"/>
        </w:rPr>
      </w:pPr>
      <w:r>
        <w:rPr>
          <w:sz w:val="24"/>
        </w:rPr>
        <w:t xml:space="preserve">Nem mentem el a Sparba sem,  de egész nap hiába vártam, csak estefelé jelentkezett, hogy már sajnos útban van vissza Budapestre. Rá egy hétre, váratlanul, már Kecskemétről telefonált, amikor Tivadarékat vártam kínai vacsorára, és épp a főzésben voltam nyakig. Saci feltalálta magát, jót nevetett, amikor Tivadar élettársának gyerekei azt mondták a kaputelefonba, hogy a prófétát keressük. Amióta Undi beírta a fórumra, hogy “aranyviktor, átkozott hamispróféta, Isten fogja be a szádat”, Tivadar hol átkozott hamisprófétának, hol hamisprófétának, hol egyszerűen prófétának szólított. </w:t>
      </w:r>
    </w:p>
    <w:p>
      <w:pPr>
        <w:pStyle w:val="Normal"/>
        <w:ind w:firstLine="720"/>
        <w:jc w:val="both"/>
        <w:rPr>
          <w:sz w:val="24"/>
        </w:rPr>
      </w:pPr>
      <w:r>
        <w:rPr>
          <w:sz w:val="24"/>
        </w:rPr>
        <w:t xml:space="preserve">Saci üzleti partnere nem volt Kecskeméten.  Vagy elfelejtette az időpontot, vagy Saci őt is meg akarta lepni. Amíg Andival, Tivadar élettársával a konyhában főztem, Saci telefonálgatott, intézkedett, aláírt, pecsételt, rendezkedett, és a végén itt hagyott nálam egy termékcsomagot, amiért tizenvalahány ezer forintot kellett beszednem egy jelentkezőtől. </w:t>
      </w:r>
    </w:p>
    <w:p>
      <w:pPr>
        <w:pStyle w:val="Normal"/>
        <w:ind w:firstLine="720"/>
        <w:jc w:val="both"/>
        <w:rPr>
          <w:sz w:val="24"/>
        </w:rPr>
      </w:pPr>
      <w:r>
        <w:rPr>
          <w:sz w:val="24"/>
        </w:rPr>
        <w:t>A jelentkező meg is jött, pár nap múlva Saci másodjára is lekeveredett, és beszélgettünk erről-arról. Bár elfelejtkeztem róla, de utólag kiderült, hogy megígérte, hogy hoz ajándékba Mokate capuccino port, ami annyira ízlett neki. Erre az ígéretre hivatkozott, amikor szerda délután belehadarta a telefonba, hogy a 15 órás vonattal jön le Kecskemétre.</w:t>
      </w:r>
    </w:p>
    <w:p>
      <w:pPr>
        <w:pStyle w:val="Normal"/>
        <w:ind w:firstLine="720"/>
        <w:jc w:val="both"/>
        <w:rPr>
          <w:sz w:val="24"/>
        </w:rPr>
      </w:pPr>
      <w:r>
        <w:rPr>
          <w:sz w:val="24"/>
        </w:rPr>
        <w:t xml:space="preserve">Saci előzőleg próbált rábeszélni, hogy elémenjek a vasútra, de inkább elmagyaráztam a buszközlekedést. Mobiloztunk, mert ellenkező irányba szállt fel, és egy teljes kört tett meg a városon keresztül, így aztán megismerte Kecskemétet, legalábbis a 14-es busz járata mentén. Szépen tettem a dolgaimat, nem izgultam, majd előkerül, és elő is került, úgy öt óra magasságában. </w:t>
      </w:r>
    </w:p>
    <w:p>
      <w:pPr>
        <w:pStyle w:val="Normal"/>
        <w:ind w:firstLine="720"/>
        <w:jc w:val="both"/>
        <w:rPr>
          <w:sz w:val="24"/>
        </w:rPr>
      </w:pPr>
      <w:r>
        <w:rPr>
          <w:sz w:val="24"/>
        </w:rPr>
        <w:t xml:space="preserve">Izgultok már, hol lesz itt az angyal ugye? Ki kell várni mindennek a sorát! El fog jönni, türelem! Saci bevonult a lakásba, nem bejött, mert Saci egy jelenség, donna típus, ami olaszul úrnőt jelent, méltósággal, még ha csak tíz fillér is van a zsebében. Selyem nadrágkosztüm, fekete szandál, feltűzött haj, smink, barnaság, széles mosoly, minden, ami kell. </w:t>
      </w:r>
    </w:p>
    <w:p>
      <w:pPr>
        <w:pStyle w:val="Normal"/>
        <w:ind w:firstLine="720"/>
        <w:jc w:val="both"/>
        <w:rPr>
          <w:sz w:val="24"/>
        </w:rPr>
      </w:pPr>
      <w:r>
        <w:rPr>
          <w:sz w:val="24"/>
        </w:rPr>
        <w:t xml:space="preserve">Megint belevágott a történetébe. Mellette még nekem is igen nehéz megszólalni. Elmesélte többszázezer forintos Matáv telefonszámla tartozását, a kemény üzleti harcot, a konkurencia vezéralakjának pofára esését, halkan kuncogott rajta, mint egy huncut kislány, elhalkította beszédjét, amikor káromkodott, szinte suttogva mondta ki, mintha attól kevésbé lenne az, vagy pedig a reflex, hogy más ne hallja, de előttem nem zavartatta magát. </w:t>
      </w:r>
    </w:p>
    <w:p>
      <w:pPr>
        <w:pStyle w:val="Normal"/>
        <w:ind w:firstLine="720"/>
        <w:jc w:val="both"/>
        <w:rPr>
          <w:sz w:val="24"/>
        </w:rPr>
      </w:pPr>
      <w:r>
        <w:rPr>
          <w:sz w:val="24"/>
        </w:rPr>
        <w:t xml:space="preserve">Már előző látogatásakor felajánlotta, hogy egy szalmaszálat sem kell odébb tennem, papíron beléptet maga </w:t>
      </w:r>
      <w:r>
        <w:rPr>
          <w:i/>
          <w:sz w:val="24"/>
        </w:rPr>
        <w:t>alá</w:t>
      </w:r>
      <w:r>
        <w:rPr>
          <w:sz w:val="24"/>
        </w:rPr>
        <w:t xml:space="preserve"> (ezt a kifejezést mai napig nem tudtam megkedvelni) , és felvehetem a jutalékot. Ezt senki másnak nem csinálná meg, de nekem megcsinálja, mert annyira tisztel és szeret. </w:t>
      </w:r>
    </w:p>
    <w:p>
      <w:pPr>
        <w:pStyle w:val="Normal"/>
        <w:ind w:firstLine="720"/>
        <w:jc w:val="both"/>
        <w:rPr>
          <w:sz w:val="24"/>
        </w:rPr>
      </w:pPr>
      <w:r>
        <w:rPr>
          <w:sz w:val="24"/>
        </w:rPr>
        <w:t xml:space="preserve">Nem válaszoltam rá múltkor semmit, nem mozgatta meg a lehetőség a fantáziám, de kedves gesztusnak vettem. Éreztem Sacin, hogy kapzsi, pénzhajhász, de van szíve. Amilyen vehemenciával hajt a pénzre olyan szívvel tud adni is, persze nem professzionális adakozóként, hanem ha belső hangja azt súgja neki. Rengetegszer emlegette hat havi kifizetetlen jutalékát, ami, ha az alatta dolgozók havi másfél millát megkerestek, legalább 5-6 millió kell, hogy legyen. </w:t>
      </w:r>
    </w:p>
    <w:p>
      <w:pPr>
        <w:pStyle w:val="Normal"/>
        <w:ind w:firstLine="720"/>
        <w:jc w:val="both"/>
        <w:rPr>
          <w:sz w:val="24"/>
        </w:rPr>
      </w:pPr>
      <w:r>
        <w:rPr>
          <w:sz w:val="24"/>
        </w:rPr>
        <w:t xml:space="preserve">Sosem kérdeztem tőle számokat, összegeket, de ha azt a jutalékát megkapná, biztos vagyok benne, hogy akár 1 milliót is szívesen kölcsönözne nekem, vagy megdobna 100 ronggyal, ha olyan hangulata lenne éppen. Beszélgettünk, beszélgettünk, szívtuk a cigiket, aztán pillantásom  az Unicum üvegre esett, amelyben egy hüvelykujjnyi maradék árválkodott a alacsony átírási költség örömei után. </w:t>
      </w:r>
    </w:p>
    <w:p>
      <w:pPr>
        <w:pStyle w:val="Normal"/>
        <w:ind w:firstLine="720"/>
        <w:jc w:val="both"/>
        <w:rPr>
          <w:sz w:val="24"/>
        </w:rPr>
      </w:pPr>
      <w:r>
        <w:rPr>
          <w:sz w:val="24"/>
        </w:rPr>
        <w:t xml:space="preserve">- Sacikám, szereted az Unicum likőrt? Kérdeztem, és Saci válaszolt, hogy "magunkhoz vesszük". Elővettem az Esztertől kapott finom, csiszolt 2 centes kupicát, és egy otromba egydecis poharat, mire Saci nagy nevetések között az utóbbit választotta. Nem jártam azonban én sem rosszul, mert amikor elfogyott az itóka, felpattant és elrohant a házunk alatt lévő mini ABC-be. Vett egy félliteres üveggel estére, és egy decissel vastartaléknak, amit el kellett dugnom úgy, hogy még én sem emlékezzek rá. </w:t>
      </w:r>
    </w:p>
    <w:p>
      <w:pPr>
        <w:pStyle w:val="Normal"/>
        <w:ind w:firstLine="720"/>
        <w:jc w:val="both"/>
        <w:rPr>
          <w:sz w:val="24"/>
        </w:rPr>
      </w:pPr>
      <w:r>
        <w:rPr>
          <w:sz w:val="24"/>
        </w:rPr>
        <w:t xml:space="preserve">Eszembe jutottak fiatalkorom praktikái, amikor mi is eldugdoztuk magunk elől az italokat, és az éjszaka közepén, amikor már nem lehetett vásárolni, mert nem volt nyitva a bolt, vagy nem volt senkinek sem pénze, akkor megtaláltuk, és nagy üdvrivalgással elfogyasztottuk.  Saci dinamikusan nyitotta fel az üveget, úgy kellett kivennem a kezéből, hogy udvariasan tölthessek neki, és pár pohárka után, amikor a külsőre, és ezen belül az én külsőmre terelődött a beszélgetés fonala, határozott fejmozdulat kíséretében kijelentette, hogy én bizony így ahogy vagyok, nagyon tetszem neki. </w:t>
      </w:r>
    </w:p>
    <w:p>
      <w:pPr>
        <w:pStyle w:val="Normal"/>
        <w:ind w:firstLine="720"/>
        <w:jc w:val="both"/>
        <w:rPr>
          <w:sz w:val="24"/>
        </w:rPr>
      </w:pPr>
      <w:r>
        <w:rPr>
          <w:sz w:val="24"/>
        </w:rPr>
        <w:t xml:space="preserve">Hihetően hangzott, végül is Saci felett is eljárt az idő, felszedett kilókat, megereszkedtek vonásai, de látszott rajta, hogy volt idő, amikor "minden követ megmozgattam". Sok férfiról mesélt, aki térden állva kérte meg a kezét, nagy virágcsokrok, pezsgős vacsorák, Monte Carloban Depardieu, a híres színész koslatott utána, futballmágusok legyeskedései, az ő ellenállása, felesleges hűsége férjeihez, és  így tovább. </w:t>
      </w:r>
    </w:p>
    <w:p>
      <w:pPr>
        <w:pStyle w:val="Normal"/>
        <w:ind w:firstLine="720"/>
        <w:jc w:val="both"/>
        <w:rPr>
          <w:sz w:val="24"/>
        </w:rPr>
      </w:pPr>
      <w:r>
        <w:rPr>
          <w:sz w:val="24"/>
        </w:rPr>
        <w:t xml:space="preserve">Nem udvariasságként mondta, hogy tetszem neki, és mivel egyre ütemesebben emelte szájához a poharat, felhívtam Marcsit és bekiabáltam a telefonba, hogy savanyú-erős leves! Gondoltam úgyis azt főztem, Marcsiék szeretik, és Saci meg egy kicsit visszafogottabb lesz társaságban. Marcsiékkal együtt megettük a vacsorát. Lányával Anitával volt itt, és arra számítottam, hogy Saci a levestől egy kicsit kijózanodik, a társaság is lehűti esetleges vágyait, fantáziáit, szépen hazautazik és kész. </w:t>
      </w:r>
    </w:p>
    <w:p>
      <w:pPr>
        <w:pStyle w:val="Normal"/>
        <w:ind w:firstLine="720"/>
        <w:jc w:val="both"/>
        <w:rPr>
          <w:sz w:val="24"/>
        </w:rPr>
      </w:pPr>
      <w:r>
        <w:rPr>
          <w:sz w:val="24"/>
        </w:rPr>
        <w:t xml:space="preserve">Megkérdezte ugyanis hét óra felé, hogy hány óráig járnak a vonatok, de megnyugtattam, hogy este tízig mennek óránként legalább egy. Este háromnegyed kilenckor Saci kissé imbolygó mozdulatokkal felállt, határozottan kijelentette, hogy lefekszik húsz percre az ágyamra, és távozott. Saci olyan hitelesen tudott blöffölni, hiába, az üzleti gyakorlat, hogy komolyan vettem, pedig eszembe juthatott volna, hogy egy órával azelőtt már azt is kijelentette, hogy ő már lekéste az összes vonatot. Akkor csak annyit válaszoltam, hogy kell az anyag a könyvembe, amivel jeleztem neki, hogy bekerül sztorija, ha netán itt marad éjszakára. </w:t>
      </w:r>
    </w:p>
    <w:p>
      <w:pPr>
        <w:pStyle w:val="Normal"/>
        <w:ind w:firstLine="720"/>
        <w:jc w:val="both"/>
        <w:rPr>
          <w:sz w:val="24"/>
        </w:rPr>
      </w:pPr>
      <w:r>
        <w:rPr>
          <w:sz w:val="24"/>
        </w:rPr>
        <w:t xml:space="preserve">Elhalkultunk, mert Anita náthás volt, és javasoltam, hogy kezdjük el a kezelést, de Saci teljesen váratlanul, mint egy kísértet (bocs Saci) megjelent a nagyszoba ajtajában bugyiban melltartóban, valami olyasmit motyogott, hogy bocsánat a kendőzetlen valóságért. Elsütött még egy érvet, amivel Marcsit az üzletére rá akarta beszélni, és emelt fővel visszatámolygott a hálószobába. Marcsi szája elé kapta a kezét, és halk jajokkal mutatta ki meglepetését. </w:t>
      </w:r>
    </w:p>
    <w:p>
      <w:pPr>
        <w:pStyle w:val="Normal"/>
        <w:ind w:firstLine="720"/>
        <w:jc w:val="both"/>
        <w:rPr>
          <w:sz w:val="24"/>
        </w:rPr>
      </w:pPr>
      <w:r>
        <w:rPr>
          <w:sz w:val="24"/>
        </w:rPr>
        <w:t xml:space="preserve">Én is meglepődtem, de legfőképp azon, hogy Saci még fél üveg Unicum után is milyen választékosan fejezte ki magát. Hát jó, előtántorgott egy fehér bugyiban meg egy tigrismintás melltartóban, mintha nem láttam volna még az életben ilyet. Marcsiék meg főképp. Nil admirari! Semmin sem csodálkozni! Mondja a latin. Egyébként is, Saci igyekezett legalább alsótestét az ajtó mögé rejteni, de hát már ő sem  kígyóasszony, meg a mozgáskoordinálás sem olyan tökéletes, ha pityókás az ember. </w:t>
      </w:r>
    </w:p>
    <w:p>
      <w:pPr>
        <w:pStyle w:val="Normal"/>
        <w:ind w:firstLine="720"/>
        <w:jc w:val="both"/>
        <w:rPr>
          <w:sz w:val="24"/>
        </w:rPr>
      </w:pPr>
      <w:r>
        <w:rPr>
          <w:sz w:val="24"/>
        </w:rPr>
        <w:t xml:space="preserve">Anitát megkezeltem, és amikor Marcsisal tíz előtt tíz perccel hazaindultak, Marcsi az ajtóban a fülembe suttogta: - Na  Viki, ez beránt a szobába, és rád ugrik éjszaka az biztos! Ez nem fog már hazamenni! Biztos voltam benne, hogy nem “esik bántódásom”, mert le fogom kezelni a helyzetet. Amikor Saci még józan, vagy a szalonspicc határán volt, és célozgatott rá, hogy tetszem neki, átfutott rajtam, hogy áteshetnék a tűzkeresztségen, de ha  lettek volna ilyen szándékaim, vagy csak megfontolásom, akkor ezt szívesebben valósítottam volna meg Andreával, aki közelebb állt hozzám, mint Saci. </w:t>
      </w:r>
    </w:p>
    <w:p>
      <w:pPr>
        <w:pStyle w:val="Normal"/>
        <w:ind w:firstLine="720"/>
        <w:jc w:val="both"/>
        <w:rPr>
          <w:sz w:val="24"/>
        </w:rPr>
      </w:pPr>
      <w:r>
        <w:rPr>
          <w:sz w:val="24"/>
        </w:rPr>
        <w:t xml:space="preserve">Arról nem is beszélve, hogy nekem apránként, óvatosan, megértő, türelmes, gyöngéd partnerrel kell fokozatosan "bejáratódnom", nem pedig Sacival "ugrándoznom". És elvben már megértettem, hogy ha a szerelem-szexualitás, szellem-anyag összhangba kerül bennem, akkor nem a szellem fogja vinni a prímet, de most ő viszi, és inkább felmosom egy felmosóronggyal a Kismarton utcát, minthogy olyat tegyek, amit szívem-lelkem nem kíván. </w:t>
      </w:r>
    </w:p>
    <w:p>
      <w:pPr>
        <w:pStyle w:val="Normal"/>
        <w:ind w:firstLine="720"/>
        <w:jc w:val="both"/>
        <w:rPr>
          <w:sz w:val="24"/>
        </w:rPr>
      </w:pPr>
      <w:r>
        <w:rPr>
          <w:sz w:val="24"/>
        </w:rPr>
        <w:t xml:space="preserve">Aludjon csak Saci, aludja ki magát, gondoltam, én majd elfórumozgatok, meg irogatom a könyvem folytatását. Átfutott az agyamon, hogy nem kellene-e konspiratívnak lennem?  Mit szól Péter, ha letölti a könyv folytatását, benne, hogy Andreával flörtölünk? Mi szól Andrea a róla írottakhoz? És Györgyi? És Livi? Mit szólnak egyenként ahhoz, hogy rajtuk kívül más is van a porondon? Zavarja, elriasztja, vagy inspirálja őket? </w:t>
      </w:r>
    </w:p>
    <w:p>
      <w:pPr>
        <w:pStyle w:val="Normal"/>
        <w:ind w:firstLine="720"/>
        <w:jc w:val="both"/>
        <w:rPr>
          <w:sz w:val="24"/>
        </w:rPr>
      </w:pPr>
      <w:r>
        <w:rPr>
          <w:sz w:val="24"/>
        </w:rPr>
        <w:t xml:space="preserve">Megtehetném, hogy egy darabig csak a gépnek írok, és nem töltöm fel a folytatást, akkor szépen űzhetném kisded játékaimat, s miután megoldódott a helyzet, a gordiuszi csomó, akkor szépen úgy alakíthatnám a cselekmény fonalát, hogy illeszkedjen a végeredményhez. Na de ez nem én lennék, ez nem a Hitbenhat lenne! Akkor zárványos lenne a kirakatüveg, foltos lenne a tükör foncsora! </w:t>
      </w:r>
    </w:p>
    <w:p>
      <w:pPr>
        <w:pStyle w:val="Normal"/>
        <w:ind w:firstLine="720"/>
        <w:jc w:val="both"/>
        <w:rPr>
          <w:sz w:val="24"/>
        </w:rPr>
      </w:pPr>
      <w:r>
        <w:rPr>
          <w:sz w:val="24"/>
        </w:rPr>
        <w:t>Ezt nem szegtem meg eddig sem, tehát ezután sem fogom, legyen bármilyen következménye. Aki nem értékeli őszinteségem, hát sajnálom. Mit fognak szólni az olvasók? Hát rendelésre írt fércmű ez, vagy önmagam adom benne? Az áll a torok csakra harmonikus működésénél, hogy "Hangunk hitelesen cseng. A nehézségek, és ellenállások ellenére hűek maradunk önmagunkhoz, és tudunk nemet mondani, amikor azt tartjuk helyesebbnek. Nem hagyjuk, hogy döntéseinkben mások véleménye befolyásoljon bennünket, függetlenek és szabadok vagyunk. Pártatlanságunk és belső nyitottságunk érzékennyé tesz bennünket a finomfizikai dimenziók valóságának megértésére. A belső hangjaink sugallják nekünk azokat az információkat, amelyek irányítják életutunkat, és feltétlen bizalommal hagyatkozunk rájuk".</w:t>
      </w:r>
      <w:r>
        <w:rPr>
          <w:rStyle w:val="FootnoteAnchor"/>
          <w:sz w:val="24"/>
        </w:rPr>
        <w:footnoteReference w:id="8"/>
      </w:r>
    </w:p>
    <w:p>
      <w:pPr>
        <w:pStyle w:val="Normal"/>
        <w:ind w:firstLine="720"/>
        <w:jc w:val="both"/>
        <w:rPr>
          <w:sz w:val="24"/>
        </w:rPr>
      </w:pPr>
      <w:r>
        <w:rPr>
          <w:sz w:val="24"/>
        </w:rPr>
        <w:t xml:space="preserve">Hű de szép leírás! Milyen nehéz akár csak egy mondatát is teljesen megtartani! De ha már itt vagyunk! Rettegés testőrszolgálat, hármas csakra melegség, mit is ír a könyv? "Ha az érzéseinket, a vágyainkat és az élettapasztalatainkat helyesen dolgozzuk föl, a harmadik csakránk ellazul, és megnyílik". Na akkor jól van! Mertem vágyaim és élettapasztalataim alapján cselekedni, és aztán Livi lelke is nyugtot nyert, az is jól van. </w:t>
      </w:r>
    </w:p>
    <w:p>
      <w:pPr>
        <w:pStyle w:val="Normal"/>
        <w:ind w:firstLine="720"/>
        <w:jc w:val="both"/>
        <w:rPr>
          <w:sz w:val="24"/>
        </w:rPr>
      </w:pPr>
      <w:r>
        <w:rPr>
          <w:sz w:val="24"/>
        </w:rPr>
        <w:t xml:space="preserve">Amikor az ember elmélyül valamiben, érzékszerveit egy helyre fókuszálja, így aztán igencsak meglepődtem, amikor éjjel egy óra körül Saci hirtelen ott termett mellettem. </w:t>
      </w:r>
    </w:p>
    <w:p>
      <w:pPr>
        <w:pStyle w:val="Normal"/>
        <w:ind w:firstLine="720"/>
        <w:jc w:val="both"/>
        <w:rPr>
          <w:sz w:val="24"/>
        </w:rPr>
      </w:pPr>
      <w:r>
        <w:rPr>
          <w:sz w:val="24"/>
        </w:rPr>
        <w:t xml:space="preserve">- Vártam, vártam, gondoltam, ha a próféta jön, akkor én vagyok a duálpárja, de a próféta nem jött, így aztán elaludtam foglalta össze az estét Saci. A kendőzetlen valóságra nem is emlékezett, kicsit kipihentebben, kiszellőzöttebb fejjel lépett ismét színre. Fürdőlepedőmet dereka fölé tekerte, kényelmesen elhelyezkedett az egyik kerti műanyagszékben, feje mögé ékelte az egy szem hengerpárnámat, löttyintett egyet egy hanyag mozdulattal az unicumból, és rápipált egy Multifilter light-ra. </w:t>
      </w:r>
    </w:p>
    <w:p>
      <w:pPr>
        <w:pStyle w:val="Normal"/>
        <w:ind w:firstLine="720"/>
        <w:jc w:val="both"/>
        <w:rPr>
          <w:sz w:val="24"/>
        </w:rPr>
      </w:pPr>
      <w:r>
        <w:rPr>
          <w:sz w:val="24"/>
        </w:rPr>
        <w:t xml:space="preserve">Megfordult a fejemben, hogy gyorsan cselekednem kell, amíg pöfékel, mert arra gondoltam, mi lesz, ha mégis nagyon elfáradok, és nagyon úgy érzem, hogy nem bírom ki alvás nélkül, hogy veszem ki a másik hálózsákot takarónak az ágyneműtartóból, ha Saci az ágyon fekszik? Az egy szem  hengerpárnámnak így is lőttek, legfeljebb összetekerek egy pulóvert párna gyanánt, de arról szó sem lehet, hogy Sacival egy takarón osztozzunk. </w:t>
      </w:r>
    </w:p>
    <w:p>
      <w:pPr>
        <w:pStyle w:val="Normal"/>
        <w:ind w:firstLine="720"/>
        <w:jc w:val="both"/>
        <w:rPr>
          <w:sz w:val="24"/>
        </w:rPr>
      </w:pPr>
      <w:r>
        <w:rPr>
          <w:sz w:val="24"/>
        </w:rPr>
        <w:t>Először is, amennyire önmagát adja, vagy elhuzigálja, ha fázik, vagy ha feltámadnak benne a hódító külsőm iránti vágyak, akkor húzhatom a csíkot, ami nekem is, neki is kellemetlen. Mert így aztán, kazal frizurával, elkenődött festékkel, izzadtan, borgőzösen nagyon fel kellene lázadni bennem az anyagnak, hogy a szellem ne tudjon uralkodni fölötte. Ez aztán a kaland!</w:t>
      </w:r>
    </w:p>
    <w:p>
      <w:pPr>
        <w:pStyle w:val="Normal"/>
        <w:ind w:firstLine="720"/>
        <w:jc w:val="both"/>
        <w:rPr>
          <w:sz w:val="24"/>
        </w:rPr>
      </w:pPr>
      <w:r>
        <w:rPr>
          <w:sz w:val="24"/>
        </w:rPr>
        <w:t xml:space="preserve">És Saci már életének különböző kalandjait, epizódjait meséli. Kezdődik egy hazudós kolleganővel, aztán a mohó férfikollegákkal, utána már a mában vagyunk, és elmondja, hogyan lehet kiküldetési rendelvényt hamisítani, amivel 50%-os kedvezménnyel utazhat az ember vonaton, és végül otthonosan kezdi melleit a szűk melltartóban emelgetni, mutatta, hogy sajna már itt szétfolyik, ott szétfolyik, melyik férfinak kell már a narancsbőrű, rezgő combú nő, gyanakszik mostani partnerére is, hogy csak érdekből tart vele kapcsolatot, pedig megmondta neki, hogy tőle aztán egy fillért sem fog kapni. </w:t>
      </w:r>
    </w:p>
    <w:p>
      <w:pPr>
        <w:pStyle w:val="Normal"/>
        <w:ind w:firstLine="720"/>
        <w:jc w:val="both"/>
        <w:rPr>
          <w:sz w:val="24"/>
        </w:rPr>
      </w:pPr>
      <w:r>
        <w:rPr>
          <w:sz w:val="24"/>
        </w:rPr>
        <w:t>Az a nagyszerű Saciban, hogy vállalja önmagát, hogy a negyvenes évei végén meghízott, hogy fiatalkori tigrismintás melltartója vágja egykor formás, kemény melleit. A nők reflexszerű szokásával állandóan igazgat magán valamit, most a fürdőlepedőm redőit húzza mindig följebb, mintha számítana, hagy hasán hány redő, hurka látszik. Majdnem azt mondtam hasacskáján, mert Saci virtuskodásában, és ezzel vegyülő elesettségében, szinte gyerekes csalódottságában van valami mélyen megható…… isteni.</w:t>
      </w:r>
    </w:p>
    <w:p>
      <w:pPr>
        <w:pStyle w:val="Normal"/>
        <w:ind w:firstLine="720"/>
        <w:jc w:val="both"/>
        <w:rPr>
          <w:sz w:val="24"/>
        </w:rPr>
      </w:pPr>
      <w:r>
        <w:rPr>
          <w:sz w:val="24"/>
        </w:rPr>
        <w:t xml:space="preserve">Már potyognak a könnyeim, mert tudom előre, hogy mit fogok leírni. Ahogy Saci rekedtes fejhangján, élénken gesztikulálva, témáról témára ugrálva beszélt, feje körül gyönyörű szép türkizzöld sávot pillantottam meg, s habár sokat mozgott, ki tudtam zárni a fénytörést. Eszembe jutott, hogy ez a szín a krisztusi szeretet, és a gyógyító képesség jele, és megkérdeztem, ismeri-e a kézrátételes gyógyítást. </w:t>
      </w:r>
    </w:p>
    <w:p>
      <w:pPr>
        <w:pStyle w:val="Normal"/>
        <w:ind w:firstLine="720"/>
        <w:jc w:val="both"/>
        <w:rPr>
          <w:sz w:val="24"/>
        </w:rPr>
      </w:pPr>
      <w:r>
        <w:rPr>
          <w:sz w:val="24"/>
        </w:rPr>
        <w:t xml:space="preserve">Saca reflexszerűen rávágta, hogy ismeri, mert az ő világában mindenről tudni kell, mindent ismerni kell, és persze rávágta volna akkor is, ha nem ismerte volna, ennyire már ismerem. Fián, Henriken is csinálta már, vetette oda hanyagul, és ekkor egy képtelen ötlet pattant ki a fejemből. Nem ez a legalkalmasabb idő, hely és körülmény kézrátételes gyógyítást tanítani, de Saci ölébe tettem a bal lábam, és megkértem gyógyítsa meg bokámat. </w:t>
      </w:r>
    </w:p>
    <w:p>
      <w:pPr>
        <w:pStyle w:val="Normal"/>
        <w:ind w:firstLine="720"/>
        <w:jc w:val="both"/>
        <w:rPr>
          <w:sz w:val="24"/>
        </w:rPr>
      </w:pPr>
      <w:r>
        <w:rPr>
          <w:sz w:val="24"/>
        </w:rPr>
        <w:t xml:space="preserve">Abból az ügyetlenségből, amivel megfogta, egyből láttam, hogy megint blöffölt, legfeljebb megsimogatta Henrik fejét, amikor migrénje volt, de kézrátétellel először próbálkozik életében, az biztos. Azt persze tudta, hogy ilyenkor be kell hunyni az embernek a szemét, és nem mímelte, hanem látszott rajta, hogy teljesen átszellemül. Arca ragyogott, valami különös fényt árasztott, és amikor lábam elzsibbadt, és visszahúztam hamiskásan kacsintott és így szólt: </w:t>
      </w:r>
    </w:p>
    <w:p>
      <w:pPr>
        <w:pStyle w:val="Normal"/>
        <w:ind w:firstLine="720"/>
        <w:jc w:val="both"/>
        <w:rPr>
          <w:sz w:val="24"/>
        </w:rPr>
      </w:pPr>
      <w:r>
        <w:rPr>
          <w:sz w:val="24"/>
        </w:rPr>
        <w:t xml:space="preserve">- Tudod Viki én online vagyok ám az öreggel odafönt, közben a plafonra bökött, és megkérdezte, vajon mit gondolok, mit mondott neki. Hát mit szoktak az emberek ilyenkor, dagályos alázatoskodó körmondatok, fohászok, így Uram, úgy Uram, mit tudom én, hogyan fogalmazott Saci? Hát így mondta el: </w:t>
      </w:r>
    </w:p>
    <w:p>
      <w:pPr>
        <w:pStyle w:val="Normal"/>
        <w:ind w:firstLine="720"/>
        <w:jc w:val="both"/>
        <w:rPr>
          <w:sz w:val="24"/>
        </w:rPr>
      </w:pPr>
      <w:r>
        <w:rPr>
          <w:sz w:val="24"/>
        </w:rPr>
        <w:t xml:space="preserve">- Megmondtam neki, idefigyelj, te ismersz, megígérem, hogy többé nem kurválkodok, nem piszkoskodok, nem szemétkedek, de nagyon szépen kérlek gyógyítsd meg a Viktor bokáját! Nem adott színpadias gyógypuszit a lábamra, nem jelentette ki, hogy ő csak közvetítő, nem mondta, hogy megyünk a Fény felé, nem idézte meg az "univerzális szeretetet", ki sem ejtette a szeretet szót, csak szeretetté vált, ő maga volt a megtestesült szeretet…..  A legtöbbet, önmagát adta! Jaj, már vagy tizedszerre fújom ki az orrom, a könnyem megállíthatatlanul folyik. Akkor csak az futott át rajtam, hogy angyalt, tündért, szentet jobban álcázva még nem láttam, mint Saciban! </w:t>
      </w:r>
    </w:p>
    <w:p>
      <w:pPr>
        <w:pStyle w:val="Normal"/>
        <w:ind w:firstLine="720"/>
        <w:jc w:val="both"/>
        <w:rPr>
          <w:sz w:val="24"/>
        </w:rPr>
      </w:pPr>
      <w:r>
        <w:rPr>
          <w:sz w:val="24"/>
        </w:rPr>
        <w:t xml:space="preserve">Nem csak lángnyelvek közt, testkilépéssel, és rendkívüliségekkel lehet Istenélményhez jutni, sőt….Béla annyi emberben fedezte fel, vagy vélte felfedezni a rejtőző mestert, a titkos tanítót, nekem sosem volt ilyen érzésem, de most csalhatatlanul érzem, hogy Harun Al Rasídot a legendás perzsa uralkodót sem lehetett könnyű felismerni álruhában. </w:t>
      </w:r>
    </w:p>
    <w:p>
      <w:pPr>
        <w:pStyle w:val="Normal"/>
        <w:ind w:firstLine="720"/>
        <w:jc w:val="both"/>
        <w:rPr>
          <w:sz w:val="24"/>
        </w:rPr>
      </w:pPr>
      <w:r>
        <w:rPr>
          <w:sz w:val="24"/>
        </w:rPr>
        <w:t xml:space="preserve">Azt is tudom, hogy ha valaki bármikor is felismeri majd Sacit és szembesíti a könyv leírásával, Saci egy hanyag legyintéssel, és egy nyaffantásal fogja majd rávágni, hogy ugyan már, részeg volt, az ágyban sem tudott semmit sem csinálni. Saci löttyintett még egyet az unicumból, elszippantott egy cigit, megsimogatta a fejem, egy leheletkönnyű puszit adott rá, és eltotyogott a hálószoba felé aludni.  </w:t>
      </w:r>
    </w:p>
    <w:p>
      <w:pPr>
        <w:pStyle w:val="Normal"/>
        <w:ind w:firstLine="720"/>
        <w:jc w:val="both"/>
        <w:rPr>
          <w:sz w:val="24"/>
        </w:rPr>
      </w:pPr>
      <w:r>
        <w:rPr>
          <w:sz w:val="24"/>
        </w:rPr>
        <w:t xml:space="preserve">Az ágyból még - jó álcázás - kiszólt: - Hát sohasem tér nyugovóra a próféta? A próféta nem tért nyugovóra, inkább egy szép hozzászólást írt a fórumra, de azt majd kicsit később. Hajnali három tájékán Sacinak ismét jelenése volt,  megitta a maradék unicumot, és látszott rajta, azon gondolkodik, hogy vajon ciki-e, hogy ébren maradtam társaságában egész éjszaka. </w:t>
      </w:r>
    </w:p>
    <w:p>
      <w:pPr>
        <w:pStyle w:val="Normal"/>
        <w:ind w:firstLine="720"/>
        <w:jc w:val="both"/>
        <w:rPr>
          <w:sz w:val="24"/>
        </w:rPr>
      </w:pPr>
      <w:r>
        <w:rPr>
          <w:sz w:val="24"/>
        </w:rPr>
        <w:t xml:space="preserve">Megint elbeszélgettünk egy-két témáról, és egyszer csak hirtelen fellibbentette a fürdőlepedőt, és mondta, nézd Vik, lyukas bugyi van rajtam, én tényleg nem olyan szándékkal jöttem! Hát mit mondjak, ennivaló volt, mint a kislány, akit a spejzban rajtakapnak a befőttek mellett, és magyarázkodik. </w:t>
      </w:r>
    </w:p>
    <w:p>
      <w:pPr>
        <w:pStyle w:val="Normal"/>
        <w:ind w:firstLine="720"/>
        <w:jc w:val="both"/>
        <w:rPr>
          <w:sz w:val="24"/>
        </w:rPr>
      </w:pPr>
      <w:r>
        <w:rPr>
          <w:sz w:val="24"/>
        </w:rPr>
        <w:t xml:space="preserve">- Hass, alkoss, gyarapíts! Harsogta a szobaajtóból, és megint elvonult az igazak álmát aludni. Reggel fél hétkor felébredt, mellém állt, maga felé húzta a fejem, és gyengéd kioktatással mondta: - reggel puszit adunk egymásnak! Jaj Saci, egyem a szíved! Ártatlansága, tiszta, erős hite tükröződött abban, ahogy megdörzsölte szemeit és őszintén csodálkozva kérdezte meg, hogy tényleg nem apadt le a bokám? Sokan tanulhatnánk tőle hitet! Térült-fordult, majd megkérdezte, nincs e kedvem liftezgetni egyet, mert vécére menne és nem pisilni fog. </w:t>
      </w:r>
    </w:p>
    <w:p>
      <w:pPr>
        <w:pStyle w:val="Normal"/>
        <w:ind w:firstLine="720"/>
        <w:jc w:val="both"/>
        <w:rPr>
          <w:sz w:val="24"/>
        </w:rPr>
      </w:pPr>
      <w:r>
        <w:rPr>
          <w:sz w:val="24"/>
        </w:rPr>
        <w:t xml:space="preserve">Megértettem, átéreztem helyzetét, hisz én sem voltam képes, amikor Hédi a lakásban volt, így aztán felajánlottam, hogy hozok péksüteményt reggelire, de mire visszatértem, Saci ismét aludt. Kilenckor megint megjelent, egy kis narancslét reggelizett, és negrót szopogatott, mert a rengeteg cigitől kapart a torka. Ledőlt még öt percre, aztán felöltözött és búcsúzkodni készülődött.  </w:t>
      </w:r>
    </w:p>
    <w:p>
      <w:pPr>
        <w:pStyle w:val="Normal"/>
        <w:ind w:firstLine="720"/>
        <w:jc w:val="both"/>
        <w:rPr>
          <w:sz w:val="24"/>
        </w:rPr>
      </w:pPr>
      <w:r>
        <w:rPr>
          <w:sz w:val="24"/>
        </w:rPr>
        <w:t xml:space="preserve">Marasztaltam egy zuhanyozásra, de azt elintézte, míg én a Sparban böngésztem. A resümét abban vonta meg, hogy  jobb volt így, hogy nem történt “olyasmi” közöttünk, én pedig azt mondtam, mert tudom, hogy szeret dicsekedni, Sacikám, azt nyugodtan mondhatod bárkinek, hogy aludtál a próféta ágyában. Annyira megszerettem Sacit, mindenestül, úgy, ahogy van, mert ember volt, és önmagát adta, hogy nem akartam, hogy női önérzete csorbát szenvedjen, vagy valamiféle csalódottsággal a szívében menjen el tőlem. </w:t>
      </w:r>
    </w:p>
    <w:p>
      <w:pPr>
        <w:pStyle w:val="Normal"/>
        <w:ind w:firstLine="720"/>
        <w:jc w:val="both"/>
        <w:rPr>
          <w:sz w:val="24"/>
        </w:rPr>
      </w:pPr>
      <w:r>
        <w:rPr>
          <w:sz w:val="24"/>
        </w:rPr>
        <w:t xml:space="preserve">Tudja ő azt nagyon jól, hogy nem kerülhet akárki az én ágyamba, ezért mondtam, hogy mondja nyugodtan bárkinek, de ez a tündér meg az én lelkemet pátyolgatta volna, és arra gondolt, nekem az lehet ciki, hogyha elmondja valahol, hogy nem feküdtem mellé, ezért a liftajtóból még visszaszólt: - vagy ha neked úgy jobb, akkor majd azt mondom, hogy dugtunk! </w:t>
      </w:r>
    </w:p>
    <w:p>
      <w:pPr>
        <w:pStyle w:val="Normal"/>
        <w:ind w:firstLine="720"/>
        <w:jc w:val="both"/>
        <w:rPr>
          <w:sz w:val="24"/>
        </w:rPr>
      </w:pPr>
      <w:r>
        <w:rPr>
          <w:sz w:val="24"/>
        </w:rPr>
        <w:t>Jaj, Saci, mondtam magamban, miközben csukódott a liftajtó. Jámbor szomszédaim Jehova tanúi, te meg megbotránkoztatod őket a dumáddal, te, te…….. csupa szív isteni donna…..</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4" w:name="_Toc496412839"/>
      <w:r>
        <w:rPr/>
        <w:t>4.</w:t>
        <w:tab/>
        <w:t>Rövidzárlat</w:t>
      </w:r>
      <w:bookmarkEnd w:id="4"/>
    </w:p>
    <w:p>
      <w:pPr>
        <w:pStyle w:val="Normal"/>
        <w:rPr/>
      </w:pPr>
      <w:r>
        <w:rPr/>
      </w:r>
    </w:p>
    <w:p>
      <w:pPr>
        <w:pStyle w:val="Normal"/>
        <w:jc w:val="both"/>
        <w:rPr>
          <w:sz w:val="24"/>
        </w:rPr>
      </w:pPr>
      <w:r>
        <w:rPr/>
        <w:t>N</w:t>
      </w:r>
      <w:r>
        <w:rPr>
          <w:sz w:val="24"/>
        </w:rPr>
        <w:t xml:space="preserve">em ezt a címet akartam adni a fejezetnek, eredetileg további apró örömök lett volna a fejezetcím, de az élet megint - mint már oly sokszor - közbeszólt. Eleinte jött pár apró öröm, aztán kisülés, és rövidzárlat. De ne szaladjunk annyira előre, csak minden szép sorjában. Ott tartottunk, hogy érzelmeim virágoskertjében több szép virág is növekedett, és nem lehetett tudni, melyik virág emelkedik majd a legmagasabbra! </w:t>
      </w:r>
    </w:p>
    <w:p>
      <w:pPr>
        <w:pStyle w:val="Normal"/>
        <w:ind w:firstLine="720"/>
        <w:jc w:val="both"/>
        <w:rPr>
          <w:sz w:val="24"/>
        </w:rPr>
      </w:pPr>
      <w:r>
        <w:rPr>
          <w:sz w:val="24"/>
        </w:rPr>
        <w:t xml:space="preserve">Érzelmeim virágoskertjében közeleg az egyensúly felé a mérleg nyelve. Így fogalmaztam, mert bizony "érzelmes" lény vagyok, noha úgy érzem, jobb féltekém dominanciája valamelyest csökkent. Az azért megvan bennem, még régről, hogy egyből, és élesen reagálok, ha valaki az érzelmeket, érzelmességet lenézi, támadja. </w:t>
      </w:r>
    </w:p>
    <w:p>
      <w:pPr>
        <w:pStyle w:val="Normal"/>
        <w:ind w:firstLine="720"/>
        <w:jc w:val="both"/>
        <w:rPr>
          <w:sz w:val="24"/>
        </w:rPr>
      </w:pPr>
      <w:r>
        <w:rPr>
          <w:sz w:val="24"/>
        </w:rPr>
        <w:t xml:space="preserve">Nyílt egy szerelem nevű topic az internetton, és már előre készültem, mennyi "okosságot" fogok oda beírni, tapasztalataimat, melyeket mint a szerelem "misztériumait", csokorba szedtem. Ha belegondolunk, épp az érzelmektől idegen az ilyen rendszerező, katalogizáló, könyvtáros típusú megközelítés, de mit tegyek, ez buggyant ki belőlem. </w:t>
      </w:r>
    </w:p>
    <w:p>
      <w:pPr>
        <w:pStyle w:val="Normal"/>
        <w:ind w:firstLine="720"/>
        <w:jc w:val="both"/>
        <w:rPr>
          <w:sz w:val="24"/>
        </w:rPr>
      </w:pPr>
      <w:r>
        <w:rPr>
          <w:sz w:val="24"/>
        </w:rPr>
        <w:t>Úgy kezdődött, hogy Livi idézett egy könyvből:</w:t>
      </w:r>
    </w:p>
    <w:p>
      <w:pPr>
        <w:pStyle w:val="Normal"/>
        <w:ind w:firstLine="720"/>
        <w:jc w:val="both"/>
        <w:rPr>
          <w:sz w:val="24"/>
        </w:rPr>
      </w:pPr>
      <w:r>
        <w:rPr>
          <w:sz w:val="24"/>
        </w:rPr>
      </w:r>
    </w:p>
    <w:p>
      <w:pPr>
        <w:pStyle w:val="Normal"/>
        <w:ind w:firstLine="720"/>
        <w:jc w:val="both"/>
        <w:rPr>
          <w:sz w:val="24"/>
        </w:rPr>
      </w:pPr>
      <w:r>
        <w:rPr>
          <w:sz w:val="24"/>
        </w:rPr>
        <w:t xml:space="preserve">Láma Ole Nydahlnál olvastam :-)), hogy (idézem): </w:t>
      </w:r>
    </w:p>
    <w:p>
      <w:pPr>
        <w:pStyle w:val="Normal"/>
        <w:ind w:firstLine="720"/>
        <w:jc w:val="both"/>
        <w:rPr>
          <w:sz w:val="24"/>
        </w:rPr>
      </w:pPr>
      <w:r>
        <w:rPr>
          <w:sz w:val="24"/>
        </w:rPr>
        <w:t xml:space="preserve">Az érzelmeknek nincs karjuk, vagy lábuk, nem olyan fontosak. Nincs valós létezésük, olyanok, mint egy furcsa szél, ami folyton lengedez valahonnan. Az érzelmeknek nincs igazi lényegük, csak illúziók, amik átmennek a rendszereden. </w:t>
      </w:r>
    </w:p>
    <w:p>
      <w:pPr>
        <w:pStyle w:val="Normal"/>
        <w:ind w:firstLine="720"/>
        <w:jc w:val="both"/>
        <w:rPr>
          <w:sz w:val="24"/>
        </w:rPr>
      </w:pPr>
      <w:r>
        <w:rPr>
          <w:sz w:val="24"/>
        </w:rPr>
      </w:r>
    </w:p>
    <w:p>
      <w:pPr>
        <w:pStyle w:val="Normal"/>
        <w:ind w:firstLine="720"/>
        <w:jc w:val="both"/>
        <w:rPr>
          <w:sz w:val="24"/>
        </w:rPr>
      </w:pPr>
      <w:r>
        <w:rPr>
          <w:sz w:val="24"/>
        </w:rPr>
        <w:t>Jaj de szuper! De okos! Ugye milyen aranyos? Nincs karjuk, nincs lábuk! Hát nem? Lehengerlő! Milyen tökfej vagyok, hogy erre eddig nem jöttem rá! Milyen nagyszerű bölcsesség! Édes zene a fülemnek, nekem, aki szinte állandóan szerelmes vagyok, most épp Livibe, és pont ő idézi! De jó! Lelkemből szól ez a megközelítés, hogy rendszer vagyok, csak tökéletlen, és ezek az érzelem nevű izék, melyek nem olyan fontosak, talán inkább zavaró valamik, rángások, rezgések, végigmennek a rendszeremen. Mert hát egy rendszer vagyok.</w:t>
      </w:r>
    </w:p>
    <w:p>
      <w:pPr>
        <w:pStyle w:val="Normal"/>
        <w:ind w:firstLine="720"/>
        <w:jc w:val="both"/>
        <w:rPr>
          <w:sz w:val="24"/>
        </w:rPr>
      </w:pPr>
      <w:r>
        <w:rPr>
          <w:sz w:val="24"/>
        </w:rPr>
        <w:t xml:space="preserve">Se szívem, se lelkem, csak egy rendszer. Ezt mondja Ole Nydahl, aki felváltva két nővel él együtt, ahogy az RTL klub januári adásában nyilatkozott. Buddha tanítványa, aki a könyörület </w:t>
      </w:r>
      <w:r>
        <w:rPr>
          <w:i/>
          <w:sz w:val="24"/>
        </w:rPr>
        <w:t>érzelmétől</w:t>
      </w:r>
      <w:r>
        <w:rPr>
          <w:sz w:val="24"/>
        </w:rPr>
        <w:t xml:space="preserve"> vezéreltetve tette legfontosabb fogadalmát, hogy addig nem nyugszik, míg egyetlen szenvedő lesz a Földön. Ahogy a Jó pásztor sem nyugszik, míg az utolsó elkódorgott báránykát meg nem találja. </w:t>
      </w:r>
    </w:p>
    <w:p>
      <w:pPr>
        <w:pStyle w:val="Normal"/>
        <w:ind w:firstLine="720"/>
        <w:jc w:val="both"/>
        <w:rPr>
          <w:sz w:val="24"/>
        </w:rPr>
      </w:pPr>
      <w:r>
        <w:rPr>
          <w:sz w:val="24"/>
        </w:rPr>
        <w:t>Na erre fel elkezdtem gyártani a szerelem misztériumait:</w:t>
      </w:r>
    </w:p>
    <w:p>
      <w:pPr>
        <w:pStyle w:val="Normal"/>
        <w:ind w:firstLine="720"/>
        <w:jc w:val="both"/>
        <w:rPr>
          <w:sz w:val="24"/>
        </w:rPr>
      </w:pPr>
      <w:r>
        <w:rPr>
          <w:sz w:val="24"/>
        </w:rPr>
      </w:r>
    </w:p>
    <w:p>
      <w:pPr>
        <w:pStyle w:val="Normal"/>
        <w:numPr>
          <w:ilvl w:val="0"/>
          <w:numId w:val="1"/>
        </w:numPr>
        <w:tabs>
          <w:tab w:val="clear" w:pos="720"/>
          <w:tab w:val="left" w:pos="1080" w:leader="none"/>
        </w:tabs>
        <w:jc w:val="both"/>
        <w:rPr/>
      </w:pPr>
      <w:r>
        <w:rPr>
          <w:sz w:val="24"/>
        </w:rPr>
        <w:t xml:space="preserve">A szerelem </w:t>
      </w:r>
      <w:r>
        <w:rPr>
          <w:b/>
          <w:sz w:val="24"/>
        </w:rPr>
        <w:t>első misztériuma</w:t>
      </w:r>
      <w:r>
        <w:rPr>
          <w:sz w:val="24"/>
        </w:rPr>
        <w:t>, hogy olyan mint a szél, senki sem tudja honnan jön, egyszerre csak itt van, ahogy a szél is egyszerre csak fújni kezd, és ugyanúgy, ahogy jött, egyszercsak el is múlik. Ezt gondolom mindnyájan tapasztaltuk!</w:t>
      </w:r>
      <w:r>
        <w:rPr>
          <w:rFonts w:ascii="Arial" w:hAnsi="Arial"/>
        </w:rPr>
        <w:t xml:space="preserve"> </w:t>
      </w:r>
    </w:p>
    <w:p>
      <w:pPr>
        <w:pStyle w:val="Normal"/>
        <w:numPr>
          <w:ilvl w:val="0"/>
          <w:numId w:val="2"/>
        </w:numPr>
        <w:tabs>
          <w:tab w:val="clear" w:pos="720"/>
          <w:tab w:val="left" w:pos="1080" w:leader="none"/>
        </w:tabs>
        <w:jc w:val="both"/>
        <w:rPr>
          <w:sz w:val="24"/>
        </w:rPr>
      </w:pPr>
      <w:r>
        <w:rPr>
          <w:sz w:val="24"/>
        </w:rPr>
        <w:t xml:space="preserve">A szerelem </w:t>
      </w:r>
      <w:r>
        <w:rPr>
          <w:b/>
          <w:sz w:val="24"/>
        </w:rPr>
        <w:t>második misztériuma</w:t>
      </w:r>
      <w:r>
        <w:rPr>
          <w:sz w:val="24"/>
        </w:rPr>
        <w:t xml:space="preserve">, ezt is tapasztalhattuk saját magunkon és másokon is, hogy nem ismer határokat, korlátokat! A legkülönbözőbb korú, külsejű, nemzetiségű, nyelvű, társadalmi helyzetű emberek között kialakulhat. Rómeó és Júlia, vagy a tv-ből ismert történet a zsidó fiúról és a palesztin lányról, a 37 éves rendőrnő a Friderikusz show-ban a 86 éves "Papi"-val, tizenöt évesen a 24 éves osztályfőnöknőmbe voltam halálosan szerelmes, egy alkalommal a Pálvölgyi Cseppkőbarlangnál pillanatok alatt szerelmes lettem egy asszonyba, akinek a gyereke velem egyidős, vagy még idősebb lehetett, huszonvalahány éves koromban szerelmesek voltunk egymásba egy mozgássérült paralízises lánnyal, 45 évesen, két éve egy 18 és fél éves lánnyal voltunk halálosan szerelmesek egymásba. Látatlanban, neten keresztül többször is lettem szerelmes. Kórházi ápolónő a halálraítélt srácba, akinek olyan betegsége van, hogy félévente tíz centit le kell amputálni valamelyik végtagjából, az ápolónő fiatal, csinos, a srác el fog menni, de nem baj, a szerelem nem ismer határokat, nem ismer korlátokat! </w:t>
      </w:r>
    </w:p>
    <w:p>
      <w:pPr>
        <w:pStyle w:val="Normal"/>
        <w:numPr>
          <w:ilvl w:val="0"/>
          <w:numId w:val="3"/>
        </w:numPr>
        <w:tabs>
          <w:tab w:val="clear" w:pos="720"/>
          <w:tab w:val="left" w:pos="1080" w:leader="none"/>
        </w:tabs>
        <w:jc w:val="both"/>
        <w:rPr>
          <w:sz w:val="24"/>
        </w:rPr>
      </w:pPr>
      <w:r>
        <w:rPr>
          <w:sz w:val="24"/>
        </w:rPr>
        <w:t xml:space="preserve">A szerelem </w:t>
      </w:r>
      <w:r>
        <w:rPr>
          <w:b/>
          <w:sz w:val="24"/>
        </w:rPr>
        <w:t>harmadik misztériuma</w:t>
      </w:r>
      <w:r>
        <w:rPr>
          <w:sz w:val="24"/>
        </w:rPr>
        <w:t>, hogy semmilyen rendszer nem fedezhető fel benne. Ha volt szerelmeink arcát, alakját, hangját, de még viselkedésüket is gondolatban egymás mellé helyezzük, nem találunk azonosságot, illetve, ha létezik is, valamiféle szabály, nem ismerjük fel.</w:t>
      </w:r>
    </w:p>
    <w:p>
      <w:pPr>
        <w:pStyle w:val="Normal"/>
        <w:numPr>
          <w:ilvl w:val="0"/>
          <w:numId w:val="4"/>
        </w:numPr>
        <w:tabs>
          <w:tab w:val="clear" w:pos="720"/>
          <w:tab w:val="left" w:pos="1080" w:leader="none"/>
        </w:tabs>
        <w:jc w:val="both"/>
        <w:rPr>
          <w:sz w:val="24"/>
        </w:rPr>
      </w:pPr>
      <w:r>
        <w:rPr>
          <w:sz w:val="24"/>
        </w:rPr>
        <w:t xml:space="preserve">A szerelem </w:t>
      </w:r>
      <w:r>
        <w:rPr>
          <w:b/>
          <w:sz w:val="24"/>
        </w:rPr>
        <w:t>negyedik misztériuma</w:t>
      </w:r>
      <w:r>
        <w:rPr>
          <w:sz w:val="24"/>
        </w:rPr>
        <w:t>, hogy nincs két egyforma szerelem, még ha ugyanabba a személybe is leszünk két külön alkalommal szerelmesek. Minden szerelem más. Más érzés, más kezdet, más lefutás, más vég, ugyanolyan egyedi és megismételhetetlen csoda, mint maga az ember!</w:t>
      </w:r>
    </w:p>
    <w:p>
      <w:pPr>
        <w:pStyle w:val="Normal"/>
        <w:numPr>
          <w:ilvl w:val="0"/>
          <w:numId w:val="5"/>
        </w:numPr>
        <w:tabs>
          <w:tab w:val="clear" w:pos="720"/>
          <w:tab w:val="left" w:pos="1080" w:leader="none"/>
        </w:tabs>
        <w:jc w:val="both"/>
        <w:rPr>
          <w:sz w:val="24"/>
        </w:rPr>
      </w:pPr>
      <w:r>
        <w:rPr>
          <w:sz w:val="24"/>
        </w:rPr>
        <w:t xml:space="preserve">A szerelem </w:t>
      </w:r>
      <w:r>
        <w:rPr>
          <w:b/>
          <w:sz w:val="24"/>
        </w:rPr>
        <w:t>ötödik misztériuma</w:t>
      </w:r>
      <w:r>
        <w:rPr>
          <w:sz w:val="24"/>
        </w:rPr>
        <w:t xml:space="preserve">, (kissé a negyedikhez kapcsolódóan), hogy sokan, sokféleképpen értelmezik. Vannak akik a testi vágyat értik alatta, és ha megkívánnak az utcán egy női domborulatot, akkor úgy tartják szerelmesek, vannak, akik a testi vágy, és a birtoklási vágy együttesét értik alatta, "gyerünk az ágyba, csak én és senki más" és vannak, akik kizárólag a másik személy iránti lelki vágyakozást, vonzalmat tartják szerelemnek. Magam is ide tartozom. A gyakorlatban nem különülnek el ennyire a típusok, tehát voltaképp nem is léteznek, ritkán jelentkezik kristálytisztán, kizárólag lelki vonzalom formájában, és ritkán mentes a birtoklásvágytól, még ritkábban mentes a viszonzásvárástól. </w:t>
      </w:r>
    </w:p>
    <w:p>
      <w:pPr>
        <w:pStyle w:val="Normal"/>
        <w:numPr>
          <w:ilvl w:val="0"/>
          <w:numId w:val="6"/>
        </w:numPr>
        <w:tabs>
          <w:tab w:val="clear" w:pos="720"/>
          <w:tab w:val="left" w:pos="1080" w:leader="none"/>
        </w:tabs>
        <w:jc w:val="both"/>
        <w:rPr>
          <w:sz w:val="24"/>
        </w:rPr>
      </w:pPr>
      <w:r>
        <w:rPr>
          <w:sz w:val="24"/>
        </w:rPr>
        <w:t xml:space="preserve">A szerelem </w:t>
      </w:r>
      <w:r>
        <w:rPr>
          <w:b/>
          <w:sz w:val="24"/>
        </w:rPr>
        <w:t>hatodik misztériuma,</w:t>
      </w:r>
      <w:r>
        <w:rPr>
          <w:sz w:val="24"/>
        </w:rPr>
        <w:t xml:space="preserve"> hogy minden esetben elmúlik - hol hosszabb, hol rövidebb idő után - ha beteljesül. Kivételek csak erősítik a szabályt. És persze minden szerelemről mindenki azt hiszi, azt érzi, hogy ez kivételesen örökké fog tartani.</w:t>
      </w:r>
    </w:p>
    <w:p>
      <w:pPr>
        <w:pStyle w:val="Normal"/>
        <w:ind w:firstLine="720"/>
        <w:jc w:val="both"/>
        <w:rPr>
          <w:sz w:val="24"/>
        </w:rPr>
      </w:pPr>
      <w:r>
        <w:rPr>
          <w:sz w:val="24"/>
        </w:rPr>
        <w:t xml:space="preserve">Itt aztán sajnos elakadtam, mert Livi megfogalmazta azt, amit valamikor tán 84-ik misztériumként írtam volna le: </w:t>
      </w:r>
    </w:p>
    <w:p>
      <w:pPr>
        <w:pStyle w:val="Normal"/>
        <w:ind w:firstLine="720"/>
        <w:jc w:val="both"/>
        <w:rPr>
          <w:sz w:val="24"/>
        </w:rPr>
      </w:pPr>
      <w:r>
        <w:rPr>
          <w:sz w:val="24"/>
        </w:rPr>
      </w:r>
    </w:p>
    <w:p>
      <w:pPr>
        <w:pStyle w:val="Normal"/>
        <w:ind w:firstLine="720"/>
        <w:jc w:val="both"/>
        <w:rPr>
          <w:sz w:val="24"/>
        </w:rPr>
      </w:pPr>
      <w:r>
        <w:rPr>
          <w:sz w:val="24"/>
        </w:rPr>
        <w:t xml:space="preserve">Háát, nem is tudom. Először is én az egyenrangú kapcsolatban hiszek. Ez azt jelenti számomra, hogy nem kell, hogy szükségem legyen a másikra, és neki sem rám, ezalatt azt értem, hogy semmilyen formában, még a szeretetünkben, vagy ha így jobban tetszik, akkor a szerelmünkben sem függünk egymástól. </w:t>
      </w:r>
    </w:p>
    <w:p>
      <w:pPr>
        <w:pStyle w:val="Normal"/>
        <w:ind w:firstLine="720"/>
        <w:jc w:val="both"/>
        <w:rPr>
          <w:sz w:val="24"/>
        </w:rPr>
      </w:pPr>
      <w:r>
        <w:rPr>
          <w:sz w:val="24"/>
        </w:rPr>
        <w:t xml:space="preserve">Egyszerűen csak kiegészít, vagy ő a másik felem (igen, én még mindig hiszek ebben)... </w:t>
      </w:r>
    </w:p>
    <w:p>
      <w:pPr>
        <w:pStyle w:val="Normal"/>
        <w:ind w:firstLine="720"/>
        <w:jc w:val="both"/>
        <w:rPr>
          <w:sz w:val="24"/>
        </w:rPr>
      </w:pPr>
      <w:r>
        <w:rPr>
          <w:sz w:val="24"/>
        </w:rPr>
        <w:t xml:space="preserve">Mindezt lehetne még ragozni, meg hozzáfűzni, de kedvem sincs, és minek is, így röviden valami ilyesmi. </w:t>
      </w:r>
    </w:p>
    <w:p>
      <w:pPr>
        <w:pStyle w:val="Normal"/>
        <w:ind w:firstLine="720"/>
        <w:jc w:val="both"/>
        <w:rPr>
          <w:sz w:val="24"/>
        </w:rPr>
      </w:pPr>
      <w:r>
        <w:rPr>
          <w:sz w:val="24"/>
        </w:rPr>
        <w:t>ja, és itt most kapcsolatról beszéltem, az "igazi szerelemről", ill. amit annak tartanak, mert hát ne felejtsük el, annyiféle formája van...</w:t>
      </w:r>
    </w:p>
    <w:p>
      <w:pPr>
        <w:pStyle w:val="Normal"/>
        <w:ind w:firstLine="720"/>
        <w:jc w:val="both"/>
        <w:rPr>
          <w:sz w:val="24"/>
        </w:rPr>
      </w:pPr>
      <w:r>
        <w:rPr>
          <w:sz w:val="24"/>
        </w:rPr>
      </w:r>
    </w:p>
    <w:p>
      <w:pPr>
        <w:pStyle w:val="Normal"/>
        <w:ind w:firstLine="720"/>
        <w:jc w:val="both"/>
        <w:rPr>
          <w:sz w:val="24"/>
        </w:rPr>
      </w:pPr>
      <w:r>
        <w:rPr>
          <w:sz w:val="24"/>
        </w:rPr>
        <w:t>Hű! Megint! Jó kis lecke! Erőlködöm, gyürkőzöm, és Liviből kibuggyan a lénye. Egyenrangúság, egymás kiegészítése, azaz egység, kölcsönös függetlenség, az egység megélése, két megvilágosodott ember szerelme, egysége, ami nem is szerelem, hanem több annál…… Livi! Ez a drága kis illatos virágszál….. Ott a távolban…..</w:t>
      </w:r>
    </w:p>
    <w:p>
      <w:pPr>
        <w:pStyle w:val="Normal"/>
        <w:ind w:firstLine="720"/>
        <w:jc w:val="both"/>
        <w:rPr>
          <w:sz w:val="24"/>
        </w:rPr>
      </w:pPr>
      <w:r>
        <w:rPr>
          <w:sz w:val="24"/>
        </w:rPr>
        <w:t>De megint megpezsdültem, mert darkman újabb idézetet hozott:</w:t>
      </w:r>
    </w:p>
    <w:p>
      <w:pPr>
        <w:pStyle w:val="Normal"/>
        <w:ind w:firstLine="720"/>
        <w:jc w:val="both"/>
        <w:rPr>
          <w:sz w:val="24"/>
        </w:rPr>
      </w:pPr>
      <w:r>
        <w:rPr>
          <w:sz w:val="24"/>
        </w:rPr>
      </w:r>
    </w:p>
    <w:p>
      <w:pPr>
        <w:pStyle w:val="Normal"/>
        <w:ind w:firstLine="720"/>
        <w:jc w:val="both"/>
        <w:rPr>
          <w:sz w:val="24"/>
        </w:rPr>
      </w:pPr>
      <w:r>
        <w:rPr>
          <w:sz w:val="24"/>
        </w:rPr>
        <w:t xml:space="preserve">Ole szerint: a legjobb energiaforrás, a mega-ultra energiabomba, ha a szexben ugyebár fizikailag végzed a dolgod, mentális szinten pedig arra gondolsz, hogy a szex minden egyes pillanatában egy energiatengerben fürdesz, és magadba szívod azt. Amikor pedig a nagy "bumm" jön, akkor pedig azt képzeled el, hogy átlépsz egy másik dimenzióba, tested eltűnik, s te pedig eggyé válsz a boldogságot elárasztó térrel. </w:t>
      </w:r>
    </w:p>
    <w:p>
      <w:pPr>
        <w:pStyle w:val="Normal"/>
        <w:ind w:firstLine="720"/>
        <w:jc w:val="both"/>
        <w:rPr>
          <w:sz w:val="24"/>
        </w:rPr>
      </w:pPr>
      <w:r>
        <w:rPr>
          <w:sz w:val="24"/>
        </w:rPr>
        <w:t>Egyszer kipróbáltam, tényleg mindent úgy, ahogy azt most itt leírtam, és hát mit ne mondjak: fantasztikus volt. :)</w:t>
      </w:r>
    </w:p>
    <w:p>
      <w:pPr>
        <w:pStyle w:val="Normal"/>
        <w:ind w:firstLine="720"/>
        <w:jc w:val="both"/>
        <w:rPr>
          <w:sz w:val="24"/>
        </w:rPr>
      </w:pPr>
      <w:r>
        <w:rPr>
          <w:sz w:val="24"/>
        </w:rPr>
      </w:r>
    </w:p>
    <w:p>
      <w:pPr>
        <w:pStyle w:val="Normal"/>
        <w:ind w:firstLine="720"/>
        <w:jc w:val="both"/>
        <w:rPr>
          <w:sz w:val="24"/>
        </w:rPr>
      </w:pPr>
      <w:r>
        <w:rPr>
          <w:sz w:val="24"/>
        </w:rPr>
        <w:t xml:space="preserve">Mit ne mondjak…! Ezt képzelem, azt képzelem, ilyen energiatenger, olyan dimenzióváltás,  ezt szívom magamba, azt árasztom, szóval ez egy olyan mesterkélt dolognak tűnt, hogy megkérdeztem, vajon az is elég, ha tiszta szívből szeretjük egymást, teljesen kinyílunk, és odaadjuk magunkat egymásnak? </w:t>
      </w:r>
    </w:p>
    <w:p>
      <w:pPr>
        <w:pStyle w:val="Normal"/>
        <w:ind w:firstLine="720"/>
        <w:jc w:val="both"/>
        <w:rPr>
          <w:sz w:val="24"/>
        </w:rPr>
      </w:pPr>
      <w:r>
        <w:rPr>
          <w:sz w:val="24"/>
        </w:rPr>
        <w:t>Mert olyan képzelgést sok férfi folytat, hogy felesége helyett csinos kolleganőjére gondol otthoni szeretkezés közben, nők sem mentesek ettől, de ilyen technikai dolgokkal a lényegtől elvonni a figyelmet? Hát, maradjunk annyiban, hogy de gustibus non est disputandum</w:t>
      </w:r>
      <w:r>
        <w:rPr>
          <w:rStyle w:val="FootnoteAnchor"/>
          <w:sz w:val="24"/>
        </w:rPr>
        <w:footnoteReference w:id="9"/>
      </w:r>
      <w:r>
        <w:rPr>
          <w:sz w:val="24"/>
        </w:rPr>
        <w:t>.</w:t>
      </w:r>
    </w:p>
    <w:p>
      <w:pPr>
        <w:pStyle w:val="Normal"/>
        <w:ind w:firstLine="720"/>
        <w:jc w:val="both"/>
        <w:rPr>
          <w:sz w:val="24"/>
        </w:rPr>
      </w:pPr>
      <w:r>
        <w:rPr>
          <w:sz w:val="24"/>
        </w:rPr>
        <w:t>Livi nyitott egy topicot a mágiáról, és felvetette benne, hogy tudomása szerint az erők tana, út a szellemi fejlődésre, és megkérdezte véleményünket. A következőt válaszoltam:</w:t>
      </w:r>
    </w:p>
    <w:p>
      <w:pPr>
        <w:pStyle w:val="Normal"/>
        <w:ind w:firstLine="720"/>
        <w:jc w:val="both"/>
        <w:rPr>
          <w:sz w:val="24"/>
        </w:rPr>
      </w:pPr>
      <w:r>
        <w:rPr>
          <w:sz w:val="24"/>
        </w:rPr>
      </w:r>
    </w:p>
    <w:p>
      <w:pPr>
        <w:pStyle w:val="Normal"/>
        <w:ind w:firstLine="720"/>
        <w:jc w:val="both"/>
        <w:rPr>
          <w:sz w:val="24"/>
        </w:rPr>
      </w:pPr>
      <w:r>
        <w:rPr>
          <w:sz w:val="24"/>
        </w:rPr>
        <w:t xml:space="preserve">Hogy mi a mágia? </w:t>
      </w:r>
    </w:p>
    <w:p>
      <w:pPr>
        <w:pStyle w:val="Normal"/>
        <w:ind w:firstLine="720"/>
        <w:jc w:val="both"/>
        <w:rPr>
          <w:sz w:val="24"/>
        </w:rPr>
      </w:pPr>
      <w:r>
        <w:rPr>
          <w:sz w:val="24"/>
        </w:rPr>
        <w:t xml:space="preserve">Hát amikor a szójaszószt hozzáöntöm a vokban sistergő csirkemell darabokhoz... </w:t>
      </w:r>
    </w:p>
    <w:p>
      <w:pPr>
        <w:pStyle w:val="Normal"/>
        <w:ind w:firstLine="720"/>
        <w:jc w:val="both"/>
        <w:rPr>
          <w:sz w:val="24"/>
        </w:rPr>
      </w:pPr>
      <w:r>
        <w:rPr>
          <w:sz w:val="24"/>
        </w:rPr>
        <w:t xml:space="preserve">Amikor megsimogatom a szomszédasszony perzsa cicáját... </w:t>
      </w:r>
    </w:p>
    <w:p>
      <w:pPr>
        <w:pStyle w:val="Normal"/>
        <w:ind w:firstLine="720"/>
        <w:jc w:val="both"/>
        <w:rPr>
          <w:sz w:val="24"/>
        </w:rPr>
      </w:pPr>
      <w:r>
        <w:rPr>
          <w:sz w:val="24"/>
        </w:rPr>
        <w:t xml:space="preserve">Amikor rámosolygok a házbeli 110 centis törpe asszonyra..... </w:t>
      </w:r>
    </w:p>
    <w:p>
      <w:pPr>
        <w:pStyle w:val="Normal"/>
        <w:ind w:firstLine="720"/>
        <w:jc w:val="both"/>
        <w:rPr>
          <w:sz w:val="24"/>
        </w:rPr>
      </w:pPr>
      <w:r>
        <w:rPr>
          <w:sz w:val="24"/>
        </w:rPr>
        <w:t xml:space="preserve">Amikor negrót veszek a számba, mert sokat cigiztem...... </w:t>
      </w:r>
    </w:p>
    <w:p>
      <w:pPr>
        <w:pStyle w:val="Normal"/>
        <w:ind w:firstLine="720"/>
        <w:jc w:val="both"/>
        <w:rPr>
          <w:sz w:val="24"/>
        </w:rPr>
      </w:pPr>
      <w:r>
        <w:rPr>
          <w:sz w:val="24"/>
        </w:rPr>
        <w:t xml:space="preserve">Amikor a barátom eljön és szívességből lenyírja a hajam.... </w:t>
      </w:r>
    </w:p>
    <w:p>
      <w:pPr>
        <w:pStyle w:val="Normal"/>
        <w:ind w:firstLine="720"/>
        <w:jc w:val="both"/>
        <w:rPr>
          <w:sz w:val="24"/>
        </w:rPr>
      </w:pPr>
      <w:r>
        <w:rPr>
          <w:sz w:val="24"/>
        </w:rPr>
        <w:t xml:space="preserve">Amikor a buszon leszállás előtt egy lány még visszamosolyog..... </w:t>
      </w:r>
    </w:p>
    <w:p>
      <w:pPr>
        <w:pStyle w:val="Normal"/>
        <w:ind w:left="720" w:hanging="0"/>
        <w:jc w:val="both"/>
        <w:rPr>
          <w:sz w:val="24"/>
        </w:rPr>
      </w:pPr>
      <w:r>
        <w:rPr>
          <w:sz w:val="24"/>
        </w:rPr>
        <w:t xml:space="preserve">Amikor egy pirospozsgás pap energikusan megy, rugdalja a reverendáját, és az öreg parasztasszony megilletődve köszön neki.... </w:t>
      </w:r>
    </w:p>
    <w:p>
      <w:pPr>
        <w:pStyle w:val="Normal"/>
        <w:ind w:firstLine="720"/>
        <w:jc w:val="both"/>
        <w:rPr>
          <w:sz w:val="24"/>
        </w:rPr>
      </w:pPr>
      <w:r>
        <w:rPr>
          <w:sz w:val="24"/>
        </w:rPr>
        <w:t xml:space="preserve">Amikor nyári éjszakán koncertet brekegnek a békák az ablakod alatt..... </w:t>
      </w:r>
    </w:p>
    <w:p>
      <w:pPr>
        <w:pStyle w:val="Normal"/>
        <w:ind w:firstLine="720"/>
        <w:jc w:val="both"/>
        <w:rPr>
          <w:sz w:val="24"/>
        </w:rPr>
      </w:pPr>
      <w:r>
        <w:rPr>
          <w:sz w:val="24"/>
        </w:rPr>
        <w:t xml:space="preserve">Amikor kisfiad hasgörcse elmúlik, arca kisimul és szuszogva alszik...... </w:t>
      </w:r>
    </w:p>
    <w:p>
      <w:pPr>
        <w:pStyle w:val="Normal"/>
        <w:ind w:firstLine="720"/>
        <w:jc w:val="both"/>
        <w:rPr>
          <w:sz w:val="24"/>
        </w:rPr>
      </w:pPr>
      <w:r>
        <w:rPr>
          <w:sz w:val="24"/>
        </w:rPr>
        <w:t xml:space="preserve">Amikor kedvesed megsimogatja a fejed és becézve szólít..... </w:t>
      </w:r>
    </w:p>
    <w:p>
      <w:pPr>
        <w:pStyle w:val="Normal"/>
        <w:ind w:firstLine="720"/>
        <w:jc w:val="both"/>
        <w:rPr>
          <w:sz w:val="24"/>
        </w:rPr>
      </w:pPr>
      <w:r>
        <w:rPr>
          <w:sz w:val="24"/>
        </w:rPr>
        <w:t xml:space="preserve">Amikor egy ráncos kezet megcsókolsz...... </w:t>
      </w:r>
    </w:p>
    <w:p>
      <w:pPr>
        <w:pStyle w:val="Normal"/>
        <w:ind w:firstLine="720"/>
        <w:jc w:val="both"/>
        <w:rPr>
          <w:sz w:val="24"/>
        </w:rPr>
      </w:pPr>
      <w:r>
        <w:rPr>
          <w:sz w:val="24"/>
        </w:rPr>
        <w:t xml:space="preserve">Amikor kibékülsz valakivel, akivel sokáig haragban voltatok..... </w:t>
      </w:r>
    </w:p>
    <w:p>
      <w:pPr>
        <w:pStyle w:val="Normal"/>
        <w:ind w:firstLine="720"/>
        <w:jc w:val="both"/>
        <w:rPr>
          <w:sz w:val="24"/>
        </w:rPr>
      </w:pPr>
      <w:r>
        <w:rPr>
          <w:sz w:val="24"/>
        </w:rPr>
        <w:t xml:space="preserve">Amikor könnycseppek gurulnak végig az arcodon hozzászólás írása közben.....  </w:t>
      </w:r>
    </w:p>
    <w:p>
      <w:pPr>
        <w:pStyle w:val="Normal"/>
        <w:ind w:firstLine="720"/>
        <w:jc w:val="both"/>
        <w:rPr>
          <w:sz w:val="24"/>
        </w:rPr>
      </w:pPr>
      <w:r>
        <w:rPr>
          <w:sz w:val="24"/>
        </w:rPr>
      </w:r>
    </w:p>
    <w:p>
      <w:pPr>
        <w:pStyle w:val="Normal"/>
        <w:ind w:firstLine="720"/>
        <w:jc w:val="both"/>
        <w:rPr>
          <w:sz w:val="24"/>
        </w:rPr>
      </w:pPr>
      <w:r>
        <w:rPr>
          <w:sz w:val="24"/>
        </w:rPr>
        <w:t xml:space="preserve">És e pillanatban gördültek is, mert elérzékenyültem. Sikerült egy kicsit elkapnom az élet értelmét, pillanatait, változékonyságát, szépségét. Fejlődés…. erők tana…. Kutyafüle duma az egész. Az egész megvilágosodás is az, főleg, ha egy szerelemmel összehasonlítjuk, ami láthatatlan csíraként, misztériumként születik az ember lelkében, és annyi mindent kihoz belőlem, mint ezt a hozzászólást, Livi iránt érzett gyöngéd, simogató szerelemvirágom. </w:t>
      </w:r>
    </w:p>
    <w:p>
      <w:pPr>
        <w:pStyle w:val="Normal"/>
        <w:ind w:firstLine="720"/>
        <w:jc w:val="both"/>
        <w:rPr>
          <w:sz w:val="24"/>
        </w:rPr>
      </w:pPr>
      <w:r>
        <w:rPr>
          <w:sz w:val="24"/>
        </w:rPr>
        <w:t xml:space="preserve">Livi csak annyit írt, annyi szépet írtál most :-)))) Meglepetés is ért a fórumon, mert hozzászólásomra elsőként Amorosa válaszolt: </w:t>
      </w:r>
    </w:p>
    <w:p>
      <w:pPr>
        <w:pStyle w:val="Normal"/>
        <w:ind w:firstLine="720"/>
        <w:jc w:val="both"/>
        <w:rPr>
          <w:sz w:val="24"/>
        </w:rPr>
      </w:pPr>
      <w:r>
        <w:rPr>
          <w:sz w:val="24"/>
        </w:rPr>
      </w:r>
    </w:p>
    <w:p>
      <w:pPr>
        <w:pStyle w:val="Normal"/>
        <w:ind w:firstLine="720"/>
        <w:jc w:val="both"/>
        <w:rPr>
          <w:sz w:val="24"/>
        </w:rPr>
      </w:pPr>
      <w:r>
        <w:rPr>
          <w:sz w:val="24"/>
        </w:rPr>
        <w:t xml:space="preserve">A mágia szó a görög "magos" szóból ered, amely az ősidőkben a legmagasabb szintű beavatottakat jelentette. </w:t>
      </w:r>
    </w:p>
    <w:p>
      <w:pPr>
        <w:pStyle w:val="Normal"/>
        <w:ind w:firstLine="720"/>
        <w:jc w:val="both"/>
        <w:rPr>
          <w:sz w:val="24"/>
        </w:rPr>
      </w:pPr>
      <w:r>
        <w:rPr>
          <w:sz w:val="24"/>
        </w:rPr>
        <w:t xml:space="preserve">A mágia a valóságban egy szent tudomány, nem kevesebb, mint a TUDÁS TUDÁSA. Az univerzális törvényeket tanítja, azokat megismerni és alkalmazni. </w:t>
      </w:r>
    </w:p>
    <w:p>
      <w:pPr>
        <w:pStyle w:val="Normal"/>
        <w:ind w:firstLine="720"/>
        <w:jc w:val="both"/>
        <w:rPr>
          <w:sz w:val="24"/>
        </w:rPr>
      </w:pPr>
      <w:r>
        <w:rPr>
          <w:sz w:val="24"/>
        </w:rPr>
        <w:t xml:space="preserve">Hogyan lehet alkalmazni őket? Aranyviktor fantasztikusan ragadta meg a témát! Ő már tudja, mi a mágia!!! </w:t>
      </w:r>
    </w:p>
    <w:p>
      <w:pPr>
        <w:pStyle w:val="Normal"/>
        <w:ind w:firstLine="720"/>
        <w:jc w:val="both"/>
        <w:rPr>
          <w:sz w:val="24"/>
        </w:rPr>
      </w:pPr>
      <w:r>
        <w:rPr>
          <w:sz w:val="24"/>
        </w:rPr>
      </w:r>
    </w:p>
    <w:p>
      <w:pPr>
        <w:pStyle w:val="Normal"/>
        <w:ind w:firstLine="720"/>
        <w:jc w:val="both"/>
        <w:rPr>
          <w:sz w:val="24"/>
        </w:rPr>
      </w:pPr>
      <w:r>
        <w:rPr>
          <w:sz w:val="24"/>
        </w:rPr>
        <w:t xml:space="preserve">Nekem is hasonlók jutottak eszembe, azért leírom őket: </w:t>
      </w:r>
    </w:p>
    <w:p>
      <w:pPr>
        <w:pStyle w:val="Normal"/>
        <w:ind w:firstLine="720"/>
        <w:jc w:val="both"/>
        <w:rPr>
          <w:sz w:val="24"/>
        </w:rPr>
      </w:pPr>
      <w:r>
        <w:rPr>
          <w:sz w:val="24"/>
        </w:rPr>
        <w:t xml:space="preserve">Mágia a nagyi által megkent vajas kenyér, </w:t>
      </w:r>
    </w:p>
    <w:p>
      <w:pPr>
        <w:pStyle w:val="Normal"/>
        <w:ind w:firstLine="720"/>
        <w:jc w:val="both"/>
        <w:rPr>
          <w:sz w:val="24"/>
        </w:rPr>
      </w:pPr>
      <w:r>
        <w:rPr>
          <w:sz w:val="24"/>
        </w:rPr>
        <w:t xml:space="preserve">a pulóver, amit kedvesednek kötöttél, </w:t>
      </w:r>
    </w:p>
    <w:p>
      <w:pPr>
        <w:pStyle w:val="Normal"/>
        <w:ind w:firstLine="720"/>
        <w:jc w:val="both"/>
        <w:rPr>
          <w:sz w:val="24"/>
        </w:rPr>
      </w:pPr>
      <w:r>
        <w:rPr>
          <w:sz w:val="24"/>
        </w:rPr>
        <w:t xml:space="preserve">a rajz, amit a gyermek lelkesen hoz haza az oviból. </w:t>
      </w:r>
    </w:p>
    <w:p>
      <w:pPr>
        <w:pStyle w:val="Normal"/>
        <w:ind w:firstLine="720"/>
        <w:jc w:val="both"/>
        <w:rPr>
          <w:sz w:val="24"/>
        </w:rPr>
      </w:pPr>
      <w:r>
        <w:rPr>
          <w:sz w:val="24"/>
        </w:rPr>
      </w:r>
    </w:p>
    <w:p>
      <w:pPr>
        <w:pStyle w:val="Normal"/>
        <w:ind w:firstLine="720"/>
        <w:jc w:val="both"/>
        <w:rPr>
          <w:sz w:val="24"/>
        </w:rPr>
      </w:pPr>
      <w:r>
        <w:rPr>
          <w:sz w:val="24"/>
        </w:rPr>
        <w:t xml:space="preserve">Mágia, amikor a bölcsesség egy piciny magját újra felfedezed, </w:t>
      </w:r>
    </w:p>
    <w:p>
      <w:pPr>
        <w:pStyle w:val="Normal"/>
        <w:ind w:firstLine="720"/>
        <w:jc w:val="both"/>
        <w:rPr>
          <w:sz w:val="24"/>
        </w:rPr>
      </w:pPr>
      <w:r>
        <w:rPr>
          <w:sz w:val="24"/>
        </w:rPr>
        <w:t xml:space="preserve">ha őszi estéken nézed a hullócsillagokat, </w:t>
      </w:r>
    </w:p>
    <w:p>
      <w:pPr>
        <w:pStyle w:val="Normal"/>
        <w:ind w:firstLine="720"/>
        <w:jc w:val="both"/>
        <w:rPr>
          <w:sz w:val="24"/>
        </w:rPr>
      </w:pPr>
      <w:r>
        <w:rPr>
          <w:sz w:val="24"/>
        </w:rPr>
        <w:t xml:space="preserve">amikor süt rád a Nap, az energia átjár és ettől olyan élő leszel, </w:t>
      </w:r>
    </w:p>
    <w:p>
      <w:pPr>
        <w:pStyle w:val="Normal"/>
        <w:ind w:firstLine="720"/>
        <w:jc w:val="both"/>
        <w:rPr>
          <w:sz w:val="24"/>
        </w:rPr>
      </w:pPr>
      <w:r>
        <w:rPr>
          <w:sz w:val="24"/>
        </w:rPr>
        <w:t xml:space="preserve">ha szerelmes vagy és amikor felfedezed saját nagyszerűségedet! </w:t>
      </w:r>
    </w:p>
    <w:p>
      <w:pPr>
        <w:pStyle w:val="Normal"/>
        <w:ind w:firstLine="720"/>
        <w:jc w:val="both"/>
        <w:rPr>
          <w:sz w:val="24"/>
        </w:rPr>
      </w:pPr>
      <w:r>
        <w:rPr>
          <w:sz w:val="24"/>
        </w:rPr>
      </w:r>
    </w:p>
    <w:p>
      <w:pPr>
        <w:pStyle w:val="Normal"/>
        <w:ind w:firstLine="720"/>
        <w:jc w:val="both"/>
        <w:rPr>
          <w:sz w:val="24"/>
        </w:rPr>
      </w:pPr>
      <w:r>
        <w:rPr>
          <w:sz w:val="24"/>
        </w:rPr>
        <w:t>Szeretettel: Amorosa</w:t>
      </w:r>
    </w:p>
    <w:p>
      <w:pPr>
        <w:pStyle w:val="Normal"/>
        <w:ind w:firstLine="720"/>
        <w:jc w:val="both"/>
        <w:rPr>
          <w:sz w:val="24"/>
        </w:rPr>
      </w:pPr>
      <w:r>
        <w:rPr>
          <w:sz w:val="24"/>
        </w:rPr>
      </w:r>
    </w:p>
    <w:p>
      <w:pPr>
        <w:pStyle w:val="Normal"/>
        <w:ind w:firstLine="720"/>
        <w:jc w:val="both"/>
        <w:rPr>
          <w:sz w:val="24"/>
        </w:rPr>
      </w:pPr>
      <w:r>
        <w:rPr>
          <w:sz w:val="24"/>
        </w:rPr>
        <w:t xml:space="preserve">Na lássuk csak, ki lehet ez az Amorosa, gondolkoztam, és megnéztem az adatait. Reflexszerűen kattintottam az email címére, hogy levelet írjak neki, de közben azon gondolkoztam, honnan lehet ismerős az emailcím. Az outlook aztán behozta a címlistából nevét, és kiderült, hogy Andi az. Na, jól megtréfált az élet. Egyből belendültem, micsoda nicknév, micsoda hozzászólás, jó, hogy nem írtam ismeretlenül ezt-azt-amazt az első mailbe, és ki van mögötte, Andrea. </w:t>
      </w:r>
    </w:p>
    <w:p>
      <w:pPr>
        <w:pStyle w:val="Normal"/>
        <w:ind w:firstLine="720"/>
        <w:jc w:val="both"/>
        <w:rPr>
          <w:sz w:val="24"/>
        </w:rPr>
      </w:pPr>
      <w:r>
        <w:rPr>
          <w:sz w:val="24"/>
        </w:rPr>
        <w:t xml:space="preserve">Milyen szépen írt, mennyi okosat, nagyon halkan mondom, ki sem néztem eddig belőle, mert mindig inkább engem hallgatott, meg személyes dolgokról beszéltünk. Hmm! Vannak azért közös gondolatok, közös rezgések vele is. Támadt egy ötletem, gondoltam megviccelem és felhívtam otthoni telefonján, befogtam az orrom, és azt mondtam orrhangon, hogy az Amorosa nénit keresem. </w:t>
      </w:r>
    </w:p>
    <w:p>
      <w:pPr>
        <w:pStyle w:val="Normal"/>
        <w:ind w:firstLine="720"/>
        <w:jc w:val="both"/>
        <w:rPr>
          <w:sz w:val="24"/>
        </w:rPr>
      </w:pPr>
      <w:r>
        <w:rPr>
          <w:sz w:val="24"/>
        </w:rPr>
        <w:t xml:space="preserve">Andit sikerült megnevettettetnem, de hangján érződött, hogy feszült, s kiderült Peti érkezik este, és szeretne túllenni a vele kapcsolatos tisztázó beszélgetésen. Felajánlottam, hogy távkezelést küldök, amelynek végén Andi teljesen felvillanyozódott, és azt mondta, egyfajta mentális szeretkezést élt át velem. Csodálatos élménye volt, és kérdezte, hogyan csináltam mindezt. </w:t>
      </w:r>
    </w:p>
    <w:p>
      <w:pPr>
        <w:pStyle w:val="Normal"/>
        <w:ind w:firstLine="720"/>
        <w:jc w:val="both"/>
        <w:rPr>
          <w:sz w:val="24"/>
        </w:rPr>
      </w:pPr>
      <w:r>
        <w:rPr>
          <w:sz w:val="24"/>
        </w:rPr>
        <w:t xml:space="preserve">Hát a csuda tudja, én mindig egyformán indulok neki az ilyen kirándulásoknak, amikor kilépek testemből, és egómból is, mint Györgyinél tettem. Sem lelki, sem testi vágyat nem szoktam érezni, de ez nem zárja ki, hogy a másik ilyesmit érezzen. Hisz amikor januárban Tamayával chateltünk, mi is mentálisan "szeretkeztünk", csakráink tüzeltek, csak akkor közben az Internet is összekötött minket, és így nem tudtunk teljesen átszellemülni, mert szemünk nyitva volt. </w:t>
      </w:r>
    </w:p>
    <w:p>
      <w:pPr>
        <w:pStyle w:val="Normal"/>
        <w:ind w:firstLine="720"/>
        <w:jc w:val="both"/>
        <w:rPr>
          <w:sz w:val="24"/>
        </w:rPr>
      </w:pPr>
      <w:r>
        <w:rPr>
          <w:sz w:val="24"/>
        </w:rPr>
        <w:t>Ha már Györgyit említettem, jött tőle egy mail, amiben nagy vidáman megemlítette, hogy már másfél éve chatel  F-fel, őrá vetíti ki az ideálját, és nemsokára személyesen is fog találkozni vele. Na jó van! Kifeszült bennem három érzelmi szál, és egy már be is porosodott. Kicsit szégyelltem is magam önmagam előtt, hogy ismét kudarcba fulladt egy közeledési kísérletem. Ilyenkor a legszívesebben a föld alá bújnék, és nem találkoznék soha többé azzal, aki kudarcomra emlékeztet. Piszok rossz érzés kinyílni, felkínálkozni úgy, hogy elsétálnak az ember ajtaja előtt. Bocs, másik címre megyek! Vár F. , októberben találkozunk, talán velem jön Franciaországba, veled csak úgy haverkodtam, mert jó társaság vagy, de semmi komoly, és most megyek is, szia.</w:t>
      </w:r>
    </w:p>
    <w:p>
      <w:pPr>
        <w:pStyle w:val="Normal"/>
        <w:ind w:firstLine="720"/>
        <w:jc w:val="both"/>
        <w:rPr>
          <w:sz w:val="24"/>
        </w:rPr>
      </w:pPr>
      <w:r>
        <w:rPr>
          <w:sz w:val="24"/>
        </w:rPr>
        <w:t xml:space="preserve">Akár egy Kabos film könnyeztető jelente. Ez volt az első balegyenes, ami megroggyantott, amelyik a földre terített, az Livitől jött. Livit szerelmem lugasában vidáman futkározó kis angyallánynak képzeltem, akiben töményen benne volt a női gyöngédség teljes palettája, az anyáé, a lánygyermeké, a lánytestvéré, a nőrokoné, valahogy mindenkié, aki nő, és valahogy, valamilyen formában szereti az embert. </w:t>
      </w:r>
    </w:p>
    <w:p>
      <w:pPr>
        <w:pStyle w:val="Normal"/>
        <w:ind w:firstLine="720"/>
        <w:jc w:val="both"/>
        <w:rPr>
          <w:sz w:val="24"/>
        </w:rPr>
      </w:pPr>
      <w:r>
        <w:rPr>
          <w:sz w:val="24"/>
        </w:rPr>
        <w:t>Ittam lényét, amióta lovagjának kiáltott ki, ezerszeresen, és túláradó energiával prezentáltam neki mindent, amiben kérdést tett föl. A reikiről érdeklődött, mire írtam vagy hat monitornyit az emailben, Usui életétől kezdve instrukciókat, hogyan próbálhatja ki saját gyógyító-képességét, ha gondolatban bokámat kézbe veszi és szeretettel gyógyítja. A következő válasz érkezett:</w:t>
      </w:r>
    </w:p>
    <w:p>
      <w:pPr>
        <w:pStyle w:val="Normal"/>
        <w:ind w:firstLine="720"/>
        <w:jc w:val="both"/>
        <w:rPr>
          <w:sz w:val="24"/>
        </w:rPr>
      </w:pPr>
      <w:r>
        <w:rPr>
          <w:sz w:val="24"/>
        </w:rPr>
      </w:r>
    </w:p>
    <w:p>
      <w:pPr>
        <w:pStyle w:val="Normal"/>
        <w:ind w:firstLine="720"/>
        <w:jc w:val="both"/>
        <w:rPr>
          <w:sz w:val="24"/>
        </w:rPr>
      </w:pPr>
      <w:r>
        <w:rPr>
          <w:sz w:val="24"/>
        </w:rPr>
        <w:t xml:space="preserve">Tegnap nem olvastam az emileket, mert  vmi gond volt a szerverrel. </w:t>
      </w:r>
    </w:p>
    <w:p>
      <w:pPr>
        <w:pStyle w:val="Normal"/>
        <w:ind w:firstLine="720"/>
        <w:jc w:val="both"/>
        <w:rPr>
          <w:sz w:val="24"/>
        </w:rPr>
      </w:pPr>
      <w:r>
        <w:rPr>
          <w:sz w:val="24"/>
        </w:rPr>
        <w:t>Így, ma gyógyítom a bokádat. :-)))</w:t>
      </w:r>
    </w:p>
    <w:p>
      <w:pPr>
        <w:pStyle w:val="Normal"/>
        <w:ind w:firstLine="720"/>
        <w:jc w:val="both"/>
        <w:rPr>
          <w:sz w:val="24"/>
        </w:rPr>
      </w:pPr>
      <w:r>
        <w:rPr>
          <w:sz w:val="24"/>
        </w:rPr>
        <w:t>A kézbizsergést szoktam érezni, amikor elalvás előtt megpróbálok arra koncentrálni, hogy energiát áramoltatok át a barátomnak. Persze ő nem tud erről a játékomról, és eddig még nem láttam rajta semmi különöset, igaz nem is figyeltem, mert reggelre elfelejtem. :-)))</w:t>
      </w:r>
    </w:p>
    <w:p>
      <w:pPr>
        <w:pStyle w:val="Normal"/>
        <w:ind w:firstLine="720"/>
        <w:jc w:val="both"/>
        <w:rPr>
          <w:sz w:val="24"/>
        </w:rPr>
      </w:pPr>
      <w:r>
        <w:rPr>
          <w:sz w:val="24"/>
        </w:rPr>
        <w:t xml:space="preserve"> </w:t>
      </w:r>
      <w:r>
        <w:rPr>
          <w:sz w:val="24"/>
        </w:rPr>
        <w:t>Tényleg jó hosszú levelet kaptam tőled. Nekem nem nagyon van most miről írnom, 2 napja esik az eső, ezt unom, elkezdődött a suli, és most próbálok belerázódni a monoton hétköznapokba. :-)))</w:t>
      </w:r>
    </w:p>
    <w:p>
      <w:pPr>
        <w:pStyle w:val="Normal"/>
        <w:ind w:firstLine="720"/>
        <w:jc w:val="both"/>
        <w:rPr>
          <w:sz w:val="24"/>
        </w:rPr>
      </w:pPr>
      <w:r>
        <w:rPr>
          <w:sz w:val="24"/>
        </w:rPr>
        <w:t xml:space="preserve"> </w:t>
      </w:r>
      <w:r>
        <w:rPr>
          <w:sz w:val="24"/>
        </w:rPr>
        <w:t>Csütörtöktől jövő hét keddig nem leszek netközelben, úgyhogy ne lepődj meg, hogy akkor nem írok :-))</w:t>
      </w:r>
    </w:p>
    <w:p>
      <w:pPr>
        <w:pStyle w:val="Normal"/>
        <w:ind w:firstLine="720"/>
        <w:jc w:val="both"/>
        <w:rPr>
          <w:sz w:val="24"/>
        </w:rPr>
      </w:pPr>
      <w:r>
        <w:rPr>
          <w:sz w:val="24"/>
        </w:rPr>
      </w:r>
    </w:p>
    <w:p>
      <w:pPr>
        <w:pStyle w:val="Normal"/>
        <w:ind w:firstLine="720"/>
        <w:jc w:val="both"/>
        <w:rPr>
          <w:sz w:val="24"/>
        </w:rPr>
      </w:pPr>
      <w:r>
        <w:rPr>
          <w:sz w:val="24"/>
        </w:rPr>
        <w:t xml:space="preserve">Na ez el is rendezett teljesen, padlóra küldött ez a pár sor. Tudtam én, nem felejtettem el, hogy Livi az elején figyelmeztetett, hogy hat éve barátjával él, de a fene vigye el, olyan jó volt nem gondolni arra, és ebben a kettőnk közt megnyílt kis romantikus, könnyed dimenzióban gyöngédséget, lágyságot, szeretetet kapni tőle. </w:t>
      </w:r>
    </w:p>
    <w:p>
      <w:pPr>
        <w:pStyle w:val="Normal"/>
        <w:ind w:firstLine="720"/>
        <w:jc w:val="both"/>
        <w:rPr>
          <w:sz w:val="24"/>
        </w:rPr>
      </w:pPr>
      <w:r>
        <w:rPr>
          <w:sz w:val="24"/>
        </w:rPr>
        <w:t>Levelem írása közben elképzeltem, hogy ő majd szeretettel gondol rám, lesz valami különös élménye, megtanítom valami különlegesre, megint a lovag szerepében tetszeleghetek, folytatódik kis románcunk, mire fel két szóban említette a bokámat, és utána meg így a barátom, úgy a barátom, meg amikor reggel felébredek mellette….</w:t>
      </w:r>
    </w:p>
    <w:p>
      <w:pPr>
        <w:pStyle w:val="Normal"/>
        <w:ind w:firstLine="720"/>
        <w:jc w:val="both"/>
        <w:rPr>
          <w:sz w:val="24"/>
        </w:rPr>
      </w:pPr>
      <w:r>
        <w:rPr>
          <w:sz w:val="24"/>
        </w:rPr>
        <w:t xml:space="preserve">Tudom, hülyeség, mit akarok, mit érzékenykedem még, milyen alapon várok el bármit is Livitől, de ezek a sorok olyanok voltak, mintha Martens bakanccsal tapostak volna a lelkembe. És ráadásul ezer százalék, hogy neki meg sem fordult a fejében, hogy ebben a levélben engem valami bánthat. És ha most ezt meg is írom neki, jogosan mondhatná, most már elegem van belőled, ne fárassz vitézem, van nekem már vitézem! </w:t>
      </w:r>
    </w:p>
    <w:p>
      <w:pPr>
        <w:pStyle w:val="Normal"/>
        <w:ind w:firstLine="720"/>
        <w:jc w:val="both"/>
        <w:rPr>
          <w:sz w:val="24"/>
        </w:rPr>
      </w:pPr>
      <w:r>
        <w:rPr>
          <w:sz w:val="24"/>
        </w:rPr>
        <w:t xml:space="preserve">Pedig olyan jó lenne, csak egy kicsit ölébe hajtani a fejem, és simogatást, cirógatást kapni tőle! Csak egy kis gyöngédséget, szeretetet….. Maradjon a barátjánál, nem akarom én más kedvesét elvadászni, de az a dimenzió, ami megnyílt közöttünk, úgy szeretném, ha sértetlen maradna, máshonnan nem szűrődne bele semmi. Ez pedig több volt, mint beszűrődés. </w:t>
      </w:r>
    </w:p>
    <w:p>
      <w:pPr>
        <w:pStyle w:val="Normal"/>
        <w:ind w:firstLine="720"/>
        <w:jc w:val="both"/>
        <w:rPr>
          <w:sz w:val="24"/>
        </w:rPr>
      </w:pPr>
      <w:r>
        <w:rPr>
          <w:sz w:val="24"/>
        </w:rPr>
        <w:t>Nem is tudom konkrétan megfogalmazni, szerelem-e amit Livi iránt érzek. Hasonlít hozzá, illetve a szerelemben is van abból, amit iránta érzek, de ugyanakkor lehet rajongásig szeretett húgom, leányom, édesanyám is, és persze kedvesem is, ha…..És persze van ebben az érzésben valami kizárólagosságra vágyás, valami birtoklásvágyféle, ami szülte különös, külső szemmel érthetetlen féltékenységemet.</w:t>
      </w:r>
    </w:p>
    <w:p>
      <w:pPr>
        <w:pStyle w:val="Normal"/>
        <w:ind w:firstLine="720"/>
        <w:jc w:val="both"/>
        <w:rPr>
          <w:sz w:val="24"/>
        </w:rPr>
      </w:pPr>
      <w:r>
        <w:rPr>
          <w:sz w:val="24"/>
        </w:rPr>
        <w:t xml:space="preserve">De lehet apa is féltékeny a lányára, ha udvarlója lesz, vagy fiú az édesanyjára, ha újra férjhez megy, sőt még báty a húgára is, ha kérője akad. Jaj, édes Istenem, mi minden van a lélek rejtett bugyraiban. És ugyanaz a föld alá bújni akarás, mert ugyanakkor szégyellem is ezt, félek attól, hogy Livinek erre már elege lenne belőlem, és akkor a legegyszerűbb lenne szépen eltávozni a fórumról. </w:t>
      </w:r>
    </w:p>
    <w:p>
      <w:pPr>
        <w:pStyle w:val="Normal"/>
        <w:ind w:firstLine="720"/>
        <w:jc w:val="both"/>
        <w:rPr>
          <w:sz w:val="24"/>
        </w:rPr>
      </w:pPr>
      <w:r>
        <w:rPr>
          <w:sz w:val="24"/>
        </w:rPr>
        <w:t xml:space="preserve">Ma délután a Kelenhegyi úton a mentőautó állt vészvillogóval, kihívták, mert valaki rosszul lett, de be se tették, fekete fóliával letakarva hevert az út szélén. Jó lenne cserélni vele. Szépen csendben elmenni, megszabadulni minden kellemetlenségtől, a vágyaktól, az elutasításoktól, vissza a szellemvilágba, abba kellemes, puha melegségbe, amit Györgyinél jártamkor, meg Hédi magzataként is átéltem. </w:t>
      </w:r>
    </w:p>
    <w:p>
      <w:pPr>
        <w:pStyle w:val="Normal"/>
        <w:ind w:firstLine="720"/>
        <w:jc w:val="both"/>
        <w:rPr>
          <w:sz w:val="24"/>
        </w:rPr>
      </w:pPr>
      <w:r>
        <w:rPr>
          <w:sz w:val="24"/>
        </w:rPr>
        <w:t xml:space="preserve">Az a néni is elindult, mit sem sejtett, és félúton utolérte a végzete. Most indulok Edit rendelőjébe esti tusolásra. Vajon odaérek-e? Mit szólnának a fórumtársak? A topicok között a "Hogyan búcsúznál egy haldoklótól" topicra vetődött a tekintetem, így aztán nyitottam egy topicot, "Hogyan búcsúznál Arany Viktortól?" címmel. Leírtam, hogy láttam a nénit az út szélén letakarva, most egy párszáz méteres sétára indulok, és vajon megérkezem-e. </w:t>
      </w:r>
    </w:p>
    <w:p>
      <w:pPr>
        <w:pStyle w:val="Normal"/>
        <w:ind w:firstLine="720"/>
        <w:jc w:val="both"/>
        <w:rPr>
          <w:sz w:val="24"/>
        </w:rPr>
      </w:pPr>
      <w:r>
        <w:rPr>
          <w:sz w:val="24"/>
        </w:rPr>
        <w:t xml:space="preserve">Egyben játéknak is szántam, vajon ki, hogyan fog reagálni, felmerül-e valakiben, hogy tényleg történt velem valami, ha egy darabig nem jelentkezem a fórumon. Györgyi meg Livi előtt szégyenkezem, ezért nekik még mailre sem fogok válaszolni, és ha Györgyi a mobilomon hív, kijelzi a jó kis Nokia 5110-es, hogy ki hív, és akkor nem fogom felvenni. </w:t>
      </w:r>
    </w:p>
    <w:p>
      <w:pPr>
        <w:pStyle w:val="Normal"/>
        <w:ind w:firstLine="720"/>
        <w:jc w:val="both"/>
        <w:rPr>
          <w:sz w:val="24"/>
        </w:rPr>
      </w:pPr>
      <w:r>
        <w:rPr>
          <w:sz w:val="24"/>
        </w:rPr>
        <w:t xml:space="preserve">Mire visszaértem a fórumról, Peti feszült mailje várt, amit arra válaszolt, amiben megírtam neki, hogy Andi nem tartotta párjának. Leesett neki hamar a tantusz, bár nem a sportszerűségemet értékelte, hogy én magam írtam neki, hanem a veszteségtől való félelmei, és ebből generálódó indulatai jöttek elő. </w:t>
      </w:r>
    </w:p>
    <w:p>
      <w:pPr>
        <w:pStyle w:val="Normal"/>
        <w:ind w:firstLine="720"/>
        <w:jc w:val="both"/>
        <w:rPr>
          <w:sz w:val="24"/>
        </w:rPr>
      </w:pPr>
      <w:r>
        <w:rPr>
          <w:sz w:val="24"/>
        </w:rPr>
        <w:t xml:space="preserve">Andi többet jelentett neki, mint feleségei, több nő nem is lesz az életében, ő végig hűséges volt hozzá, őt nem lehetett ellopni Anditól, és ha Andi nem tekinti őt párjának, akkor az utóbbi fél évben vagy hazudott még magának is, vagy pedig állati ösztönök vezérelték, mert csak egy állat képes érzelem nélkül szeretkezésre. </w:t>
      </w:r>
    </w:p>
    <w:p>
      <w:pPr>
        <w:pStyle w:val="Normal"/>
        <w:ind w:firstLine="720"/>
        <w:jc w:val="both"/>
        <w:rPr>
          <w:sz w:val="24"/>
        </w:rPr>
      </w:pPr>
      <w:r>
        <w:rPr>
          <w:sz w:val="24"/>
        </w:rPr>
        <w:t xml:space="preserve">Kirajzolódtak a körvonalak. Sokat mondó a kifejezés, hogy valakit "ellopni" valakitől. Az önigazolás törekvése, hogy a másik vagy hazug, vagy állati ösztön vezeti, hogy senki nem birtokolhat senkit, az nem jut eszünkbe. Hogy Andi különköltözésük, és szakításuk után nem tudta teljesen lezárni magában a felemás válást, Péter vonzotta is, de taszította is, ezért olykor összebújtak, hisz maga sem volt biztos benne, mit érez pontosan Peti iránt, az sem jut eszünkbe. </w:t>
      </w:r>
    </w:p>
    <w:p>
      <w:pPr>
        <w:pStyle w:val="Normal"/>
        <w:ind w:firstLine="720"/>
        <w:jc w:val="both"/>
        <w:rPr>
          <w:sz w:val="24"/>
        </w:rPr>
      </w:pPr>
      <w:r>
        <w:rPr>
          <w:sz w:val="24"/>
        </w:rPr>
        <w:t xml:space="preserve">Pedig lehet ám a másik fél szemszögéből is nézni a dolgot. Olyan szépen hangzik ez az "én mindig hűséges voltam"! Ha a lelkem betöltötte a másik, és észre sem vettem más nőket, nem nőként láttam őket, akkor mi ebben a hősiesség, az erény? Ha gondolatban igen, de a tettek mezejére nem léptem, akkor ugyanúgy "paráználkodtam", mintha meg is tettem volna. Jézus erről beszélt a Hegyi beszédben. Gondolat-szó-cselekedet. Ugyanarról van szó minden esetben, csak különbözők a megnyilatkozási formák. De ez a lényegen nem változtat.  </w:t>
      </w:r>
    </w:p>
    <w:p>
      <w:pPr>
        <w:pStyle w:val="Normal"/>
        <w:ind w:firstLine="720"/>
        <w:jc w:val="both"/>
        <w:rPr>
          <w:sz w:val="24"/>
        </w:rPr>
      </w:pPr>
      <w:r>
        <w:rPr>
          <w:sz w:val="24"/>
        </w:rPr>
        <w:t>Még éjszaka jött  egy második levél Pétertől:</w:t>
      </w:r>
    </w:p>
    <w:p>
      <w:pPr>
        <w:pStyle w:val="Normal"/>
        <w:ind w:firstLine="720"/>
        <w:rPr>
          <w:sz w:val="24"/>
        </w:rPr>
      </w:pPr>
      <w:r>
        <w:rPr>
          <w:sz w:val="24"/>
        </w:rPr>
      </w:r>
    </w:p>
    <w:p>
      <w:pPr>
        <w:pStyle w:val="Normal"/>
        <w:ind w:firstLine="720"/>
        <w:rPr>
          <w:sz w:val="24"/>
        </w:rPr>
      </w:pPr>
      <w:r>
        <w:rPr>
          <w:sz w:val="24"/>
        </w:rPr>
        <w:t>Most 2.00 h van, ő már alszik, jót beszélgettünk, csók Péter (köszi a választ)</w:t>
      </w:r>
    </w:p>
    <w:p>
      <w:pPr>
        <w:pStyle w:val="Normal"/>
        <w:ind w:firstLine="720"/>
        <w:rPr>
          <w:sz w:val="24"/>
        </w:rPr>
      </w:pPr>
      <w:r>
        <w:rPr>
          <w:sz w:val="24"/>
        </w:rPr>
      </w:r>
    </w:p>
    <w:p>
      <w:pPr>
        <w:pStyle w:val="Normal"/>
        <w:ind w:firstLine="720"/>
        <w:jc w:val="both"/>
        <w:rPr>
          <w:sz w:val="24"/>
        </w:rPr>
      </w:pPr>
      <w:r>
        <w:rPr>
          <w:sz w:val="24"/>
        </w:rPr>
        <w:t>Hát köszi a választ! Ő már alszik, tehát Andi ott alszik Péternél. Olyan "kellemes" gondolat ez az embernek, hogy kezd összemelegedni valakivel, és akkor egy ilyen kis apró megjegyzés bekerül egy mailbe. Andival már kimondatlanul, de érezzük, hogy létre fog jönni közöttünk testi kapcsolat is, és akkor az embert ne zavarja egy ilyen gondolat?</w:t>
      </w:r>
    </w:p>
    <w:p>
      <w:pPr>
        <w:pStyle w:val="Normal"/>
        <w:ind w:firstLine="720"/>
        <w:jc w:val="both"/>
        <w:rPr>
          <w:sz w:val="24"/>
        </w:rPr>
      </w:pPr>
      <w:r>
        <w:rPr>
          <w:sz w:val="24"/>
        </w:rPr>
        <w:t xml:space="preserve">Világéletemben úgy vélekedtem, hogy persze, mindenkinek voltak előző kapcsolatai, a legritkább, hogy valaki azzal köti össze az életét, akivel  elsőként éli át a testi és lelki szerelmet. Amikor elköltözésem után elképzeltem, hogy valakivel összekötöm majd az életem, többször átgondoltam ezt a szituációt, és az volt bennem, na bumm, volt neki más, befejezte, túl van rajta, csak ne tudjam kicsoda, nem ismerjem, és Isten ments attól, hogy még találkozzak is az illetővel, hogy az egész konkretizálódjon, az illető megszemélyesüljön, mert akkor nem tudnám úgy ölelni, hogy ne fusson át az agyamon, hogy őt az X.Y. is ölelte már, és ez ne bénítson meg. </w:t>
      </w:r>
    </w:p>
    <w:p>
      <w:pPr>
        <w:pStyle w:val="Normal"/>
        <w:ind w:firstLine="720"/>
        <w:jc w:val="both"/>
        <w:rPr>
          <w:sz w:val="24"/>
        </w:rPr>
      </w:pPr>
      <w:r>
        <w:rPr>
          <w:sz w:val="24"/>
        </w:rPr>
        <w:t>Petrusz fájdalmat, csalódottságot, keserűséget érez, fogná, húzná vissza még Andreát, Andi már húzódna ki a karjaiból, de benne is vívódás van, mert nem érzi teljesen lerendezettnek a kérdést. Ennek az egész kavarcnak az asztrálkisugárzásai elértek, és a kellemetlen fluidok hatására nyomasztóan rossz álmom volt. Már este sem voltam fényes hangulatban, ez az egész kavarodás engem is felkavart, hozzájött még az éjszaka, hát annyi örömöm volt, hogy legalább jó volt felébredni. Végülis minden rosszban van valami jó!</w:t>
      </w:r>
    </w:p>
    <w:p>
      <w:pPr>
        <w:pStyle w:val="Normal"/>
        <w:ind w:firstLine="720"/>
        <w:jc w:val="both"/>
        <w:rPr>
          <w:sz w:val="24"/>
        </w:rPr>
      </w:pPr>
      <w:r>
        <w:rPr>
          <w:sz w:val="24"/>
        </w:rPr>
        <w:t xml:space="preserve">Mire odajutottam, hogy megnézzem az aznapi maileket, Andreától levél jött, hogy elolvasta a személyes találkozásunkról szóló részt a könyvben, és nem akar ő kukoricával tömni. Péterrel tisztázták dolgaikat, megmondta neki, hogy szerelmes lett ebbe az Arany Viktor nevű jóemberbe, aki olyan érzelmeket keltett benne, mint egy hurrikán, megmozgatta női energiáit, és mivel késő éjszakáig beszélgettek, nem ment már haza, de ez nem jelenti azt, hogy Péterrel is aludt. </w:t>
      </w:r>
    </w:p>
    <w:p>
      <w:pPr>
        <w:pStyle w:val="Normal"/>
        <w:ind w:firstLine="720"/>
        <w:jc w:val="both"/>
        <w:rPr>
          <w:sz w:val="24"/>
        </w:rPr>
      </w:pPr>
      <w:r>
        <w:rPr>
          <w:sz w:val="24"/>
        </w:rPr>
        <w:t>És nem akar férjhez sem menni hozzám, egyszerűen csak szeret, és azt gondolja, nekünk az lehet a feladatunk, hogy segítsük feloldani egymásban azokat - elsősorban szexuális - gátakat, amely a további megnyílást és fejlődést segítené mindkettőnknek. Ha ez  egy hónap, akkor addig van dolgunk egymással, ha kettő, akkor addig. Soha nem gondolt úgy rám, hogy holtomiglan-holtodiglan!</w:t>
      </w:r>
    </w:p>
    <w:p>
      <w:pPr>
        <w:pStyle w:val="Normal"/>
        <w:ind w:firstLine="720"/>
        <w:jc w:val="both"/>
        <w:rPr>
          <w:sz w:val="24"/>
        </w:rPr>
      </w:pPr>
      <w:r>
        <w:rPr>
          <w:sz w:val="24"/>
        </w:rPr>
        <w:t>Ezzel már egy nagy kő leesett a szívemről, mert most én tapasztaltam meg Hédi helyzetét, hogy baráti szeretetet érzek valaki iránt, nem szeretnék feleslegesen fájdalmat okozni neki, belém őrülten szerelmes a másik, én nem érzem ugyanezt és a helyzet valóban bénító! Milyen érdekes egy hasonló szituációban a másik fél helyzetében lenni!</w:t>
      </w:r>
    </w:p>
    <w:p>
      <w:pPr>
        <w:pStyle w:val="Normal"/>
        <w:ind w:firstLine="720"/>
        <w:jc w:val="both"/>
        <w:rPr>
          <w:sz w:val="24"/>
        </w:rPr>
      </w:pPr>
      <w:r>
        <w:rPr>
          <w:sz w:val="24"/>
        </w:rPr>
        <w:t xml:space="preserve">Másnapra már felszabadultabban leveleztünk Andival. Minden levelében megírta, hogy imád, érződött, hogy hatalmas intenzitású érzelmek szabadultak fel benne. Állandóan dicsérte, hogy milyen tanításokat kap leveleimben, és - gondolom félig tréfásan - azt írta, hogy még az uzsonnás zacskómat sem lenne méltó cipelni. </w:t>
      </w:r>
    </w:p>
    <w:p>
      <w:pPr>
        <w:pStyle w:val="Normal"/>
        <w:ind w:firstLine="720"/>
        <w:jc w:val="both"/>
        <w:rPr>
          <w:sz w:val="24"/>
        </w:rPr>
      </w:pPr>
      <w:r>
        <w:rPr>
          <w:sz w:val="24"/>
        </w:rPr>
        <w:t>Hát erre már csak megszólalt bennem a huncutság, és visszaválaszoltam, hogy azért majd csak adok valamit a kezébe. Éhes disznó makkal álmodik, akiben van kielégületlen vágy, az szinte kényszeresen szövi beszédébe a kétértelmű/egyértelmű utalásokat. Kezdtem Andit közelebbinek érezni magamhoz, egyfajta bizalmat, egymásrautaltságot és szeretetet éreztem iránta, és nyugodt lelkiismerettel fejeztem be a levelem azzal, hogy szeretlek Viktor.</w:t>
      </w:r>
    </w:p>
    <w:p>
      <w:pPr>
        <w:pStyle w:val="Normal"/>
        <w:ind w:firstLine="720"/>
        <w:jc w:val="both"/>
        <w:rPr>
          <w:sz w:val="24"/>
        </w:rPr>
      </w:pPr>
      <w:r>
        <w:rPr>
          <w:sz w:val="24"/>
        </w:rPr>
        <w:t xml:space="preserve">Tisztázódott, hogy nincs elvárás egyikünk részéről sem, valami hatalmas vonzás ébredt benne irántam, kedves, szimpatikus, szeretetreméltó, gömbölydeden nőies idomú, főként ott, ahol mindig vágytam rá, és ő maga is úgy látja, hogy szexuális gátlásokat tudnánk felszabadítani egymásban. Ehhez még hozzájárult, hogy Viki fiam a hétvégén meglátogatott, kérte, hogy meditációban tekintsük át előző életeit, mert allergiájának okára szeretne fényt deríteni, és a meditáció egy részletében Andi izgalmas domborulatait láttam ruha nélkül, és azt hallottam, "azért küldtem őt hozzád". </w:t>
      </w:r>
    </w:p>
    <w:p>
      <w:pPr>
        <w:pStyle w:val="Normal"/>
        <w:ind w:firstLine="720"/>
        <w:jc w:val="both"/>
        <w:rPr>
          <w:sz w:val="24"/>
        </w:rPr>
      </w:pPr>
      <w:r>
        <w:rPr>
          <w:sz w:val="24"/>
        </w:rPr>
        <w:t xml:space="preserve">Tehát "kerek" az egész, már csak a kivitelezés hiányzik. Csak ne uralkodnának olyan hadiállapotok a lakásban! A csempézők bevonultak a fürdőszobába, és miután egész éjszaka írtam az előző fejezetet, és lefeküdtem a hálószobában, a szomszédos fürdőszobában zuhogó kalapácsütésekkel elkezdték a régi csempét leverni. </w:t>
      </w:r>
    </w:p>
    <w:p>
      <w:pPr>
        <w:pStyle w:val="Normal"/>
        <w:ind w:firstLine="720"/>
        <w:jc w:val="both"/>
        <w:rPr>
          <w:sz w:val="24"/>
        </w:rPr>
      </w:pPr>
      <w:r>
        <w:rPr>
          <w:sz w:val="24"/>
        </w:rPr>
        <w:t xml:space="preserve">Olyan fáradt voltam, hogy így is álomba ájultam, de egy fél óra múlva dörömbölve berontott egy lakó valahonnan, majd újabb fél óra múlva a telefon csörgött. Szállt a por, alig lehetett látni, a hálószoba ajtaját a franciaágy miatt nem lehetett becsukni, köhögtem, fulladoztam a portól, de végül mégiscsak sikerült elaludnom. </w:t>
      </w:r>
    </w:p>
    <w:p>
      <w:pPr>
        <w:pStyle w:val="Normal"/>
        <w:ind w:firstLine="720"/>
        <w:jc w:val="both"/>
        <w:rPr>
          <w:sz w:val="24"/>
        </w:rPr>
      </w:pPr>
      <w:r>
        <w:rPr>
          <w:sz w:val="24"/>
        </w:rPr>
        <w:t xml:space="preserve">Délután kettő lehetett, amikor felébredtem, a hólyagom majd szétpattant, a fürdőszobában a két csempéző mellett még egy harmadik is tevékenykedett, mindenütt hónaljig ér a por, a vécé előtt csempehegyek, a vécéülőke tetején uzsonnás zacskóban a munkások pogácsája, most mit tegyek? Szükség törvényt bont, felkaptam egy üres ásványvizes üveget, meg egy tölcsért, bevágtattam a nagyszobába, és kéjes sóhajtással könnyítettem magamon. </w:t>
      </w:r>
    </w:p>
    <w:p>
      <w:pPr>
        <w:pStyle w:val="Normal"/>
        <w:ind w:firstLine="720"/>
        <w:jc w:val="both"/>
        <w:rPr>
          <w:sz w:val="24"/>
        </w:rPr>
      </w:pPr>
      <w:r>
        <w:rPr>
          <w:sz w:val="24"/>
        </w:rPr>
        <w:t xml:space="preserve">Meg kell szenvedni az embernek az új, szép fürdőszobáért. Edittel megbeszéltem, hogy a magánrendelője vécéjét, fürdőszobáját használhatom a felújítás alatt, reggel, a csempézők érkezése előtt kávé és cigaretta segítségével már elintéztem szilárd halmazállapotú dolgaimat, de majd szétpattanó hólyaggal, meg egyébként is napjában többször odaszaladgálni képtelenség! </w:t>
      </w:r>
    </w:p>
    <w:p>
      <w:pPr>
        <w:pStyle w:val="Normal"/>
        <w:ind w:firstLine="720"/>
        <w:jc w:val="both"/>
        <w:rPr>
          <w:sz w:val="24"/>
        </w:rPr>
      </w:pPr>
      <w:r>
        <w:rPr>
          <w:sz w:val="24"/>
        </w:rPr>
        <w:t xml:space="preserve">A tisztálkodási lehetőség hiánya, szűkössége, a wc kiesése, a por, piszok, az érzelmi zűrzavar, amibe kerültem, valóban rövidzárlatot okozott bennem. Úgy éreztem, mint már életem folyamán többször, a legjobb lenne, mindent, mindenkit elfelejteni, eddigi életemet kitörölni emlékezetemből, és egy új városban, vagy új országban, új névvel, új lappal, új életet kezdeni. Mennyire bele van írva az ember lelkébe az Isteni gondviselés iránti igény! </w:t>
      </w:r>
    </w:p>
    <w:p>
      <w:pPr>
        <w:pStyle w:val="Normal"/>
        <w:ind w:firstLine="720"/>
        <w:jc w:val="both"/>
        <w:rPr>
          <w:sz w:val="24"/>
        </w:rPr>
      </w:pPr>
      <w:r>
        <w:rPr>
          <w:sz w:val="24"/>
        </w:rPr>
        <w:t xml:space="preserve">Hisz nem ezt teszi velünk Isten minden egyes leszületés, testetöltés alkalmával? Csak hát annak még nem jött el az ideje, bármennyire is vágynék rá! Még tovább kell haladnom az úton! Egyszer minden véget ér életünkben, így aztán a csempézők is befejezték munkájukat. Az utolsó részeket már egy kicsit hanyagabbul végezték, egy-két csempét nem fugáztak ki, de jött a Barkas, a kollégák lent integettek, én meg észre sem vettem a szépséghibát, örültem, hogy végre egy kis nyugalom lesz a lakásban. </w:t>
      </w:r>
    </w:p>
    <w:p>
      <w:pPr>
        <w:pStyle w:val="Normal"/>
        <w:ind w:firstLine="720"/>
        <w:jc w:val="both"/>
        <w:rPr>
          <w:sz w:val="24"/>
        </w:rPr>
      </w:pPr>
      <w:r>
        <w:rPr>
          <w:sz w:val="24"/>
        </w:rPr>
        <w:t xml:space="preserve">Helyüket Sanyi, Tivadar barátja, a vízvezeték szerelő vette át, aki baráti áron 35.000 Ft munkadíjért vállalta, hogy konyhámban kicseréli a mosogatót és a munkalapot, a hálószobámban a radiátort, a fürdőszobában a wc kagylót, mosdót, és a kád helyére pedig zuhanyozókabint szerel. Sanyival már a mosogató cseréjekor, pár hete összemelegedtünk, fájó térdét megkezeltem, és megkérdezte, elhozhatná-e feleségét, akinek szintén vannak "különös dolgai" és biztos szeretne velem megismerkedni. </w:t>
      </w:r>
    </w:p>
    <w:p>
      <w:pPr>
        <w:pStyle w:val="Normal"/>
        <w:ind w:firstLine="720"/>
        <w:jc w:val="both"/>
        <w:rPr>
          <w:sz w:val="24"/>
        </w:rPr>
      </w:pPr>
      <w:r>
        <w:rPr>
          <w:sz w:val="24"/>
        </w:rPr>
        <w:t xml:space="preserve">Gabi eljött a mosogató beszerelésének másnapján, és elmesélte, hogy többször találkozott már álmában egy fehér lénnyel, egy szellemmel, akinek az arcát, vagy a fejét nem látta, de  valami hatalmas erő áradt belőle, úgy érezte, valahogy azzal a szellemmel kapcsolatban van, és azt mondta az a szellem neki, hogy ő majd gyógyítani fog. Nem tudtam sokat hozzáfűzni a történethez. Elmondtam, hogy hitelesnek tartom, Gergő is hasonlóképpen került kapcsolatba a szellemvilággal, és biztosan lesz ebben az ügyben fejlemény, és legyen teljesen nyugodt, bízzon Istenben, aki minden hajaszálát számon tartja. </w:t>
      </w:r>
    </w:p>
    <w:p>
      <w:pPr>
        <w:pStyle w:val="Normal"/>
        <w:ind w:firstLine="720"/>
        <w:jc w:val="both"/>
        <w:rPr>
          <w:sz w:val="24"/>
        </w:rPr>
      </w:pPr>
      <w:r>
        <w:rPr>
          <w:sz w:val="24"/>
        </w:rPr>
        <w:t xml:space="preserve">Más nem nagyon jutott eszembe, de gondoltam, ha már itt van, megkérdezem, van-e kedve egy jelgyógyászati kezelést kapni. Nem is tudom, miért kérdeztem, mert Gabinak nem volt semmi konkrét gondja, de arra gondoltam, Mérleg férje és az ő Kos természete között biztos képződnek feszültségek, és csak a javára válhat, ha a lelke redői egy kissé átrendeződnek. </w:t>
      </w:r>
    </w:p>
    <w:p>
      <w:pPr>
        <w:pStyle w:val="Normal"/>
        <w:ind w:firstLine="720"/>
        <w:jc w:val="both"/>
        <w:rPr>
          <w:sz w:val="24"/>
        </w:rPr>
      </w:pPr>
      <w:r>
        <w:rPr>
          <w:sz w:val="24"/>
        </w:rPr>
        <w:t xml:space="preserve">Gabi elfogadta a kezelést, és arról a meglepő élményről számolt be, hogy a kezelés alatt megint látta a nagy fehér szellemet. Örültem neki, mert ezáltal a jelgyógyászat is hitelessé vált előtte, és talán ez lesz majd az útja, lehet, hogy a fehér szellem ezt a gyógyítást javasolja neki, ezért megkértem, figyelje majd álmaiban, és ha erre kap utalást, nyugodtan szóljon, és akkor részt vehet egy jelgyógyászati tanfolyamon, hisz a közeljövőben amúgy is tervezek Scotchnak és feleségének, meg barátaiknak egyet. </w:t>
      </w:r>
    </w:p>
    <w:p>
      <w:pPr>
        <w:pStyle w:val="Normal"/>
        <w:ind w:firstLine="720"/>
        <w:jc w:val="both"/>
        <w:rPr>
          <w:sz w:val="24"/>
        </w:rPr>
      </w:pPr>
      <w:r>
        <w:rPr>
          <w:sz w:val="24"/>
        </w:rPr>
        <w:t xml:space="preserve">A vizesblokkok szerelése végén Sanyi megígérte, hogy este még átjön és már szívességből felfúrja szappantartóimat, wc papírtartómat, törülközőtartóm, és beállítja vadonás új Whirlpool mosógépemet, melyet 1 Ft-ért vettem. Na az 1 Ft azért kicsit túlzás, de nagy örömömre és meglepetésemre, a Media Markt hatalmas áruházában akciót hirdettek, és megfelelő dokumentumok esetén akár 1 Ft lefizetése után is el lehetett vinni részletfizetésre a mosógépet. </w:t>
      </w:r>
    </w:p>
    <w:p>
      <w:pPr>
        <w:pStyle w:val="Normal"/>
        <w:ind w:firstLine="720"/>
        <w:jc w:val="both"/>
        <w:rPr>
          <w:sz w:val="24"/>
        </w:rPr>
      </w:pPr>
      <w:r>
        <w:rPr>
          <w:sz w:val="24"/>
        </w:rPr>
        <w:t xml:space="preserve">A piros lavórban való mosás nem volt különösképpen ínyemre, nem is annyira a munka miatt, hanem azért, mert nem tudtam elég hatékonyan nyomkodni, dörzsölni, a ruhák nem lettek igazán tiszták, az öblítéshez úgy éreztem, sok vizet használok, és mégsem öblítődnek ki rendesen a ruhák, így aztán - mint fontos beruházásnak - prioritást biztosítottam a mosógépnek. Még szinte tegnap volt, hogy Magyarországon csak a Hajdú mosógépet lehetett kapni, s most a hatalmas áruházban hatalmas választék, vagy 8-10 márka, és összesen vagy 30-35 különböző modell várja a vásárlókat. </w:t>
      </w:r>
    </w:p>
    <w:p>
      <w:pPr>
        <w:pStyle w:val="Normal"/>
        <w:ind w:firstLine="720"/>
        <w:jc w:val="both"/>
        <w:rPr>
          <w:sz w:val="24"/>
        </w:rPr>
      </w:pPr>
      <w:r>
        <w:rPr>
          <w:sz w:val="24"/>
        </w:rPr>
        <w:t xml:space="preserve">Whirlpoolból volt a legnagyobb a választék, és Panni is azt ajánlotta. Elindultam a 74.900-astól, és böngésztem az adatokat, melyek a mosóteljesítményt, víz és energiafelhasználást, különböző mutatókat és a centrifuga fordulatszámát tüntették fel. Eszembe jutott, hogy nincs fregolim, mert a zuhanykabin miatt ki kellett venni, és hogy fontos szempont a fordulatszám. Hogy milyen fontos, az ki is derült, mert szinte csak az változott a modelleknél, és vele együtt az ár is emelkedett. </w:t>
      </w:r>
    </w:p>
    <w:p>
      <w:pPr>
        <w:pStyle w:val="Normal"/>
        <w:ind w:firstLine="720"/>
        <w:jc w:val="both"/>
        <w:rPr>
          <w:sz w:val="24"/>
        </w:rPr>
      </w:pPr>
      <w:r>
        <w:rPr>
          <w:sz w:val="24"/>
        </w:rPr>
        <w:t xml:space="preserve">A legolcsóbbnak csak 500 fordulat volt a teljesítménye, az 1.000 fordulatos már 99.900-ba került, így aztán a 84.900 Ft-ba kerülő, 800 fordulatot tudó modell mellett tettem le a voksomat. Amikor Sanyival megbeszéltük, hogy este visszajön az apróságokat  felszerelni, megkérdeztem, Gabit áthozza-e. Ó, biztos nem kell kétszer mondani neki, volt a válasz és így is lett. </w:t>
      </w:r>
    </w:p>
    <w:p>
      <w:pPr>
        <w:pStyle w:val="Normal"/>
        <w:ind w:firstLine="720"/>
        <w:jc w:val="both"/>
        <w:rPr>
          <w:sz w:val="24"/>
        </w:rPr>
      </w:pPr>
      <w:r>
        <w:rPr>
          <w:sz w:val="24"/>
        </w:rPr>
        <w:t xml:space="preserve">Gabi átjött, és miután megcsodálta férje keze munkáját, a szép fürdőszobát, elbeszélgettünk, és az az érzésem támadt, fel kéne ajánlanom neki egy kezelést. Gabi megint elfogadta, és a kezelés közben különös hangokra lettem figyelmes. Mintha sírással küszködne, olyan hangok jöttek felőle, szaporábban, egyenetlenül vette a levegőt, zihált, a felindultság jelei mutatkoztak rajta. </w:t>
      </w:r>
    </w:p>
    <w:p>
      <w:pPr>
        <w:pStyle w:val="Normal"/>
        <w:ind w:firstLine="720"/>
        <w:jc w:val="both"/>
        <w:rPr>
          <w:sz w:val="24"/>
        </w:rPr>
      </w:pPr>
      <w:r>
        <w:rPr>
          <w:sz w:val="24"/>
        </w:rPr>
        <w:t xml:space="preserve">Arra gondoltam, valami régi emlék szakadhatott fel, tisztul most meg benne, és arra gondoltam, majd a kezelés végén kisírja magát. Leültem egy székre vele szemben, de Gabi nem nyitotta ki szemeit, csak zihált, szipogott, és kezei remegtek, rángatóztak. Bíztattam, hogy sírja csak ki magát, férjét átkaroltam, és kihívtam a konyhába egy cigarettára. Nagy dolog, hogy Sanyi is bízik bennem, s bár nincs affinitása a szellemi dolgokhoz, nem rohant le, és nem rángatott meg a grabancomnál fogva, hogy mit csináltam a feleségével. </w:t>
      </w:r>
    </w:p>
    <w:p>
      <w:pPr>
        <w:pStyle w:val="Normal"/>
        <w:ind w:firstLine="720"/>
        <w:jc w:val="both"/>
        <w:rPr>
          <w:sz w:val="24"/>
        </w:rPr>
      </w:pPr>
      <w:r>
        <w:rPr>
          <w:sz w:val="24"/>
        </w:rPr>
        <w:t xml:space="preserve">Egy kicsit kellemetlen is lehetett volna a helyzet, de hála Sanyi bizalmának kellemesen úsztuk meg. A szobába visszatérve Gabi, még mindig felindultan, de már magánál, nyitott szemmel elmondta, hogy valami hatalmas tüzet érzett magában, valami nagyon égette, megint itt volt a hatalmas fehér szellem, még ilyen hatalmas sosem volt, mint most, és képtelen volt megszólalni, megmozdulni a jelenlétében, hiába szóltam hozzá, csak akkor tudott uralkodni magán, amikor a szellem velem együtt kiment a szobából. </w:t>
      </w:r>
    </w:p>
    <w:p>
      <w:pPr>
        <w:pStyle w:val="Normal"/>
        <w:ind w:firstLine="720"/>
        <w:jc w:val="both"/>
        <w:rPr>
          <w:sz w:val="24"/>
        </w:rPr>
      </w:pPr>
      <w:r>
        <w:rPr>
          <w:sz w:val="24"/>
        </w:rPr>
        <w:t xml:space="preserve">Hű, ez aztán érdekes, mondtam, miközben agyam lázasan dolgozott, vajon mi lehet ennek a mondandója, üzenete, mit jelent a tűz, mit is mondjak erre Gabinak. Igyekeztem megnyugtatni, elmagyaráztam a tűz, mint tisztító erő értelmét, mire Gabi egészen megnyugodott és elmondta még, hogy az volt az érzése, mintha ez a szellem buddhista lenne. A legnagyobb meglepetést azzal okozta, hogy látta is a szellem arcát, és az ugyanúgy nézett ki, mint én, csak kopasz volt. </w:t>
      </w:r>
    </w:p>
    <w:p>
      <w:pPr>
        <w:pStyle w:val="Normal"/>
        <w:ind w:firstLine="720"/>
        <w:jc w:val="both"/>
        <w:rPr>
          <w:sz w:val="24"/>
        </w:rPr>
      </w:pPr>
      <w:r>
        <w:rPr>
          <w:sz w:val="24"/>
        </w:rPr>
        <w:t xml:space="preserve">Hoppá! Egyből bevillant, hogy Gergő kísérőmként is engem magam látott, és rádöbbentem, az a hatalmas, fehér szellem az én szellemem, azaz én vagyok (milyen tudathasadásos állapot ez!) de még én magam sem tudok vele állandóan kapcsolatot tartani, hiszen anyagba szorított működésmódjából származó egómban vagyok, ami ennek a szellemnek csak átmeneti kinövése, ideiglenes állapota. </w:t>
      </w:r>
    </w:p>
    <w:p>
      <w:pPr>
        <w:pStyle w:val="Normal"/>
        <w:ind w:firstLine="720"/>
        <w:jc w:val="both"/>
        <w:rPr>
          <w:sz w:val="24"/>
        </w:rPr>
      </w:pPr>
      <w:r>
        <w:rPr>
          <w:sz w:val="24"/>
        </w:rPr>
        <w:t xml:space="preserve">Kezd összeállni a kép. Amikor Györgyi körül jár az eszem, meg idegelek rajta, hogy miért csak "kacérkodik" velem, akkor egó-én vagyok, amikor pedig esti meditációban kvázi kiléptem testemből, és őt nemtelenül, érdektelen szeretettel segítségre szoruló szellemnek láttam, akkor az a hatalmas fehér szellem vagyok. Amikor Hédi után sóvárogtam, hisztiztem, durcáskodtam, egó-én voltam, amikor meditációban egységet éltem át vele, és megbeszéltük, hogy olyan mindegy, hogy együtt éljük le az életünket, vagy nem, meg amikor átéltem az Isten és én egy vagyunk-ot, akkor a fehér szellem voltam. </w:t>
      </w:r>
    </w:p>
    <w:p>
      <w:pPr>
        <w:pStyle w:val="Normal"/>
        <w:ind w:firstLine="720"/>
        <w:jc w:val="both"/>
        <w:rPr>
          <w:sz w:val="24"/>
        </w:rPr>
      </w:pPr>
      <w:r>
        <w:rPr>
          <w:sz w:val="24"/>
        </w:rPr>
        <w:t xml:space="preserve">Amikor megsértődtem, hogy nem hívott fel, meg kizárt életéből, egó-én voltam, amikor átéltem embriójaként a teljes nyugalmat, békét, akkor a szellemem voltam. Hű, most aztán jól nézünk ki! Lassan igaza lesz Editnek, hogy a könyvem alapján elmegyógyintézetbe lehetne vitetni. De mindezt félretéve, ugye milyen érdekes ez? Amikor Sacit félrészeg támolygás kapcsán mosolyogtam, egó-én voltam, és az ő egó-énjét láttam. Amikor csak sírni tudtam a meghatottságtól, akkor a szellemét láttam, és én is inkább szellememben, mint egó-énemben voltam. </w:t>
      </w:r>
    </w:p>
    <w:p>
      <w:pPr>
        <w:pStyle w:val="Normal"/>
        <w:ind w:firstLine="720"/>
        <w:jc w:val="both"/>
        <w:rPr>
          <w:sz w:val="24"/>
        </w:rPr>
      </w:pPr>
      <w:r>
        <w:rPr>
          <w:sz w:val="24"/>
        </w:rPr>
        <w:t xml:space="preserve">Na jó, erre most, utólag rájöttem, de ez nem úgy megy, hogy kattanás, és villanás, hanem közben  finom az átmenet, nem vesztem el a tudatom közben, és akkor hogy is lesz ez? Marad a maradék életemben is ez a kettősség, mindig lesz ilyen, meg olyan én? És a kettő ráadásul nem egyféleképpen működik? Vagy az ügyesebb, okosabb, a fehér szellem egybeolvad az egóval, magába olvasztja? </w:t>
      </w:r>
    </w:p>
    <w:p>
      <w:pPr>
        <w:pStyle w:val="Normal"/>
        <w:ind w:firstLine="720"/>
        <w:jc w:val="both"/>
        <w:rPr>
          <w:sz w:val="24"/>
        </w:rPr>
      </w:pPr>
      <w:r>
        <w:rPr>
          <w:sz w:val="24"/>
        </w:rPr>
        <w:t xml:space="preserve">Ez lenne az igazi, a végső megvilágosodás? Mi volt akkor eddigi, csendes megvilágosodásom? Végülis, az embernek csont nő a fejében, ha sokat gondolkozik, bízzuk a jövőre, majd meglátjuk, mint a vak ember is mondta. Mibe, mi mindenbe  keveredtem én ezzel a betegséggel? Meddig fog még íródni a Hitbenhat? A  tizedik kötetig? Ahogy elnézem, még idén bele fogok kezdeni a kilencedikbe! Lesz ennek valaha vége? Lassan eléri azt a hosszúságot, hogy ember legyen a talpán, aki majd végigolvassa! Vagy azért nem lesz ez akadály a kinyomtatás útjában? </w:t>
      </w:r>
    </w:p>
    <w:p>
      <w:pPr>
        <w:pStyle w:val="Normal"/>
        <w:ind w:firstLine="720"/>
        <w:jc w:val="both"/>
        <w:rPr>
          <w:sz w:val="24"/>
        </w:rPr>
      </w:pPr>
      <w:r>
        <w:rPr>
          <w:sz w:val="24"/>
        </w:rPr>
        <w:t xml:space="preserve">Lesz, ami lesz, csak vér ne folyjon, szokta mondani viccesen anyukám, és igaza van. Most inkább a napi dolgaimra kéne összpontosítanom. Livitől "üzi"-k érkeztek az Internettora, és nem válaszoltam rájuk. </w:t>
      </w:r>
    </w:p>
    <w:p>
      <w:pPr>
        <w:pStyle w:val="Normal"/>
        <w:ind w:firstLine="720"/>
        <w:jc w:val="both"/>
        <w:rPr>
          <w:sz w:val="24"/>
        </w:rPr>
      </w:pPr>
      <w:r>
        <w:rPr>
          <w:sz w:val="24"/>
        </w:rPr>
      </w:r>
    </w:p>
    <w:p>
      <w:pPr>
        <w:pStyle w:val="Normal"/>
        <w:ind w:firstLine="720"/>
        <w:jc w:val="both"/>
        <w:rPr>
          <w:sz w:val="24"/>
        </w:rPr>
      </w:pPr>
      <w:r>
        <w:rPr>
          <w:sz w:val="24"/>
        </w:rPr>
        <w:t>Szia Viktor! :-))) Itt vagyok, ragyogok, sajnos épp most jöttem és nemsoká megyek dolgozni is. Történt veled valami rossz?! Ugye nem? puszi, Livi</w:t>
      </w:r>
    </w:p>
    <w:p>
      <w:pPr>
        <w:pStyle w:val="Normal"/>
        <w:ind w:firstLine="720"/>
        <w:jc w:val="both"/>
        <w:rPr>
          <w:sz w:val="24"/>
        </w:rPr>
      </w:pPr>
      <w:r>
        <w:rPr>
          <w:sz w:val="24"/>
        </w:rPr>
      </w:r>
    </w:p>
    <w:p>
      <w:pPr>
        <w:pStyle w:val="Normal"/>
        <w:ind w:firstLine="720"/>
        <w:jc w:val="both"/>
        <w:rPr>
          <w:sz w:val="24"/>
        </w:rPr>
      </w:pPr>
      <w:r>
        <w:rPr>
          <w:sz w:val="24"/>
        </w:rPr>
        <w:t>Most elmegyek, de este olyan 9-10 körül újra jövök. Itt leszel te is???? Úgy tűnik, mintha régen hallottam volna rólad. :-((( Miért nyitottad a búcsúzós topicodat? Valami baj történt?"</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Szia Viktor! Nem olvastad délutáni üzeneteim?</w:t>
      </w:r>
    </w:p>
    <w:p>
      <w:pPr>
        <w:pStyle w:val="Normal"/>
        <w:ind w:firstLine="720"/>
        <w:jc w:val="both"/>
        <w:rPr>
          <w:sz w:val="24"/>
        </w:rPr>
      </w:pPr>
      <w:r>
        <w:rPr>
          <w:sz w:val="24"/>
        </w:rPr>
        <w:t xml:space="preserve">  </w:t>
      </w:r>
    </w:p>
    <w:p>
      <w:pPr>
        <w:pStyle w:val="Normal"/>
        <w:ind w:firstLine="720"/>
        <w:jc w:val="both"/>
        <w:rPr>
          <w:sz w:val="24"/>
        </w:rPr>
      </w:pPr>
      <w:r>
        <w:rPr>
          <w:sz w:val="24"/>
        </w:rPr>
        <w:t>Viktor! olyan balsejtelem kezd ébredezni bennem...ugye nincs okod haragudni rám semmiért ?! Vagy csak kezdek paranoid lenni? :-)) Remélem az utóbbi. Kérlek nyugtass meg, nem akarok így elutazni.</w:t>
      </w:r>
    </w:p>
    <w:p>
      <w:pPr>
        <w:pStyle w:val="Normal"/>
        <w:ind w:firstLine="720"/>
        <w:jc w:val="both"/>
        <w:rPr>
          <w:sz w:val="24"/>
        </w:rPr>
      </w:pPr>
      <w:r>
        <w:rPr>
          <w:sz w:val="24"/>
        </w:rPr>
      </w:r>
    </w:p>
    <w:p>
      <w:pPr>
        <w:pStyle w:val="Normal"/>
        <w:ind w:firstLine="720"/>
        <w:jc w:val="both"/>
        <w:rPr>
          <w:sz w:val="24"/>
        </w:rPr>
      </w:pPr>
      <w:r>
        <w:rPr>
          <w:sz w:val="24"/>
        </w:rPr>
        <w:t>Szia Viktor, most keddig nem leszek, addig is nagyon vigyázz magadra. :-))) Ha lesz időm, akkor még reggel 6 felé dobok egy emilt, de ezt már nem ígérem biztosra. cupp, cupp, Livi.</w:t>
      </w:r>
    </w:p>
    <w:p>
      <w:pPr>
        <w:pStyle w:val="Normal"/>
        <w:ind w:firstLine="720"/>
        <w:jc w:val="both"/>
        <w:rPr>
          <w:sz w:val="24"/>
        </w:rPr>
      </w:pPr>
      <w:r>
        <w:rPr>
          <w:sz w:val="24"/>
        </w:rPr>
      </w:r>
    </w:p>
    <w:p>
      <w:pPr>
        <w:pStyle w:val="Normal"/>
        <w:ind w:firstLine="720"/>
        <w:jc w:val="both"/>
        <w:rPr>
          <w:sz w:val="24"/>
        </w:rPr>
      </w:pPr>
      <w:r>
        <w:rPr>
          <w:sz w:val="24"/>
        </w:rPr>
        <w:t xml:space="preserve">Ez a drága tündérlány aggódott értem, önmagát vádolta, hogy megsértett valamivel, kérte, hogy nyugtassam meg elutazása előtt, és hagytam, hogy így, kétségekkel, balsejtelmekkel a szívében utazzon el! Édes kicsi Livikém! Úgy sajnálom! Nincs bűntudatom, egyszerűen képtelen voltam írni, akár egó-énem bénasága, akár "nagy fehér" szellemem bölcsessége volt, nem mozdult meg a kezem, és sajnálom, hogy Livi kellemetlenséget szenvedett el! </w:t>
      </w:r>
    </w:p>
    <w:p>
      <w:pPr>
        <w:pStyle w:val="Normal"/>
        <w:ind w:firstLine="720"/>
        <w:jc w:val="both"/>
        <w:rPr>
          <w:sz w:val="24"/>
        </w:rPr>
      </w:pPr>
      <w:r>
        <w:rPr>
          <w:sz w:val="24"/>
        </w:rPr>
        <w:t xml:space="preserve">Györgyi is mozgolódott egy pár nap múlva. Kos stílusában egy kicsit nekem rontott, magyarázatot kért, mert nem tudta szelíden, Livi módra elviselni, hogy nem kap választ. Így aztán megérett bennem, hogy befejezem a föld alá bujkálást, megírtam Györgyinek is, meg Livinek is, hogy mi volt hallgatásom oka, és elnézést kértem. </w:t>
      </w:r>
    </w:p>
    <w:p>
      <w:pPr>
        <w:pStyle w:val="Normal"/>
        <w:ind w:firstLine="720"/>
        <w:jc w:val="both"/>
        <w:rPr>
          <w:sz w:val="24"/>
        </w:rPr>
      </w:pPr>
      <w:r>
        <w:rPr>
          <w:sz w:val="24"/>
        </w:rPr>
        <w:t>Livi elutazott, de Györgyitől nyomban jött válasz.</w:t>
      </w:r>
    </w:p>
    <w:p>
      <w:pPr>
        <w:pStyle w:val="Normal"/>
        <w:ind w:firstLine="720"/>
        <w:jc w:val="both"/>
        <w:rPr>
          <w:sz w:val="24"/>
        </w:rPr>
      </w:pPr>
      <w:r>
        <w:rPr>
          <w:sz w:val="24"/>
        </w:rPr>
      </w:r>
    </w:p>
    <w:p>
      <w:pPr>
        <w:pStyle w:val="Normal"/>
        <w:ind w:firstLine="720"/>
        <w:jc w:val="both"/>
        <w:rPr>
          <w:sz w:val="24"/>
        </w:rPr>
      </w:pPr>
      <w:r>
        <w:rPr>
          <w:sz w:val="24"/>
        </w:rPr>
        <w:t xml:space="preserve">Elolvastam a mailedet, és nem tudok magamhoz térni. Legszívesebben felpofoznám magam, meg téged is... </w:t>
      </w:r>
    </w:p>
    <w:p>
      <w:pPr>
        <w:pStyle w:val="Normal"/>
        <w:ind w:firstLine="720"/>
        <w:jc w:val="both"/>
        <w:rPr>
          <w:sz w:val="24"/>
        </w:rPr>
      </w:pPr>
      <w:r>
        <w:rPr>
          <w:sz w:val="24"/>
        </w:rPr>
        <w:t>Hát te nem érzed a szeretetet? Olyan erővel tör elő ez az érzés belőlem, hogy nem veszhet el egészen, útban feléd. Valóban, nem szerelemről beszélek, hanem őszinte baráti vagy talán testvéri szeretetről, de nem jobb ez így? nem értékesebb? tartósabb? nem ad-e több biztonságot? A szerelem szalmaláng, a szeretet pedig örökmécses.</w:t>
      </w:r>
    </w:p>
    <w:p>
      <w:pPr>
        <w:pStyle w:val="Normal"/>
        <w:ind w:firstLine="720"/>
        <w:jc w:val="both"/>
        <w:rPr>
          <w:sz w:val="24"/>
        </w:rPr>
      </w:pPr>
      <w:r>
        <w:rPr>
          <w:sz w:val="24"/>
        </w:rPr>
        <w:t>De most úgy érzem, hogy hangom a semmibe vész... és én hiába dalolok szeretetről, mert nincs fül, ami meghallaná...  most aztán tényleg fáradtnak, gyengének és tehetetlennek érzem magam... nem fizikai testem, mint az elmúlt napokban, hanem a lélek fáradt... és szomorú... és már nem is találok szavakat...</w:t>
      </w:r>
    </w:p>
    <w:p>
      <w:pPr>
        <w:pStyle w:val="Normal"/>
        <w:ind w:firstLine="720"/>
        <w:jc w:val="both"/>
        <w:rPr>
          <w:sz w:val="24"/>
        </w:rPr>
      </w:pPr>
      <w:r>
        <w:rPr>
          <w:sz w:val="24"/>
        </w:rPr>
        <w:t xml:space="preserve">Megértelek és nem  neheztelek rád, de szomorú vagyok nagyon. </w:t>
      </w:r>
    </w:p>
    <w:p>
      <w:pPr>
        <w:pStyle w:val="Normal"/>
        <w:ind w:firstLine="720"/>
        <w:jc w:val="both"/>
        <w:rPr>
          <w:sz w:val="24"/>
        </w:rPr>
      </w:pPr>
      <w:r>
        <w:rPr>
          <w:sz w:val="24"/>
        </w:rPr>
        <w:t>Györgyi</w:t>
      </w:r>
    </w:p>
    <w:p>
      <w:pPr>
        <w:pStyle w:val="Normal"/>
        <w:ind w:firstLine="720"/>
        <w:jc w:val="both"/>
        <w:rPr>
          <w:sz w:val="24"/>
        </w:rPr>
      </w:pPr>
      <w:r>
        <w:rPr>
          <w:sz w:val="24"/>
        </w:rPr>
      </w:r>
    </w:p>
    <w:p>
      <w:pPr>
        <w:pStyle w:val="Normal"/>
        <w:ind w:firstLine="720"/>
        <w:jc w:val="both"/>
        <w:rPr>
          <w:sz w:val="24"/>
        </w:rPr>
      </w:pPr>
      <w:r>
        <w:rPr>
          <w:sz w:val="24"/>
        </w:rPr>
        <w:t>Egyem a kis Kos szívét! Nem neheztelek rád, csak a legszívesebben felpofoználak! Nagyon megért, ha azt magyarázza, amit én is nagyon jól tudok! Következő levelében már hangot váltott.</w:t>
      </w:r>
    </w:p>
    <w:p>
      <w:pPr>
        <w:pStyle w:val="Normal"/>
        <w:ind w:firstLine="720"/>
        <w:jc w:val="both"/>
        <w:rPr>
          <w:sz w:val="24"/>
        </w:rPr>
      </w:pPr>
      <w:r>
        <w:rPr>
          <w:sz w:val="24"/>
        </w:rPr>
      </w:r>
    </w:p>
    <w:p>
      <w:pPr>
        <w:pStyle w:val="Normal"/>
        <w:ind w:firstLine="720"/>
        <w:jc w:val="both"/>
        <w:rPr>
          <w:sz w:val="24"/>
        </w:rPr>
      </w:pPr>
      <w:r>
        <w:rPr>
          <w:sz w:val="24"/>
        </w:rPr>
        <w:t>kellett nekem levelet írni! hogy utána lelkiismeret furdalásom legyen miattad...  Mondd kis oroszlánom, mi van azzal a sok nővel, aki körülötted legyeskedik, meg akivel a neten szemezel, kacérkodsz?! (most ez úgy hangzott, mint egy féltékeny feleség kérdése hihihi)</w:t>
      </w:r>
    </w:p>
    <w:p>
      <w:pPr>
        <w:pStyle w:val="Normal"/>
        <w:ind w:firstLine="720"/>
        <w:jc w:val="both"/>
        <w:rPr>
          <w:sz w:val="24"/>
        </w:rPr>
      </w:pPr>
      <w:r>
        <w:rPr>
          <w:sz w:val="24"/>
        </w:rPr>
      </w:r>
    </w:p>
    <w:p>
      <w:pPr>
        <w:pStyle w:val="Normal"/>
        <w:ind w:firstLine="720"/>
        <w:jc w:val="both"/>
        <w:rPr>
          <w:sz w:val="24"/>
        </w:rPr>
      </w:pPr>
      <w:r>
        <w:rPr>
          <w:sz w:val="24"/>
        </w:rPr>
        <w:t xml:space="preserve">Hihihi, itt megint ő penget más húrokat, és megírja, F-fel való találkozása nem azért izgatja, mert az ideális férfit látja benne, hanem a duálkérdés izgatja, és elképzelhetőnek tartja, hogy mint férfi inkább riasztani fogja. Akkor meg mit kapálózik annyira, hogy jaj, csak testvéri szeretet legyen bennem? Persze itt is összeállt a kép, hogy Györgyi hol túlértékeli, hol zavarónak érzi nőiességét, sok embert "megigéz", de ugyanakkor bűntudata van, ha másnak fájdalmat okoz, és tehernek érzi vonzerejét, ahelyett, hogy természetesen együtt élne ezzel. </w:t>
      </w:r>
    </w:p>
    <w:p>
      <w:pPr>
        <w:pStyle w:val="Normal"/>
        <w:ind w:firstLine="720"/>
        <w:jc w:val="both"/>
        <w:rPr>
          <w:sz w:val="24"/>
        </w:rPr>
      </w:pPr>
      <w:r>
        <w:rPr>
          <w:sz w:val="24"/>
        </w:rPr>
        <w:t>Ha valaki vonzó, és nem szánt szándékkal édesgeti magához, s löki el utána a férfiszíveket, az akkor sem kell, hogy izguljon, ha hetente tizen lesznek öngyilkosok miatta. Hogy vonzó a külseje, és erre vágyak ébrednek a férfiakban ez természetes, nem kéne kapálóznia ellene, és azon görcsölni, hogy azok csak az embert lássák benne. Erre csak azok lesznek képesek, akik át tudnak vándorolni szellemükbe, mint nekem is sikerült, de még azok is csak szellem-énjükben, mert egó-énemben én sem tudom függetleníteni magam ettől. Szellem és anyag egyenrangú, lássák benne az embert is, meg a nőt is!</w:t>
      </w:r>
    </w:p>
    <w:p>
      <w:pPr>
        <w:pStyle w:val="Normal"/>
        <w:ind w:firstLine="720"/>
        <w:jc w:val="both"/>
        <w:rPr>
          <w:sz w:val="24"/>
        </w:rPr>
      </w:pPr>
      <w:r>
        <w:rPr>
          <w:sz w:val="24"/>
        </w:rPr>
        <w:t>Ugyanolyan természetes, hogy nem lehet az összes férfié, aki őrá vágyik, tehát törvényszerűen lesznek kárvallottak körülötte, de erről ő nem tehet, és ez is az élet része. Majd lesz, akit magához illőnek érez, szerencsés esetben olyan, aki őrá vágyik és boldog, ha ő viszonozza érzéseit, és ágyesz-bugyesz, minden meg van oldva! Arany kis szíve, azért érződik, menyire ragaszkodik hozzám! Megírtam neki, hogy csak azért is kioktatom, mert valamiben nagyon mondta a magáét, és így válaszolt: "Oktass csak, oktass, de ne hallgass..."</w:t>
      </w:r>
    </w:p>
    <w:p>
      <w:pPr>
        <w:pStyle w:val="Normal"/>
        <w:ind w:firstLine="720"/>
        <w:jc w:val="both"/>
        <w:rPr>
          <w:sz w:val="24"/>
        </w:rPr>
      </w:pPr>
      <w:r>
        <w:rPr>
          <w:sz w:val="24"/>
        </w:rPr>
        <w:t>Egy ilyen elszólásra tényleg a tiszta szeretet mozdul meg az emberben, és a legszívesebben jól megölelné, megpuszilná az illetőt, meg a hátsójára csapna egyet, de csak kicsit és csak szeretetből…….. Livi  meg majd csak hazaérkezik, majd tisztázzuk a dolgokat, és különben is van még egy nagy elmesélnivalóm.</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5" w:name="_Toc496412840"/>
      <w:r>
        <w:rPr/>
        <w:t>5.</w:t>
        <w:tab/>
        <w:t>Annyi év után…..</w:t>
      </w:r>
      <w:bookmarkEnd w:id="5"/>
    </w:p>
    <w:p>
      <w:pPr>
        <w:pStyle w:val="Normal"/>
        <w:jc w:val="both"/>
        <w:rPr>
          <w:sz w:val="24"/>
        </w:rPr>
      </w:pPr>
      <w:r>
        <w:rPr/>
        <w:t>N</w:t>
      </w:r>
      <w:r>
        <w:rPr>
          <w:sz w:val="24"/>
        </w:rPr>
        <w:t xml:space="preserve">a, mi lesz a nagy bejelentenivaló? Mit gondoltok? Hármat lehet találgatni! Amíg gondolkoztok, annyit, hogy Scotchcsal megbeszéltük a jelgyógyászati tanfolyamot. Andival már tervezgettük, hogy mikor találkozunk legközelebb, és egyértelmű volt közöttünk, hogy a szexualitásbéli gátlásainkat nem kockapóker játszásával, vagy szakkönyvek hangos felolvasásával és elméleti okfejtésekkel fogjuk oldozgatni. </w:t>
      </w:r>
    </w:p>
    <w:p>
      <w:pPr>
        <w:pStyle w:val="Normal"/>
        <w:ind w:firstLine="720"/>
        <w:jc w:val="both"/>
        <w:rPr>
          <w:sz w:val="24"/>
        </w:rPr>
      </w:pPr>
      <w:r>
        <w:rPr>
          <w:sz w:val="24"/>
        </w:rPr>
        <w:t xml:space="preserve">A puding próbája az evés, ezért megint figyelmeztetek mindenkit, hogy a "következő képsorok olyan jeleneteket tartalmaznak, melyben a szereplők" ….stb. és 18 éven aluliaknak, valamint puritánoknak, prűdöknek nem ajánlott elolvasása, legfeljebb erős nyugtató bevétele után.  Ajánlott azonban azoknak, akik nem csinálnak tabut a szexualitásból, az élet részének, természetes dolognak tekintik, és azt is természetesnek tartják, hogy a szexualitásról, az abban felmerülő problémákról nyíltan és őszintén lehet beszélni, érzéseket, testrészeket, cselekedeteket a jó ízlés határain belül meg lehet nevezni, és ezen nem botránkoznak meg. </w:t>
      </w:r>
    </w:p>
    <w:p>
      <w:pPr>
        <w:pStyle w:val="Normal"/>
        <w:ind w:firstLine="720"/>
        <w:jc w:val="both"/>
        <w:rPr>
          <w:sz w:val="24"/>
        </w:rPr>
      </w:pPr>
      <w:r>
        <w:rPr>
          <w:sz w:val="24"/>
        </w:rPr>
        <w:t xml:space="preserve">Ezek előrebocsátása után ugye ott hagytuk abba, hogy Andreával már mint  a gyerekek karácsony, vagy vakáció előtt, úgy számolgattuk a napokat, hogy mikor fogunk végre egymás karjaiba omlani. Andi rajongott szerelmét látta bennem, és ahogy mondta, orkánként indítottam meg benne rendkívüli női energiákat, tehát nemcsak plátói, hanem testi is a szerelme, és ez így nagyon jó is az egyensúly szempontjából, ha egy érzelmen belül anyagi és szellemi egyensúlyban van. </w:t>
      </w:r>
    </w:p>
    <w:p>
      <w:pPr>
        <w:pStyle w:val="Normal"/>
        <w:ind w:firstLine="720"/>
        <w:jc w:val="both"/>
        <w:rPr>
          <w:sz w:val="24"/>
        </w:rPr>
      </w:pPr>
      <w:r>
        <w:rPr>
          <w:sz w:val="24"/>
        </w:rPr>
        <w:t>Bár gyanítom, az anyagi, a testi szerelem van túlsúlyban Andinál, hisz mackós termetem már Eszter is ellenállhatatlannak nevezte, pocakom a világ legcsodálatosabb párnájának találta, "ritkás" hajam, mint a kukoricaszál, bicegésemnek pedig olyan szexuális vonzereje van, hogy számos szexfilm főszerepét kellett már elutasítanom. Kész csoda, csak a magyar nők legendás önfegyelmének, önuralmának tudható be, hogy nem rohannak, nem támadnak le vágytól őrjöngve az utcán, és nem rángatják le a ruháimat rólam! Na de hát ilyen vagyok, nem tehetek róla! :-)))</w:t>
      </w:r>
    </w:p>
    <w:p>
      <w:pPr>
        <w:pStyle w:val="Normal"/>
        <w:ind w:firstLine="720"/>
        <w:jc w:val="both"/>
        <w:rPr>
          <w:sz w:val="24"/>
        </w:rPr>
      </w:pPr>
      <w:r>
        <w:rPr>
          <w:sz w:val="24"/>
        </w:rPr>
        <w:t>Időpontot egyeztettünk, a hónap utolsó hétvégéje foglalt volt Andinak, az utolsó előttin meg jelgyógyászati tanfolyam, így aztán hamar megbeszéltük, hogy két legyet ütünk egy csapásra, eljön a jelgyógyászati tanfolyamra, mert az is érdekli, aztán legfeljebb spórol a benzinnel, és véletlenül itt alszik éjszaka. És hát mivel csak egy ágyam van, abba fekszik, ha meg már ott fekszünk, akkor….</w:t>
      </w:r>
    </w:p>
    <w:p>
      <w:pPr>
        <w:pStyle w:val="Normal"/>
        <w:ind w:firstLine="720"/>
        <w:jc w:val="both"/>
        <w:rPr>
          <w:sz w:val="24"/>
        </w:rPr>
      </w:pPr>
      <w:r>
        <w:rPr>
          <w:sz w:val="24"/>
        </w:rPr>
        <w:t xml:space="preserve">Szombat reggel kilencre beszéltük meg a tanfolyam kezdetét, és már a kezdet majdnem balul ütött ki. Péntek este Gabi átjött férjével takarítani, késő estig takarítottuk a lakást, bennem volt a drukk a másnapra, éjfél után jóval elmúlt, amikor elaludtam, és héttől fél nyolcig csörgött Nokia vekkerem, mire nagy nehezen kibányásztam magam az ágyból. </w:t>
      </w:r>
    </w:p>
    <w:p>
      <w:pPr>
        <w:pStyle w:val="Normal"/>
        <w:ind w:firstLine="720"/>
        <w:jc w:val="both"/>
        <w:rPr>
          <w:sz w:val="24"/>
        </w:rPr>
      </w:pPr>
      <w:r>
        <w:rPr>
          <w:sz w:val="24"/>
        </w:rPr>
        <w:t xml:space="preserve">Meg is fordult nagy lezseren a fejemben, hogy lemondom a tanfolyamot, a fenének sincs kedve hangyás fejjel szellemi erőfeszítésre, de Scotch olyan szeretetreméltó srác, nem volt képem megtenni vele ezt a meglehetősen barbár gesztust, egyébként is már biztos elindultak, vagy legalább is készülődnek, meg átszervezték programjaikat miattam. </w:t>
      </w:r>
    </w:p>
    <w:p>
      <w:pPr>
        <w:pStyle w:val="Normal"/>
        <w:ind w:firstLine="720"/>
        <w:jc w:val="both"/>
        <w:rPr>
          <w:sz w:val="24"/>
        </w:rPr>
      </w:pPr>
      <w:r>
        <w:rPr>
          <w:sz w:val="24"/>
        </w:rPr>
        <w:t xml:space="preserve">Kávék sorozatával igyekeztem lelket csiholni magamba, és nekiálltam egy hosszú mailre válaszolni. Szerettem volna még  tanfolyam kezdete előtt a vécézésen, a "nagy dolgon" túl lenni, mert több látogató esetén nem megy olyan könnyen, elszívtam egy cigit, hogy az anyagcserét meggyorsítsam, és épp nekiindultam volna, hogy az új vécét felavassam, amikor az utcáról dudaszót hallottam, és egyből tudtam, hogy Andi érkezett. </w:t>
      </w:r>
    </w:p>
    <w:p>
      <w:pPr>
        <w:pStyle w:val="Normal"/>
        <w:ind w:firstLine="720"/>
        <w:jc w:val="both"/>
        <w:rPr>
          <w:sz w:val="24"/>
        </w:rPr>
      </w:pPr>
      <w:r>
        <w:rPr>
          <w:sz w:val="24"/>
        </w:rPr>
        <w:t xml:space="preserve">Félmeztelenül kihajoltam az ablakon, és megkértem sétáljon egy negyed órát, és rohantam elvégezni reggeli dolgaimat. Rohammunkában végeztem negyed óra alatt még a borotválkozással, tusolással is, de mire kinéztem, Andi sehol, és kellemetlenül éreztem magam, mert belegondoltam a helyzetébe, kiöltözve, vágyakkal, szerelemmel telten megérkezik, alig várja, hogy frissen, illatosan átöleljem, odakinn hűvös, borús idő, és erre kihajolok az ablakon és sétálni küldöm. </w:t>
      </w:r>
    </w:p>
    <w:p>
      <w:pPr>
        <w:pStyle w:val="Normal"/>
        <w:ind w:firstLine="720"/>
        <w:jc w:val="both"/>
        <w:rPr>
          <w:sz w:val="24"/>
        </w:rPr>
      </w:pPr>
      <w:r>
        <w:rPr>
          <w:sz w:val="24"/>
        </w:rPr>
        <w:t xml:space="preserve">Leszaladtam, körbejártam a házat, hogy megkeressem, mire megcsörrent a Nokia, hogy már odafönt, az ajtó előtt áll. Végül aztán tisztáztunk mindent. Főztünk egy teát, Andi a nők gondoskodó szeretetével kipakolt szőlőt, paradicsomot, paprikát, felvágottat, füstli virslit, átadta Péter küldeményét, amit Milánói munkájánál az a raktáros küldött, akinek honlapomról a szentképeket letöltötte, megjött Scotch is Ildivel, karcsú, szépmosolyú párjával, és megkezdtük a tanfolyamot. </w:t>
      </w:r>
    </w:p>
    <w:p>
      <w:pPr>
        <w:pStyle w:val="Normal"/>
        <w:ind w:firstLine="720"/>
        <w:jc w:val="both"/>
        <w:rPr>
          <w:sz w:val="24"/>
        </w:rPr>
      </w:pPr>
      <w:r>
        <w:rPr>
          <w:sz w:val="24"/>
        </w:rPr>
        <w:t xml:space="preserve">Valóban komoly erőfeszítés kellett, hogy el ne aludjak egy ültő helyemben, de sikerült az egész délelőttöt átbeszélnem. Fél kettő körül tartottunk ebédidőt, és Scotch-ék meghívtak a Mekdobácba, mert volt egy csomó felhasználatlan ebédutalványuk, és azt rendelhettem, amit csak akartam. Oldott volt a hangulat, Scotchban és Ildiben két csodálatos embert ismerhettem meg. Még azt is megjegyezték a könyvből, hogy Eve cigit szívok, és a kávék, teák, illatkályha mellé azt is hozták ajándékba.  Figyelmesség, szeretet a négyzeten! </w:t>
      </w:r>
    </w:p>
    <w:p>
      <w:pPr>
        <w:pStyle w:val="Normal"/>
        <w:ind w:firstLine="720"/>
        <w:jc w:val="both"/>
        <w:rPr>
          <w:sz w:val="24"/>
        </w:rPr>
      </w:pPr>
      <w:r>
        <w:rPr>
          <w:sz w:val="24"/>
        </w:rPr>
        <w:t>Scotch valami eszméletlen empátiával rendelkezett, mert nagy nevetések közepette mesélte el, milyen átlátszó volt a negyedik kötetben, amikor beírtam “valódi” nevem, mint Albert Csombor, érezte, átlátta már akkor is, hogy az is csak trükk, Albert Csombor sem a valódi nevem, hiszen most, amikor megírtam lakcímemet, kénytelen voltam megadni a kaputelefon miatt Árvay Csombor nevemet, melyből a különös keresztnevet apai dédapám</w:t>
      </w:r>
      <w:r>
        <w:rPr>
          <w:rStyle w:val="FootnoteAnchor"/>
          <w:sz w:val="24"/>
        </w:rPr>
        <w:footnoteReference w:id="10"/>
      </w:r>
      <w:r>
        <w:rPr>
          <w:sz w:val="24"/>
        </w:rPr>
        <w:t xml:space="preserve"> után kaptam. </w:t>
      </w:r>
    </w:p>
    <w:p>
      <w:pPr>
        <w:pStyle w:val="Normal"/>
        <w:ind w:firstLine="720"/>
        <w:jc w:val="both"/>
        <w:rPr>
          <w:sz w:val="24"/>
        </w:rPr>
      </w:pPr>
      <w:r>
        <w:rPr>
          <w:sz w:val="24"/>
        </w:rPr>
        <w:t xml:space="preserve">Délután már a jeleket is gyakoroltuk, és olyan sűrű volt a levegő, hogy többször szellőztettünk, dübörögtek az energiák, mindnyájan erős nyomásokat éreztünk csakráinkon, Scotchnak néha abba kellett hagyni a gyakorlatokat, mert homlokcsakrájának megnyílása szinte elviselhetetlen fájdalommal járt. Nem izgattam magam, mert ha nem szándékosan állunk neki csakrákat nyitogatni, hanem spontán nyiladoznak, még ha fájdalmas is, kellemetlenség is, baj nem várható belőle. </w:t>
      </w:r>
    </w:p>
    <w:p>
      <w:pPr>
        <w:pStyle w:val="Normal"/>
        <w:ind w:firstLine="720"/>
        <w:jc w:val="both"/>
        <w:rPr>
          <w:sz w:val="24"/>
        </w:rPr>
      </w:pPr>
      <w:r>
        <w:rPr>
          <w:sz w:val="24"/>
        </w:rPr>
        <w:t xml:space="preserve">A tervezett időpont után, este hatkor fejeztük be a tanfolyamot, Scotchék el, és kettesben maradtunk Andival. Feltettem egy pár aláfestő jellegű zenei cd-t, felbontottuk a Törley pezsgőt, amit Andi hozott, és a konyhában átöleltük egymást. Andi szeme szerelmesen csillogott, karja nyakamra fonódott, ajkaink egymás felé közeledtek, kinyíltak, és hosszú idő után ismét……..csókolóztam. </w:t>
      </w:r>
    </w:p>
    <w:p>
      <w:pPr>
        <w:pStyle w:val="Normal"/>
        <w:ind w:firstLine="720"/>
        <w:jc w:val="both"/>
        <w:rPr>
          <w:sz w:val="24"/>
        </w:rPr>
      </w:pPr>
      <w:r>
        <w:rPr>
          <w:sz w:val="24"/>
        </w:rPr>
        <w:t>Szokatlan érzés volt. Szinte az eszemet sem tudom, mikor csókolóztam utoljára. Eszterrel 1998-ban, tán két alkalommal, Edittel az utolsó években, de már azok előtt is valahogy elkoptak a csókok, pedig a csóknak nagy jelentősége, erotikus töltete van. Emlékszem, hogy fiatal srác koromban egy alkalommal csókolózás közben orgazmust éltem át. Vannak csókolózási stílusok, rítusok. Van aki lassú, van aki pörgő, van aki épp hogy kidugja a nyelvét, van aki lescanneli a másik fogazatában a töméseket, hol az egyik szájában van inkább a két nyelv, hol a másikéban, hol egymásnak feszülnek, hol elsiklanak egymás mellett és csak oldalukkal simulnak egymáshoz.  Nem mintha nem tudná mindenki, de leszögezem, csókolózni jó!</w:t>
      </w:r>
    </w:p>
    <w:p>
      <w:pPr>
        <w:pStyle w:val="Normal"/>
        <w:ind w:firstLine="720"/>
        <w:jc w:val="both"/>
        <w:rPr>
          <w:sz w:val="24"/>
        </w:rPr>
      </w:pPr>
      <w:r>
        <w:rPr>
          <w:sz w:val="24"/>
        </w:rPr>
        <w:t xml:space="preserve">Életem első csókját egy farakáson éltem át, szegény lány, nagyon tájékozatlan volt, összeszorította a fogait, én az ínyét meg a fogsorát nyalogattam, kiszürcsöltem a nyálát, mert azt mondták az idősebb srácok, hogy közben szívni kell, de aztán, 16 éves koromra, én is belejöttem, mint kiskutya az ugatásba. Hamvas Béla nyomdokain külön tanulmányt lehetne írni a csók filozófiájáról, ízvilágáról, amit a szerelem által indukált vegyi folyamatok szabályoznak, s ami miatt szerelmesünk csókját édesnek, ilyen, olyan ízűnek érezzük. </w:t>
      </w:r>
    </w:p>
    <w:p>
      <w:pPr>
        <w:pStyle w:val="Normal"/>
        <w:ind w:firstLine="720"/>
        <w:jc w:val="both"/>
        <w:rPr>
          <w:sz w:val="24"/>
        </w:rPr>
      </w:pPr>
      <w:r>
        <w:rPr>
          <w:sz w:val="24"/>
        </w:rPr>
        <w:t xml:space="preserve">Nagy úr a megszokás, Eszterén kívül csak Edit csókjainak ízére emlékszem még, s bár Eszterbe halálosan szerelmes voltam, még az ő csókjának íze is szokatlan volt először. Andival is így volt, hiába éreztem a másik nemből áradó vonzást, a különböző pólusok egymáshoz húzó erejét, szokatlan volt a csók, a másik ajkak érintése, íz, és illatvegyülete, de túltettem magam rajta, igyekeztem átadni magam az érzésnek, míg aztán nyálaink annyira összekeveredtek, hogy nem érződött semmiféle különbség, és zavartalanabbul tudtam folytatni a csókolózást. </w:t>
      </w:r>
    </w:p>
    <w:p>
      <w:pPr>
        <w:pStyle w:val="Normal"/>
        <w:ind w:firstLine="720"/>
        <w:jc w:val="both"/>
        <w:rPr>
          <w:sz w:val="24"/>
        </w:rPr>
      </w:pPr>
      <w:r>
        <w:rPr>
          <w:sz w:val="24"/>
        </w:rPr>
        <w:t xml:space="preserve">Egy darabig ölelgettem, szinte meg sem hallottam boldogságról rebegő szavait, mert vérem megpezsdült a vágytól, lüktetni kezdett, és nem húztam tovább az időt, ruhán keresztül, de megfogtam, megsimogattam melleit, mely neki is, nekem is további izgalmat, kellemes érzést okozott. Nyakam merevsége akadályozott a manőverezésben, de nyakát is meg tudtam csókolni, majd elindultam lejjebb, éreztem a finom domborulatot, annak lüktető melegét az ajkaim alatt, miközben Andi sóhajtozott, és én is el voltam varázsolva. </w:t>
      </w:r>
    </w:p>
    <w:p>
      <w:pPr>
        <w:pStyle w:val="Normal"/>
        <w:ind w:firstLine="720"/>
        <w:jc w:val="both"/>
        <w:rPr>
          <w:sz w:val="24"/>
        </w:rPr>
      </w:pPr>
      <w:r>
        <w:rPr>
          <w:sz w:val="24"/>
        </w:rPr>
        <w:t xml:space="preserve">Bevittük a pezsgőt a nagyszobába, beszélgettünk egy darabig, megittunk egy pohárkával, és bár tudtam, hogy Andi nem cigizik, sőt nem is rajong a füstért, rágyújtottam, mert nagyon kívántam. Andi kikísért a konyhába, a szerelem a cigifüstöt is elviselhetővé teszi, majd cigarettaízű szájjal ismét csókolózni kezdtünk, ekkor már megint ugrottam egy lépcsőt, kezemmel bekúsztam a blúza alá, és kerestem a mind közelibb kontaktust az erogén zónákkal. </w:t>
      </w:r>
    </w:p>
    <w:p>
      <w:pPr>
        <w:pStyle w:val="Normal"/>
        <w:ind w:firstLine="720"/>
        <w:jc w:val="both"/>
        <w:rPr>
          <w:sz w:val="24"/>
        </w:rPr>
      </w:pPr>
      <w:r>
        <w:rPr>
          <w:sz w:val="24"/>
        </w:rPr>
        <w:t xml:space="preserve">Halántékom már szinte dobolt, az orgazmus előtt gyorsuló érzést éreztem, amikor kezét lábam közé vezettem, és mindketten deréktájon simogattuk egymást. Aztán egy kicsit lassítottunk a tempón, visszamentünk a nagyszobába beszélgetni, Andreának elkezdtem az outlook express levelező program titkait magyarázni, de inkább rávágta, hogy már mindent ért. Egy-két dolgot hagyott elmondani, mert nem a számítógép lelke izgatta fantáziáját. </w:t>
      </w:r>
    </w:p>
    <w:p>
      <w:pPr>
        <w:pStyle w:val="Normal"/>
        <w:ind w:firstLine="720"/>
        <w:jc w:val="both"/>
        <w:rPr>
          <w:sz w:val="24"/>
        </w:rPr>
      </w:pPr>
      <w:r>
        <w:rPr>
          <w:sz w:val="24"/>
        </w:rPr>
        <w:t xml:space="preserve">Az érett felnőttek előrelátó magabiztosságával még húztuk az időt, nem sürgettük, ami úgyis bekövetkezik, nem ugrottunk fejest az ágyba, hanem nyugodtan beszélgettünk, mert tudtuk, csak rajtunk múlik, mikor vágunk neki a nagy kalandnak, és amiben biztos az ember, azt már nem is akarja olyan mohón elkapkodni. Volt ebben persze részemről egy adag óvatosság is, hiszen vágy ide, vágy oda, félsz is volt bennem, milyen lesz, hogy lesz, hogy fog sikerülni, hogyan működik majd "szerszámom" nem okoz-e problémát a szűkület, hogyan fog Andi viselkedni, és hasonlók. </w:t>
      </w:r>
    </w:p>
    <w:p>
      <w:pPr>
        <w:pStyle w:val="Normal"/>
        <w:ind w:firstLine="720"/>
        <w:jc w:val="both"/>
        <w:rPr>
          <w:sz w:val="24"/>
        </w:rPr>
      </w:pPr>
      <w:r>
        <w:rPr>
          <w:sz w:val="24"/>
        </w:rPr>
        <w:t xml:space="preserve">Andiból inkább egyfajta megilletődöttség érződött, ő a szerelmesével fogja a testi-lelki egyesülést átélni, tele gyöngédséggel, tapintattal, nehogy sürgessen, nehogy zavarjon, nehogy valami számomra kellemetlent tegyen, nehogy szerelmének törékeny, érzékeny tárgya megrepedjen, vagy elillanjon kezei, karjai közül. </w:t>
      </w:r>
    </w:p>
    <w:p>
      <w:pPr>
        <w:pStyle w:val="Normal"/>
        <w:ind w:firstLine="720"/>
        <w:jc w:val="both"/>
        <w:rPr>
          <w:sz w:val="24"/>
        </w:rPr>
      </w:pPr>
      <w:r>
        <w:rPr>
          <w:sz w:val="24"/>
        </w:rPr>
        <w:t>Talán már nyolc óra is elmúlt, amikor a levegőben megérett, hogy nekilátunk készülődni, és vidáman, felszabadultan, nevetgélve megbeszéltük a rövidtávú tennivalókat. Andi elmegy tusolni, én megágyazok, húzok kispárnát is, vadonat új Billerbecket, tiszta gyapjú töltet, akciósan vettem az Intersparban. Hogy játékszabályaim vannak-e? Hát azt válaszoltam, türelem, tornaterem. Megbeszéltük, hogy óvszert kell használni, mert rendszeres kapcsolat hiányában nem szedett fogalmazásgátlót.  Andi "frisset" hozott, az én  két éve optimistán vásárolt óvszereimmel  inkább ne kísértsük a sorsot.</w:t>
      </w:r>
    </w:p>
    <w:p>
      <w:pPr>
        <w:pStyle w:val="Normal"/>
        <w:ind w:firstLine="720"/>
        <w:jc w:val="both"/>
        <w:rPr>
          <w:sz w:val="24"/>
        </w:rPr>
      </w:pPr>
      <w:r>
        <w:rPr>
          <w:sz w:val="24"/>
        </w:rPr>
        <w:t xml:space="preserve">Egy-két napja még lepedővitéznek képzeltem magam, azt gondoltam, hogy a fél éjszakát átbirkózzuk, és évek lemaradását fogom rövid idő alatt behozni, súrlódó testeink szinte sisteregni fognak, de fizikailag is fáradt voltam, szellemileg is lemerített a tanfolyam megtartása, beindult a drukk is, így aztán a célegyenesben már nem voltam olyan biztos magamban. Ahogy már régen elterveztem az első alkalomra, körberaktam mécsesekkel a hálószobát, hogy azok fényénél szeretkezzünk. </w:t>
      </w:r>
    </w:p>
    <w:p>
      <w:pPr>
        <w:pStyle w:val="Normal"/>
        <w:ind w:firstLine="720"/>
        <w:jc w:val="both"/>
        <w:rPr>
          <w:sz w:val="24"/>
        </w:rPr>
      </w:pPr>
      <w:r>
        <w:rPr>
          <w:sz w:val="24"/>
        </w:rPr>
        <w:t xml:space="preserve">Az emberi test ugyanis nappali fényben, teljesen világosban, ha nem is illúzióromboló, de nem így a legizgatóbb. Teljes sötétben olyan, mint a mondásban, hogy kutatok, matatok, mint az ifjú házasok, nem látni semmit, nincs vizuális erotikus inger, az imbolygó gyertyafénynél, mécsesek lángjánál azonban nincs illőbb egy szerelmeskedéshez. </w:t>
      </w:r>
    </w:p>
    <w:p>
      <w:pPr>
        <w:pStyle w:val="Normal"/>
        <w:ind w:firstLine="720"/>
        <w:jc w:val="both"/>
        <w:rPr>
          <w:sz w:val="24"/>
        </w:rPr>
      </w:pPr>
      <w:r>
        <w:rPr>
          <w:sz w:val="24"/>
        </w:rPr>
        <w:t xml:space="preserve">Pályát cseréltünk, Andi bejött a hálószobába, félig transzban letusoltam, jól megmostam az intim szférákat, püff, püff dezodor, arcszesz, hajszesz-bojszesz, és Arany Viktor lepedővitéz indult a nagy bevetésre. Fogat mostam, hogy ne legyen nikotinszagom, és még rövidke hajamat is megmostam, sebtiben törülköztem, úgy, hogy foltokban vizes maradtam, mert mágnesként húzott az ágy, és az elkövetkezendő várva várt élmény. </w:t>
      </w:r>
    </w:p>
    <w:p>
      <w:pPr>
        <w:pStyle w:val="Normal"/>
        <w:ind w:firstLine="720"/>
        <w:jc w:val="both"/>
        <w:rPr>
          <w:sz w:val="24"/>
        </w:rPr>
      </w:pPr>
      <w:r>
        <w:rPr>
          <w:sz w:val="24"/>
        </w:rPr>
        <w:t xml:space="preserve">Mosakodás közben Andi dús kebleire gondoltam, hisz ha egy hölgy meg van áldva "jókedvvel, bőséggel" mint a himnuszban, az sok férfi számára jelent szinte ellenállhatatlan vonzerőt. Hányszor, de hányszor néztem életemben, és sóhajtottam magamban, hogy nekem nem jutott ilyen élmény osztályrészül. A hálószobában levetettem a fürdőköpenyt, ami tán életemen másodszorra volt rajtam, beugrottam a paplan alá, és elkezdődött a fő felvonás. </w:t>
      </w:r>
    </w:p>
    <w:p>
      <w:pPr>
        <w:pStyle w:val="Normal"/>
        <w:ind w:firstLine="720"/>
        <w:jc w:val="both"/>
        <w:rPr>
          <w:sz w:val="24"/>
        </w:rPr>
      </w:pPr>
      <w:r>
        <w:rPr>
          <w:sz w:val="24"/>
        </w:rPr>
        <w:t>Andi csillogó szemekkel, szerelmesen nézett rám, csókra kínálta ajkait, csókolóztunk egyet, majd dús kebleit csókolgattam végig, vettem számba, szopogattam, nyalogattam, szívogattam és azon csodálkoztam, hogy egészen más érzés a jelenben, a meztelen valóságban, mint amikor csak elképzeltem magamban, amikor fantáziáltam róla. Mintha vissza szeretném forgatni az idő kerekét, hiszen a képzeletben olyan egyszerű, problémamentes minden, az ember úgy alakítja a jelenetet, ahogy akarja. Megáll, visszacsévél, előrepörgeti a filmet, megint vissza, megint előre, ugyanazt másképp, de a valóság az olyan fránya dolog, hogy történik, a jelen az van is meg nincs is, mert amint megvan, már el is múlt, a jövő az állandóan jelenné változik, így a jelen állandótlan, de mivel múlttá merevedik, állandó is, és megváltoztathatatlan.</w:t>
      </w:r>
    </w:p>
    <w:p>
      <w:pPr>
        <w:pStyle w:val="Normal"/>
        <w:ind w:firstLine="720"/>
        <w:jc w:val="both"/>
        <w:rPr>
          <w:sz w:val="24"/>
        </w:rPr>
      </w:pPr>
      <w:r>
        <w:rPr>
          <w:sz w:val="24"/>
        </w:rPr>
        <w:t>Mekkorát sóhajthat kineziológus Kata barátnőm e bekezdés után! Már megint filozofál Viktor, pedig azok a problémamentesek, aki esznek, isznak…..nak.(csak nem írom ki! Lesz elég így is!) Andi lihegett, sóhajtozott, kéjesen nyögött, szemmel láthatóan élvezte az előjátékot, és az fordult meg a fejemben, lentebbi szférákba is ellátogatok, ennyi év után alaposan várható, hogy hamar elérem az orgazmust, korai magömlésem lesz, és kellemetlen lenne, ha ő kielégületlen maradna, el kéne juttatnom előbb őt a nyelvemmel a csúcsra, a biztonság kedvéért, aztán ha sikerül utána is, annál jobb.</w:t>
      </w:r>
    </w:p>
    <w:p>
      <w:pPr>
        <w:pStyle w:val="Normal"/>
        <w:ind w:firstLine="720"/>
        <w:jc w:val="both"/>
        <w:rPr>
          <w:sz w:val="24"/>
        </w:rPr>
      </w:pPr>
      <w:r>
        <w:rPr>
          <w:sz w:val="24"/>
        </w:rPr>
        <w:t xml:space="preserve">Rajta volt bugyija, ezt a férfi dolga lehántolni partneréről, és meg is tettem ezt a borzongatóan kellemes kötelességet. Igen ám, csak hát a madarásznak szokatlan volt az új madárfészek. Naiv ember, aki azt hiszi, és kézlegyintéssel elintézi, hogy ott ugyan minden nő egyforma, meg hogy az a lényeg, a többi a nőből csak dísz rajta. Ahogy nincs két egyforma ujjlenyomatú ember, úgy testünk minden területén egyediek vagyunk, és ez újabb problémát okozott nekem. Nyakam sem hajlott annyira, próbáltam a "gyönyör kertjének kapuja" felé közeledni, de ekkor eszembe jutott, hogy miután bejöttem a fürdőszobából, Andi még kiszaladt, vécézubogás hallatszott, hamar visszajött, arra nem volt ideje, hogy ott szappannal megmossa és megtörölje, és az a gondolat támadt bennem, hogy ahová a nyelvem, vagy az ajkaim dugnám, pár pillanattal előbb még vizelet folyt. Mintha annak csípős szagát is véltem volna az orromban érezni, tudom, sokan csóválják most a fejüket rajta, de így volt, és csak erőlködéssel tudtam nagyjából arrafelé cuppantani, és vágy helyett inkább undort éreztem. </w:t>
      </w:r>
    </w:p>
    <w:p>
      <w:pPr>
        <w:pStyle w:val="Normal"/>
        <w:ind w:firstLine="720"/>
        <w:jc w:val="both"/>
        <w:rPr>
          <w:sz w:val="24"/>
        </w:rPr>
      </w:pPr>
      <w:r>
        <w:rPr>
          <w:sz w:val="24"/>
        </w:rPr>
        <w:t xml:space="preserve">Szegény Andikám meg már zihált, kéjesen jajgatott, bíztatott, de én kieresztettem buborékjaimat búvárpipámból, és felmerültem a felszínre. Andi elkezdett csókolgatni, kezével selymesen, kószálva elkezdett simogatni, vastag puha ajkaival testemet gyöngéden, pontról pontra csókolgatni, mígnem a "kéj árbocához" érkezett. Gyöngéden a szájába vette, ajkaival puhán körülölelte, nyalogatta, szopogatta, hol a tövéig, hol az árboc csúcsát, mintha egy többgombócos fagyi lenne a szájában. Egyébként ez a tuti tippem azoknak a hölgyeknek, akik gyakorlatlanak az orális szexben, és nem tudják, miként viselkedjenek, jusson eszükbe, ahogy a fagylalttal bánnak, és biztos lesz a siker! Agyam, egész lényem már "ezerrel" ment volna, de belém nyilallt a gondolat, hogy vele mi lesz, ha én túl vagyok rajta. </w:t>
      </w:r>
    </w:p>
    <w:p>
      <w:pPr>
        <w:pStyle w:val="Normal"/>
        <w:ind w:firstLine="720"/>
        <w:jc w:val="both"/>
        <w:rPr>
          <w:sz w:val="24"/>
        </w:rPr>
      </w:pPr>
      <w:r>
        <w:rPr>
          <w:sz w:val="24"/>
        </w:rPr>
        <w:t xml:space="preserve">Nekem meglesz az "örömöm", neki nem, és ez az érzés az ember örömét lerontja, leértékeli, hiszen a szex sem egyirányú utca, ott is akkor az igazi, ha mindkét félnek örömet okoz. Visszaestem egy kicsit, de mintha Andi ezt megérezte volna, ajkait fogára húzva, hogy meg ne sértsen vele, újból masszírozni kezdte erőteljes húzó mozdulatokkal, és heréimet is gyűrögette finoman ( a gombásodás hála a fungifennek elmúlt). Az a férfi, aki ennek hatására nem éri el a tetőpontot, ki kell hogy vizsgáltassa magát, és a big bang nálam is bekövetkezett. </w:t>
      </w:r>
    </w:p>
    <w:p>
      <w:pPr>
        <w:pStyle w:val="Normal"/>
        <w:ind w:firstLine="720"/>
        <w:jc w:val="both"/>
        <w:rPr>
          <w:sz w:val="24"/>
        </w:rPr>
      </w:pPr>
      <w:r>
        <w:rPr>
          <w:sz w:val="24"/>
        </w:rPr>
        <w:t xml:space="preserve">Vannak nők, akik undorodnak a szájukba lövellő ondótól, és az utolsó pillanatban félrekapják fejüket, vannak, akik le is nyelik, nem vagyunk egyformák, Andi azt a diplomatikus, és okos megoldást választotta, hogy a lüktető buzgár elültével visszaeresztette szájából derekamra, kapkodva papírzsebkendőt keresett, száját tapintatosan kitörölte, derekamról is letörölte a nyállal keveredett szerelmi enzimeket, és egy csókkal fejeztük be ezt a felvonást. </w:t>
      </w:r>
    </w:p>
    <w:p>
      <w:pPr>
        <w:pStyle w:val="Normal"/>
        <w:ind w:firstLine="720"/>
        <w:jc w:val="both"/>
        <w:rPr>
          <w:sz w:val="24"/>
        </w:rPr>
      </w:pPr>
      <w:r>
        <w:rPr>
          <w:sz w:val="24"/>
        </w:rPr>
        <w:t xml:space="preserve">Nem tudom, mennyire voltam író képességem birtokában és mennyire sikerült ízlésesen, és tárgyszerűen leírni egy olyan részét a férfi és nő kapcsolatának, melynek leírására kevesen vállalkoznak. Nem óhajtottam kéjelegni a részletekben, ugyanakkor szót kellett ejtenem olyan - szerintem lényeges - momentumokról, érzésekről, amelyek az orális szex kapcsán felmerülnek, és csak azonos neműek szokták kuncogva egymás között megtárgyalni, vagy - mint a legtöbben - hallgatnak róla. </w:t>
      </w:r>
    </w:p>
    <w:p>
      <w:pPr>
        <w:pStyle w:val="Normal"/>
        <w:ind w:firstLine="720"/>
        <w:jc w:val="both"/>
        <w:rPr>
          <w:sz w:val="24"/>
        </w:rPr>
      </w:pPr>
      <w:r>
        <w:rPr>
          <w:sz w:val="24"/>
        </w:rPr>
        <w:t xml:space="preserve">Hálát és szeretetet éreztem Andrea iránt, de zavart is, hogy ő kimaradt az örömökből, mert viszonylag ritka az a nő, aki az orális szex aktív feleként is orgazmust tud elérni. Andi érezte, hogy valami nincs rendben, kérdezte, hogy érzem magam, de nagyon nehéz volt szavakba önteni érzéseimet. Szokatlan volt számomra a szituáció, szokatlan volt ő is, szerencsétlen próbálkozásom, és visszariadásom, zavart az egyoldalúság, és úgy általában nagyon furán éreztem magam a bőrömben. </w:t>
      </w:r>
    </w:p>
    <w:p>
      <w:pPr>
        <w:pStyle w:val="Normal"/>
        <w:ind w:firstLine="720"/>
        <w:jc w:val="both"/>
        <w:rPr>
          <w:sz w:val="24"/>
        </w:rPr>
      </w:pPr>
      <w:r>
        <w:rPr>
          <w:sz w:val="24"/>
        </w:rPr>
        <w:t xml:space="preserve">Az egész együttlétet vidám, pajkos,  szinte gyermeki ártatlanságú, önfeledt játszadozásnak, kölcsönös örömszerzésnek képzeltem előzetesen el, és egy kis csalódás, üresség volt bennem, akár életem első szexuális együttléténél, amikor azt kérdeztem magamtól, hát ez az, erre vágytam én? Zavartan kuncogtam kérdéseire, kitérő válaszokat adtam, még véletlenül sem szerettem volna megbántani, hisz amit egy nő oldaláról meg lehet tenni tapintatban, gyöngédségben, odaadásban, szeretetben, igényességben, részletekre odafigyelésben, azt Andi mind megadta. Szívét - lelkét adta minden mozdulatába, lélegzetvételébe, élvetegen nyüszített az orális szex közben, mégsem sikerült boldoggá tennie, elröpítenie, illetve, ha fel is röppentem egy pillanatra, mint egy rakéta, szárnyaszegetten zuhantam vissza, mint a híres költő albatrosza, vagy az amerikai űrrepülőgép. Nem azt éreztem, hogy nyüszítésig élvezi, hanem hogy nekem akar örömet szerezni a totális élvezetet sugalló hanggal. </w:t>
      </w:r>
    </w:p>
    <w:p>
      <w:pPr>
        <w:pStyle w:val="Normal"/>
        <w:ind w:firstLine="720"/>
        <w:jc w:val="both"/>
        <w:rPr>
          <w:sz w:val="24"/>
        </w:rPr>
      </w:pPr>
      <w:r>
        <w:rPr>
          <w:sz w:val="24"/>
        </w:rPr>
        <w:t xml:space="preserve">Szárnyaimat rakosgattam egymásra, hogy ne keserítsem el szárnyaszegettségemmel, de Andi azt mondta, nem baj, hogy neki nem sikerült, neki így is örömet okozott. Türelem, tornaterem, hivatkozott rám, ő türelmes, vár, és a szívem majdnem megszakadt, amikor halkan megkérdezte, hogy adok-e még egy esélyt, hogy megpróbáljuk. Nem tudtam, hogy aznap estére, vagy úgy általában érti-e, ezért csak annyit mondtam, hogy most már tényleg fáradt vagyok, és elhatároztam, megálmodom a döntést, és utána megmondom, lesz, ami lesz. </w:t>
      </w:r>
    </w:p>
    <w:p>
      <w:pPr>
        <w:pStyle w:val="Normal"/>
        <w:ind w:firstLine="720"/>
        <w:jc w:val="both"/>
        <w:rPr>
          <w:sz w:val="24"/>
        </w:rPr>
      </w:pPr>
      <w:r>
        <w:rPr>
          <w:sz w:val="24"/>
        </w:rPr>
        <w:t xml:space="preserve">Andi biztatgatott, hogy össze kell csiszolódni, be kell járatódni, de abban a pillanatban igen kilátástalannak éreztem bármilyen folytatást. Az imbolygó, villódzó fények mellett elbeszélgettünk egy sort, és közben, mintegy ösztönösen - addig kell napozni, míg fent van a nap - kezembe vettem bal mellét, és békésen, behunyt szemmel pihengettem. Kézrátétel az kézrátétel, ezek a fránya energiák, Andi megszólalt, hogy olyan forróságot, meg bizsergést érez, megkérdezte, hogy zavar-e ha végigsimogat, és azt feleltem, ugyan már, miért zavarna, még az életben nem kaptam ennyi simogatást, mint aznap este tőle. </w:t>
      </w:r>
    </w:p>
    <w:p>
      <w:pPr>
        <w:pStyle w:val="Normal"/>
        <w:ind w:firstLine="720"/>
        <w:jc w:val="both"/>
        <w:rPr>
          <w:sz w:val="24"/>
        </w:rPr>
      </w:pPr>
      <w:r>
        <w:rPr>
          <w:sz w:val="24"/>
        </w:rPr>
        <w:t xml:space="preserve">Ciróka, maróka, a simogatás is komoly momentum az ingerkeltésben, a tele kéz is jó érzés, Andi egyszercsak boldog sikkantással nyugtázta, hogy az addig petyhüdt Van de Logh úr megdörzsölte szemeit, éledezni, ágaskodni kezdett. Andiban feltámadt a remény, heves kézmozdulatokkal kezdett az újraélesztéshez, ami ha nem is komoly, de már észrevehető fájdalmat okozott. Úgy gondoltam, mégiscsak maradt még valami régi lendületemből, és itt a kínálkozó lehetőség, hogy ő is orgazmushoz jusson. Én is igyekeztem összeszedni magam, szóltam Andinak, hogy próbáljon felülkerekedni rajtam, magyarán ő legyen felül, én meg alul, meg akkor vegyük hamar elő az óvszert. </w:t>
      </w:r>
    </w:p>
    <w:p>
      <w:pPr>
        <w:pStyle w:val="Normal"/>
        <w:ind w:firstLine="720"/>
        <w:jc w:val="both"/>
        <w:rPr>
          <w:sz w:val="24"/>
        </w:rPr>
      </w:pPr>
      <w:r>
        <w:rPr>
          <w:sz w:val="24"/>
        </w:rPr>
        <w:t xml:space="preserve">Kibontottam a márkát, úgy hangzott, mintha valami autóbelső lenne, legalábbis a név nagyon arra engedett asszociálni, és Andival közösen ügyeskedtük, vagy inkább ügyetlenkedtük fel a gumiruhát. Andi felpattant, fölémguggolt, megpróbálta az űrkomp két részét összeilleszteni a zsilipeléshez, de épp hogy negyedig bent voltam, elkezdett hevesen mozogni, hogy beindítson, mire az árboc kicsusszant, elnyeklett, az összekapcsolódás nem sikerült. </w:t>
      </w:r>
    </w:p>
    <w:p>
      <w:pPr>
        <w:pStyle w:val="Normal"/>
        <w:ind w:firstLine="720"/>
        <w:jc w:val="both"/>
        <w:rPr>
          <w:sz w:val="24"/>
        </w:rPr>
      </w:pPr>
      <w:r>
        <w:rPr>
          <w:sz w:val="24"/>
        </w:rPr>
        <w:t xml:space="preserve">Közös sóhajjal zuttyantunk vissza egymás mellé az ágyra, és viccelődtem, hogy olyan, mint a hajókötél, húzni lehet, de tolni nem.  Andi csak vígasztalt, hogy nem baj, ne izguljak, mert ő is érezte az én szándékomat és zavaromat. Leszedte a gummadzát, feküdtünk egy sort, majd elkezdett simogatni, és megint csomagot bontottunk. Az ilyen párokból profitálnak ám az óvszergyártók! Kapkodó igyekezetében most fordítva kezdte ráhúzni, de nem tudta a gumit lehengeríteni, így aztán nevetve átvettem az öltöztetés feladatát, mert az ilyen, enyhén tragikus helyzetben mindig van komikum is. </w:t>
      </w:r>
    </w:p>
    <w:p>
      <w:pPr>
        <w:pStyle w:val="Normal"/>
        <w:ind w:firstLine="720"/>
        <w:jc w:val="both"/>
        <w:rPr>
          <w:sz w:val="24"/>
        </w:rPr>
      </w:pPr>
      <w:r>
        <w:rPr>
          <w:sz w:val="24"/>
        </w:rPr>
        <w:t xml:space="preserve">Megint nekifutottunk, megint bicsaklás, nyeklés, ügyetlenkedés, bénázás, nem is jól húztam fel a gumit, mert annyira szorított, hogy vérpangást okozott és nagyon fájt, így aztán ezt is eldobtuk, és aznapra feladtuk az egyenlőtlen küzdelmet sorsunkkal. Szerencsére szeretettel és vidámsággal át tudtuk hidalni a dolgot, Andinak eszébe jutott, hogy az ambuláns fitymaműtétemnél a cakkozás kifejezést használtam. Nagy műgonddal, és kíváncsisággal megszemlélte a tényállást, és megállapította, hogy bizony félkész állapotban is szűk már a nyílás, teljesen üzemkészen pedig kész csoda volt, hogy előbőröm hátra tudott húzódni. </w:t>
      </w:r>
    </w:p>
    <w:p>
      <w:pPr>
        <w:pStyle w:val="Normal"/>
        <w:ind w:firstLine="720"/>
        <w:jc w:val="both"/>
        <w:rPr>
          <w:sz w:val="24"/>
        </w:rPr>
      </w:pPr>
      <w:r>
        <w:rPr>
          <w:sz w:val="24"/>
        </w:rPr>
        <w:t xml:space="preserve">Ennyi vakegérkedés után mondtam is magamban a "nagy fehér szellemnek", hogy öreg, neked aztán van ám jó kis egó-éned! Nem gondolod, hogy égsz, mint a Reichstag? A nagy fehér szellem nem válaszolt, nem is folytat nagyon felismerhető párbeszédet, mert vagy egyik, vagy másik van a színpadon, és a színpadon pedig egy szereplő csak monológot folytathat. Ha hallatszik is valami a színfalak mögül, a színész sosem hátra, hanem előre figyel, így aztán én is csak költői kérdésnek szántam, amit mondtam. </w:t>
      </w:r>
    </w:p>
    <w:p>
      <w:pPr>
        <w:pStyle w:val="Normal"/>
        <w:ind w:firstLine="720"/>
        <w:jc w:val="both"/>
        <w:rPr>
          <w:sz w:val="24"/>
        </w:rPr>
      </w:pPr>
      <w:r>
        <w:rPr>
          <w:sz w:val="24"/>
        </w:rPr>
        <w:t xml:space="preserve">Na ennyi volt, aminek leírásán túl kellett esnem, ezután már kisebb fajsúlyú dolgok következnek, mert mindketten elaludtunk, és reggel fél nyolc körül ébredtünk. Scotchékat csak tízre vártuk, így aztán volt még időnk az ágyban lustizni. Andi elmondta, hogy éjszaka többször megnézett, milyen édesdeden alszom, és megkérdezte, mellém bújhat-e. </w:t>
      </w:r>
    </w:p>
    <w:p>
      <w:pPr>
        <w:pStyle w:val="Normal"/>
        <w:ind w:firstLine="720"/>
        <w:jc w:val="both"/>
        <w:rPr>
          <w:sz w:val="24"/>
        </w:rPr>
      </w:pPr>
      <w:r>
        <w:rPr>
          <w:sz w:val="24"/>
        </w:rPr>
        <w:t xml:space="preserve">Hát hogyne bújhatna, mi kivetnivaló, kellemetlen van abban, hogy egy meztelen forró női test az emberhez simul, közben finoman simogatja, vagy csak rajta pihenteti a kezét.  Ha neki ez örömet okoz, akkor meg inkább.  Reggel azzal az érzéssel ébredtem, hogy belőlünk már nem lesz énekes halott, meg kéne mondanom Andinak, de olyan örömmel, boldogan vette, hogy egyáltalán hozzám bújhat, hogy nem volt szívem minden reményét szertefoszlatni. </w:t>
      </w:r>
    </w:p>
    <w:p>
      <w:pPr>
        <w:pStyle w:val="Normal"/>
        <w:ind w:firstLine="720"/>
        <w:jc w:val="both"/>
        <w:rPr>
          <w:sz w:val="24"/>
        </w:rPr>
      </w:pPr>
      <w:r>
        <w:rPr>
          <w:sz w:val="24"/>
        </w:rPr>
        <w:t xml:space="preserve">Meg aztán úgy gondoltam, ha neki öröm volt velem lenni, legközelebb talán tényleg egy kicsit összébb rázódunk, ő is csak 1-2 hónapot saccolt kölcsönös szexuális felvilágosító-oldó időszakunknak, nincs is akkor különösebb mondandóm, az élet majd úgyis adja magát. Érződött rajta, hogy ezt az estét, éjszakát is eredménynek könyvelte el, minden csak szemlélet kérdése, tehát szépen felkeltünk az ágyból és elkezdtünk készülődni, hogy megfürödjünk, felöltözzünk, mire Scotchék jönnek. </w:t>
      </w:r>
    </w:p>
    <w:p>
      <w:pPr>
        <w:pStyle w:val="Normal"/>
        <w:ind w:firstLine="720"/>
        <w:jc w:val="both"/>
        <w:rPr>
          <w:sz w:val="24"/>
        </w:rPr>
      </w:pPr>
      <w:r>
        <w:rPr>
          <w:sz w:val="24"/>
        </w:rPr>
        <w:t xml:space="preserve">Andinak fórumbeli szereplései, megnyilvánulásai mind azt sugározták, hogy nagyon vonzódik felém, nem véletlenül írta "Fakopáncs", hogy szerinte találkozásunkkor Hamvas Béla nyomán biztos tanulmányozni fogom "a köldök illatuniverzumát". </w:t>
      </w:r>
    </w:p>
    <w:p>
      <w:pPr>
        <w:pStyle w:val="Normal"/>
        <w:ind w:firstLine="720"/>
        <w:jc w:val="both"/>
        <w:rPr>
          <w:sz w:val="24"/>
        </w:rPr>
      </w:pPr>
      <w:r>
        <w:rPr>
          <w:sz w:val="24"/>
        </w:rPr>
        <w:t xml:space="preserve">Hát tanulmányoztam is, épp ebből adódtak bizonyos kellemetlenségek, félreértések, mert még az ágyban kiböktem Andinak, mi zavart előző nap. Kiderült, hogy ő csak biztonság kedvéért szaladt ki, nem is pisilt egy cseppet sem, de ami már megtörtént, az megtörtént. Az ötletem, amin Andi is nevetett az volt, hogy amikor Scotchék megjönnek, egy átlátszó hazugsággal fogadom őket, hogy Andi már korábban megérkezett, mintegy eltitkolni szándékozandó, hogy itt aludt, s a jelenet részeként, mondjuk az előszobában, vagy a fürdőszobában marad előző napi harisnyanadrágja, és közben figyelem a reakciót. </w:t>
      </w:r>
    </w:p>
    <w:p>
      <w:pPr>
        <w:pStyle w:val="Normal"/>
        <w:ind w:firstLine="720"/>
        <w:jc w:val="both"/>
        <w:rPr>
          <w:sz w:val="24"/>
        </w:rPr>
      </w:pPr>
      <w:r>
        <w:rPr>
          <w:sz w:val="24"/>
        </w:rPr>
        <w:t xml:space="preserve">Scotch arcomba nevet-e, megdöbben-e, hogy óvodás színvonalon próbálom átverni, vagy úgy tesz, mintha nem venné észre a dolgot, ad absurdum észre sem veszi a kópéságot. Scotchék kicsit késtek, a telefonban már úgy fogalmazott, hogy tegyünk fel teát, tehát többes számot használt, mintha egyértelmű lenne, hogy Andi már itt van, helyesebben még itt van, így aztán ez a nevetés elmaradt, de volt helyette száz másik. Rengeteget nevettünk, nagyon jól éreztük magunkat, felszabadultak voltunk, és egész idő alatt mindnyájunkon, mindnyájunkban dolgoztak az energiák. </w:t>
      </w:r>
    </w:p>
    <w:p>
      <w:pPr>
        <w:pStyle w:val="Normal"/>
        <w:ind w:firstLine="720"/>
        <w:jc w:val="both"/>
        <w:rPr>
          <w:sz w:val="24"/>
        </w:rPr>
      </w:pPr>
      <w:r>
        <w:rPr>
          <w:sz w:val="24"/>
        </w:rPr>
        <w:t xml:space="preserve">Gondolkoztam is rajta, hogy Andi mellett meztelenül az ágyban fekve miért a koronacsakrám aktiválódott és miért nem a gyökér, vagy lép, szexuális csakrám? Hogy lehet, hogy Andi kapcsán többször a sajgásig izzott szívcsakrám, amikor nem vagyok szerelmes belé? Igaz, Ildi is meg megpörkölte, de nála éreztem is közben a nemtelen baráti szeretet kölcsönös áramlását.  Még Scotchék érkezése előtt volt azonban egy energetikai élményünk. Andi megkért, hogy üljek le vele szemben, és vegyem kezeit kezeimbe, mint amikor először találkoztunk személyesen, és azok a bizonyos energiák megindultak benne. </w:t>
      </w:r>
    </w:p>
    <w:p>
      <w:pPr>
        <w:pStyle w:val="Normal"/>
        <w:ind w:firstLine="720"/>
        <w:jc w:val="both"/>
        <w:rPr>
          <w:sz w:val="24"/>
        </w:rPr>
      </w:pPr>
      <w:r>
        <w:rPr>
          <w:sz w:val="24"/>
        </w:rPr>
        <w:t>Magától értetődően és szívesen teljesítettem ezt a kérést. Hogyne szeretnék én is örömet szerezni neki, ha már viszontszerelmet produkálni nem is tudok, előző este béna kacsa voltam, valamit kéne neki is nyújtanom. Megfogtam kezeit, kiüresedtem, és az a szándék maradt bennem utoljára, hogy szeretném, ha neki is valamilyen orgazmus élménye lenne. Behunytuk szemünket, és mozdulataiból, meg a szék zörejéből éreztem rándulásait, melyek az orgazmus megtörténtét jelezték.</w:t>
      </w:r>
    </w:p>
    <w:p>
      <w:pPr>
        <w:pStyle w:val="Normal"/>
        <w:ind w:firstLine="720"/>
        <w:jc w:val="both"/>
        <w:rPr>
          <w:sz w:val="24"/>
        </w:rPr>
      </w:pPr>
      <w:r>
        <w:rPr>
          <w:sz w:val="24"/>
        </w:rPr>
        <w:t xml:space="preserve">Na, hát ez aztán öröm, és sikerélmény is volt egyben. Nem hittem volna, hogy ilyen is lehetséges, hogy  így ki is tudom küszöbölni a köztünk felmerült technikai akadályokat.  Mégiscsak "Ő" küldte hozzám, és ezért? Mert előző este bizony már kételkedtem meditációs élményem hitelességében. Vagy, és ez is lehet, épp ez volt a cél, hogy azt tapasztaljam, tapasztaljuk meg! Arról nem volt szó a meditációban, hogy konkrétan miért, csak arról, hogy találkozásunk a szexualitással kapcsolatos. Az már az én fantáziám volt, amelyik kiszínezte, hogy isteni parancsolatra "kell" majd nekem szegénynek fél éjszaka lepedővitézkednem. </w:t>
      </w:r>
    </w:p>
    <w:p>
      <w:pPr>
        <w:pStyle w:val="Normal"/>
        <w:ind w:firstLine="720"/>
        <w:jc w:val="both"/>
        <w:rPr>
          <w:sz w:val="24"/>
        </w:rPr>
      </w:pPr>
      <w:r>
        <w:rPr>
          <w:sz w:val="24"/>
        </w:rPr>
        <w:t>A tanfolyamot sikeresen folytattuk, rengeteget gyakoroltunk, míg ki nem  merültünk, és neki nem álltam kínai kaját főzni. Jól beettünk kínaiból, jázmin teát ittunk, és felkészültünk a beavató meditációra. Scotchnak két kísérője volt, Ildi néggyel találkozott, Andi hat aranyfényű angyalt fedezett föl, mindenkinek változatos élménye volt, Scotch és Ildi egymástól függetlenül átélték egy eszkimóként leélt életüket, egyedül nekem volt szerény az élményanyagom. Az egyértelműen tisztázódott, hogy nem Andival fogom leélni az életem, ez egyébként is nagyon úgy tűnt nekem, előző életeket nem nézegettem, nem nagyon kérdezgettem, nem nyomta semmi a lelkiismeretemet, és a beavatásnál egy lángálló, lézerpisztolyálló, sérthetetlenséget biztosító páncélzatot, védőruhát kovácsoltak rám.</w:t>
      </w:r>
    </w:p>
    <w:p>
      <w:pPr>
        <w:pStyle w:val="Normal"/>
        <w:ind w:firstLine="720"/>
        <w:jc w:val="both"/>
        <w:rPr>
          <w:sz w:val="24"/>
        </w:rPr>
      </w:pPr>
      <w:r>
        <w:rPr>
          <w:sz w:val="24"/>
        </w:rPr>
        <w:t xml:space="preserve">Remélem, ez azt jelenti, elmúlnak a pokoli élmények, a sötétvörös lángok, mert akármennyire tudom, hogy fejleszt a szenvedés, már nagyon elegem van belőle. Scotchnak is az volt a benyomása, hogy több életre való terhet vállaltam be magamnak erre az életre, és többet szenvedek, mint az átlag ember. Pedig nekik sem egyszerű a helyzetük Ildivel. </w:t>
      </w:r>
    </w:p>
    <w:p>
      <w:pPr>
        <w:pStyle w:val="Normal"/>
        <w:ind w:firstLine="720"/>
        <w:jc w:val="both"/>
        <w:rPr>
          <w:sz w:val="24"/>
        </w:rPr>
      </w:pPr>
      <w:r>
        <w:rPr>
          <w:sz w:val="24"/>
        </w:rPr>
        <w:t xml:space="preserve">Ildinek egy angliai popsztár a duálpárja, akivel kislány kora óta rendszeresen találkozik álmában, és akkor azonosította be, amikor az illető énekesként karriert csinált a szigetországban, meg világszerte. A gond ott kezdődik, hogy amikor az illető híresség túl eseménydús életet él, és lemerül, akkor Ildiből vesz el energiát, és ezt Ildi nem tudja szabályozni, befolyásolni, és Scotchcsal együtt nehezen tudják feldolgozni. </w:t>
      </w:r>
    </w:p>
    <w:p>
      <w:pPr>
        <w:pStyle w:val="Normal"/>
        <w:ind w:firstLine="720"/>
        <w:jc w:val="both"/>
        <w:rPr>
          <w:sz w:val="24"/>
        </w:rPr>
      </w:pPr>
      <w:r>
        <w:rPr>
          <w:sz w:val="24"/>
        </w:rPr>
        <w:t xml:space="preserve">Hát produkál érdekes sorsokat az élet, nem tűnik irigylésre méltónak a helyzetük kívülről, de Scotch is nagyszerű szellem, már azért is, mert ennyire meg tudott birkózni a helyzettel, kapcsolatuk nem futott zátonyra. A törékeny Ildi pedig rendkívüli lélek, de nem írok erről többet, eljön majd annak az ideje, hogy ő is, környezete is felismerje, mi lakozik benne, megértse, és betöltse sorsfeladatát, mely nehézségével arányosan fogja szellemét tovább fejleszteni, fényesíteni. </w:t>
      </w:r>
    </w:p>
    <w:p>
      <w:pPr>
        <w:pStyle w:val="Normal"/>
        <w:ind w:firstLine="720"/>
        <w:jc w:val="both"/>
        <w:rPr>
          <w:sz w:val="24"/>
        </w:rPr>
      </w:pPr>
      <w:r>
        <w:rPr>
          <w:sz w:val="24"/>
        </w:rPr>
        <w:t xml:space="preserve">Öleléssel, puszival búcsúztunk, még Scotchcsal is, szívembe zártam ezt a kedves párost, Andi belső viharával küszködve puszilt meg, és le kellett rogynom a székre a hétvége után. Nem sokáig volt nyugalmam, mert Marcsi férje, Áron jött barátjával, Tibivel, hogy átrakják hálószobámból a franciaágyat a nagyszobába, és elkezdhesse a tapétázást. Megették a kínai kaja maradékát, Tibi végignézte netről gyűjtött női aktképekből álló gyűjteményem, elnevettünk egy pár könnyű viccen, és nekiálltam ezt a fejezetet, meg az előző befejezését megírni. </w:t>
      </w:r>
    </w:p>
    <w:p>
      <w:pPr>
        <w:pStyle w:val="Normal"/>
        <w:ind w:firstLine="720"/>
        <w:jc w:val="both"/>
        <w:rPr>
          <w:sz w:val="24"/>
        </w:rPr>
      </w:pPr>
      <w:r>
        <w:rPr>
          <w:sz w:val="24"/>
        </w:rPr>
        <w:t>Kemény dió volt, mert volt bennem félsz, hogy ez a fejezet már viharos, esetleg botrányos visszajelzéseket fog kiváltani, ódzkodtam a kellemetlenségektől, a konfliktusoktól, az olvasók, a könyvben szereplők reakcióitól, de hűnek kellett maradnom önmagamhoz, és ki kellett írnom, azt és úgy, ami, és ahogy kikívánkozott belőlem.</w:t>
      </w:r>
    </w:p>
    <w:p>
      <w:pPr>
        <w:pStyle w:val="Normal"/>
        <w:ind w:firstLine="720"/>
        <w:jc w:val="both"/>
        <w:rPr>
          <w:sz w:val="24"/>
        </w:rPr>
      </w:pPr>
      <w:r>
        <w:rPr>
          <w:sz w:val="24"/>
        </w:rPr>
        <w:t xml:space="preserve">Hajnalig, sőt reggel fél hétig tartott a küzdelem a billentyűzettel,  a fogalmazás nehézségeivel, az ólomsúlyú fáradtsággal, a kávék okozta szívdobogással,  a cigitől krákogó torokkal, de megszületett az újabb fejezet, és a Hitbenhat íródik tovább, míg az ujjam mozgatni, a billentyűket leütni tudom. Heréim megint viszkettek, jelezvén, hogy változatlanul izgat férfiasságom, férfi mivoltom megoldatlansága, feldolgozatlansága, de már nem is törődtem vele. Feltöltöttem a nyelvtani hibáktól, elütésektől még meg nem tisztított nyers anyagot, kikapcsoltam a számítógépet és leültem, helyesebben lerogytam az ágy szélére. </w:t>
      </w:r>
    </w:p>
    <w:p>
      <w:pPr>
        <w:pStyle w:val="Normal"/>
        <w:ind w:firstLine="720"/>
        <w:jc w:val="both"/>
        <w:rPr>
          <w:sz w:val="24"/>
        </w:rPr>
      </w:pPr>
      <w:r>
        <w:rPr>
          <w:sz w:val="24"/>
        </w:rPr>
        <w:t xml:space="preserve">Agyam, mintha gipsz lett volna, szürke málladékokkal volt tele a fejem, valaki, valami megmozgatta tagjaimat, lábaimat a cd tartóhoz vezette, kezemmel elővette a Real Ibiza2 cd-t, feltette, beindította a play gombot…  mert… valaki… megjelent lelkem színpadán…. Ha nem jutna eszetekbe, kimondani is alig van erőm a fáradtságtól …….Hédi… És a nagy fehér szellem, kis szürke egó-énje keservesen elkezdett sírni, zokogni, kapkodta a levegőt, hangja is alig volt sírni, jajgatni, magára húzta a takaróját és sírt, sírt, sírt….mély álomba sírta magát. </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6" w:name="_Toc496412841"/>
      <w:r>
        <w:rPr/>
        <w:t>6.</w:t>
        <w:tab/>
        <w:t>Vesszőfutás</w:t>
      </w:r>
      <w:bookmarkEnd w:id="6"/>
    </w:p>
    <w:p>
      <w:pPr>
        <w:pStyle w:val="Normal"/>
        <w:jc w:val="both"/>
        <w:rPr>
          <w:sz w:val="24"/>
        </w:rPr>
      </w:pPr>
      <w:r>
        <w:rPr/>
        <w:t>S</w:t>
      </w:r>
      <w:r>
        <w:rPr>
          <w:sz w:val="24"/>
        </w:rPr>
        <w:t xml:space="preserve">ajnos nem találtam értelmező szótárt a neten, otthon pedig nincs, így aztán saját emlékezetemben kell kotorásznom, intuíciómra kell hagyatkoznom, hogy mit értünk vesszőfutás alatt. Valami olyasmit képzelek, hogy a középkorban, vagy annak környékén a vidéki falvakban vesszővel verve hajtották ki a faluból a tolvajokat, paráznákat, tehát egyfajta közösségi megszégyenítés lehetett, és innen ered a mai kifejezés, melynek tartalma a kellemetlenséggel lehet egyenlő. </w:t>
      </w:r>
    </w:p>
    <w:p>
      <w:pPr>
        <w:pStyle w:val="Normal"/>
        <w:ind w:firstLine="720"/>
        <w:jc w:val="both"/>
        <w:rPr>
          <w:sz w:val="24"/>
        </w:rPr>
      </w:pPr>
      <w:r>
        <w:rPr>
          <w:sz w:val="24"/>
        </w:rPr>
        <w:t>Azért ragozom ezt ki ennyire, mert bár reggel hétkor lefeküdtem, már déli egy órakor felkeltem, kijavítottam a nyelvtani hibákat, befejeztem az előző fejezetet, és a vesszőfutás szó jutott a konyhában eszembe, amit úgy véltem, a következő fejezet címe lesz. Így aztán beírtam a vesszőfutást úgy, hogy halvány sejtelmem sincs, milyen értelemben lesz kapcsolatom vele.</w:t>
      </w:r>
    </w:p>
    <w:p>
      <w:pPr>
        <w:pStyle w:val="Normal"/>
        <w:ind w:firstLine="720"/>
        <w:jc w:val="both"/>
        <w:rPr>
          <w:sz w:val="24"/>
        </w:rPr>
      </w:pPr>
      <w:r>
        <w:rPr>
          <w:sz w:val="24"/>
        </w:rPr>
        <w:t xml:space="preserve">El tudom képzelni, hogy esetleg az előző fejezet vált ki olyan reakciókat, melyet majd ahhoz lehet hasonlítani, de minek izgassam magam, amikor a legutolsó beavatásnál lézerálló páncélzatot kaptam? Az első reakció máris megérkezett. Nyuszifül rekordidő alatt olvasta el, mert reggel hétkor feltöltöttem a netre az anyagot, és ő már délután írta is rá az észrevételeit. </w:t>
      </w:r>
    </w:p>
    <w:p>
      <w:pPr>
        <w:pStyle w:val="Normal"/>
        <w:ind w:firstLine="720"/>
        <w:jc w:val="both"/>
        <w:rPr>
          <w:sz w:val="24"/>
        </w:rPr>
      </w:pPr>
      <w:r>
        <w:rPr>
          <w:sz w:val="24"/>
        </w:rPr>
        <w:t xml:space="preserve">Ha csupa ilyen észrevételt kapnék, nem lenne szükség a páncélzatra, de sebaj, lesz ami lesz. Nem mindenki olyan "normális", mint Nyuszi, nem mindenkiben van annyi természetesség, tolerancia, és szeretet, mint benne. És a tolerancia még hagyján, lehet tolerálni embereket, másságot, de a legnehezebb az intoleranciát tolerálni. Ezzel a szójátékkel válaszoltam a szép nevű Cynthiának, akivel szintén levelezésbe kezdtünk. </w:t>
      </w:r>
    </w:p>
    <w:p>
      <w:pPr>
        <w:pStyle w:val="Normal"/>
        <w:ind w:firstLine="720"/>
        <w:jc w:val="both"/>
        <w:rPr>
          <w:sz w:val="24"/>
        </w:rPr>
      </w:pPr>
      <w:r>
        <w:rPr>
          <w:sz w:val="24"/>
        </w:rPr>
        <w:t xml:space="preserve">Nyuszi - visszatérve témánkra - úgy vélte egy kissé szétszórt, összekuszálódott vagyok, amire csak azt válaszoltam, hogy nem kifejezés, inkább az a négyzeten, de ez csak a felszín. Szinte riasztó lehet olvasni, hogy hirtelen a női nem hány képviselője került közelembe, érdeklődési körömbe, és ahogy én is, az olvasó is érzi, ennyi egyszerre nem fog menni, ebből valamiféle letisztulás csökkenteni fogja a létszámot. </w:t>
      </w:r>
    </w:p>
    <w:p>
      <w:pPr>
        <w:pStyle w:val="Normal"/>
        <w:ind w:firstLine="720"/>
        <w:jc w:val="both"/>
        <w:rPr>
          <w:sz w:val="24"/>
        </w:rPr>
      </w:pPr>
      <w:r>
        <w:rPr>
          <w:sz w:val="24"/>
        </w:rPr>
        <w:t xml:space="preserve">Nyuszi gratulációval nyugtázta, hogy élettani funkcióim rendben vannak, és felhívta a figyelmemet, hogy a hétvégi szituációból is kiérződik, hogy gondjaim vannak az elfogadással, hisz miért csinálok gondot abból, hogy Andrea szeretetből szeretetet adott nekem, és abban a formában nem tudtam viszonozni. </w:t>
      </w:r>
    </w:p>
    <w:p>
      <w:pPr>
        <w:pStyle w:val="Normal"/>
        <w:ind w:firstLine="720"/>
        <w:jc w:val="both"/>
        <w:rPr>
          <w:sz w:val="24"/>
        </w:rPr>
      </w:pPr>
      <w:r>
        <w:rPr>
          <w:sz w:val="24"/>
        </w:rPr>
        <w:t xml:space="preserve">Péter is jelentkezett valamelyik repülőtérről, és bölcsen úgy fogalmazott, hogy a halászok sem mennek ki halászni, hanem megvárják, míg elül a vihar. Felhívtam a figyelmét, hogy ő jobban ismeri magát, mint én őt, és csak akkor töltse le a könyv folytatását, ha biztos benne, hogy nem zaklatják fel az események, ha Andreáról olvas. </w:t>
      </w:r>
    </w:p>
    <w:p>
      <w:pPr>
        <w:pStyle w:val="Normal"/>
        <w:ind w:firstLine="720"/>
        <w:jc w:val="both"/>
        <w:rPr>
          <w:sz w:val="24"/>
        </w:rPr>
      </w:pPr>
      <w:r>
        <w:rPr>
          <w:sz w:val="24"/>
        </w:rPr>
        <w:t xml:space="preserve">Még valaki véleménye jutott tudomásomra, aki nemcsak olvasója, hanem szereplője is a könyvnek, ha valaki még nem gondolná, Andreáról van szó. Estefelé eszembe jutott, hogy vajon mi lehet vele, és felhívtam a Matávos vonalán, mert mobilomat Vikinek kölcsönadtam. Helyesebben a készüléket nem, csak a kártyát cseréltük el, és az én hívásaimat az ő kártyájára irányítottuk át, és az én készülékembe tettük. </w:t>
      </w:r>
    </w:p>
    <w:p>
      <w:pPr>
        <w:pStyle w:val="Normal"/>
        <w:ind w:firstLine="720"/>
        <w:jc w:val="both"/>
        <w:rPr>
          <w:sz w:val="24"/>
        </w:rPr>
      </w:pPr>
      <w:r>
        <w:rPr>
          <w:sz w:val="24"/>
        </w:rPr>
        <w:t xml:space="preserve">Vikinek egy barátja kiutazik Hamburgba, és onnan állítólag 17.000 Ft-ért tud hozni Nokia 5110-est, csak ki kell próbálni a helyszínen, hogy úgy van-e beállítva, hogy magyar kártyával is működik, ehhez kellett az én előfizetéses kártyám, mert a Pannon praktikum külföldön nem használható. </w:t>
      </w:r>
    </w:p>
    <w:p>
      <w:pPr>
        <w:pStyle w:val="Normal"/>
        <w:ind w:firstLine="720"/>
        <w:jc w:val="both"/>
        <w:rPr>
          <w:sz w:val="24"/>
        </w:rPr>
      </w:pPr>
      <w:r>
        <w:rPr>
          <w:sz w:val="24"/>
        </w:rPr>
        <w:t xml:space="preserve">Andi hangján egyből éreztem, hogy valami nincs nála rendben. Már hívás előtt is éreztem, tudtam, hiszen azért is hívtam fel. Valamit hablatyolt, és hozzátette, imádlak, de annyira erőtlen volt ez a szó, hogy rászóltam, csak akkor mondja, amikor tényleg úgy is érzi, és ne hazudjon magának. Andi vevő volt erre a szigorú, de szerető hangra, és elmondta, nem tudja mi történt vele, de otthon elővette minden ruháját, amit a hétvégére magával hozott, és mindent kimosott, még a fürdőköpenyét is 60 fokon, mintha valamit ki akart volna mosni a ruhákból, le akart volna mosni magáról. </w:t>
      </w:r>
    </w:p>
    <w:p>
      <w:pPr>
        <w:pStyle w:val="Normal"/>
        <w:ind w:firstLine="720"/>
        <w:jc w:val="both"/>
        <w:rPr>
          <w:sz w:val="24"/>
        </w:rPr>
      </w:pPr>
      <w:r>
        <w:rPr>
          <w:sz w:val="24"/>
        </w:rPr>
        <w:t>Kérdezte, szerintem mit jelenthet ez, és egyből eszembe jutott, hogy vasárnap reggel elmondta, hogy az éjszaka is felkelt letusolni. Nem kellett nagy fantázia ahhoz, hogy rájöjjek, valamit megbánt, utólag helytelennek tartott, vagy magára erőltetett ittléte alkalmával, és úgy érezte, nem kellett volna ennyire kinyílnia, ilyen hamar ágyamba bújnia, felkínálkoznia, amikor nem volt olyan a visszhang, az eredmény, mint ahogy elképzelte.</w:t>
      </w:r>
    </w:p>
    <w:p>
      <w:pPr>
        <w:pStyle w:val="Normal"/>
        <w:ind w:firstLine="720"/>
        <w:jc w:val="both"/>
        <w:rPr>
          <w:sz w:val="24"/>
        </w:rPr>
      </w:pPr>
      <w:r>
        <w:rPr>
          <w:sz w:val="24"/>
        </w:rPr>
        <w:t>Pedig épp a hétvégén tanulta meg, hogy amit elutasítunk a mindenségből, az betegít meg minket. Hát igen, ő is előre kiszínezte fantáziájával, hogy milyen lesz együtt lenni, és ő is nagyon ritkásan élt szexuális életet, Péterrel kéthavonta, amikor egy napra hazajött, egyébként pedig ő is öt éve "üzemen kívül" van, annak is lehetett betudni zavarát.</w:t>
      </w:r>
    </w:p>
    <w:p>
      <w:pPr>
        <w:pStyle w:val="Normal"/>
        <w:ind w:firstLine="720"/>
        <w:jc w:val="both"/>
        <w:rPr>
          <w:sz w:val="24"/>
        </w:rPr>
      </w:pPr>
      <w:r>
        <w:rPr>
          <w:sz w:val="24"/>
        </w:rPr>
        <w:t xml:space="preserve">Cikizgettem egy kicsit, hogy két napja még áradozott, hogy mellettem megismerte a boldogságot, és most már hypóval akarja lesikálni magáról az érintésem, de erre visszacurikkolt, hogy nem volt az azért olyan elviselhetetlen, sőt, nagyon is jó volt. Na jó, mondta, ésszel érti, hogy nem kéne megbánnia semmit, nem kéne elutasítani korábbi tetteit, voltaképp önmagát, de hogyan lehet ezen túllépni, és erre felajánlottam, hogy kap egy kezelést. </w:t>
      </w:r>
    </w:p>
    <w:p>
      <w:pPr>
        <w:pStyle w:val="Normal"/>
        <w:ind w:firstLine="720"/>
        <w:jc w:val="both"/>
        <w:rPr>
          <w:sz w:val="24"/>
        </w:rPr>
      </w:pPr>
      <w:r>
        <w:rPr>
          <w:sz w:val="24"/>
        </w:rPr>
        <w:t xml:space="preserve">Felidéztem pár emléket az együtt töltött órából, és beleszőttem, hogyan fogalmaztam meg a könyvben, és erre csodálkozva reagált, hogy milyen részletességgel tárgyaltam ki a dolgot, és amikor azt mondtam, hogy még annál is, akkor egyből elkezdett kapálózni, hogy ami két ember között történik a hálószobában, az csak a két ember ügye, meg Scotchék biztos felismerik a könyv alapján, és akkor nem biztosított az inkognitója. </w:t>
      </w:r>
    </w:p>
    <w:p>
      <w:pPr>
        <w:pStyle w:val="Normal"/>
        <w:ind w:firstLine="720"/>
        <w:jc w:val="both"/>
        <w:rPr>
          <w:sz w:val="24"/>
        </w:rPr>
      </w:pPr>
      <w:r>
        <w:rPr>
          <w:sz w:val="24"/>
        </w:rPr>
        <w:t xml:space="preserve">Mi lesz, ha egyszer híres ember lesz belőle, és ellenségei, rosszakarói majd előkotorják ezt a könnyelműen eltöltött éjszakát, és lejáratják vele? Hát ha valakiben, Scotchékban ezer százalékig meg lehet bízni, de hol volt az könnyelmű éjszaka? Remegett a vágytól a szerelmes sóvárgástól, és egy szent érzést két nap múlva már könnyelműségnek titulál? </w:t>
      </w:r>
    </w:p>
    <w:p>
      <w:pPr>
        <w:pStyle w:val="Normal"/>
        <w:ind w:firstLine="720"/>
        <w:jc w:val="both"/>
        <w:rPr>
          <w:sz w:val="24"/>
        </w:rPr>
      </w:pPr>
      <w:r>
        <w:rPr>
          <w:sz w:val="24"/>
        </w:rPr>
        <w:t xml:space="preserve">Abban maradtunk, hogy olvassa el előbb a könyvet, után alkosson véleményt, és gondoljon bele, nekem sem lehetett könnyű vállalni magam, és leírni mindent, pedig én már tényleg ott állok az ismertség kapujában, arról nem is beszélve, hogy én is gondolhatnám, ki fogja a könyv elolvasása után viszonozni érzelmeimet, szerelmes közeledésemet. Csak hogy én nem azt gondolom, hanem azt, hogy akinek így nem kellek, annak ne is kelljek, és lesz majd olyan, aki épp azt fogja becsülni bennem, hogy vállalom minden helyzetben önmagam. </w:t>
      </w:r>
    </w:p>
    <w:p>
      <w:pPr>
        <w:pStyle w:val="Normal"/>
        <w:ind w:firstLine="720"/>
        <w:jc w:val="both"/>
        <w:rPr>
          <w:sz w:val="24"/>
        </w:rPr>
      </w:pPr>
      <w:r>
        <w:rPr>
          <w:sz w:val="24"/>
        </w:rPr>
        <w:t xml:space="preserve">Letettük a telefont, Andi lefeküdt budai öröklakásában, én pedig leoltottam a villanyt, és kiüresedtem. Fejtetőmön nagyon erős volt a nyomás, nem gondoltam semmire, csak arra, hogy elindulok Andihoz, de az is kiszállt belőlem, mert ilyenkor tudatom teljesen a nagy fehér szellembe megy át, a nagy fehér szellem kimegy belőlem, végzi a dolgát, és biztos jól végzi, nem lehet pancser, ha Gabiban is olyan elementáris hatást váltott ki, Györgyi gerincfájását megszüntette, és hadd ne soroljam tovább. </w:t>
      </w:r>
    </w:p>
    <w:p>
      <w:pPr>
        <w:pStyle w:val="Normal"/>
        <w:ind w:firstLine="720"/>
        <w:jc w:val="both"/>
        <w:rPr>
          <w:sz w:val="24"/>
        </w:rPr>
      </w:pPr>
      <w:r>
        <w:rPr>
          <w:sz w:val="24"/>
        </w:rPr>
        <w:t xml:space="preserve">Nem éreztem az időt, húsz perc, vagy fél óra lehetett, amikor belülről azt éreztem, hogy visszajött a nagy fehér szellem, visszatért tudatom, és késztetést éreztem, hogy nyissam ki a szemem. Andi egész más hangon válaszolt, mint előtte, szinte elolvadt, és boldogan ecsetelte, hogy két csodálatos, semmi mással össze nem hasonlítható orgazmust élt velem át, és a második után mellé feküdtem, mellére hajtottam a fejem, és vele pihentem az ágyon. </w:t>
      </w:r>
    </w:p>
    <w:p>
      <w:pPr>
        <w:pStyle w:val="Normal"/>
        <w:ind w:firstLine="720"/>
        <w:jc w:val="both"/>
        <w:rPr>
          <w:sz w:val="24"/>
        </w:rPr>
      </w:pPr>
      <w:r>
        <w:rPr>
          <w:sz w:val="24"/>
        </w:rPr>
        <w:t xml:space="preserve">Most már élethű volt, amikor azt mondta, imádlak, és vidáman mondtam, lám megoldottuk a kérdést, szellem és anyag, amit ő tudott nyújtani anyagban, testben, azért "kárpótoltam" szellemben. Ha nem megy másképp, így is élhetünk szexuális életet, de az is lehet, hogy ez bevezető segítség ahhoz, hogy egy idő múlva zavartalanul folytathassuk ezt anyagi szinten. Őszintén örültem örömének, mert nem mindennapi élmény részese volt, hiszen még nem hallottam ilyesmiről. Andi rögtön el is kezdett kíváncsiskodni, hogy hogyan csinálom, mi a titka ennek a csodának, de nem tudtam semmilyen technikát mondani, egyébként sem rajongok a technikákért. </w:t>
      </w:r>
    </w:p>
    <w:p>
      <w:pPr>
        <w:pStyle w:val="Normal"/>
        <w:ind w:firstLine="720"/>
        <w:jc w:val="both"/>
        <w:rPr>
          <w:sz w:val="24"/>
        </w:rPr>
      </w:pPr>
      <w:r>
        <w:rPr>
          <w:sz w:val="24"/>
        </w:rPr>
        <w:t xml:space="preserve">Ha valaki utánam akarja csinálni ugyanezt, menjen végig ugyanezen az életúton, vagy ugyanilyen nehézségű életpályán, és az automatikusan kihozza majd belőle. Nem tettem ezért semmit, illetve csak annyit, hogy hagytam, hogy a sors formáljon, viszonylag kevés ellenállást tanúsítottam. Jó is, hogy telefonszámom nincs benne a telefonkönyvben, és nem is ismert valódi nevem, mert egy ilyen lehetőség sokak fantáziáját megmozgathatná, mondtam Andinak nevetve, mire megkért, legalább erre a tervezett egy-két hónapra ne vegyem el a privilégiumát, és ne csináljam meg ezt mással. </w:t>
      </w:r>
    </w:p>
    <w:p>
      <w:pPr>
        <w:pStyle w:val="Normal"/>
        <w:ind w:firstLine="720"/>
        <w:jc w:val="both"/>
        <w:rPr>
          <w:sz w:val="24"/>
        </w:rPr>
      </w:pPr>
      <w:r>
        <w:rPr>
          <w:sz w:val="24"/>
        </w:rPr>
        <w:t xml:space="preserve">Egyem a szívét, a féltékenység az tényleg féltékenység, azt meg tudja emészteni, hogy nem támadt bennem viszontszerelem, de legalább a mentális szeretkezés legyen az ő privilégiuma. Hát legyen, nem mintha célom lett volna, mintha azzal a szándékkal indítottam volna a kezelést. Persze itt jön aztán a huncutság, hogy a szürke kis egó-én megbeszélte Andival, hogy feltölti, megnyugtatja hullámzó lelkivilágát, a nagy fehér szellem meg hipp-hopp ott terem Andinál és pajzánkodik, bezzeg neki nincsenek gondjai a fitymaszűkülettel, meg mindazzal, amivel én az éjszaka küszködtem. </w:t>
      </w:r>
    </w:p>
    <w:p>
      <w:pPr>
        <w:pStyle w:val="Normal"/>
        <w:ind w:firstLine="720"/>
        <w:jc w:val="both"/>
        <w:rPr>
          <w:sz w:val="24"/>
        </w:rPr>
      </w:pPr>
      <w:r>
        <w:rPr>
          <w:sz w:val="24"/>
        </w:rPr>
        <w:t xml:space="preserve">Nem is biztos, hogy ugyanez történne, ha a kis szürke kitervelné ezt egy hölggyel, mert ugye a bevetésre a nagy fehér megy, és csak oda megy, és azt csinálja, amit és akivel jónak lát. Hű de egy feneség ez a kis szürke, nagy fehér téma. Andi a hálószobában megkérdezte, hogy vajon hogyan csináltam, hogy ilyen elemi vágyat, orkánszerű női energiákat keltettem benne, hogyan döntöttem el, hogy magamba bolondítom. </w:t>
      </w:r>
    </w:p>
    <w:p>
      <w:pPr>
        <w:pStyle w:val="Normal"/>
        <w:ind w:firstLine="720"/>
        <w:jc w:val="both"/>
        <w:rPr>
          <w:sz w:val="24"/>
        </w:rPr>
      </w:pPr>
      <w:r>
        <w:rPr>
          <w:sz w:val="24"/>
        </w:rPr>
        <w:t xml:space="preserve">Jó kérdés, mondtam nevetve, de a válasz, sehogy. Sok különleges képesség szunnyad bennem, ezek egy részét már spontán megtapasztaltam, egy részéről csak megérzés, sejtés formájában van tudomásom, és való igaz, elképzelhetőnek tartom, hogy képes lennék, helyesebben a nagy fehér képes lenne felém csavarni valakinek a fejét, egy másik emberszellembe "belepiszkálni", de nem csak a nagy fehér, hanem a kis szürke sem szeret ilyesmibe bonyolódni, csak ha elkerülhetetlen, magyarán, ha ez Isten akarata, semmi önálló, éntudatból való kezdeményezés. </w:t>
      </w:r>
    </w:p>
    <w:p>
      <w:pPr>
        <w:pStyle w:val="Normal"/>
        <w:ind w:firstLine="720"/>
        <w:jc w:val="both"/>
        <w:rPr>
          <w:sz w:val="24"/>
        </w:rPr>
      </w:pPr>
      <w:r>
        <w:rPr>
          <w:sz w:val="24"/>
        </w:rPr>
        <w:t xml:space="preserve">Arról nem is beszélve, milyen olcsó dolog lenne ez, hogy nekigyürkőzöm, gyerünk csak, lássuk csak a fejét, no, nézzük a lelkét, itt kell ezt a gombot megnyomni, ott kell azt átállítani, oszt máris szerelmes lesz belém. Na ne, hát ez még viccnek is rossz! Inkább az életben ne legyen belém szerelmes soha senki! Feláll a hátamon a szőr! Nem is az, hogy észérv alapján elutasítom, hanem egyszerűen még elképzelni sem tudom. </w:t>
      </w:r>
    </w:p>
    <w:p>
      <w:pPr>
        <w:pStyle w:val="Normal"/>
        <w:ind w:firstLine="720"/>
        <w:jc w:val="both"/>
        <w:rPr>
          <w:sz w:val="24"/>
        </w:rPr>
      </w:pPr>
      <w:r>
        <w:rPr>
          <w:sz w:val="24"/>
        </w:rPr>
        <w:t>Pedig a Hédi utáni sóvárgások….. De Isten ments! Legyen szerelmes belém önmagamért, nem azért mert ilyen, vagy olyan képességeim vannak. Lám, Harun al Rasíd sem véletlenül járt álruhában, ő sem szerette, ha nem önmagáért "szeretik". Kértek már meg ilyen szívességekre, hogy mondjam meg, mit tervez az üzlettárs az üzleti vitában, meditáljak lottó nyerőszámokra, figyeljem a feleséget, vagy a férjet, befolyásoljam a hűtlenkedő élettársat, de mindig megmondtam, hogy azt úgyis megteszem, amit a benső hangom mond, mást meg egyszerűen képtelen lennék. Technikailag igen, képes lennék rá, de ha megpróbálnám, biztos leblokkolnék, ugyanúgy, ahogy Livinek sem voltam képes levelet írni az üzikre, vagy ahogyan kimondtam Editnek, hogy nem tekintem magam többé a férjének, és semmilyen fenyegetésre, rábeszélésre, hízelgésre nem változtattam nézetemen.</w:t>
      </w:r>
    </w:p>
    <w:p>
      <w:pPr>
        <w:pStyle w:val="Normal"/>
        <w:ind w:firstLine="720"/>
        <w:jc w:val="both"/>
        <w:rPr>
          <w:sz w:val="24"/>
        </w:rPr>
      </w:pPr>
      <w:r>
        <w:rPr>
          <w:sz w:val="24"/>
        </w:rPr>
        <w:t xml:space="preserve">Nem vagyok merev, hajlíthatatlan, de vannak dolgok, amelyekre egyszerűen képtelen vagyok. Nem erkölcsi megfontolás, gát, elutasítás miatt, hanem valószínűleg ilyenkor a nagy fehér ragadja meg a kormányt, meg a volánt, és vagy a fékbe tapos, vagy nem enged irányt változtatni. Nekem meg együtt kell élnem a nagy fehérrel, ő az erősebb, én tulajdonképpen csak belőle képződtem, és annyi szabadságom van, amennyit ő megenged. </w:t>
      </w:r>
    </w:p>
    <w:p>
      <w:pPr>
        <w:pStyle w:val="Normal"/>
        <w:ind w:firstLine="720"/>
        <w:jc w:val="both"/>
        <w:rPr>
          <w:sz w:val="24"/>
        </w:rPr>
      </w:pPr>
      <w:r>
        <w:rPr>
          <w:sz w:val="24"/>
        </w:rPr>
        <w:t xml:space="preserve">Hát persze szabad vagyok én, nem rabságként élem ezt meg, de előfordulnak olyan esetek az életben, hogy képtelen vagyok valamit megtenni, ahogy hetek óta szeretném Hédit felhívni, hogy legalább a hangját halljam, mégis, nem tudom megfogni a telefont, megnyomni a mobilom hívásgombját, mert a nagy fehér valami miatt biztos úgy látja helyesnek. </w:t>
      </w:r>
    </w:p>
    <w:p>
      <w:pPr>
        <w:pStyle w:val="Normal"/>
        <w:ind w:firstLine="720"/>
        <w:jc w:val="both"/>
        <w:rPr>
          <w:sz w:val="24"/>
        </w:rPr>
      </w:pPr>
      <w:r>
        <w:rPr>
          <w:sz w:val="24"/>
        </w:rPr>
        <w:t>Vagy nem jött még el az ideje, vagy Hédinek kell rászánnia magát, és nála még a kis szürke nem került teljesen a nagy fehér befolyása alá, vagy az ő nagy fehérje, meg az én nagy fehérem megállapodtak, hogy a kis szürkéik egy darabig ne találkozzanak egymással! Toll a fülükbe egyébként! Halljátok nagy fehérek? Háppersze, tudom én, makacsak ezek, mint az öszvér, téphetem a pofám ezeknek ítéletnapig, egyszerűbb, ha belenyugszom!</w:t>
      </w:r>
    </w:p>
    <w:p>
      <w:pPr>
        <w:pStyle w:val="Normal"/>
        <w:ind w:firstLine="720"/>
        <w:jc w:val="both"/>
        <w:rPr>
          <w:sz w:val="24"/>
        </w:rPr>
      </w:pPr>
      <w:r>
        <w:rPr>
          <w:sz w:val="24"/>
        </w:rPr>
        <w:t xml:space="preserve">Szóval erős a gyanúm, hogy nem nyitok távszexszolgáltató vállalkozást, ne is keresse a telefonkönyvben senki, és patent, szabadalom nincs rá, de 47 évet kell leélni, hogy ugyanígy kifejlődjön valakiben. Ha pedig már másban is megvan, akkor az ő nagy fehérje ugyanúgy átvette a hatalmat, és akkor úgysem szólhatnak bele a kis szürkék nagyon a komolyabb dolgokba. </w:t>
      </w:r>
    </w:p>
    <w:p>
      <w:pPr>
        <w:pStyle w:val="Normal"/>
        <w:ind w:firstLine="720"/>
        <w:jc w:val="both"/>
        <w:rPr>
          <w:sz w:val="24"/>
        </w:rPr>
      </w:pPr>
      <w:r>
        <w:rPr>
          <w:sz w:val="24"/>
        </w:rPr>
        <w:t xml:space="preserve">Na váltsunk témát, ugorgyunk, mert Andi közben letette a telefont, cuppogott, csókot küldött, már arra célozgatott, hogy csak volt az ágyamban, és hogy lehet e még megint, aztán elvonult letölteni a rólunk szóló fejezetet és olvasásnak látott. Míg olvasott, azon gondolkoztam, hogyan fogja fogadni a részletes leírást, eloszlanak-e gátlásai, és kellemes meglepetésben volt részem. </w:t>
      </w:r>
    </w:p>
    <w:p>
      <w:pPr>
        <w:pStyle w:val="Normal"/>
        <w:ind w:firstLine="720"/>
        <w:jc w:val="both"/>
        <w:rPr>
          <w:sz w:val="24"/>
        </w:rPr>
      </w:pPr>
      <w:r>
        <w:rPr>
          <w:sz w:val="24"/>
        </w:rPr>
        <w:t xml:space="preserve">Visszahívott, és azt mondta tetszik neki, és állandóan csak azt tapasztalja, hogy amióta megismert, folyamatosan szembesülni kényszerül önmagával, és érzi, hogy ez nagyon a javára válik. Megkérdezte, csak nem akarok új foglalkozást javasolni neki, mert annyira dicsértem, annyira kidomborítottam, hogy amit csak egy nő adhat, de nem az ide nem illő profi kifejezést használtam, amit ő említett, hanem igényességről volt szó és a kettő nem ugyanaz. </w:t>
      </w:r>
    </w:p>
    <w:p>
      <w:pPr>
        <w:pStyle w:val="Normal"/>
        <w:ind w:firstLine="720"/>
        <w:jc w:val="both"/>
        <w:rPr>
          <w:sz w:val="24"/>
        </w:rPr>
      </w:pPr>
      <w:r>
        <w:rPr>
          <w:sz w:val="24"/>
        </w:rPr>
        <w:t>Az igényességről jutott eszébe javaslata, hogy szexuális oktatókönyv is kifejlődhetne a Hitbenhatból. Hogy mi lesz belőle, azt nem tudom, de abban igaza volt Andinak, hogy a leírást sok kezdő fiatal hasznosíthatja, hogyan lehet egy szeretkezést bevezetni, a csók, a simogatások, a pezsgő, az aláfestő zene, a gyertyafény, a fagylalt hasonlata, és akinek zűrjei vannak, az legalább nem keseredik el, mert kiolvashatja, hogy van mindenre megoldás, és lehet, hogy ez lesz a húzóerő számára, hogy ő is helyrehozza szexuális életét. Van ám dumám, jól helyrehoztam a sajátomat mi?</w:t>
      </w:r>
    </w:p>
    <w:p>
      <w:pPr>
        <w:pStyle w:val="Normal"/>
        <w:ind w:firstLine="720"/>
        <w:jc w:val="both"/>
        <w:rPr>
          <w:sz w:val="24"/>
        </w:rPr>
      </w:pPr>
      <w:r>
        <w:rPr>
          <w:sz w:val="24"/>
        </w:rPr>
        <w:t>A test erogén zónáiról, a vágykeltő testrészekről beszéltünk, és Andi észrevételezte, hogy kiemelten foglalkoztam a mellek méretével. Hát ez egyrészt ízlés dolga, másrészt a szomszéd kertjében mindig zöldebb a fű. Aki egy jókedvvel, bőséggel megáldott, dús, kemény feszes keblű hölgyet vesz el, akinek két évtized után már megereszkednek, de mondjuk ki inkább, a szoptatástól ellaposodnak és lepényként lógnak mellei, az arról álmodozik, hogy egy olyan pont tenyérbe illő, gömbölyű, méretes kis mell micsoda gyönyörűség lehet.</w:t>
      </w:r>
    </w:p>
    <w:p>
      <w:pPr>
        <w:pStyle w:val="Normal"/>
        <w:ind w:firstLine="720"/>
        <w:jc w:val="both"/>
        <w:rPr>
          <w:sz w:val="24"/>
        </w:rPr>
      </w:pPr>
      <w:r>
        <w:rPr>
          <w:sz w:val="24"/>
        </w:rPr>
        <w:t xml:space="preserve">Akinek felesége, vagy partnere átlagos, vagy kisebb mellekkel rendelkezik, az a Rubens-i, dagályos gömbölydedségről, méretétől szinte szétfeszülő, hatalmas fehér "csodákról" vizualizál, melyeket a népnyelv tejcsárdáknak nevez. Külön ízlésvilág, hogy nagy udvara legyen a mellbimbónak, vagy kicsi, rózsaszín legyen, vagy barnás, minden variációnak vannak hívei és ellenzői, van aki gömbölyűre, van aki a körteformájúra, van aki a hegyesre, van aki a hosszú, enyhén megereszkedettre esküszik. </w:t>
      </w:r>
    </w:p>
    <w:p>
      <w:pPr>
        <w:pStyle w:val="Normal"/>
        <w:ind w:firstLine="720"/>
        <w:jc w:val="both"/>
        <w:rPr>
          <w:sz w:val="24"/>
        </w:rPr>
      </w:pPr>
      <w:r>
        <w:rPr>
          <w:sz w:val="24"/>
        </w:rPr>
        <w:t xml:space="preserve">Hála Istennek, hogy létezik ez a csodálatos sokféleség, és nem egyforma minden nő és minden mell. Laár András a Vastyúk is talál szeget-ben  egy kissé vulgáris, humoros verset is írt erről: </w:t>
      </w:r>
    </w:p>
    <w:p>
      <w:pPr>
        <w:pStyle w:val="Normal"/>
        <w:ind w:firstLine="720"/>
        <w:jc w:val="both"/>
        <w:rPr>
          <w:sz w:val="24"/>
        </w:rPr>
      </w:pPr>
      <w:r>
        <w:rPr>
          <w:sz w:val="24"/>
        </w:rPr>
      </w:r>
    </w:p>
    <w:p>
      <w:pPr>
        <w:pStyle w:val="Normal"/>
        <w:ind w:firstLine="720"/>
        <w:jc w:val="both"/>
        <w:rPr>
          <w:sz w:val="24"/>
        </w:rPr>
      </w:pPr>
      <w:r>
        <w:rPr>
          <w:sz w:val="24"/>
        </w:rPr>
        <w:t>Egy kebel barátja vagyok,</w:t>
      </w:r>
    </w:p>
    <w:p>
      <w:pPr>
        <w:pStyle w:val="Normal"/>
        <w:ind w:firstLine="720"/>
        <w:jc w:val="both"/>
        <w:rPr>
          <w:sz w:val="24"/>
        </w:rPr>
      </w:pPr>
      <w:r>
        <w:rPr>
          <w:sz w:val="24"/>
        </w:rPr>
        <w:t>Dobog a szívem, ha rágondolok.</w:t>
      </w:r>
    </w:p>
    <w:p>
      <w:pPr>
        <w:pStyle w:val="Normal"/>
        <w:ind w:firstLine="720"/>
        <w:jc w:val="both"/>
        <w:rPr>
          <w:sz w:val="24"/>
        </w:rPr>
      </w:pPr>
      <w:r>
        <w:rPr>
          <w:sz w:val="24"/>
        </w:rPr>
        <w:t>Együtt lennék vele sülve-főve,</w:t>
      </w:r>
    </w:p>
    <w:p>
      <w:pPr>
        <w:pStyle w:val="Normal"/>
        <w:ind w:firstLine="720"/>
        <w:jc w:val="both"/>
        <w:rPr>
          <w:sz w:val="24"/>
        </w:rPr>
      </w:pPr>
      <w:r>
        <w:rPr>
          <w:sz w:val="24"/>
        </w:rPr>
        <w:t xml:space="preserve">Ha tudnám, hol az a nő, akire rá van nőve. </w:t>
      </w:r>
    </w:p>
    <w:p>
      <w:pPr>
        <w:pStyle w:val="Normal"/>
        <w:ind w:firstLine="720"/>
        <w:jc w:val="both"/>
        <w:rPr>
          <w:sz w:val="24"/>
        </w:rPr>
      </w:pPr>
      <w:r>
        <w:rPr>
          <w:sz w:val="24"/>
        </w:rPr>
      </w:r>
    </w:p>
    <w:p>
      <w:pPr>
        <w:pStyle w:val="Normal"/>
        <w:ind w:firstLine="720"/>
        <w:jc w:val="both"/>
        <w:rPr>
          <w:sz w:val="24"/>
        </w:rPr>
      </w:pPr>
      <w:r>
        <w:rPr>
          <w:sz w:val="24"/>
        </w:rPr>
        <w:t xml:space="preserve">Ebben persze nem a női mell, mint téma a vulgáris, hanem az, hogy a nőtől különválasztva értelmezi, mintha önálló lény lenne, aki/ami a nőre rá lenne nőve. Ugyan olyan része a nőknek, mint a hátuk, válluk, vagy épp a popójuk, és persze itt is mindenkinek más az ízlése, más részeket részesít előnyben. El is felejtettem az éjszaka krónikájában megírni, hogy Andi ellenállhatatlannak találta a mellkasomon nőtt, félig őszes szőrzetet, ujjaival beletúrt, megmarkolta, meghúzta, megharapta és fogaival húzogatta, szóval teljesen odavolt tőle. </w:t>
      </w:r>
    </w:p>
    <w:p>
      <w:pPr>
        <w:pStyle w:val="Normal"/>
        <w:ind w:firstLine="720"/>
        <w:jc w:val="both"/>
        <w:rPr>
          <w:sz w:val="24"/>
        </w:rPr>
      </w:pPr>
      <w:r>
        <w:rPr>
          <w:sz w:val="24"/>
        </w:rPr>
        <w:t xml:space="preserve">Láttam, hogy ez mennyire örömet okoz neki, hát legyintettem, nem baj, hogy fáj, mert egy kicsit tényleg fájt, de ha ez az öröme, hát turkálja, tépkedje csak. Igaza van Nyuszinak, hogy mindkét félnek öröm adni, és a szex tulajdonképpen kölcsönös adásról, </w:t>
      </w:r>
      <w:r>
        <w:rPr>
          <w:i/>
          <w:sz w:val="24"/>
        </w:rPr>
        <w:t>odaadásról</w:t>
      </w:r>
      <w:r>
        <w:rPr>
          <w:sz w:val="24"/>
        </w:rPr>
        <w:t xml:space="preserve"> szól, vagy legalábbis kellene hogy szóljon, amiben kapni is, adni is örömet jelent. </w:t>
      </w:r>
    </w:p>
    <w:p>
      <w:pPr>
        <w:pStyle w:val="Normal"/>
        <w:ind w:firstLine="720"/>
        <w:jc w:val="both"/>
        <w:rPr>
          <w:sz w:val="24"/>
        </w:rPr>
      </w:pPr>
      <w:r>
        <w:rPr>
          <w:sz w:val="24"/>
        </w:rPr>
        <w:t xml:space="preserve">Most, hogy a témánál járunk, eszembe jutott, hogy fiatal srác koromban egy lány a fenekemre volt kiakadva, állandóan annak formájáról áradozott, az izgatta. De az igazi vonzerő mindig az összhatásban, a részletek egységében, a </w:t>
      </w:r>
      <w:r>
        <w:rPr>
          <w:i/>
          <w:sz w:val="24"/>
        </w:rPr>
        <w:t>harmóniában</w:t>
      </w:r>
      <w:r>
        <w:rPr>
          <w:sz w:val="24"/>
        </w:rPr>
        <w:t xml:space="preserve"> van. Egy görbe orrú, vagy duci nő is lehet szexi, ha van benne erre utaló harmónia, az összbenyomás, amit kelt, vonzó. Tehát az a resumee, hogy senkinek nem kell izgulnia a külső megjelenése miatt, minden zsák megtalálja a foltját és folt a zsákját.</w:t>
      </w:r>
    </w:p>
    <w:p>
      <w:pPr>
        <w:pStyle w:val="Normal"/>
        <w:ind w:firstLine="720"/>
        <w:jc w:val="both"/>
        <w:rPr>
          <w:sz w:val="24"/>
        </w:rPr>
      </w:pPr>
      <w:r>
        <w:rPr>
          <w:sz w:val="24"/>
        </w:rPr>
        <w:t xml:space="preserve">Egyébként is, a külső önmagában kevés, anyag és szellem, test és lélek, külcsín és belbecs összhangja, harmóniája alkotja a nő, vagy a férfi szépségét vonzerejét. A vonalzóval rajzolt, szinte mértani szépségeket, mint pl. Claudia Schiffer, lekörözik az olyan nők népszerűségben, és vonzerőben, mint Barbra Streisand, aki lapos felsőtestével, hullámos ajkaival, és nagy orrával, de öntudatos nőiséget árasztó kisugárzásával vonja magára a férfiszemeket. </w:t>
      </w:r>
    </w:p>
    <w:p>
      <w:pPr>
        <w:pStyle w:val="Normal"/>
        <w:ind w:firstLine="720"/>
        <w:jc w:val="both"/>
        <w:rPr>
          <w:sz w:val="24"/>
        </w:rPr>
      </w:pPr>
      <w:r>
        <w:rPr>
          <w:sz w:val="24"/>
        </w:rPr>
        <w:t xml:space="preserve">Megint visszakanyarodtunk ahhoz, hogy a szerelem a lélek produktuma, működése, és teljesen független a testi megjelenéstől. Minden szerelem egy kísérlet az egység megélésére, és nagy titok, feltárhatatlan rejtelem, hogy ki, mikor, kibe, miért lesz szerelmes. Eszter, Tamaya, Andrea már látatlanban belém szerettek, Hajnalka személyes találkozás után, Hédi körül meg másfél évig búgtam, mint egy csapat gerle, aztán itt vagyok, nem jelentkezik, se kép, se hang. </w:t>
      </w:r>
    </w:p>
    <w:p>
      <w:pPr>
        <w:pStyle w:val="Normal"/>
        <w:ind w:firstLine="720"/>
        <w:jc w:val="both"/>
        <w:rPr>
          <w:sz w:val="24"/>
        </w:rPr>
      </w:pPr>
      <w:r>
        <w:rPr>
          <w:sz w:val="24"/>
        </w:rPr>
        <w:t xml:space="preserve">Nem hogy szerelem, de még barátként sem kellek neki. Könnyebben megfejtenék egy lepedőnyi keresztrejtvényt, mintsem tudjam, mit kellett volna tennem az elmúlt pár hónapban. Lehet, hogy ugyanez történt volna, ha nem hívom fel, és nem írok levelet? Jaj, már megint lamentálok, Kata hangját mindig itt hallom a fülemben ilyenkor. </w:t>
      </w:r>
    </w:p>
    <w:p>
      <w:pPr>
        <w:pStyle w:val="Normal"/>
        <w:ind w:firstLine="720"/>
        <w:jc w:val="both"/>
        <w:rPr>
          <w:sz w:val="24"/>
        </w:rPr>
      </w:pPr>
      <w:r>
        <w:rPr>
          <w:sz w:val="24"/>
        </w:rPr>
        <w:t>Jó, hát ha nem lesz belém szerelmes, akkor annak úgy kell lenni. Ez persze megint észérv, eszemmel tudom, az igazságot felismertem, csak még nem élem. Hazudnék, ha azt mondanám, hogy Hédi már közömbös nekem. Volt időszak, amikor azt hittem, eljutottam már odáig, hogy vágymentes szeretettel tudok gondolni rá, és amikor már elégedetten ücsörögtem a babérjaimon, mint egy jóllakott napközis, a legváratlanabb pillanatokban újból felbukkant bennem, és ellenállhatatlan vágyat éreztem, hogy valamilyen formában érintkezhessek vele, halljam a hangját, tudjam, mi van vele.</w:t>
      </w:r>
    </w:p>
    <w:p>
      <w:pPr>
        <w:pStyle w:val="Normal"/>
        <w:ind w:firstLine="720"/>
        <w:jc w:val="both"/>
        <w:rPr>
          <w:sz w:val="24"/>
        </w:rPr>
      </w:pPr>
      <w:r>
        <w:rPr>
          <w:sz w:val="24"/>
        </w:rPr>
        <w:t xml:space="preserve">Nyuszifül megpendített egy érdekes húrt, hogy vajon miért kell mindent skatulyába szorítani, kategorizálni, és valóban a lényegre tapintott, mert a bajok akkor kezdődtek Hédi és énközöttem, amikor a regény folytatását feltettem a netre, s abban elolvasta, hogy szerelmet érzek iránta. Hédi a maga érzéseit barátságként kategorizálta, én meg szerelemként, és kiborult a liszt. </w:t>
      </w:r>
    </w:p>
    <w:p>
      <w:pPr>
        <w:pStyle w:val="Normal"/>
        <w:ind w:firstLine="720"/>
        <w:jc w:val="both"/>
        <w:rPr>
          <w:sz w:val="24"/>
        </w:rPr>
      </w:pPr>
      <w:r>
        <w:rPr>
          <w:sz w:val="24"/>
        </w:rPr>
        <w:t xml:space="preserve">Ha nagyon a mélyére megyünk, ez a problémánk gyökere, mert az, hogy Hédi időnként eltávolodik tőlem, hallgatásba burkolózik, annak tudható be, hogy nem tudja feldolgozni ezt a különbözőséget. Pedig megvan a közös, szeretni mindketten szeretjük egymást, a szeretet a barátságban és a szerelemben is jelen van, mégis elnyomja, elhomályosítja az elkülönítés, elkülönülés. </w:t>
      </w:r>
    </w:p>
    <w:p>
      <w:pPr>
        <w:pStyle w:val="Normal"/>
        <w:ind w:firstLine="720"/>
        <w:jc w:val="both"/>
        <w:rPr>
          <w:sz w:val="24"/>
        </w:rPr>
      </w:pPr>
      <w:r>
        <w:rPr>
          <w:sz w:val="24"/>
        </w:rPr>
        <w:t xml:space="preserve">Elég lett volna annyit írnom, hogy szeretem Hédit? Ez így egyszerűnek tűnik, mert azért bennem az is társult a szeretet fogalmához, hogy most aztán ásó-kapa-nagyharang, ezentúl együtt is folytatjuk életünket. Plátói vagyok, ez igaz, de annyira nem, hogy ne kívántam volna látni, megérinteni, hallani a hangját, magam mellett tudni. Szóval ezzel sem oldódott volna meg semmi, illetve megint ott vagyunk, hogy melyik kategóriába mi tartozik. </w:t>
      </w:r>
    </w:p>
    <w:p>
      <w:pPr>
        <w:pStyle w:val="Normal"/>
        <w:ind w:firstLine="720"/>
        <w:jc w:val="both"/>
        <w:rPr>
          <w:sz w:val="24"/>
        </w:rPr>
      </w:pPr>
      <w:r>
        <w:rPr>
          <w:sz w:val="24"/>
        </w:rPr>
        <w:t xml:space="preserve">A fene vigye el, jó lenne már valami megoldást keresni, mert ez tényleg olyan, mint amikor a macska megharapja a saját farkát. Kipattant a fejemből egy szikra, és levelet fogalmaztam Hédinek: </w:t>
      </w:r>
    </w:p>
    <w:p>
      <w:pPr>
        <w:pStyle w:val="Normal"/>
        <w:ind w:firstLine="720"/>
        <w:jc w:val="center"/>
        <w:rPr>
          <w:sz w:val="24"/>
        </w:rPr>
      </w:pPr>
      <w:r>
        <w:rPr>
          <w:sz w:val="24"/>
        </w:rPr>
        <w:t>Szia Hédiiiiii, Szia szia!</w:t>
      </w:r>
    </w:p>
    <w:p>
      <w:pPr>
        <w:pStyle w:val="Normal"/>
        <w:ind w:firstLine="720"/>
        <w:jc w:val="both"/>
        <w:rPr>
          <w:sz w:val="24"/>
        </w:rPr>
      </w:pPr>
      <w:r>
        <w:rPr>
          <w:sz w:val="24"/>
        </w:rPr>
      </w:r>
    </w:p>
    <w:p>
      <w:pPr>
        <w:pStyle w:val="Normal"/>
        <w:ind w:firstLine="720"/>
        <w:jc w:val="both"/>
        <w:rPr>
          <w:sz w:val="24"/>
        </w:rPr>
      </w:pPr>
      <w:r>
        <w:rPr>
          <w:sz w:val="24"/>
        </w:rPr>
        <w:t xml:space="preserve">Sejthettem volna, hogy elbaltázom a levelemmel! De ha az ember tudná, hogy elesik, leülne előtte. Mi a csudát csináljak most? Ezért írok neked. Nincs más, aki jobban tudná, mint te, hogy most mit tegyek, ha hallani akarok rólad. </w:t>
      </w:r>
    </w:p>
    <w:p>
      <w:pPr>
        <w:pStyle w:val="Normal"/>
        <w:ind w:firstLine="720"/>
        <w:jc w:val="both"/>
        <w:rPr>
          <w:sz w:val="24"/>
        </w:rPr>
      </w:pPr>
      <w:r>
        <w:rPr>
          <w:sz w:val="24"/>
        </w:rPr>
        <w:t xml:space="preserve">Gondoltam várok, de nem ment. </w:t>
      </w:r>
    </w:p>
    <w:p>
      <w:pPr>
        <w:pStyle w:val="Normal"/>
        <w:ind w:firstLine="720"/>
        <w:jc w:val="both"/>
        <w:rPr>
          <w:sz w:val="24"/>
        </w:rPr>
      </w:pPr>
      <w:r>
        <w:rPr>
          <w:sz w:val="24"/>
        </w:rPr>
        <w:t xml:space="preserve">Egész nő-erdő nőtt ki körülöttem, aztán a legváratlanabb pillanatban eszembe jutottál. </w:t>
      </w:r>
    </w:p>
    <w:p>
      <w:pPr>
        <w:pStyle w:val="Normal"/>
        <w:ind w:firstLine="720"/>
        <w:jc w:val="both"/>
        <w:rPr>
          <w:sz w:val="24"/>
        </w:rPr>
      </w:pPr>
      <w:r>
        <w:rPr>
          <w:sz w:val="24"/>
        </w:rPr>
        <w:t xml:space="preserve">Ha most megírom neked, hogy hiányzol, akkor megint azt érzed, hogy szerelmes vagyok beléd, nem tudsz ennek megfelelni, és nem tudsz válaszolni. </w:t>
      </w:r>
    </w:p>
    <w:p>
      <w:pPr>
        <w:pStyle w:val="Normal"/>
        <w:ind w:firstLine="720"/>
        <w:jc w:val="both"/>
        <w:rPr>
          <w:sz w:val="24"/>
        </w:rPr>
      </w:pPr>
      <w:r>
        <w:rPr>
          <w:sz w:val="24"/>
        </w:rPr>
        <w:t xml:space="preserve">Ha megírom, hogy úgysem "szabadulhatunk" egymástól, mert valami dolgunk van egymással, az nyomás gyakorlás, megint visszaüt. </w:t>
      </w:r>
    </w:p>
    <w:p>
      <w:pPr>
        <w:pStyle w:val="Normal"/>
        <w:ind w:firstLine="720"/>
        <w:jc w:val="both"/>
        <w:rPr>
          <w:sz w:val="24"/>
        </w:rPr>
      </w:pPr>
      <w:r>
        <w:rPr>
          <w:sz w:val="24"/>
        </w:rPr>
        <w:t xml:space="preserve">Ha azzal érvelek, hogy lezáratlan ügyeket csak feleslegesen cipel az ember, jobb feldolgozni, az olyan racionális hideg észérv. </w:t>
      </w:r>
    </w:p>
    <w:p>
      <w:pPr>
        <w:pStyle w:val="Normal"/>
        <w:ind w:firstLine="720"/>
        <w:jc w:val="both"/>
        <w:rPr>
          <w:sz w:val="24"/>
        </w:rPr>
      </w:pPr>
      <w:r>
        <w:rPr>
          <w:sz w:val="24"/>
        </w:rPr>
        <w:t>Gondoltam, hogy kinyomtatom a könyvem folytatását, de ha elolvasod milyen zűrzavar, kavarc van bennem……</w:t>
      </w:r>
    </w:p>
    <w:p>
      <w:pPr>
        <w:pStyle w:val="Normal"/>
        <w:ind w:firstLine="720"/>
        <w:jc w:val="both"/>
        <w:rPr>
          <w:sz w:val="24"/>
        </w:rPr>
      </w:pPr>
      <w:r>
        <w:rPr>
          <w:sz w:val="24"/>
        </w:rPr>
        <w:t xml:space="preserve">Vagy várjam ki, míg letöltöd, és elolvasod? </w:t>
      </w:r>
    </w:p>
    <w:p>
      <w:pPr>
        <w:pStyle w:val="Normal"/>
        <w:ind w:firstLine="720"/>
        <w:jc w:val="both"/>
        <w:rPr>
          <w:sz w:val="24"/>
        </w:rPr>
      </w:pPr>
      <w:r>
        <w:rPr>
          <w:sz w:val="24"/>
        </w:rPr>
        <w:t xml:space="preserve">Lehet, hogy megtörtént és mégsem jelentkezel. </w:t>
      </w:r>
    </w:p>
    <w:p>
      <w:pPr>
        <w:pStyle w:val="Normal"/>
        <w:ind w:firstLine="720"/>
        <w:jc w:val="both"/>
        <w:rPr>
          <w:sz w:val="24"/>
        </w:rPr>
      </w:pPr>
      <w:r>
        <w:rPr>
          <w:sz w:val="24"/>
        </w:rPr>
        <w:t xml:space="preserve">Mi a fenét csináljak? </w:t>
      </w:r>
    </w:p>
    <w:p>
      <w:pPr>
        <w:pStyle w:val="Normal"/>
        <w:ind w:firstLine="720"/>
        <w:jc w:val="both"/>
        <w:rPr>
          <w:sz w:val="24"/>
        </w:rPr>
      </w:pPr>
      <w:r>
        <w:rPr>
          <w:sz w:val="24"/>
        </w:rPr>
        <w:t xml:space="preserve">Ez az egy jutott eszembe, hogy megdumálom magam, hogy ezt a levelet megírom neked, de ez nem számít, házban vagyok, ez a levél nem levél, és megkérdezem, mit kéne tennem, hogy jelentkezz? </w:t>
      </w:r>
    </w:p>
    <w:p>
      <w:pPr>
        <w:pStyle w:val="Normal"/>
        <w:ind w:firstLine="720"/>
        <w:jc w:val="both"/>
        <w:rPr>
          <w:sz w:val="24"/>
        </w:rPr>
      </w:pPr>
      <w:r>
        <w:rPr>
          <w:sz w:val="24"/>
        </w:rPr>
        <w:t>Tényleg Hédi mit?</w:t>
      </w:r>
    </w:p>
    <w:p>
      <w:pPr>
        <w:pStyle w:val="Normal"/>
        <w:ind w:firstLine="720"/>
        <w:jc w:val="both"/>
        <w:rPr>
          <w:sz w:val="24"/>
        </w:rPr>
      </w:pPr>
      <w:r>
        <w:rPr>
          <w:sz w:val="24"/>
        </w:rPr>
        <w:t xml:space="preserve">Biztos van útja módja, hogy valamiképp kapcsolatba kerüljek veled, de képtelen vagyok kitalálni. </w:t>
      </w:r>
    </w:p>
    <w:p>
      <w:pPr>
        <w:pStyle w:val="Normal"/>
        <w:ind w:firstLine="720"/>
        <w:jc w:val="both"/>
        <w:rPr>
          <w:sz w:val="24"/>
        </w:rPr>
      </w:pPr>
      <w:r>
        <w:rPr>
          <w:sz w:val="24"/>
        </w:rPr>
        <w:t>Írd meg lécci, vagy valahogy add tudtomra! A mobilszámom él.</w:t>
      </w:r>
    </w:p>
    <w:p>
      <w:pPr>
        <w:pStyle w:val="Normal"/>
        <w:ind w:firstLine="720"/>
        <w:jc w:val="both"/>
        <w:rPr>
          <w:sz w:val="24"/>
        </w:rPr>
      </w:pPr>
      <w:r>
        <w:rPr>
          <w:sz w:val="24"/>
        </w:rPr>
      </w:r>
    </w:p>
    <w:p>
      <w:pPr>
        <w:pStyle w:val="Normal"/>
        <w:ind w:firstLine="720"/>
        <w:jc w:val="both"/>
        <w:rPr>
          <w:sz w:val="24"/>
        </w:rPr>
      </w:pPr>
      <w:r>
        <w:rPr>
          <w:sz w:val="24"/>
        </w:rPr>
        <w:t xml:space="preserve">Valóban igaza volt Nyuszifülnek, hogy ide, oda, szét, össze, vissza vagyok kavarodva. Hédi iránti érzéseim visszhang hiányában halványodtak, de elég lenne egy szava még, hogy mindenkit kitöröljön belőlem, ahogy Tamayát is ki tudta törölni, mikor az elején jártunk, és Tamaya is kitörölte Szonját. Hédit nem adtam fel, mert nagyon erős volt az élmény, hogy kis Petránkkal várandós, vagy az élmény, amikor Petráért mentem az oviba, és rám szállt a földi, emberi, beteljesült  boldogság érzése. </w:t>
      </w:r>
    </w:p>
    <w:p>
      <w:pPr>
        <w:pStyle w:val="Normal"/>
        <w:ind w:firstLine="720"/>
        <w:jc w:val="both"/>
        <w:rPr>
          <w:sz w:val="24"/>
        </w:rPr>
      </w:pPr>
      <w:r>
        <w:rPr>
          <w:sz w:val="24"/>
        </w:rPr>
        <w:t xml:space="preserve">Mivel ezek az élményeim nem fantáziálás közben születtek, hanem spontán, váratlanul, ezeket az idődimenziókat átlépő, mindent tudó nagy fehér jelzéseinek tudtam be, és nem bizonytalanított el Marcsi, amikor azt mondta, hogy csak vágyaim, epekedéseim szülötte. Még mindig bízom abban, hogy Hédivel összejön. Annyiszor próbálkoztam mással, mindig újra előjött, feltört bennem, ahogy a minap is. </w:t>
      </w:r>
    </w:p>
    <w:p>
      <w:pPr>
        <w:pStyle w:val="Normal"/>
        <w:ind w:firstLine="720"/>
        <w:jc w:val="both"/>
        <w:rPr>
          <w:sz w:val="24"/>
        </w:rPr>
      </w:pPr>
      <w:r>
        <w:rPr>
          <w:sz w:val="24"/>
        </w:rPr>
        <w:t xml:space="preserve">Esztert, noha duálpárom, Hédihez képest könnyedén el tudtam engedni, pedig még egy árnyalattal erősebb, szenvedtetőbb is volt a vonzás. Így volt Renátával, Hajnalkával is, bár Hajnalkával úgy oldottuk meg, hogy nem is fogtuk, de nem is engedtük el egymást, ahogy a Windows commanderben is van olyan működés, hogy "háttérben", vele akkor is együtt vagyunk, ha nem is találkozunk személyesen, és telefonon is csak fél, háromnegyed-évente. </w:t>
      </w:r>
    </w:p>
    <w:p>
      <w:pPr>
        <w:pStyle w:val="Normal"/>
        <w:ind w:firstLine="720"/>
        <w:jc w:val="both"/>
        <w:rPr>
          <w:sz w:val="24"/>
        </w:rPr>
      </w:pPr>
      <w:r>
        <w:rPr>
          <w:sz w:val="24"/>
        </w:rPr>
        <w:t xml:space="preserve">Tamayát elengedni olyan volt, mint Esztert, szerelmünk nem volt olyan intenzitású, mint Eszterrel, rövidebb is volt, mélységéhez képest nehezebb volt az elengedés, de összességében ugyanolyan nehéz, mint Eszter. Szonjával épp csak megérintettük egymást, Pannival elmentünk egymás mellett, és most itt van Livi, Györgyi, és Andi. </w:t>
      </w:r>
    </w:p>
    <w:p>
      <w:pPr>
        <w:pStyle w:val="Normal"/>
        <w:ind w:firstLine="720"/>
        <w:jc w:val="both"/>
        <w:rPr>
          <w:sz w:val="24"/>
        </w:rPr>
      </w:pPr>
      <w:r>
        <w:rPr>
          <w:sz w:val="24"/>
        </w:rPr>
        <w:t xml:space="preserve">Livi, kis halvány, illatos ibolyavirágom, nagyon sokat sugároz magából, ami bennem a NŐ képe. Szabadkozó levelemre írt válaszában "kis butus lovagomnak" nevezett, és ezzel megint hallatlan örömet, boldogságrezgéseket váltott ki bennem. Annyira csodálatosan tudja ezt az egész helyzetet lekezelni, hogy szinte jobb így, mintha mondjuk barátjával éppen lecsengőben lenne a kapcsolata, és kölcsönös szerelemre lobbannánk. </w:t>
      </w:r>
    </w:p>
    <w:p>
      <w:pPr>
        <w:pStyle w:val="Normal"/>
        <w:ind w:firstLine="720"/>
        <w:jc w:val="both"/>
        <w:rPr>
          <w:sz w:val="24"/>
        </w:rPr>
      </w:pPr>
      <w:r>
        <w:rPr>
          <w:sz w:val="24"/>
        </w:rPr>
        <w:t xml:space="preserve">Vele a szerelem határán billegek, egyensúlyozok, mert már szerelem, amit iránta érzek, de valójában még csak csíra, mint az ibolya, amelyik szégyenlősen, szerényen kibújik a tél végén a hó alól. Csodálatos lány, asszony, boldog, aki társa lehet. Gyűjtöm is szorgalmasan a faleveleket a környezet füzetébe. </w:t>
      </w:r>
    </w:p>
    <w:p>
      <w:pPr>
        <w:pStyle w:val="Normal"/>
        <w:ind w:firstLine="720"/>
        <w:jc w:val="both"/>
        <w:rPr>
          <w:sz w:val="24"/>
        </w:rPr>
      </w:pPr>
      <w:r>
        <w:rPr>
          <w:sz w:val="24"/>
        </w:rPr>
        <w:t xml:space="preserve">A nőiesség másik aspektusa Györgyi, aki kacérkodásával, lendületes Kos természetével igézett meg. Kis akaratos, kardos menyecske, magából keveset akar mutatni, de kibukkant belőle többször is a féltékenység, Livit legutolsó mailjében néven nevezte, és akkor még mi lesz, ha elolvassa az előző fejezetet… Ővele is határon állok. Ha találkoznánk, egy kicsit úgy alakulnának a dolgok, vele is mély szerelem fejlődhetne ki, és egy olyan területet fedeztem fel benne, amit eddig nem is értékeltem annyira, a kacér, féltékeny, rámenős, de sejtelmes nőt. </w:t>
      </w:r>
    </w:p>
    <w:p>
      <w:pPr>
        <w:pStyle w:val="Normal"/>
        <w:ind w:firstLine="720"/>
        <w:jc w:val="both"/>
        <w:rPr>
          <w:sz w:val="24"/>
        </w:rPr>
      </w:pPr>
      <w:r>
        <w:rPr>
          <w:sz w:val="24"/>
        </w:rPr>
        <w:t xml:space="preserve">Hol előreszalad, hol curikkol egy kicsit, hol mutat magából valamit, hol elbújik a paraván mögé, és bár biztosan sok konfliktussal járna vele együtt élni, évek kellenének, hogy összecsiszolódjunk, de biztos, hogy nem lenne unalmas, s így ő is fenntartja, újra és újra magára vonzza érdeklődésem. </w:t>
      </w:r>
    </w:p>
    <w:p>
      <w:pPr>
        <w:pStyle w:val="Normal"/>
        <w:ind w:firstLine="720"/>
        <w:jc w:val="both"/>
        <w:rPr>
          <w:sz w:val="24"/>
        </w:rPr>
      </w:pPr>
      <w:r>
        <w:rPr>
          <w:sz w:val="24"/>
        </w:rPr>
        <w:t xml:space="preserve">És akkor itt van Andi, az érett, szerelmes asszony, aki testével-lelkével, teljes odaadással szeret, aki mellett megtapasztalhattam férfiasságom azt az oldalát, hogy vonzó férfi vagyok. Livitől a lovagiasság lehetőségét kaptam, Györgyi a "vadászt", mint férfit élesztgeti bennem, Andi a csábító, a hódító férfi szerepét biztosította. </w:t>
      </w:r>
    </w:p>
    <w:p>
      <w:pPr>
        <w:pStyle w:val="Normal"/>
        <w:ind w:firstLine="720"/>
        <w:jc w:val="both"/>
        <w:rPr>
          <w:sz w:val="24"/>
        </w:rPr>
      </w:pPr>
      <w:r>
        <w:rPr>
          <w:sz w:val="24"/>
        </w:rPr>
        <w:t xml:space="preserve">Ezek az alszemélyiségek mind megvannak a férfiban, ide fűzhetjük még óvatosan a férfi, mint barát, illetve pótapa szerepét, amit Héditől kaptam (sajna, mert mást szerettem volna), és ezek összességéből, egyensúlyából, teljességéből gyúródna össze egy teljes férfi, mert az igaz, hogy alapvetően emberszellemek vagyunk, de mégiscsak olyan testben, amelyik elkerülhetetlenül magával hordozza a férfi illetve  női princípiumok megélését. </w:t>
      </w:r>
    </w:p>
    <w:p>
      <w:pPr>
        <w:pStyle w:val="Normal"/>
        <w:ind w:firstLine="720"/>
        <w:jc w:val="both"/>
        <w:rPr>
          <w:sz w:val="24"/>
        </w:rPr>
      </w:pPr>
      <w:r>
        <w:rPr>
          <w:sz w:val="24"/>
        </w:rPr>
        <w:t xml:space="preserve">Edit mellett a férfi princípiumok elsorvadtak bennem, és most hamvaikból támadnak fel, illetve születnek, mert például amit Livi a felszínre hozott bennem, teljesen új volt nekem, azért is kavart fel annyira. Na azért Andi sem hatástalan rám, csak ő más rétegeket mozgat meg bennem, mert vele jutottam el először életemben oda, hogy legalább lelkiismeret furdalásom nem volt, hogy szerelem nélkül szexuális kapcsolatot létesítettünk. </w:t>
      </w:r>
    </w:p>
    <w:p>
      <w:pPr>
        <w:pStyle w:val="Normal"/>
        <w:ind w:firstLine="720"/>
        <w:jc w:val="both"/>
        <w:rPr>
          <w:sz w:val="24"/>
        </w:rPr>
      </w:pPr>
      <w:r>
        <w:rPr>
          <w:sz w:val="24"/>
        </w:rPr>
        <w:t xml:space="preserve">Ő ahhoz segít hozzá, hogy az eddig elfojtott, szégyellt, alacsonyabb rendűként megélt  szexualitást magamban a szerelemmel azonos rangra emeljem, és létrejöjjön anyag és szellem között az egyensúly. Az Isten biztosan tudja, miért vezetett össze minket, és főleg, hogy miért ilyen körülmények között, hogy bármennyire is zavar, képtelen vagyok viszonozni Andrea szerelmét. Ugyanakkor gyakran van sajgás a szívcsakrámban, ha vele beszélek, ami félreérthetetlenül valamilyen érzelemre utal. Szerelem helyett erősebb szeretet? </w:t>
      </w:r>
    </w:p>
    <w:p>
      <w:pPr>
        <w:pStyle w:val="Normal"/>
        <w:ind w:firstLine="720"/>
        <w:jc w:val="both"/>
        <w:rPr>
          <w:sz w:val="24"/>
        </w:rPr>
      </w:pPr>
      <w:r>
        <w:rPr>
          <w:sz w:val="24"/>
        </w:rPr>
        <w:t xml:space="preserve">Nem erőlködöm, nem próbálkozom gerjeszteni magamban, annyira csacska nem vagyok, de érzem, hogy nincs, még szikrája sem. Emberi, baráti szeretetet érzek iránta, "egészséges" nemi vágyat. Jól esik, hogy annyira kényeztet, becéz, kicsi Vikinek, Viki Cicának, aranyos kis Vikikémnek nevez, nap mint nap biztosít, hogy hódító férfi vagyok, megérdemlem a lepedővitéz jelzőt, és szerinte még lélegzetelállító (!) képességek rejtőznek bennem. </w:t>
      </w:r>
    </w:p>
    <w:p>
      <w:pPr>
        <w:pStyle w:val="Normal"/>
        <w:ind w:firstLine="720"/>
        <w:jc w:val="both"/>
        <w:rPr>
          <w:sz w:val="24"/>
        </w:rPr>
      </w:pPr>
      <w:r>
        <w:rPr>
          <w:sz w:val="24"/>
        </w:rPr>
        <w:t xml:space="preserve">Felnéz rám, mint keresőre, állandóan bölcsnek, meg Mesternek nevez, amit csak olyan viccekkel tudok elütni, hogy szemrehányást teszek, miért nem csupa nagybetűvel írta. Egyszerűen rajong értem, és ilyen szép szóképekkel tűzdeli leveleit: </w:t>
      </w:r>
    </w:p>
    <w:p>
      <w:pPr>
        <w:pStyle w:val="Normal"/>
        <w:ind w:firstLine="720"/>
        <w:jc w:val="both"/>
        <w:rPr>
          <w:sz w:val="24"/>
        </w:rPr>
      </w:pPr>
      <w:r>
        <w:rPr>
          <w:sz w:val="24"/>
        </w:rPr>
      </w:r>
    </w:p>
    <w:p>
      <w:pPr>
        <w:pStyle w:val="Normal"/>
        <w:ind w:firstLine="720"/>
        <w:jc w:val="both"/>
        <w:rPr>
          <w:sz w:val="24"/>
        </w:rPr>
      </w:pPr>
      <w:r>
        <w:rPr>
          <w:sz w:val="24"/>
        </w:rPr>
        <w:t>Az első találkozásunkkor, amikor a kínai levest ettük és teáztunk, kicsit figyeltelek. Egy női megfigyelés, amit talán csak a nagy számok törvénye igazol, de eddig nem találtam ellenpéldát: az a férfi, aki szereti a pocakját, szeret enni, szereti élvezni az ízeket, az nagyszerű szerető, az ágyban is szereti kóstolgatni a finomságokat, ízlelgetni a szerelem, együttlét ízeit.</w:t>
      </w:r>
    </w:p>
    <w:p>
      <w:pPr>
        <w:pStyle w:val="Normal"/>
        <w:ind w:firstLine="720"/>
        <w:jc w:val="both"/>
        <w:rPr>
          <w:sz w:val="24"/>
        </w:rPr>
      </w:pPr>
      <w:r>
        <w:rPr>
          <w:sz w:val="24"/>
        </w:rPr>
        <w:t xml:space="preserve">Olyan szívesen hozzád bújnék, vágytól forró testem felmelegítené a tiéd és olyan szorosan átölelnélek, hogy még az álom is csak nehezen férkőzhetne közénk. Búcsúzom sok-sok csókkal a pici szádra és ..... :-))))) </w:t>
      </w:r>
    </w:p>
    <w:p>
      <w:pPr>
        <w:pStyle w:val="Normal"/>
        <w:ind w:firstLine="720"/>
        <w:jc w:val="both"/>
        <w:rPr>
          <w:sz w:val="24"/>
        </w:rPr>
      </w:pPr>
      <w:r>
        <w:rPr>
          <w:sz w:val="24"/>
        </w:rPr>
        <w:t>Köszönöm, hogy vagy, hogy létezel!</w:t>
      </w:r>
    </w:p>
    <w:p>
      <w:pPr>
        <w:pStyle w:val="Normal"/>
        <w:ind w:firstLine="720"/>
        <w:jc w:val="both"/>
        <w:rPr>
          <w:sz w:val="24"/>
        </w:rPr>
      </w:pPr>
      <w:r>
        <w:rPr>
          <w:sz w:val="24"/>
        </w:rPr>
        <w:t>Nagyon-nagyon szeretlek: Andrea</w:t>
      </w:r>
    </w:p>
    <w:p>
      <w:pPr>
        <w:pStyle w:val="Normal"/>
        <w:ind w:firstLine="720"/>
        <w:jc w:val="both"/>
        <w:rPr>
          <w:sz w:val="24"/>
        </w:rPr>
      </w:pPr>
      <w:r>
        <w:rPr>
          <w:sz w:val="24"/>
        </w:rPr>
      </w:r>
    </w:p>
    <w:p>
      <w:pPr>
        <w:pStyle w:val="Normal"/>
        <w:ind w:firstLine="720"/>
        <w:jc w:val="both"/>
        <w:rPr>
          <w:sz w:val="24"/>
        </w:rPr>
      </w:pPr>
      <w:r>
        <w:rPr>
          <w:sz w:val="24"/>
        </w:rPr>
        <w:t>Párválasztás előtt álló lányok! Fontos tanulnivaló Anditól, a bölcs, érett asszonytól. Udvarlóval elmenni az étterembe, és ügyesen lefigyelni, hogy bélszínjavát rendel Szapáry módra, hmmmm, tenger gyümölcseit, esetleg indonéz éttermet javasol, vagy csak egy flekkent piszkálgat unottan és limonádét szürcsöl hozzá. Lehet persze a flekkenes-limonádés barátunk is nagyszerű férj, de csak akkor, ha a szeretői minőségre nem helyeztek akkora hangsúlyt!</w:t>
      </w:r>
    </w:p>
    <w:p>
      <w:pPr>
        <w:pStyle w:val="Normal"/>
        <w:ind w:firstLine="720"/>
        <w:jc w:val="both"/>
        <w:rPr>
          <w:sz w:val="24"/>
        </w:rPr>
      </w:pPr>
      <w:r>
        <w:rPr>
          <w:sz w:val="24"/>
        </w:rPr>
        <w:t xml:space="preserve"> </w:t>
      </w:r>
      <w:r>
        <w:rPr>
          <w:sz w:val="24"/>
        </w:rPr>
        <w:t xml:space="preserve">Ugye milyen aranyos, megható ez mail? Komolyan mondom újból és újból csodálom Andit, hogy mennyire szerelmes tud lenni belém! Azt közben ne felejtsük, hogy mindenki szerelme a sajátja, az ő lelke virága, tehát nem az én "érdemem" Andi szerelme, még ha ő ezt most másképp is látja. Ezzel persze nem akarom leértékelni magam, biztos, hogy nem lenne ugyanolyan szerelmes másba, a titkos gombot én nyomtam meg benne, de ami létrejött, az a csodálatos érzés, az övé. </w:t>
      </w:r>
    </w:p>
    <w:p>
      <w:pPr>
        <w:pStyle w:val="Normal"/>
        <w:ind w:firstLine="720"/>
        <w:jc w:val="both"/>
        <w:rPr>
          <w:sz w:val="24"/>
        </w:rPr>
      </w:pPr>
      <w:r>
        <w:rPr>
          <w:sz w:val="24"/>
        </w:rPr>
        <w:t>A könyv írása közben érkezett mai nap ki tudja hányadik szerelmes mailje:</w:t>
      </w:r>
    </w:p>
    <w:p>
      <w:pPr>
        <w:pStyle w:val="Normal"/>
        <w:ind w:firstLine="720"/>
        <w:jc w:val="both"/>
        <w:rPr>
          <w:sz w:val="24"/>
        </w:rPr>
      </w:pPr>
      <w:r>
        <w:rPr>
          <w:sz w:val="24"/>
        </w:rPr>
      </w:r>
    </w:p>
    <w:p>
      <w:pPr>
        <w:pStyle w:val="Normal"/>
        <w:ind w:firstLine="720"/>
        <w:jc w:val="both"/>
        <w:rPr>
          <w:sz w:val="24"/>
        </w:rPr>
      </w:pPr>
      <w:r>
        <w:rPr>
          <w:sz w:val="24"/>
        </w:rPr>
        <w:t>A könyvben még az elején járok, a 3. könyvet kezdem. Fantasztikus, iszom minden szavadat! Szerintem a könyv végére még szerelmesebb leszek - ha még lehet ezt fokozni! :-)))</w:t>
      </w:r>
    </w:p>
    <w:p>
      <w:pPr>
        <w:pStyle w:val="Normal"/>
        <w:ind w:firstLine="720"/>
        <w:jc w:val="both"/>
        <w:rPr>
          <w:sz w:val="24"/>
        </w:rPr>
      </w:pPr>
      <w:r>
        <w:rPr>
          <w:sz w:val="24"/>
        </w:rPr>
        <w:t xml:space="preserve"> </w:t>
      </w:r>
      <w:r>
        <w:rPr>
          <w:sz w:val="24"/>
        </w:rPr>
        <w:t>A dicséret nagyon jól esett, köszi! A könyv is jó ötlet: "Szeretkezéseink Aranyviktorral"! Csak tudod, ahhoz, hogy ez könyv legyen, nem elég a cím, meg is kell tölteni tartalommal! :-)))))</w:t>
      </w:r>
    </w:p>
    <w:p>
      <w:pPr>
        <w:pStyle w:val="Normal"/>
        <w:ind w:firstLine="720"/>
        <w:jc w:val="both"/>
        <w:rPr>
          <w:sz w:val="24"/>
        </w:rPr>
      </w:pPr>
      <w:r>
        <w:rPr>
          <w:sz w:val="24"/>
        </w:rPr>
      </w:r>
    </w:p>
    <w:p>
      <w:pPr>
        <w:pStyle w:val="Normal"/>
        <w:ind w:firstLine="720"/>
        <w:jc w:val="both"/>
        <w:rPr>
          <w:sz w:val="24"/>
        </w:rPr>
      </w:pPr>
      <w:r>
        <w:rPr>
          <w:sz w:val="24"/>
        </w:rPr>
        <w:t>Nem tudtam visszatartani magam, beírtam a válaszba, hogy “nagyon halkan mondom: irigyellek”. Valóban irigylésre méltó, ahogy saját szerelme magabiztosságot kölcsönöz neki, teljesen kinyílik, kitárulkozik, rajong, egyesül velem, és átéli az Egység, a Mennyek országa nagyszerű érzését, és én meg itt vagyok, és egy kukkot sem……</w:t>
      </w:r>
    </w:p>
    <w:p>
      <w:pPr>
        <w:pStyle w:val="Normal"/>
        <w:ind w:firstLine="720"/>
        <w:jc w:val="both"/>
        <w:rPr>
          <w:sz w:val="24"/>
        </w:rPr>
      </w:pPr>
      <w:r>
        <w:rPr>
          <w:sz w:val="24"/>
        </w:rPr>
        <w:t xml:space="preserve">Fejlett szelleme, vagy a szerelem hozta felszínre benne, hogy vállalta a könyvbeli szereplést is, csodálatosan át tudta lépni az árnyékát, nagyszerű ember, nagyszerű nő, nagyszerű asszony.  Mellette valahogy szinte penészvirágnak érzem magam, hogy bennem nem született meg ez a csodálatos érzés, illetve jelen van bennem, csak mások iránt, szétszórtan, több kis lángocska, melyek összesen is kisebbek, mint az ő égig érő lángolása. </w:t>
      </w:r>
    </w:p>
    <w:p>
      <w:pPr>
        <w:pStyle w:val="Normal"/>
        <w:ind w:firstLine="720"/>
        <w:jc w:val="both"/>
        <w:rPr>
          <w:sz w:val="24"/>
        </w:rPr>
      </w:pPr>
      <w:r>
        <w:rPr>
          <w:sz w:val="24"/>
        </w:rPr>
        <w:t>Az igazi szerelem nem vár viszonzást, és Andi ebből a szempontból is példamutató, mert töredékét sem szenvedi, mint amennyit például én szenvedtem Hédivel kapcsolatban. A mindenkiért aggódó, mindenkire gondoló, mindenkit szerető, magát mindenki helyzetébe beleélő Nyuszifül megkérdezte a telefonban, hogy vagyok, majd, hogy hogyan viseli Andrea a helyzetet, hogy viseli Péter Andrea elvesztését, hogy dolgozta fel Andrea Péterrel való kapcsolatát.</w:t>
      </w:r>
    </w:p>
    <w:p>
      <w:pPr>
        <w:pStyle w:val="Normal"/>
        <w:ind w:firstLine="720"/>
        <w:jc w:val="both"/>
        <w:rPr>
          <w:sz w:val="24"/>
        </w:rPr>
      </w:pPr>
      <w:r>
        <w:rPr>
          <w:sz w:val="24"/>
        </w:rPr>
        <w:t xml:space="preserve">Andi egy kicsit felemás helyzetben van. Megdumálta magát, önvédelemből, hogy egy-két hónapi kölcsönös gátlásoldásra jön létre kapcsolatunk, de ezt valószínűleg ő maga sem hitte el, vagy ha ennyire szerelmes, és el tud engedni egy-két hónap után, akkor nagyon letisztultak érzései, és több benne a szeretet, mint a rajongás. </w:t>
      </w:r>
    </w:p>
    <w:p>
      <w:pPr>
        <w:pStyle w:val="Normal"/>
        <w:ind w:firstLine="720"/>
        <w:jc w:val="both"/>
        <w:rPr>
          <w:sz w:val="24"/>
        </w:rPr>
      </w:pPr>
      <w:r>
        <w:rPr>
          <w:sz w:val="24"/>
        </w:rPr>
        <w:t xml:space="preserve">Tegnap este megint "nála jártam", vagy járt a nagy fehér, háromszori majdnem után egy csodálatos orgazmust élt át, és amikor az élményeket telefonon megbeszéltük, megéreztem hangjában, hogy megérintette őt is az elvesztés félelme. Bíztattam, hogy élje a pillanatot, ne gondoljon sem múltra, sem jövőre, de ügyesen visszapasszolt, hogy ha én is ezt tenném, akkor talán…… Szóval azért benne is megmozdul a viszonzásvárás, nem is lehet azt olyan könnyen és főleg teljes mértékben levetkőzni. </w:t>
      </w:r>
    </w:p>
    <w:p>
      <w:pPr>
        <w:pStyle w:val="Normal"/>
        <w:ind w:firstLine="720"/>
        <w:jc w:val="both"/>
        <w:rPr>
          <w:sz w:val="24"/>
        </w:rPr>
      </w:pPr>
      <w:r>
        <w:rPr>
          <w:sz w:val="24"/>
        </w:rPr>
        <w:t xml:space="preserve">Persze, hogy ő is vágyakozik arra, hogy viszont szerelmes legyek belé! Annyit mondtam, ilyen legyen a legrosszabb viszonzatlan szerelmes helyzete, hiszen az ő szemszögéből nézve egyáltalán nem utasítottam el kapásból, ahogy Hédi engem, annyit mondtam, ami igaz is, hogy minden lehetséges, hangsúlyoztam, hogy szeretni szeretem, ahogy ezt mondjuk Hédi is megtette velem, és van lehetősége társaságomban lenni, sőt testi együttlétre is sort kerítettünk, a nagy fehér kirándulásairól nem is beszélve. </w:t>
      </w:r>
    </w:p>
    <w:p>
      <w:pPr>
        <w:pStyle w:val="Normal"/>
        <w:ind w:firstLine="720"/>
        <w:jc w:val="both"/>
        <w:rPr>
          <w:sz w:val="24"/>
        </w:rPr>
      </w:pPr>
      <w:r>
        <w:rPr>
          <w:sz w:val="24"/>
        </w:rPr>
        <w:t xml:space="preserve">Persze nyugtával dicsérd a napot, Apeh mondás, gondoljunk csak bele a fehér csikó történetébe, hogyan lett szerencséből szerencsétlenség, majd megint szerencse, szóval nem lehet összehasonlítani a két helyzetet, minden élethelyzet az illető mindenkori állapotához van igazítva, méretezve, így aztán nekem az "jó", ami velem történik, Andinak az, ami vele és így tovább. </w:t>
      </w:r>
    </w:p>
    <w:p>
      <w:pPr>
        <w:pStyle w:val="Normal"/>
        <w:ind w:firstLine="720"/>
        <w:jc w:val="both"/>
        <w:rPr>
          <w:sz w:val="24"/>
        </w:rPr>
      </w:pPr>
      <w:r>
        <w:rPr>
          <w:sz w:val="24"/>
        </w:rPr>
        <w:t>Ne aggódjatok a holnapért, mondta a Mester, mégis bennem van, hogyan fogja Andi ezt feldolgozni, vajon helyes-e, amit teszek, pedig "</w:t>
      </w:r>
      <w:r>
        <w:rPr>
          <w:i/>
          <w:sz w:val="24"/>
        </w:rPr>
        <w:t>Elég, ha a legcsekélyebb elképzelésünk marad helyesről és helytelenről, és szellemünk elpusztul a zűrzavarban</w:t>
      </w:r>
      <w:r>
        <w:rPr>
          <w:sz w:val="24"/>
        </w:rPr>
        <w:t>"</w:t>
      </w:r>
      <w:r>
        <w:rPr>
          <w:rStyle w:val="FootnoteAnchor"/>
          <w:sz w:val="24"/>
        </w:rPr>
        <w:footnoteReference w:id="11"/>
      </w:r>
      <w:r>
        <w:rPr>
          <w:sz w:val="24"/>
        </w:rPr>
        <w:t xml:space="preserve">. És </w:t>
      </w:r>
      <w:r>
        <w:rPr>
          <w:i/>
          <w:sz w:val="24"/>
        </w:rPr>
        <w:t>“ne ítélj!”,</w:t>
      </w:r>
      <w:r>
        <w:rPr>
          <w:sz w:val="24"/>
        </w:rPr>
        <w:t xml:space="preserve"> ne tégy különbséget helyes és helytelen között, de nekem sem könnyű átlépni árnyékomat. </w:t>
      </w:r>
    </w:p>
    <w:p>
      <w:pPr>
        <w:pStyle w:val="Normal"/>
        <w:ind w:firstLine="720"/>
        <w:jc w:val="both"/>
        <w:rPr>
          <w:sz w:val="24"/>
        </w:rPr>
      </w:pPr>
      <w:r>
        <w:rPr>
          <w:sz w:val="24"/>
        </w:rPr>
        <w:t xml:space="preserve">Délután Marcsi és Áron hálószobámban tapétáztak, és Marcsi kedvéért feltettem a Best of Jóisten kazettámat. Eszembe jutott vallásos korszakom, hogy mennyivel könnyebb, és egyszerűbb volt minden! Uram bocsásd meg vétkeimet, te mindent megbocsátasz, mindent rendbe hozol (helyettem), én mindenkit szeretni, megérteni akarok, milyen arany ember ez az Arany Viktor, mindenkin segít, mennyit szenved a feleségétől! </w:t>
      </w:r>
    </w:p>
    <w:p>
      <w:pPr>
        <w:pStyle w:val="Normal"/>
        <w:ind w:firstLine="720"/>
        <w:jc w:val="both"/>
        <w:rPr>
          <w:sz w:val="24"/>
        </w:rPr>
      </w:pPr>
      <w:r>
        <w:rPr>
          <w:sz w:val="24"/>
        </w:rPr>
        <w:t>De majd odaát a túlvilágon, addig meg learathatom a részvétet, együttérzést, sajnálhatom magam napestig, ellenállunk a Sátán kísértésének, feláldozzuk szerelmünket (Eszterrel) Isten oltárán, mert mi aztán olyan, de olyan szentek vagyunk, hogy nem is arany, gyémánt glória van a fejünk felett, majd szét pattanunk az alázattól, olyan kicsik vagyunk, hogy annál nagyobb nincs is, szia, szia, puszi, puszi, öleljük meg egymást, csak a jóra törekszünk, ellenállunk a gonosznak…..</w:t>
      </w:r>
    </w:p>
    <w:p>
      <w:pPr>
        <w:pStyle w:val="Normal"/>
        <w:ind w:firstLine="720"/>
        <w:jc w:val="both"/>
        <w:rPr>
          <w:sz w:val="24"/>
        </w:rPr>
      </w:pPr>
      <w:r>
        <w:rPr>
          <w:sz w:val="24"/>
        </w:rPr>
        <w:t>Sőt, még magát a Sátánt is szeretjük, Hitlerért imádkozunk, betegeket gyógyítunk, megértően mosolygunk szitkozódó feleségünkre, megértünk mindenkit, csak önmagunkat nem, mindenkit szeretünk csak önmagunkat nem, és fulladozunk az álarc alatt, amit magunkra öltöttünk. Imádkoztam az autóban oda-vissza Budapestre, volt családom, szerettek az emberek, szerettek az imakörös lányok, Pali bácsi segédprófétája voltam, áldottak a koldusok, és Tóniék Tatabányán….</w:t>
      </w:r>
    </w:p>
    <w:p>
      <w:pPr>
        <w:pStyle w:val="Normal"/>
        <w:ind w:firstLine="720"/>
        <w:jc w:val="both"/>
        <w:rPr>
          <w:sz w:val="24"/>
        </w:rPr>
      </w:pPr>
      <w:r>
        <w:rPr>
          <w:sz w:val="24"/>
        </w:rPr>
        <w:t xml:space="preserve">Minden egyszerűbb, könnyebb volt. Nem könnyű innen vállalni a továbblépést, és nem kevés teherrel, szenvedéssel jár. Vállalni, elfogadni, szeretni önmagunkat! Olyannak amilyen. Magyarán emberré válni. Hát ezért olyan piszok nehéz ez. Ahogy Pali bácsi mondogatta: "Testvérek, embernek lenni olyan nehéz, hogy eddig csak az Istennek sikerült!" Mennyire igaz! </w:t>
      </w:r>
    </w:p>
    <w:p>
      <w:pPr>
        <w:pStyle w:val="Normal"/>
        <w:ind w:firstLine="720"/>
        <w:jc w:val="both"/>
        <w:rPr>
          <w:sz w:val="24"/>
        </w:rPr>
      </w:pPr>
      <w:r>
        <w:rPr>
          <w:sz w:val="24"/>
        </w:rPr>
        <w:t>Felcsendült az Ave Maria, Celine Dion, majd Al Bano Carrisi előadásában, és előbb könnyeim eredtek el, majd megrázott a zokogás, betakaróztam volna a Szűzanya köpenyével, és elmenekültem volna minden gond, kihívás, teher, próba elől…..</w:t>
      </w:r>
    </w:p>
    <w:p>
      <w:pPr>
        <w:pStyle w:val="Normal"/>
        <w:ind w:firstLine="720"/>
        <w:jc w:val="both"/>
        <w:rPr>
          <w:sz w:val="24"/>
        </w:rPr>
      </w:pPr>
      <w:r>
        <w:rPr>
          <w:sz w:val="24"/>
        </w:rPr>
        <w:t>Édesapám gyakran mondta, fiam a lejtőn nincs megállás. Most átírom, és azt mondom, az emelkedőn sincs, és persze lejtő sincs, meg emelkedő sincs, csak örök fejlődés, haladás, így hát keljfeljancsi megint felkel, Arany Viktor megint újraszüli magát, és megy tovább az úton, míg rá nem jön, hogy az út akkor ér véget, ha egyszerre halad is meg meg is áll, ha egyszerre van kint is bent is, fent is lent is, egyszerre anyag is szellem is, és ez rövidesen bekövetkezik!</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7" w:name="_Toc496412842"/>
      <w:r>
        <w:rPr/>
        <w:t>7.</w:t>
        <w:tab/>
        <w:t>Tótágas</w:t>
      </w:r>
      <w:bookmarkEnd w:id="7"/>
    </w:p>
    <w:p>
      <w:pPr>
        <w:pStyle w:val="Normal"/>
        <w:ind w:firstLine="720"/>
        <w:jc w:val="both"/>
        <w:rPr>
          <w:sz w:val="24"/>
        </w:rPr>
      </w:pPr>
      <w:r>
        <w:rPr>
          <w:sz w:val="24"/>
        </w:rPr>
      </w:r>
    </w:p>
    <w:p>
      <w:pPr>
        <w:pStyle w:val="Normal"/>
        <w:jc w:val="both"/>
        <w:rPr>
          <w:sz w:val="24"/>
        </w:rPr>
      </w:pPr>
      <w:r>
        <w:rPr/>
        <w:t>N</w:t>
      </w:r>
      <w:r>
        <w:rPr>
          <w:sz w:val="24"/>
        </w:rPr>
        <w:t xml:space="preserve">a ez is jól kezdődik! Ez a fejezetcím is csak megszületett bennem, elég volt befejezni az előzőt. A vesszőfutás bejött, mert Andi megírta az értelmező szótár magyarázatát: Vesszőfutás: 1. Katonai büntetés: az elítélt két sor katona között fut, akik vesszővel ráhúznak. 2. Megalázó, kínos helyzetek sorozata. Minden helyzet attól lesz persze kínossá, hogy annak éljük meg, minden tőlünk függ, és hiába tudom ezt, mégis kínosnak éltem, élem meg a jelenlegi helyzetet. </w:t>
      </w:r>
    </w:p>
    <w:p>
      <w:pPr>
        <w:pStyle w:val="Normal"/>
        <w:ind w:firstLine="720"/>
        <w:jc w:val="both"/>
        <w:rPr>
          <w:sz w:val="24"/>
        </w:rPr>
      </w:pPr>
      <w:r>
        <w:rPr>
          <w:sz w:val="24"/>
        </w:rPr>
        <w:t xml:space="preserve">Kínos, hogy Andi szerelmét nem tudom viszonozni. Kínos, hogy elfogadni elfogadom, de közben másfelé is tekintgetek. Kínos Györgyi előtt, hogy érzelmileg Livi felé is fordulok, testileg pedig Andi felé. Bár Györgyi úgy viselkedik, mintha ez mit sem érdekelné, belülről nagyon piszkálja a csőrét, és meg is tudom érteni, az enyémet még jobban piszkálná az ő helyében. A legkínosabb Livi előtt, mert ő meg annyira megértő, hogy gondolatban így is az ölébe hajthatom a fejem. </w:t>
      </w:r>
    </w:p>
    <w:p>
      <w:pPr>
        <w:pStyle w:val="Normal"/>
        <w:ind w:firstLine="720"/>
        <w:jc w:val="both"/>
        <w:rPr>
          <w:sz w:val="24"/>
        </w:rPr>
      </w:pPr>
      <w:r>
        <w:rPr>
          <w:sz w:val="24"/>
        </w:rPr>
        <w:t>Kínos szüleim előtt, mert előbb-utóbb szóba fog kerülni, hogy mi van a könyv folytatásával, kínos azon rokonaim, ismerőseim előtt, akiknek toleranciahatárát már eddig is súroltam, és az előző fejezetekkel átléptem. Kínos Hédi előtt, hiszen még próbálkozom, levelet írok, de közben azt sem tudom, hol áll a fejem. Tótágas! Valamit tud a nagy fehérem. Jópofa dolog ez a nagy fehér - kicsi szürke!</w:t>
      </w:r>
    </w:p>
    <w:p>
      <w:pPr>
        <w:pStyle w:val="Normal"/>
        <w:ind w:firstLine="720"/>
        <w:jc w:val="both"/>
        <w:rPr>
          <w:sz w:val="24"/>
        </w:rPr>
      </w:pPr>
      <w:r>
        <w:rPr>
          <w:sz w:val="24"/>
        </w:rPr>
        <w:t xml:space="preserve">Andi az esti mentális szeretkezés után úgy adta elő, hogy itt volt a nagy fehér, és annak később volt orgazmusa, mint neki, majd a biztonság kedvéért hozzátette, hogy persze az is én vagyok. Csak csóválom a fejem, és nem értem, hogy működik ez a dolog. Mármint a nagy fehér és a kis szürke viszonya. Az világos, hogy amikor  először mozdultam meg édesanyám méhében, akkor a nagy fehér költözött a piciny embrióba. </w:t>
      </w:r>
    </w:p>
    <w:p>
      <w:pPr>
        <w:pStyle w:val="Normal"/>
        <w:ind w:firstLine="720"/>
        <w:jc w:val="both"/>
        <w:rPr>
          <w:sz w:val="24"/>
        </w:rPr>
      </w:pPr>
      <w:r>
        <w:rPr>
          <w:sz w:val="24"/>
        </w:rPr>
        <w:t>Andi meghatottam mesélte el ismerőse 3 éves lányának történetét, aki újszülött testvére mellé állt a kiságyban és megkérte, meséljen arról, ahonnan jött, mert ő még biztos emlékszik. 3 éves korban már csak annyi maradt meg benne, hogy valami volt, valahonnan jött, de hogy honnan, és hogy mire kéne emlékezni, abból már semmi. Tehát a nagy fehér a testben az életkor növekedésével átalakul, elveszti emlékezetét, és a kisgyerek első nem-jével kezdődően életre kel egy kis szürke.</w:t>
      </w:r>
    </w:p>
    <w:p>
      <w:pPr>
        <w:pStyle w:val="Normal"/>
        <w:ind w:firstLine="720"/>
        <w:jc w:val="both"/>
        <w:rPr>
          <w:sz w:val="24"/>
        </w:rPr>
      </w:pPr>
      <w:r>
        <w:rPr>
          <w:sz w:val="24"/>
        </w:rPr>
        <w:t>Talán nem is kell hozzá az első nem, hanem a testbe költözéssel, a testetöltéssel kezdődik, hiszen egyik komponense a testbeni lét, a testbe zártság, az anyagba szorítottság, és az ebből eredő szükségletek, vágyak, a másik pedig a külvilág hatásai. A harmadik összetevő, vagy inkább mondjuk úgy tényező, a nagy fehér, a nagy fehér mérete, nagysága, fehérsége, mert bizony van olyan testetöltés, amikor még nagy szürkének látszik a testet öltő szellem, és csak számos élet után lesz nagy fehérré.</w:t>
      </w:r>
    </w:p>
    <w:p>
      <w:pPr>
        <w:pStyle w:val="Normal"/>
        <w:ind w:firstLine="720"/>
        <w:jc w:val="both"/>
        <w:rPr>
          <w:sz w:val="24"/>
        </w:rPr>
      </w:pPr>
      <w:r>
        <w:rPr>
          <w:sz w:val="24"/>
        </w:rPr>
        <w:t xml:space="preserve">Na most ahogy a kis szürke nő és nő, úgy egyre jobban elnyomja a nagy fehéret, a fejére nő, és a hangját csak ritkán halljuk, és ha meghalljuk a szürke is rögtön rámondja az ellenkezőjét. Akinek már elég erős a nagy fehérje, sokat nyögött a szürkéitől az egyes életekben, az kikerekedik az elnyomás alól valamikor az élet folyamán. </w:t>
      </w:r>
    </w:p>
    <w:p>
      <w:pPr>
        <w:pStyle w:val="Normal"/>
        <w:ind w:firstLine="720"/>
        <w:jc w:val="both"/>
        <w:rPr>
          <w:sz w:val="24"/>
        </w:rPr>
      </w:pPr>
      <w:r>
        <w:rPr>
          <w:sz w:val="24"/>
        </w:rPr>
        <w:t xml:space="preserve">Hogy miként oldja meg, ezt még nem értem, nem tudom. Bennem is él mindkettő, felváltva működik hol egyik, hol másik bennem. És akkor még ott van a tudatom, ebbe a fejem is belefájdul, ha megpróbálom elképzelni, hogy az mi, meg hogy néz ki, de az is önálló valami, talán az illene rá a legjobban, hogy szócső. Vagy gondolatcső? </w:t>
      </w:r>
    </w:p>
    <w:p>
      <w:pPr>
        <w:pStyle w:val="Normal"/>
        <w:ind w:firstLine="720"/>
        <w:jc w:val="both"/>
        <w:rPr>
          <w:sz w:val="24"/>
        </w:rPr>
      </w:pPr>
      <w:r>
        <w:rPr>
          <w:sz w:val="24"/>
        </w:rPr>
        <w:t xml:space="preserve">Mindenesetre, amikor a nagy fehér Andihoz ment, akkor félig kábán ültem a számítógép előtt a forgószéken, és meditációban is egyfajta különös tudatállapotban van az ember. Talán akkor a tudatom nagyobbik része elmegy a nagy fehérrel, és a kisebbik rész marad a kis szürkénél? Valahogy így lehet, mert előfordul olyan is, hogy magam is csodálkozom, milyen szép gondolat bukkan fel belőlem, akár szóban, akár írásban, és ilyenkor a nagy fehér bölcsessége szólal meg, és a kis szürkében lévő tudatrész csodálkozik rajta. </w:t>
      </w:r>
    </w:p>
    <w:p>
      <w:pPr>
        <w:pStyle w:val="Normal"/>
        <w:ind w:firstLine="720"/>
        <w:jc w:val="both"/>
        <w:rPr>
          <w:sz w:val="24"/>
        </w:rPr>
      </w:pPr>
      <w:r>
        <w:rPr>
          <w:sz w:val="24"/>
        </w:rPr>
        <w:t xml:space="preserve">Még Andi élménybeszámolójára visszatérve, némi nehezteléssel elmondta azt is, hogy a nagy fehér még ott is megcsókolgatta, ahol én nem, célzásként arra, hogy a madarásznak szokatlan volt a madárfészek, de aztán ráérzett, hogy ezzel különbséget tesz közöttem és a nagy fehér között, így aztán helyesbített, hogy a nagy fehér is én vagyok. </w:t>
      </w:r>
    </w:p>
    <w:p>
      <w:pPr>
        <w:pStyle w:val="Normal"/>
        <w:ind w:firstLine="720"/>
        <w:jc w:val="both"/>
        <w:rPr>
          <w:sz w:val="24"/>
        </w:rPr>
      </w:pPr>
      <w:r>
        <w:rPr>
          <w:sz w:val="24"/>
        </w:rPr>
        <w:t xml:space="preserve">Valamilyen kettősséget benne is okozhatott ez a különös lelkigyakorlat, amit folytattunk, mert másnap este, amikor telefonban megkérdeztem, hogy este tízkor menjek-e, azt mondta, nem, hisz következő nap úgyis találkozunk. A kis szürkém erre nagyon megsértődött, duzzogott, és írt egy mailt Andinak, aki erre fel megint felhívott és helyesbített, elnézést kért, hogy nem akart megbántani, és hogy miként lehet nálam az ilyen helyzeteket lekezelni. </w:t>
      </w:r>
    </w:p>
    <w:p>
      <w:pPr>
        <w:pStyle w:val="Normal"/>
        <w:ind w:firstLine="720"/>
        <w:jc w:val="both"/>
        <w:rPr>
          <w:sz w:val="24"/>
        </w:rPr>
      </w:pPr>
      <w:r>
        <w:rPr>
          <w:sz w:val="24"/>
        </w:rPr>
        <w:t xml:space="preserve">A visszahívással már meg is oldódott, tudtam, amikor a telefon csörrent, hogy ő hív, és hogy miért hív, és már el is párolgott durcás sértődöttségem. Andi elkezdett dicsérni, hogy szinte  beleborzongott, milyen szép hozzászólást írtam a szerelem topicba az Internetton. </w:t>
      </w:r>
    </w:p>
    <w:p>
      <w:pPr>
        <w:pStyle w:val="Normal"/>
        <w:ind w:firstLine="720"/>
        <w:jc w:val="both"/>
        <w:rPr>
          <w:sz w:val="24"/>
        </w:rPr>
      </w:pPr>
      <w:r>
        <w:rPr>
          <w:sz w:val="24"/>
        </w:rPr>
      </w:r>
    </w:p>
    <w:p>
      <w:pPr>
        <w:pStyle w:val="Normal"/>
        <w:ind w:firstLine="720"/>
        <w:jc w:val="both"/>
        <w:rPr>
          <w:sz w:val="24"/>
        </w:rPr>
      </w:pPr>
      <w:r>
        <w:rPr>
          <w:sz w:val="24"/>
        </w:rPr>
        <w:t xml:space="preserve">Bűn egy ilyen szent érzést elemezni, analizálni, de legfeljebb elkárhozom..... </w:t>
      </w:r>
    </w:p>
    <w:p>
      <w:pPr>
        <w:pStyle w:val="Normal"/>
        <w:ind w:firstLine="720"/>
        <w:jc w:val="both"/>
        <w:rPr>
          <w:sz w:val="24"/>
        </w:rPr>
      </w:pPr>
      <w:r>
        <w:rPr>
          <w:sz w:val="24"/>
        </w:rPr>
        <w:t xml:space="preserve">A szerelem két fő része a szeretet, az elfogadás, és a másik részt összefoglalóan </w:t>
      </w:r>
      <w:r>
        <w:rPr>
          <w:i/>
          <w:sz w:val="24"/>
        </w:rPr>
        <w:t>vágyak-</w:t>
      </w:r>
      <w:r>
        <w:rPr>
          <w:sz w:val="24"/>
        </w:rPr>
        <w:t xml:space="preserve"> nak nevezzük. </w:t>
      </w:r>
    </w:p>
    <w:p>
      <w:pPr>
        <w:pStyle w:val="Normal"/>
        <w:ind w:firstLine="720"/>
        <w:jc w:val="both"/>
        <w:rPr>
          <w:sz w:val="24"/>
        </w:rPr>
      </w:pPr>
      <w:r>
        <w:rPr>
          <w:sz w:val="24"/>
        </w:rPr>
        <w:t xml:space="preserve">A vágyak között van </w:t>
      </w:r>
      <w:r>
        <w:rPr>
          <w:i/>
          <w:sz w:val="24"/>
        </w:rPr>
        <w:t>egyesülési vágy</w:t>
      </w:r>
      <w:r>
        <w:rPr>
          <w:sz w:val="24"/>
        </w:rPr>
        <w:t xml:space="preserve">, szellemi egyesülésre, ez a </w:t>
      </w:r>
      <w:r>
        <w:rPr>
          <w:i/>
          <w:sz w:val="24"/>
        </w:rPr>
        <w:t>plátói szerelem</w:t>
      </w:r>
      <w:r>
        <w:rPr>
          <w:sz w:val="24"/>
        </w:rPr>
        <w:t xml:space="preserve">, testi, anyagi egyesülésre irányuló vágy, ez a </w:t>
      </w:r>
      <w:r>
        <w:rPr>
          <w:i/>
          <w:sz w:val="24"/>
        </w:rPr>
        <w:t>szex</w:t>
      </w:r>
      <w:r>
        <w:rPr>
          <w:sz w:val="24"/>
        </w:rPr>
        <w:t xml:space="preserve">(us), (ualitás), azaz </w:t>
      </w:r>
      <w:r>
        <w:rPr>
          <w:i/>
          <w:sz w:val="24"/>
        </w:rPr>
        <w:t>testi szerelem</w:t>
      </w:r>
      <w:r>
        <w:rPr>
          <w:sz w:val="24"/>
        </w:rPr>
        <w:t xml:space="preserve">. </w:t>
      </w:r>
    </w:p>
    <w:p>
      <w:pPr>
        <w:pStyle w:val="Normal"/>
        <w:ind w:firstLine="720"/>
        <w:jc w:val="both"/>
        <w:rPr>
          <w:sz w:val="24"/>
        </w:rPr>
      </w:pPr>
      <w:r>
        <w:rPr>
          <w:sz w:val="24"/>
        </w:rPr>
        <w:t xml:space="preserve">Vannak, akik a plátóin nevetnek, vannak, akik lenézik a testit, </w:t>
      </w:r>
      <w:r>
        <w:rPr>
          <w:i/>
          <w:sz w:val="24"/>
        </w:rPr>
        <w:t>a kettő egyenrangú</w:t>
      </w:r>
      <w:r>
        <w:rPr>
          <w:sz w:val="24"/>
        </w:rPr>
        <w:t xml:space="preserve">. Bármelyik szélsőség megélése harmóniahiány. </w:t>
      </w:r>
    </w:p>
    <w:p>
      <w:pPr>
        <w:pStyle w:val="Normal"/>
        <w:ind w:firstLine="720"/>
        <w:jc w:val="both"/>
        <w:rPr>
          <w:sz w:val="24"/>
        </w:rPr>
      </w:pPr>
      <w:r>
        <w:rPr>
          <w:sz w:val="24"/>
        </w:rPr>
        <w:t xml:space="preserve">Gyakran keveredik birtoklásvágy (féltékenység) a szerelembe, vannak, aki ezt az érzést a szerelem salakjának nevezik. </w:t>
      </w:r>
    </w:p>
    <w:p>
      <w:pPr>
        <w:pStyle w:val="Normal"/>
        <w:ind w:firstLine="720"/>
        <w:jc w:val="both"/>
        <w:rPr>
          <w:sz w:val="24"/>
        </w:rPr>
      </w:pPr>
      <w:r>
        <w:rPr>
          <w:sz w:val="24"/>
        </w:rPr>
        <w:t xml:space="preserve">Az egyesülésre irányuló vágyból ered, következik a </w:t>
      </w:r>
      <w:r>
        <w:rPr>
          <w:i/>
          <w:sz w:val="24"/>
        </w:rPr>
        <w:t>viszonzásvágy</w:t>
      </w:r>
      <w:r>
        <w:rPr>
          <w:sz w:val="24"/>
        </w:rPr>
        <w:t xml:space="preserve">, ami elmaradhatatlan kísérője a szerelemnek. </w:t>
      </w:r>
    </w:p>
    <w:p>
      <w:pPr>
        <w:pStyle w:val="Normal"/>
        <w:ind w:firstLine="720"/>
        <w:jc w:val="both"/>
        <w:rPr>
          <w:sz w:val="24"/>
        </w:rPr>
      </w:pPr>
      <w:r>
        <w:rPr>
          <w:sz w:val="24"/>
        </w:rPr>
        <w:t xml:space="preserve">Ha megvalósul a teljes egyesülés - </w:t>
      </w:r>
      <w:r>
        <w:rPr>
          <w:i/>
          <w:sz w:val="24"/>
        </w:rPr>
        <w:t>két teljesen megvilágosodott ember szerelme</w:t>
      </w:r>
      <w:r>
        <w:rPr>
          <w:sz w:val="24"/>
        </w:rPr>
        <w:t xml:space="preserve"> - akkor megszűnnek a vágyak is, mert akivel egy vagyok, azzal nem vágyom egyesülni, mert már egy vagyok vele, nem vágyom birtokolni, hiszen egy vagyok vele, és nem várhatom a szerelem viszonzását, hiszen ez </w:t>
      </w:r>
      <w:r>
        <w:rPr>
          <w:i/>
          <w:sz w:val="24"/>
        </w:rPr>
        <w:t>már nem szerelem</w:t>
      </w:r>
      <w:r>
        <w:rPr>
          <w:sz w:val="24"/>
        </w:rPr>
        <w:t xml:space="preserve">, hanem az Egység, az Isteni szeretet, a tökéletesség megélése. </w:t>
      </w:r>
    </w:p>
    <w:p>
      <w:pPr>
        <w:pStyle w:val="Normal"/>
        <w:ind w:firstLine="720"/>
        <w:jc w:val="both"/>
        <w:rPr>
          <w:sz w:val="24"/>
        </w:rPr>
      </w:pPr>
      <w:r>
        <w:rPr>
          <w:sz w:val="24"/>
        </w:rPr>
        <w:t xml:space="preserve">Szóval oda lyukadunk ki, hogy </w:t>
      </w:r>
      <w:r>
        <w:rPr>
          <w:i/>
          <w:sz w:val="24"/>
        </w:rPr>
        <w:t>az igazi szerelem</w:t>
      </w:r>
      <w:r>
        <w:rPr>
          <w:sz w:val="24"/>
        </w:rPr>
        <w:t xml:space="preserve">, már </w:t>
      </w:r>
      <w:r>
        <w:rPr>
          <w:i/>
          <w:sz w:val="24"/>
        </w:rPr>
        <w:t>nem is szerelem</w:t>
      </w:r>
      <w:r>
        <w:rPr>
          <w:sz w:val="24"/>
        </w:rPr>
        <w:t xml:space="preserve">, annál is </w:t>
      </w:r>
      <w:r>
        <w:rPr>
          <w:i/>
          <w:sz w:val="24"/>
        </w:rPr>
        <w:t>több</w:t>
      </w:r>
      <w:r>
        <w:rPr>
          <w:sz w:val="24"/>
        </w:rPr>
        <w:t xml:space="preserve">. </w:t>
      </w:r>
    </w:p>
    <w:p>
      <w:pPr>
        <w:pStyle w:val="Normal"/>
        <w:ind w:firstLine="720"/>
        <w:jc w:val="both"/>
        <w:rPr>
          <w:sz w:val="24"/>
        </w:rPr>
      </w:pPr>
      <w:r>
        <w:rPr>
          <w:sz w:val="24"/>
        </w:rPr>
        <w:t xml:space="preserve">A szerelem mégis csodálatos, szent dolog, és a fájdalmas szerelmek szenvedései, melyek viszonzásvágyból, birtoklásvágyból fakadnak, épp ezen vágyak megszüntetését, és a szerelem letisztulását segítik elő. </w:t>
      </w:r>
    </w:p>
    <w:p>
      <w:pPr>
        <w:pStyle w:val="Normal"/>
        <w:ind w:firstLine="720"/>
        <w:jc w:val="both"/>
        <w:rPr>
          <w:sz w:val="24"/>
        </w:rPr>
      </w:pPr>
      <w:r>
        <w:rPr>
          <w:sz w:val="24"/>
        </w:rPr>
        <w:t xml:space="preserve">Minél több a szeretet, és kevesebb a vágy két ember szerelmében, annál tartósabb, annál észrevehetetlenebb az elmúlása, helyesebben, egységgé, tökéletességgé, szeretetté való átalakulása. </w:t>
      </w:r>
    </w:p>
    <w:p>
      <w:pPr>
        <w:pStyle w:val="Normal"/>
        <w:ind w:firstLine="720"/>
        <w:jc w:val="both"/>
        <w:rPr>
          <w:sz w:val="24"/>
        </w:rPr>
      </w:pPr>
      <w:r>
        <w:rPr>
          <w:sz w:val="24"/>
        </w:rPr>
        <w:t xml:space="preserve">Ez az egyik, amiért mondtam, hogy </w:t>
      </w:r>
      <w:r>
        <w:rPr>
          <w:i/>
          <w:sz w:val="24"/>
        </w:rPr>
        <w:t>minden szerelem elmúlik</w:t>
      </w:r>
      <w:r>
        <w:rPr>
          <w:sz w:val="24"/>
        </w:rPr>
        <w:t xml:space="preserve">, ha beteljesül. </w:t>
      </w:r>
    </w:p>
    <w:p>
      <w:pPr>
        <w:pStyle w:val="Normal"/>
        <w:ind w:firstLine="720"/>
        <w:jc w:val="both"/>
        <w:rPr>
          <w:sz w:val="24"/>
        </w:rPr>
      </w:pPr>
      <w:r>
        <w:rPr>
          <w:sz w:val="24"/>
        </w:rPr>
        <w:t xml:space="preserve">A másik eset, amikor erős az egyesülési vágy, összerántja, vonzza a feleket, rövid ideig megélik az egységet, a szerelem itt is beteljesül, de a birtoklásvágy, viszonzásvágy, és az ebből eredő súrlódások, konfliktusok szétbomlasztják, arányában kicsi volt benne a szeretet, és a szerelem ilyenkor közönybe, vagy akár gyűlöletbe is fordul(hat). </w:t>
      </w:r>
    </w:p>
    <w:p>
      <w:pPr>
        <w:pStyle w:val="Normal"/>
        <w:ind w:firstLine="720"/>
        <w:jc w:val="both"/>
        <w:rPr>
          <w:sz w:val="24"/>
        </w:rPr>
      </w:pPr>
      <w:r>
        <w:rPr>
          <w:sz w:val="24"/>
        </w:rPr>
      </w:r>
    </w:p>
    <w:p>
      <w:pPr>
        <w:pStyle w:val="Normal"/>
        <w:ind w:firstLine="720"/>
        <w:jc w:val="both"/>
        <w:rPr>
          <w:sz w:val="24"/>
        </w:rPr>
      </w:pPr>
      <w:r>
        <w:rPr>
          <w:sz w:val="24"/>
        </w:rPr>
        <w:t xml:space="preserve">Na! Ennyi! </w:t>
      </w:r>
    </w:p>
    <w:p>
      <w:pPr>
        <w:pStyle w:val="Normal"/>
        <w:ind w:firstLine="720"/>
        <w:jc w:val="both"/>
        <w:rPr>
          <w:sz w:val="24"/>
        </w:rPr>
      </w:pPr>
      <w:r>
        <w:rPr>
          <w:sz w:val="24"/>
        </w:rPr>
      </w:r>
    </w:p>
    <w:p>
      <w:pPr>
        <w:pStyle w:val="Normal"/>
        <w:ind w:firstLine="720"/>
        <w:jc w:val="both"/>
        <w:rPr>
          <w:sz w:val="24"/>
        </w:rPr>
      </w:pPr>
      <w:r>
        <w:rPr>
          <w:sz w:val="24"/>
        </w:rPr>
        <w:t>Avi</w:t>
      </w:r>
    </w:p>
    <w:p>
      <w:pPr>
        <w:pStyle w:val="Normal"/>
        <w:ind w:firstLine="720"/>
        <w:jc w:val="both"/>
        <w:rPr>
          <w:sz w:val="24"/>
        </w:rPr>
      </w:pPr>
      <w:r>
        <w:rPr>
          <w:sz w:val="24"/>
        </w:rPr>
      </w:r>
    </w:p>
    <w:p>
      <w:pPr>
        <w:pStyle w:val="Normal"/>
        <w:ind w:firstLine="720"/>
        <w:jc w:val="both"/>
        <w:rPr>
          <w:sz w:val="24"/>
        </w:rPr>
      </w:pPr>
      <w:r>
        <w:rPr>
          <w:sz w:val="24"/>
        </w:rPr>
        <w:t xml:space="preserve">Drága, szent szerelem! Bocsásd meg, hogy bonckés alá vettelek! :-))) </w:t>
      </w:r>
    </w:p>
    <w:p>
      <w:pPr>
        <w:pStyle w:val="Normal"/>
        <w:ind w:firstLine="720"/>
        <w:jc w:val="both"/>
        <w:rPr>
          <w:sz w:val="24"/>
        </w:rPr>
      </w:pPr>
      <w:r>
        <w:rPr>
          <w:sz w:val="24"/>
        </w:rPr>
      </w:r>
    </w:p>
    <w:p>
      <w:pPr>
        <w:pStyle w:val="Normal"/>
        <w:ind w:firstLine="720"/>
        <w:jc w:val="both"/>
        <w:rPr>
          <w:sz w:val="24"/>
        </w:rPr>
      </w:pPr>
      <w:r>
        <w:rPr>
          <w:sz w:val="24"/>
        </w:rPr>
        <w:t xml:space="preserve">Andinak azt írtam a mailben, hogy ne akarjon privilégiumot az esti látogatásokra, ha elutasít, hisz már izzik a telefondrót, annyian szeretnék, és értetlenkednek, toporognak. Arany szívem komolyan vette, ártatlan naivitással megkérdezte, hogy tényleg, és aztán azt mondta, szabad ember vagyok, meg hadd legyen másnak is öröme, ugyan miért is tartana igényt a privilégiumára, aztán - és ez olyan emberi volt - mégis elkezdett kérlelni, hogy hadd maradjon ez az ő privilégiuma. </w:t>
      </w:r>
    </w:p>
    <w:p>
      <w:pPr>
        <w:pStyle w:val="Normal"/>
        <w:ind w:firstLine="720"/>
        <w:jc w:val="both"/>
        <w:rPr>
          <w:sz w:val="24"/>
        </w:rPr>
      </w:pPr>
      <w:r>
        <w:rPr>
          <w:sz w:val="24"/>
        </w:rPr>
        <w:t xml:space="preserve">Az ilyen pillanatokban, gyengeségében a legszeretetreméltóbb az ember, és Andi is az volt. Belegondoltam, milyen iszonyú nehéz helyzetben van, hogy szerelmét nem viszonzom, el "kell" olvasnia a könyvben, hogy Livinek szerelmes sorokat írok, hogy még Hédire is sokat gondolok, hogy Györgyibe is belebonyolódtam, épp csak az ő szerelmét nem tudom viszonozni, és ettől biztos szenvedhet. </w:t>
      </w:r>
    </w:p>
    <w:p>
      <w:pPr>
        <w:pStyle w:val="Normal"/>
        <w:ind w:firstLine="720"/>
        <w:jc w:val="both"/>
        <w:rPr>
          <w:sz w:val="24"/>
        </w:rPr>
      </w:pPr>
      <w:r>
        <w:rPr>
          <w:sz w:val="24"/>
        </w:rPr>
        <w:t xml:space="preserve">Biztos szenved ő is időnként, amikor a kis szürkéjében van a tudata, de most megint a nagy fehér kerekedett felül benne. Elmondta, hogy már szinte teljesen elfelejtette a szerelem érzését, és olyan szerelmet érez irántam, amilyet még sosem érzett életében, és hogy ettől a szerelemtől nagyon, de nagyon boldog, tudja, hogy én nem, és csak annyit kér, hadd lehessen szerelmes belém. </w:t>
      </w:r>
    </w:p>
    <w:p>
      <w:pPr>
        <w:pStyle w:val="Normal"/>
        <w:ind w:firstLine="720"/>
        <w:jc w:val="both"/>
        <w:rPr>
          <w:sz w:val="24"/>
        </w:rPr>
      </w:pPr>
      <w:r>
        <w:rPr>
          <w:sz w:val="24"/>
        </w:rPr>
        <w:t xml:space="preserve">Kőnél is keményebb szívűnek kell lenni, hogy ilyen csodálatos szeretetre - mert Andi szerelmében nagyon sok a tiszta, isteni, viszonzást nem váró szeretet - ne hatódjon meg az ember. Megbeszéltük, hogy én is mondom neki, hogy szeretlek, mert így is érzem, csak én nem szerelmet értek alatta, ezért ő ezentúl úgy fogja mondani, hogy szerelemmel szeretlek. Andi annyit dicsért, annyit magasztalt, felnézett rám, és most én éreztem határtalan tisztelet, és megbecsülést iránta, hogy ilyen nagyszerű, csodálatos nő, asszony. </w:t>
      </w:r>
    </w:p>
    <w:p>
      <w:pPr>
        <w:pStyle w:val="Normal"/>
        <w:ind w:firstLine="720"/>
        <w:jc w:val="both"/>
        <w:rPr>
          <w:sz w:val="24"/>
        </w:rPr>
      </w:pPr>
      <w:r>
        <w:rPr>
          <w:sz w:val="24"/>
        </w:rPr>
        <w:t xml:space="preserve">Eszembe jutott egy látomásom, amikor felhőként repültem a magasban, és láttam, hogy a mellettem lévő felhőről, Ámor hogyan lődözi nyilat előbb az egyikbe, majd a másikba, hogyan gyulladnak egymás iránt szerelemre, és láttam azt is, hogy volt eset, amikor csak az egyik fél kapott nyilat, és tudtam, hogy ő a viszonzatlan szerelem keserű kenyerét fogja enni. </w:t>
      </w:r>
    </w:p>
    <w:p>
      <w:pPr>
        <w:pStyle w:val="Normal"/>
        <w:ind w:firstLine="720"/>
        <w:jc w:val="both"/>
        <w:rPr>
          <w:sz w:val="24"/>
        </w:rPr>
      </w:pPr>
      <w:r>
        <w:rPr>
          <w:sz w:val="24"/>
        </w:rPr>
        <w:t xml:space="preserve">Andi izgatottan kérdezte, hogy ez nálunk is így lehetett-e, a mi kapcsolatunk is az isteni terv része lenne? Arany kis szíve, tényleg nem lehet nem szeretni, ahogy reménykedik, hogy na, hátha majd csak bennem is megmozdul ugyanaz az érzés, majd csak összeboronál minket az Isten. Csak hát nem mindig az terv, amit mi gondolunk. </w:t>
      </w:r>
    </w:p>
    <w:p>
      <w:pPr>
        <w:pStyle w:val="Normal"/>
        <w:ind w:firstLine="720"/>
        <w:jc w:val="both"/>
        <w:rPr>
          <w:sz w:val="24"/>
        </w:rPr>
      </w:pPr>
      <w:r>
        <w:rPr>
          <w:sz w:val="24"/>
        </w:rPr>
        <w:t xml:space="preserve">Biztos vagyok benne, hogy mi azért kerültünk össze, mert mindketten segíteni, ha úgy tetszik tanítani tudjuk egymást. A vonzó, nőies testű Andi élvszeretetével, szexuális hajlandóságával, türelmével hozzásegíthet, hogy bűntudat nélkül tudjam megélni a testi szerelmet, lelki szerelem nélkül is, szeretetével felszabadítsa gátlásaimat, boldog lepedővitézzé fejlesszen, és el tudom képzelni, hogy egy idő múlva paradicsomi ártatlanságban fogunk fél éjszakákat végighancúrozni, egymást kölcsönösen szeretve, tisztelve, megértve. </w:t>
      </w:r>
    </w:p>
    <w:p>
      <w:pPr>
        <w:pStyle w:val="Normal"/>
        <w:ind w:firstLine="720"/>
        <w:jc w:val="both"/>
        <w:rPr>
          <w:sz w:val="24"/>
        </w:rPr>
      </w:pPr>
      <w:r>
        <w:rPr>
          <w:sz w:val="24"/>
        </w:rPr>
        <w:t xml:space="preserve">Andi megtanulhatja mellettem elviselni a viszonzatlan szerelmet, amiben azzal nyújtok segítséget neki, hogy nem görcsölök, nem igyekszem kapcsolatunkat barátság kategóriába szorítani, őszinte vagyok vele, nem titkolok el előtte semmit, kommunikálunk, sőt a testi szerelmet is megélheti azzal, akibe szerelmes. Részemről nagy dolog ez, hiszen ezt a gátat eddig képtelen voltam átlépni, akármilyen erős is volt a szexuális vágy bennem, és valami biztos volt Andiban, a belőle sugárzó tiszta, isteni szeretet, hogy képes voltam felengedni, és ha zökkenőkkel is, de testi kapcsolatot létesíteni. </w:t>
      </w:r>
    </w:p>
    <w:p>
      <w:pPr>
        <w:pStyle w:val="Normal"/>
        <w:ind w:firstLine="720"/>
        <w:jc w:val="both"/>
        <w:rPr>
          <w:sz w:val="24"/>
        </w:rPr>
      </w:pPr>
      <w:r>
        <w:rPr>
          <w:sz w:val="24"/>
        </w:rPr>
        <w:t xml:space="preserve">Andi irántam, mint szerelme iránti szeretetéből fakadó gyöngédségével, és türelmével juttatott túl az első akadályon, ami bennem is megértést, segítőkészséget indukált, igyekeztem jobban megérteni, és ösztönösen segíteni neki. Bennem is oldódott a kellemetlen érzés, hogy nem viszonzom szerelmét, hanem "csak" szeretem, így mindketten adtunk egymásnak, és közelebb kerültünk egymáshoz a szeretet közös platformján. </w:t>
      </w:r>
    </w:p>
    <w:p>
      <w:pPr>
        <w:pStyle w:val="Normal"/>
        <w:ind w:firstLine="720"/>
        <w:jc w:val="both"/>
        <w:rPr>
          <w:sz w:val="24"/>
        </w:rPr>
      </w:pPr>
      <w:r>
        <w:rPr>
          <w:sz w:val="24"/>
        </w:rPr>
        <w:t>Megkaptuk a mentális szeretkezés ritka, egyedi lehetőségét is, és párosunk például szolgálhat másoknak is, hogy látszólag kezelhetetlen helyzeteket is meg lehet oldani kölcsönös szeretettel, türelemmel, megértéssel, megbecsüléssel. Vajon ez lett volna az egyik opciónk Hédivel is, csak nem tudtuk megoldani? Levelem megírtam, választ nem kaptam, a vonalat úgy látszik kikapcsolták. Majd eljön mindennek az ideje!</w:t>
      </w:r>
    </w:p>
    <w:p>
      <w:pPr>
        <w:pStyle w:val="Normal"/>
        <w:ind w:firstLine="720"/>
        <w:jc w:val="both"/>
        <w:rPr>
          <w:sz w:val="24"/>
        </w:rPr>
      </w:pPr>
      <w:r>
        <w:rPr>
          <w:sz w:val="24"/>
        </w:rPr>
        <w:t>Délután Anita, Marcsi nagyobbik lánya volt az udvarlójával szőnyegpadlót ragasztani, és míg Károly a szőnyeggel bajlódott, Anitával a kínai kaját készítettük, és közben Demis Roussos Ever, forever, örökre, örökké c. száma ment a cd-n. Eszembe jutott az a délelőtt, amikor Hédinek boldog szerelmes rajongással a gyógylavór csomagot ragasztgattam, és megint eltörött a mécses, egyszerre fájt bennem minden fájdalom….. Nem mondja egy kislány sem nekem, hogy apa, becsődölt a házasságom, szétszakadt a családom, akibe szerelmes vagyok egy sem viszonozza, aki belém szerelmes, annak én nem tudom viszonozni, és minden fájt, nagyon, nagyon fájt………</w:t>
      </w:r>
    </w:p>
    <w:p>
      <w:pPr>
        <w:pStyle w:val="Normal"/>
        <w:ind w:firstLine="720"/>
        <w:jc w:val="both"/>
        <w:rPr>
          <w:sz w:val="24"/>
        </w:rPr>
      </w:pPr>
      <w:r>
        <w:rPr>
          <w:sz w:val="24"/>
        </w:rPr>
        <w:t>Rángatóztam a sírástól, kapkodva vettem a levegőt, de nem baj, sírd csak ki magad Arany Viktor! Olvaszd arannyá magad, égesd ki magadból salakodat, végezd el a nagyszerű transzmutációt, az ólom arannyá változtatását, válj szeretetté! Sikerülni fog, ki fogod bírni! Ez a dolgod a Földön, nem más. Egész életed ennek van alárendelve!</w:t>
      </w:r>
    </w:p>
    <w:p>
      <w:pPr>
        <w:pStyle w:val="Normal"/>
        <w:ind w:firstLine="720"/>
        <w:jc w:val="both"/>
        <w:rPr>
          <w:sz w:val="24"/>
        </w:rPr>
      </w:pPr>
      <w:r>
        <w:rPr>
          <w:sz w:val="24"/>
        </w:rPr>
        <w:t xml:space="preserve">Anitáék elmentek, szép lett az új padlószőnyeg, elpakoltam az ebéd maradékait, és megcsörrent a telefon, Andi hívott. Az jutott eszébe - na hármat lehet találgatni, hogy mi - hogy vasárnap négy óra felé véget ér a tanfolyam, amin részt vesz, hétfőn csak délután lesz dolga, és mi lenne, ha soron kívül mégis lejönne Kecskemétre. Hát jöjjön, persze, egyből elkezdtem bizseregni a megfelelő helyeken a gondolatra, zűröket is figyelembe véve, nem volt olyan elviselhetetlen az a hétvége, amit együtt töltöttünk. </w:t>
      </w:r>
    </w:p>
    <w:p>
      <w:pPr>
        <w:pStyle w:val="Normal"/>
        <w:ind w:firstLine="720"/>
        <w:jc w:val="both"/>
        <w:rPr>
          <w:sz w:val="24"/>
        </w:rPr>
      </w:pPr>
      <w:r>
        <w:rPr>
          <w:sz w:val="24"/>
        </w:rPr>
        <w:t xml:space="preserve">Minden sorseseményt kétféleképp lehet értékelni, az akadályt is lehet figyelmeztetésnek, meg kihívásnak is felfogni, és Andi személyisége az utóbbi felé hajlik. Vasárnap ugyanis felhívott, hogy az autója bedöglött, halálos hörgések hallatszanak a motorházból és csak rángatva megy. Szép az a kék fehér embléma a BMW elején, de a 16 éves autó akkor is 16 éves, a diesel motorok hosszú életűek, de ha baj van velük, nehézkesebb a javításuk, és erre a hétvégén nem volt kilátás. </w:t>
      </w:r>
    </w:p>
    <w:p>
      <w:pPr>
        <w:pStyle w:val="Normal"/>
        <w:ind w:firstLine="720"/>
        <w:jc w:val="both"/>
        <w:rPr>
          <w:sz w:val="24"/>
        </w:rPr>
      </w:pPr>
      <w:r>
        <w:rPr>
          <w:sz w:val="24"/>
        </w:rPr>
        <w:t xml:space="preserve">Andi ezt is pozitívan fogta fel, úgysem ült már ki tudja, mióta vonaton, de végül mégis a busz mellett döntött. Felajánlottam ugyanis, hogy elé megyek az állomásra, amitől majd elolvadt, és emlékezett rá, hogy a buszpályaudvar közelebb van lakásomhoz, mint a vasútállomás. Azt, hogy ki elé megyek ki, az érdeklődés mellett több szempont is befolyásolja. </w:t>
      </w:r>
    </w:p>
    <w:p>
      <w:pPr>
        <w:pStyle w:val="Normal"/>
        <w:ind w:firstLine="720"/>
        <w:jc w:val="both"/>
        <w:rPr>
          <w:sz w:val="24"/>
        </w:rPr>
      </w:pPr>
      <w:r>
        <w:rPr>
          <w:sz w:val="24"/>
        </w:rPr>
        <w:t xml:space="preserve">Grófom nicknevű kedves fiatal zsámbéki barátom, kinek egyszemélyes tanfolyamot tartottam egy hétvégén, télen, havazásban jött, még pénzem is több volt, vagy többnek tűnt, hát taxival mentem elé, hogy ne kelljen az időt lakhelyem felkutatásával töltenie. Akivel úgy voltam, hogy jöjjön, majd elbeszélgetünk, de nem volt álmatlan éjszakám előtte, annak meg küldtem egy leírást, hogy tud idetalálni hozzám. </w:t>
      </w:r>
    </w:p>
    <w:p>
      <w:pPr>
        <w:pStyle w:val="Normal"/>
        <w:ind w:firstLine="720"/>
        <w:jc w:val="both"/>
        <w:rPr>
          <w:sz w:val="24"/>
        </w:rPr>
      </w:pPr>
      <w:r>
        <w:rPr>
          <w:sz w:val="24"/>
        </w:rPr>
        <w:t xml:space="preserve">Droo papa, fiatal srác, el is voltam foglalva, amikor jött, hát elgyalogolt a lakásomig. Hédiért mindig taxival mentem, taxival vittem, de hol van már Hédi…. Levelemre nem válaszolt, úgy tűnik, az élet elsodorja látókörömből. Andinál az magától értetődő volt, hogy elémegyek, de háromezer forint lapul a pénztárcámban, megjött a telefonszámla, 5.886 Ft, a mobiltelefon számlája, 2.750 Ft, a minimum tarifa, az UPC elküldte 2.100 Ft-os kábel tv számláját, és csak remélhetem, hogy Internet szolgáltatóm a nyugdíj érkezése után számláz, ebből nem lesz taxi. </w:t>
      </w:r>
    </w:p>
    <w:p>
      <w:pPr>
        <w:pStyle w:val="Normal"/>
        <w:ind w:firstLine="720"/>
        <w:jc w:val="both"/>
        <w:rPr>
          <w:sz w:val="24"/>
        </w:rPr>
      </w:pPr>
      <w:r>
        <w:rPr>
          <w:sz w:val="24"/>
        </w:rPr>
        <w:t xml:space="preserve">Kész szerencse, hogy a fürdőszobába vett 7.400 Ft-os Eglo márkájú egy égős lámpát minimális ráfizetéssel el tudtam cserélni egy Massive márkájú két égősre, már csak pár száz forintért kell kábelsínt vennem a Praktikerben, hogy Tivadar a hálószobában felfúrhassa az új lámpát. 12 napra 3.000 Ft, és a cigarettára is úgy rászoktam, hogy az élet megszorításokra fog késztetni. </w:t>
      </w:r>
    </w:p>
    <w:p>
      <w:pPr>
        <w:pStyle w:val="Normal"/>
        <w:ind w:firstLine="720"/>
        <w:jc w:val="both"/>
        <w:rPr>
          <w:sz w:val="24"/>
        </w:rPr>
      </w:pPr>
      <w:r>
        <w:rPr>
          <w:sz w:val="24"/>
        </w:rPr>
        <w:t xml:space="preserve">Kicsit csepergett az eső, borús volt a hangulat, ezért a régebbik, 6 éve nyűtt Kangoroo edzőcipőmet vettem fel, mert a Lotto még új, kár érte besározni, és elindultam a buszpályaudvar felé. Viki fiam majdnem fél hat volt, amikor elment, és még meg sem mosakodtam, meg sem borotválkoztam, negyed óra a gyaloglás, és negyed hétre már jön is Andi busza. </w:t>
      </w:r>
    </w:p>
    <w:p>
      <w:pPr>
        <w:pStyle w:val="Normal"/>
        <w:ind w:firstLine="720"/>
        <w:jc w:val="both"/>
        <w:rPr>
          <w:sz w:val="24"/>
        </w:rPr>
      </w:pPr>
      <w:r>
        <w:rPr>
          <w:sz w:val="24"/>
        </w:rPr>
        <w:t xml:space="preserve">A meleg zuhany alatt ellazultam, és a szexuális vágy bizsergései elkezdtek mocorogni bennem. Útközben ez csökkent, gyökércsakrám körül sem volt meleg ballon, szívcsakrámnál azonban egy tányér felületének terjedelmében éreztem rendkívül erős szívó hatást. Már azt is megéreztem, amikor Andi a buszra szállt és elkezdett erősebben rám gondolni, de most olyan erővel áramlott ki a szívcsakrámon az energia, hogy majdnem megszédültem tőle útközben. </w:t>
      </w:r>
    </w:p>
    <w:p>
      <w:pPr>
        <w:pStyle w:val="Normal"/>
        <w:ind w:firstLine="720"/>
        <w:jc w:val="both"/>
        <w:rPr>
          <w:sz w:val="24"/>
        </w:rPr>
      </w:pPr>
      <w:r>
        <w:rPr>
          <w:sz w:val="24"/>
        </w:rPr>
        <w:t xml:space="preserve">Fürgén kapkodtam a lábam, és az járt eszemben, hogy a lépcsőházban megkérdezte egy házaspár, hogy megoperáltak-e, mert sokkal fürgébb a mozgásom, mint korábban. Mégis csak lehet valami igazság a Taoista szerelmi titkok c. könyv állításában, hogy a testi szerelem, a rendszeres nemi élet, olyan energiacseréket tesz lehetővé, amiket másképp nem lehet előidézni, sem önkielégítéssel, sem lelki kapcsolattal, és hogy fontos összetevője a testi egészségnek. Tán még gyógyulásomhoz is hozzájárul Andival való kapcsolatom? </w:t>
      </w:r>
    </w:p>
    <w:p>
      <w:pPr>
        <w:pStyle w:val="Normal"/>
        <w:ind w:firstLine="720"/>
        <w:jc w:val="both"/>
        <w:rPr>
          <w:sz w:val="24"/>
        </w:rPr>
      </w:pPr>
      <w:r>
        <w:rPr>
          <w:sz w:val="24"/>
        </w:rPr>
        <w:t xml:space="preserve">Ahogy közeledtem a buszpályaudvarhoz, szívcsakrámban megfordult az áramlás iránya, és csak úgy dőlt rám az energia, mellkasomon szétcsorgott, melegített, beterített, körülölelt. Mire beléptem a pályaudvar épületébe, a két alsó csakra, és a szív csakra leállt, és a koronacsakrám lett erősen aktív. Ugyanaz, mint múltkor. Felfokozott várakozás, fantáziálás, és a megvalósulás kapujában, félsz, blokk, drukk. </w:t>
      </w:r>
    </w:p>
    <w:p>
      <w:pPr>
        <w:pStyle w:val="Normal"/>
        <w:ind w:firstLine="720"/>
        <w:jc w:val="both"/>
        <w:rPr>
          <w:sz w:val="24"/>
        </w:rPr>
      </w:pPr>
      <w:r>
        <w:rPr>
          <w:sz w:val="24"/>
        </w:rPr>
        <w:t xml:space="preserve">Andi elegáns nadrágkosztümben, nagy útitáskával, új lakkcipővel szállt le a buszról, szemében bizonytalanság, és várakozás látszott, hogyan fogadom, milyen lesz életünk harmadik! találkozása. Ahogy közeledtem felé, egy picit megnyugodott, szeméből eltűnt a félsz izgalma, de nem oldódott teljesen, nem mert szájon csókolni, csak puszira futotta, és az is csak arcra. Én már elterveztem magamban a csókot, rákészültem, de ez az egész előkészület, az esővel, hét kezdete előtti nap, hát lesz, amilyen lesz az este. </w:t>
      </w:r>
    </w:p>
    <w:p>
      <w:pPr>
        <w:pStyle w:val="Normal"/>
        <w:ind w:firstLine="720"/>
        <w:jc w:val="both"/>
        <w:rPr>
          <w:sz w:val="24"/>
        </w:rPr>
      </w:pPr>
      <w:r>
        <w:rPr>
          <w:sz w:val="24"/>
        </w:rPr>
        <w:t xml:space="preserve">Andi rögtön érdeklődött, hogy vagyok, mi van velem, de közben önfeledten mesélni kezdett, és Oroszlán létemre el tudtam viselni, türelemmel, sőt élvezettel hallgattam vidám, lendületes csacsogását. Udvariasan, és férfiasan el akartam venni táskáját, egy darabig huzakodtunk, mert ő meg gerincemet, és bal lábamat féltette, végül aztán megosztoztunk és felváltva vittük az ólomsúlyú pakkot. </w:t>
      </w:r>
    </w:p>
    <w:p>
      <w:pPr>
        <w:pStyle w:val="Normal"/>
        <w:ind w:firstLine="720"/>
        <w:jc w:val="both"/>
        <w:rPr>
          <w:sz w:val="24"/>
        </w:rPr>
      </w:pPr>
      <w:r>
        <w:rPr>
          <w:sz w:val="24"/>
        </w:rPr>
        <w:t xml:space="preserve">Mondtam a telefonban, hogy ne hozzon magával semmit, van minden, de hát próbáljon az ember ilyet mondani egy nőnek, aki legszívesebben egész hálószobáját maga után vontatná egy utánfutón. Andi ráadásul autóhoz van szokva, amibe megszokott törülközőjét, piperecuccait bepakolhatja, és ha három öltözet ruhát visz magával, annak is jut elegendő hely. </w:t>
      </w:r>
    </w:p>
    <w:p>
      <w:pPr>
        <w:pStyle w:val="Normal"/>
        <w:ind w:firstLine="720"/>
        <w:jc w:val="both"/>
        <w:rPr>
          <w:sz w:val="24"/>
        </w:rPr>
      </w:pPr>
      <w:r>
        <w:rPr>
          <w:sz w:val="24"/>
        </w:rPr>
        <w:t>A lakásban aztán kiderült a turpisság. Andi hamar lekapta cipőjét, papucsba bújt, és egy fél közértet varázsolt elő útitáskájából. Aki szereti, ha kényeztetik, kerüljön egy érett nő szerelmének kosarába, és megismeri azt a sokak számára kellemes érzést, hogy még a lélegzetvételéről is gondoskodnak. 2 csomag füstli virsli, a legdrágább, ami virsliben kapható és persze a legfinomabb, gépsonka, téliszalámi, sajtos kifli, capuccinopor, kókuszos keksz, Milka nápolyi, egy üveg pezsgő, és egy zacskóban két öklömnyi, gyönyörű körték.</w:t>
      </w:r>
    </w:p>
    <w:p>
      <w:pPr>
        <w:pStyle w:val="Normal"/>
        <w:ind w:firstLine="720"/>
        <w:jc w:val="both"/>
        <w:rPr>
          <w:sz w:val="24"/>
        </w:rPr>
      </w:pPr>
      <w:r>
        <w:rPr>
          <w:sz w:val="24"/>
        </w:rPr>
        <w:t xml:space="preserve">Nem tudtam kihagyni a lehetőséget, és megkérdeztem, hogy körtét hoz a körtemellű lány a fiújának, mire Andi egy pillanatra zavarba jött, aztán jóleső mosollyal nyugtázta a sajátos bókot. Elpakolta az ennivalókat a hűtőbe, táskáját letette az ágy mellé, a nagyszobába, bekukkantott az új hálóba, visszasifitelt a nagyszobába, már megint a konyhában volt, ásványvizet kért, körbejárta a lakást. Sokkal otthonosabban mozgott, mint múltkor, a bejárás szertartása is ezt erősítette, és egy pillanatra megállt a levegőben, amikor ezt megemlítettem neki. </w:t>
      </w:r>
    </w:p>
    <w:p>
      <w:pPr>
        <w:pStyle w:val="Normal"/>
        <w:ind w:firstLine="720"/>
        <w:jc w:val="both"/>
        <w:rPr>
          <w:sz w:val="24"/>
        </w:rPr>
      </w:pPr>
      <w:r>
        <w:rPr>
          <w:sz w:val="24"/>
        </w:rPr>
        <w:t xml:space="preserve">Azért állt meg, mert azt mondtam, örülök, hogy otthonosan mozog, amivel azt akartam kifejezni, hogy nincs már zavarban, nincsenek gátlásai, oldottabb, és ez valószínűleg mindkettőnkre jó hatással lesz, hisz mindketten ugyanabban a gyermekbetegségben szenvedtünk, hogy kiszíneztük magunkban az első találkozás képét, tele voltunk rózsaszín elvárásokkal, és a valóság más volt, mint amire vártunk. </w:t>
      </w:r>
    </w:p>
    <w:p>
      <w:pPr>
        <w:pStyle w:val="Normal"/>
        <w:ind w:firstLine="720"/>
        <w:jc w:val="both"/>
        <w:rPr>
          <w:sz w:val="24"/>
        </w:rPr>
      </w:pPr>
      <w:r>
        <w:rPr>
          <w:sz w:val="24"/>
        </w:rPr>
        <w:t>Meglátta a csodaszép, halványlila gladiolát, amit váza helyett egy magas pohárba tettem. Egy nőnek mindig szívmelengető virágot látni, és sejtelmes mozdulattal előkapott egy Szamos marcipánt, amelyik egy tótágast álló figurát ábrázolt. Hát a szerelem művészi fokra tudja vinni a figyelmességet! Szóval az otthonosságra visszatérve, ennek a szónak a szótöve az otthon, ebbe már be lehet érteni, hogy ha ő itt otthonos, és én ezt örömmel nyugtázom, akkor talán úgy gondolom, hogy ez az otthon egyszer az ő otthona is lesz, és az pedig már egyet jelent a…….</w:t>
      </w:r>
    </w:p>
    <w:p>
      <w:pPr>
        <w:pStyle w:val="Normal"/>
        <w:ind w:firstLine="720"/>
        <w:jc w:val="both"/>
        <w:rPr>
          <w:sz w:val="24"/>
        </w:rPr>
      </w:pPr>
      <w:r>
        <w:rPr>
          <w:sz w:val="24"/>
        </w:rPr>
        <w:t xml:space="preserve">Andi -  ne feledjük - háromszor volt menyasszony, és bár eszével megértette, hogy ebben is üzenet van a sors részéről, a lelke mélyén erős lehet még a vágy az állandóságra, a megállapodásra, a biztonságra, az erőt, oltalmat adó férfira, a fészek melegére, nyugalmára. Majdnem úgy fogalmaztam, hogy langyos nyugalmára, de eszembe jutott, hogy milyen dacosan véstem 15 évesen vándorbotomra, hogy le a kispolgárokkal, és alig több, mint tíz évvel később milyen kispolgári életet kezdtem élni. </w:t>
      </w:r>
    </w:p>
    <w:p>
      <w:pPr>
        <w:pStyle w:val="Normal"/>
        <w:ind w:firstLine="720"/>
        <w:jc w:val="both"/>
        <w:rPr>
          <w:sz w:val="24"/>
        </w:rPr>
      </w:pPr>
      <w:r>
        <w:rPr>
          <w:sz w:val="24"/>
        </w:rPr>
        <w:t xml:space="preserve">Andit elkaptam, megszorítottam a konyhában, ajkaink összefonódtak, kezeimet melleire tapasztottam, és megkezdődött a zsilipelés bevezető szertartása. Gyorsabb volt a tempónk, mint múltkor, Andi keze finom csiklandozással, hancúrozással már nadrágomba siklott, szabadidőruha révén nem kellett cipzárral vesződni, én blúzát húztam fel, hogy egy réteggel közelebbről puszilhassam meg domborulatait, de Andi pikáns humorral, és tettetett sértődöttséggel vont kérdőre, hogy ki sem veszem őket a melltartóból. </w:t>
      </w:r>
    </w:p>
    <w:p>
      <w:pPr>
        <w:pStyle w:val="Normal"/>
        <w:ind w:firstLine="720"/>
        <w:jc w:val="both"/>
        <w:rPr>
          <w:sz w:val="24"/>
        </w:rPr>
      </w:pPr>
      <w:r>
        <w:rPr>
          <w:sz w:val="24"/>
        </w:rPr>
        <w:t xml:space="preserve">Nagy áldás a humor, akinek van, sok gátlást át tud hidalni ezen a területen is vele, mert bizony nem kellett kétszer bíztatni, hogy a körtéket megízlelgessem, ha már egyszer vegetáriánus lett az ember ugye….. Na, hamar felpörgött a vér bennünk, egy kicsit lassítottunk, blúz vissza, Andi ásványvizéből elpárologtak a buborékok, én a pezsgőt kívántam meg egy cigivel, Andi pedig szerette volna lemosni magáról az út porát. </w:t>
      </w:r>
    </w:p>
    <w:p>
      <w:pPr>
        <w:pStyle w:val="Normal"/>
        <w:ind w:firstLine="720"/>
        <w:jc w:val="both"/>
        <w:rPr>
          <w:sz w:val="24"/>
        </w:rPr>
      </w:pPr>
      <w:r>
        <w:rPr>
          <w:sz w:val="24"/>
        </w:rPr>
        <w:t xml:space="preserve">Felemás érzés volt bennem, amikor megkérdezte, letusolhat-e, mert olyan magától értetődő, minek azt megkérdezni, de tudtam, ha csak bejelentette volna, akkor azt gondoltam volna, már úgy viselkedik, mintha itt lakna. Felfrissülten folytattuk a nagyszobában a beszélgetést, és valahogy a tanári pályával, vagy egyébbel kapcsolatban egész mellékesen elejtette, hogy 152-es, átlagon felüli az IQ-ja intelligencia quotiense. </w:t>
      </w:r>
    </w:p>
    <w:p>
      <w:pPr>
        <w:pStyle w:val="Normal"/>
        <w:ind w:firstLine="720"/>
        <w:jc w:val="both"/>
        <w:rPr>
          <w:sz w:val="24"/>
        </w:rPr>
      </w:pPr>
      <w:r>
        <w:rPr>
          <w:sz w:val="24"/>
        </w:rPr>
        <w:t xml:space="preserve">152-as IQ azért nem sámli, mert ha jól tudom, 120 feletti értékkel lehet bekerülni azok közé, akik a világ lakosságának mintegy 2 %-át alkotják, tehát ritka, kivételes emberek. Az intelligencia - bár észbeli tevékenység - épp nem csak a racionális elme logikai működése, és semmiképp nem lexikális tudás, vagy annak elsajátítására való képesség, hanem olyan különös terület, ahol az értelem, és az érzelem együttműködik egymással, a logikus gondolkodás keveredik a megérzésekkel, sőt olykor alul is kell, hogy maradjon. </w:t>
      </w:r>
    </w:p>
    <w:p>
      <w:pPr>
        <w:pStyle w:val="Normal"/>
        <w:ind w:firstLine="720"/>
        <w:jc w:val="both"/>
        <w:rPr>
          <w:sz w:val="24"/>
        </w:rPr>
      </w:pPr>
      <w:r>
        <w:rPr>
          <w:sz w:val="24"/>
        </w:rPr>
        <w:t xml:space="preserve">Több - első látszatra összefüggéstelen részletben a közös pont,  hasonlóság megtalálása, egyszóval gyors, és nagyteljesítményű problémamegoldó készség, ami Andi minden megnyilvánulásában benne van. Első szeretkezésünkkor nem mártírként élte meg, hogy csak én jutottam  érzéki örömhöz, hanem felismerte, ráérzett, hogy közös örömünknek az én gátlásaim állnak útjában, és a megoldásnak az az útja, hogy egyoldalúan juttat örömhöz addig, míg én is képes leszek neki adni. </w:t>
      </w:r>
    </w:p>
    <w:p>
      <w:pPr>
        <w:pStyle w:val="Normal"/>
        <w:ind w:firstLine="720"/>
        <w:jc w:val="both"/>
        <w:rPr>
          <w:sz w:val="24"/>
        </w:rPr>
      </w:pPr>
      <w:r>
        <w:rPr>
          <w:sz w:val="24"/>
        </w:rPr>
        <w:t xml:space="preserve">Benne volt persze a szerelmes asszony feltétel nélküli szeretetet adni akarása, odaadása is, de meg is kellett látni a megoldást, és ez már intelligencia kérdés. Ahogy intelligencia volt abban, ahogy apránként kutatgatta, a probléma gyökerét, részleteit, de nem behatolóan, erőszakosan, hanem felismerően, felfedezőn. Andit nem lehet hideg fejjel, számító gondolkodással vádolni, hisz mindketten csodálkozva gondoltuk végig, hogy második találkozásunkkor, és alig pár heti levelezés után bújtunk ágyba, és ez azért nem szokványos tempó. </w:t>
      </w:r>
    </w:p>
    <w:p>
      <w:pPr>
        <w:pStyle w:val="Normal"/>
        <w:ind w:firstLine="720"/>
        <w:jc w:val="both"/>
        <w:rPr>
          <w:sz w:val="24"/>
        </w:rPr>
      </w:pPr>
      <w:r>
        <w:rPr>
          <w:sz w:val="24"/>
        </w:rPr>
        <w:t>Könnyűvérű asszony, aki könnyen odaadja magát, ezt a sztereotípiát fordítják meg sokan, akik kicsapongó évek után a kiszemelt baleknak hideg számítással, nehezen engednek és elvetetik magukat. Hány ilyen történetet hallottam a katonaságnál, munkahelyen, baráti körben! Mennyire értelmetlen dolog bárkit is megítélni bármely cselekedete alapján is, ha nem tudni, mi a tett mozgatórugója! És még ez is csak azoknak szól, akik az ítélet világában élnek, akik "ítélet alatt" vannak.</w:t>
      </w:r>
    </w:p>
    <w:p>
      <w:pPr>
        <w:pStyle w:val="Normal"/>
        <w:ind w:firstLine="720"/>
        <w:jc w:val="both"/>
        <w:rPr>
          <w:sz w:val="24"/>
        </w:rPr>
      </w:pPr>
      <w:r>
        <w:rPr>
          <w:sz w:val="24"/>
        </w:rPr>
        <w:t>Mennyi előítélettel kell megküzdenie egy embernek, egy asszonynak élete során! Andinak egy korábbi kapcsolatában az IQ teszt eredménye is törést okozott, mert partnerében féltékenységet ébresztett vélt szellemi fölénye. Azért vélt szellemi fölény, mert ez is egy adottság a sok közül, amit az előttünk álló életfeladatokhoz hozunk, és ahogy én sem érezhetem magam Andi fölött írói vénámmal, jó fogalmazóképességemmel, szívósságommal, céltudatosságommal, erős hitemmel, ugyanúgy őt sem érzem magam fölöttinek 152-es IQ-jával, pedig az Internetről letölthető teszten, épp elértem a 120-at, ha jól emlékszem.</w:t>
      </w:r>
    </w:p>
    <w:p>
      <w:pPr>
        <w:pStyle w:val="Normal"/>
        <w:ind w:firstLine="720"/>
        <w:jc w:val="both"/>
        <w:rPr>
          <w:sz w:val="24"/>
        </w:rPr>
      </w:pPr>
      <w:r>
        <w:rPr>
          <w:sz w:val="24"/>
        </w:rPr>
        <w:t xml:space="preserve">Mindnyájan palánták vagyunk Isten csodálatos virágoskertjében, és ez az Andi palánta is szemet gyönyörködtető látvány. Közvetlen őszinteséggel jegyeztem meg, hogy szebbnek látom, mire ő ugyanolyan közvetlenséggel válaszolta, hogy talán nem ő változott, hanem én, vagy talán, hogy feltűzte a haját? Ilyenkor az embernek kedve támad felugrani, és megpuszilgatni az illetőt, aki ilyen természetes eredetiséggel, ilyen szeretetreméltóan válaszol. </w:t>
      </w:r>
    </w:p>
    <w:p>
      <w:pPr>
        <w:pStyle w:val="Normal"/>
        <w:ind w:firstLine="720"/>
        <w:jc w:val="both"/>
        <w:rPr>
          <w:sz w:val="24"/>
        </w:rPr>
      </w:pPr>
      <w:r>
        <w:rPr>
          <w:sz w:val="24"/>
        </w:rPr>
        <w:t xml:space="preserve">Így is tettem, mire megint felgyorsult bennünk a vér, szenvedélyesen csókoltuk, gyúrtuk egymást, és mire észbe kaptam, Andi már előttem térdelt, lehúzta a nadrágom, és kezdett elönteni a meleg nedvesség és puha érintkezés együtthatásából származó kéjes-kellemes borzongás. Felhúztam, felemeltem, mert nem akartam ennyire az elején, és ilyen körülmények között a csúcsra jutni, hiszen elterveztem, hogy ma már sikeres leszek, nem iszom előtte annyi pezsgőt, hátha múltkor az is hozzájárult, és most sikerülni fog annak rendje és módja szerint, meg az ágyban csináljuk. </w:t>
      </w:r>
    </w:p>
    <w:p>
      <w:pPr>
        <w:pStyle w:val="Normal"/>
        <w:ind w:firstLine="720"/>
        <w:jc w:val="both"/>
        <w:rPr>
          <w:sz w:val="24"/>
        </w:rPr>
      </w:pPr>
      <w:r>
        <w:rPr>
          <w:sz w:val="24"/>
        </w:rPr>
        <w:t xml:space="preserve">Andi kérdő tekintettel nézett rám, én zavartan magyarázkodtam, mire tettetett duzzogással, és bájos humorral mondta: - Hát én csak üdvözölni, köszönteni akartam! Jaj, nagy adottság a humor, rengeteget nevetgéltünk önmagunkon és egymáson, de Andi arca egy pillanatra elkomolyodott, leült egy székbe velem szemben, közel rukkolgatott hozzám, két kezét tenyerembe fektette, és behunytuk szemünket. </w:t>
      </w:r>
    </w:p>
    <w:p>
      <w:pPr>
        <w:pStyle w:val="Normal"/>
        <w:ind w:firstLine="720"/>
        <w:jc w:val="both"/>
        <w:rPr>
          <w:sz w:val="24"/>
        </w:rPr>
      </w:pPr>
      <w:r>
        <w:rPr>
          <w:sz w:val="24"/>
        </w:rPr>
        <w:t>Pár percre teljesen kikapcsolódtunk, tudatunk elutazott a messzeségbe, csendes nyugalom töltött be mindkettőnket. Amikor kinyitottuk szemünket, váratlanul témát váltott, és elkezdett kérdezgetni, feldolgoztam-e válásom, Edittel való kapcsolatom, és belekezdtem Ádám Évától párkapcsolataim történetébe. Végigvezettem az eseményeken, hisz Andi a második kötet közepénél tart, és a hetediket meg onnan olvassa, ahol belekerült.</w:t>
      </w:r>
    </w:p>
    <w:p>
      <w:pPr>
        <w:pStyle w:val="Normal"/>
        <w:ind w:firstLine="720"/>
        <w:jc w:val="both"/>
        <w:rPr>
          <w:sz w:val="24"/>
        </w:rPr>
      </w:pPr>
      <w:r>
        <w:rPr>
          <w:sz w:val="24"/>
        </w:rPr>
        <w:t xml:space="preserve">Eljutottam addig az érzelmi sokszögig, amelyikben Hédi, Livi, Györgyi és ő van, nem beszélve a múltbeli maradványokról, akik ha nem is szögletek, de még kisebb-nagyobb ívű hajlatok ezen a érzelmi testen. Különös egy helyzet, hogy annak panaszkodom el viszonzatlan szerelmemet, aki szintén viszonzatlanul szerelmes belém, nem kis szeretet kell hozzá, hogy ezt elviselje, de sugárzott belőle, hogy nyugodtan elmondhatom neki, nem fojtott el magában semmit, hanem természetesen jött belőle a megértés, elfogadás. </w:t>
      </w:r>
    </w:p>
    <w:p>
      <w:pPr>
        <w:pStyle w:val="Normal"/>
        <w:ind w:firstLine="720"/>
        <w:jc w:val="both"/>
        <w:rPr>
          <w:sz w:val="24"/>
        </w:rPr>
      </w:pPr>
      <w:r>
        <w:rPr>
          <w:sz w:val="24"/>
        </w:rPr>
        <w:t xml:space="preserve">Végül az előző napi konyhai beszélgetésnél tartottam, hogy Anitának elsírtam magam, és megint eltört a mécses, mire Andi átölelt, asszonyos keblei közé vette fejemet, szipogtam, zokogtam, alig kaptam levegőt a két hegy közötti völgyben, de ha már nem kap az ember levegőt, ennél kellemesebb helyet elképzelni sem tudnék ilyen alkalomra. Testhelyzetet váltott, ölembe ült, mellére hajtottam a fejem, és szép csendben megnyugodtam. </w:t>
      </w:r>
    </w:p>
    <w:p>
      <w:pPr>
        <w:pStyle w:val="Normal"/>
        <w:ind w:firstLine="720"/>
        <w:jc w:val="both"/>
        <w:rPr>
          <w:sz w:val="24"/>
        </w:rPr>
      </w:pPr>
      <w:r>
        <w:rPr>
          <w:sz w:val="24"/>
        </w:rPr>
        <w:t xml:space="preserve">Pár perc múlva már nevettünk, valamivel felvidított, és pólómat felhúzva turkálni, harapdálni kezdte a mellkasomon a szőrt. Nem akart fájdalmat okozni, de rábeszéltem, ha örömet okoz neki, miért ne viselne egy Oroszlán egy kis sörénytépkedést. Andi egy szőrszálat halászott elő a nyelve alól és vidám nevetéssel magyarázta, hogy ez a fájdalommentes szőreltávolítás módja, amikor a nyelve alól szedi ki az ember. </w:t>
      </w:r>
    </w:p>
    <w:p>
      <w:pPr>
        <w:pStyle w:val="Normal"/>
        <w:ind w:firstLine="720"/>
        <w:jc w:val="both"/>
        <w:rPr>
          <w:sz w:val="24"/>
        </w:rPr>
      </w:pPr>
      <w:r>
        <w:rPr>
          <w:sz w:val="24"/>
        </w:rPr>
        <w:t>No, ha valaki nem tudja, ez is intelligencia, humor is, de nem csak humor, mert a humort a megfelelő helyen és időben alkalmazni már intelligencia. Hány ember undorodik a szőrszálaktól, főként, ha már nem testen vannak, hány embernek okoz gátlást, hogy a másik talán undorodik, amikor szőrszál akad a szájába, pedig ez a szexualitásnál, mind férfi, mind nő számára gyakorlatilag elkerülhetetlen, hacsak nem vonják ki szájukat bűnösen az örömszerzés egy bizonyos köréből.</w:t>
      </w:r>
    </w:p>
    <w:p>
      <w:pPr>
        <w:pStyle w:val="Normal"/>
        <w:ind w:firstLine="720"/>
        <w:jc w:val="both"/>
        <w:rPr>
          <w:sz w:val="24"/>
        </w:rPr>
      </w:pPr>
      <w:r>
        <w:rPr>
          <w:sz w:val="24"/>
        </w:rPr>
        <w:t xml:space="preserve">Andi gyomra jelzett, nekem is megjött az étvágyam, ezért kimentünk a konyhai terepet szemrevételezni. Ittunk egy kortyocska pezsgőt, Andi rágyújtott velem, bűnbe vittem, mert amióta látta, milyen jóízűen cigarettázom, ő is vett egy csomag Kent ultra light cigarettát, és barátnőjével a konyhában rápipáltak. Megmelegítettem a savanyú-erős levest, két tányérral ettünk mindketten, bár nem is tányérok ezek a sárkány emblémás evőalkalmatosságok, hanem csészék, és speciális lapos porcelánkanál tartozik hozzájuk. </w:t>
      </w:r>
    </w:p>
    <w:p>
      <w:pPr>
        <w:pStyle w:val="Normal"/>
        <w:ind w:firstLine="720"/>
        <w:jc w:val="both"/>
        <w:rPr>
          <w:sz w:val="24"/>
        </w:rPr>
      </w:pPr>
      <w:r>
        <w:rPr>
          <w:sz w:val="24"/>
        </w:rPr>
        <w:t xml:space="preserve">Elfogadta, hogy felszolgáljam a vacsora első fogását, magam vittem ki a tányérokat, és mire visszaértem, már állva fogadott, és egy jó levesízűt csókolóztunk. Egy kis belelendülés, egy kis pihenés, egy kis mozgolódás, megint egy kis egyéb program, egy kis mellkas simogatás, csókolgatás szőrtépéssel, egy kis vacsizás, vacsi után levesízű csókolózás, szóval, ha már szexuális oktatókönyv lett a Hitbenhatból, bocsánat Szexbanhatból, akkor tudatosítsuk magunkban, hogy mindennek meg kell adni a módját. </w:t>
      </w:r>
    </w:p>
    <w:p>
      <w:pPr>
        <w:pStyle w:val="Normal"/>
        <w:ind w:firstLine="720"/>
        <w:jc w:val="both"/>
        <w:rPr>
          <w:sz w:val="24"/>
        </w:rPr>
      </w:pPr>
      <w:r>
        <w:rPr>
          <w:sz w:val="24"/>
        </w:rPr>
        <w:t xml:space="preserve">Ahogy finoman elkészített, ízletesen tálalt, apránként, élvezettel elfogyasztott ételből is a kevesebb is több, nem ér fel egy kapkodva felfalt mennyiségben túlzó vacsorával, ugyanúgy a testi szerelemben is kóstolgatni, apránként eszegetni kell egymást, és akkor a zár körüli matatás, kulcskeresés, zárolajozás is nagyobb élmény lehet, mint piff-puff bedugni a kulcsot a zárba, kinyitni és már kész is minden. </w:t>
      </w:r>
    </w:p>
    <w:p>
      <w:pPr>
        <w:pStyle w:val="Normal"/>
        <w:ind w:firstLine="720"/>
        <w:jc w:val="both"/>
        <w:rPr>
          <w:sz w:val="24"/>
        </w:rPr>
      </w:pPr>
      <w:r>
        <w:rPr>
          <w:sz w:val="24"/>
        </w:rPr>
        <w:t>Második fogásnak kedves mosoly kíséretében a nyolc kincs nevű fogást választotta Andi, mert Anita az édes savanyú hal készítésénél a tonhaldarabokat szinte péppé nyomkodta széjjel, és úgy nézett ki az étel, mint valami sápadt tökfőzelék. Ahhoz is intelligencia kell, hogy ne erőltessek magamba olyan ételt, ami első szemrevételezésre nem tűnik vonzónak, esetleg kifejezetten taszít, és mégse sértsem meg vele azt, aki készítette. Hát persze 152-vel….?</w:t>
      </w:r>
    </w:p>
    <w:p>
      <w:pPr>
        <w:pStyle w:val="Normal"/>
        <w:ind w:firstLine="720"/>
        <w:jc w:val="both"/>
        <w:rPr>
          <w:sz w:val="24"/>
        </w:rPr>
      </w:pPr>
      <w:r>
        <w:rPr>
          <w:sz w:val="24"/>
        </w:rPr>
        <w:t xml:space="preserve">Mire a jázmin teát is megittuk és egy újabb cigire gyújtottunk, már éjfél közeledett, így aztán Andi terve szerint először én indultam tusolni. A fürdőszobából közvetlenül az ágyba akart jönni, hogy ne fordulhasson meg a fejemben megint olyan gondolat, mint múltkor. Míg Andi tusolt, a konyhában bodor füstfellegeket eregettem, és elgondolkoztam. Mi lesz ebből, miért van ez így, de eszembe villant a kép a szexualitásra utaló ruhakivágással, és az, hogy "azért küldtem őt hozzád". </w:t>
      </w:r>
    </w:p>
    <w:p>
      <w:pPr>
        <w:pStyle w:val="Normal"/>
        <w:ind w:firstLine="720"/>
        <w:jc w:val="both"/>
        <w:rPr>
          <w:sz w:val="24"/>
        </w:rPr>
      </w:pPr>
      <w:r>
        <w:rPr>
          <w:sz w:val="24"/>
        </w:rPr>
        <w:t xml:space="preserve">Na jó, gondoltam magamban, de hát eléggé súrlódásosan indul ez az egész dolog köztünk, ő belém, én másba, plusz a technikai nehézségek, nem lehetett volna ezt másképp megoldani? Mondjuk ki, mással, más személlyel, akivel kölcsönös lenne, kölcsönössé válna az érzelem. Tépelődésemre Isten tömören válaszolt: Ő most a legalkalmasabb partner számodra. Na jó, elégedetlenkedtem, kérdezgettem tovább, mert nem láttam a végleges megoldást. </w:t>
      </w:r>
    </w:p>
    <w:p>
      <w:pPr>
        <w:pStyle w:val="Normal"/>
        <w:ind w:firstLine="720"/>
        <w:jc w:val="both"/>
        <w:rPr>
          <w:sz w:val="24"/>
        </w:rPr>
      </w:pPr>
      <w:r>
        <w:rPr>
          <w:sz w:val="24"/>
        </w:rPr>
        <w:t xml:space="preserve">Úgy képzeltem, hogy ez azt jelenti, hogy Andi fellép a színre, ahogy ő is elmondta, egy ideig közösen segítünk egymáson, aztán ki-ki megy tovább a maga útján, és majd vele is lesz valami, és akkor már, testi szerelemre is készen, kitatarozva, kikupálódva majd összekerülök végleges párommal. Valahogy nem volt világos a kép nekem, és azt akartam megkérdezni, hogy Andi akkor csak most lesz, és utána majd más, és majd ki lesz az a más, de még az első kérdés sem fogalmazódott meg bennem, már jött is a válasz: Nincs más, csak a most! Mindig csak most van! </w:t>
      </w:r>
    </w:p>
    <w:p>
      <w:pPr>
        <w:pStyle w:val="Normal"/>
        <w:ind w:firstLine="720"/>
        <w:jc w:val="both"/>
        <w:rPr>
          <w:sz w:val="24"/>
        </w:rPr>
      </w:pPr>
      <w:r>
        <w:rPr>
          <w:sz w:val="24"/>
        </w:rPr>
        <w:t xml:space="preserve">Hú ez mekkora segítség volt! Nem mondott a felteendő kérdésemre sem A-t, sem B-t, de ráébresztett arra, amit annyi embernek szoktam mondogatni, hogy a pillanatban kell élni, az idő csak káprázat, múlt és jövő csak felesleges kolonc, teher. Épp a jelen megélését lehetetleníti a jövővel és múlttal foglalkozás, végül aztán se múlt, se jelen, se jövő, csak zűrzavar az emberi koponyákban. </w:t>
      </w:r>
    </w:p>
    <w:p>
      <w:pPr>
        <w:pStyle w:val="Normal"/>
        <w:ind w:firstLine="720"/>
        <w:jc w:val="both"/>
        <w:rPr>
          <w:sz w:val="24"/>
        </w:rPr>
      </w:pPr>
      <w:r>
        <w:rPr>
          <w:sz w:val="24"/>
        </w:rPr>
        <w:t xml:space="preserve">Körberaktam teamécsesekkel az ágyat, Andi megérkezett, váltottunk, és máris bújtam be meztelenül az ágyba, és hántoltam le a fürdőköpenyt Andiról. Hogy ösztönösen csinálja-e, nem tudom, de az biztos, hogy egy férfinek mindig új, és plusz izgalom egy nőt vetkőztetni. Múltkor a bugyit hagyta magán, most a fürdőköpenyt….. Andival megbeszéltük, hogy megint minden belekerül a könyvbe, és nevetve helyeselt, hogy meg kell tudni valahonnan szegény fiataloknak, hogy egy kis pezsgő, egy kis mécses, egy kis szétterítése, elaprózása dolgoknak, mennyire növelheti az élet minőségét. </w:t>
      </w:r>
    </w:p>
    <w:p>
      <w:pPr>
        <w:pStyle w:val="Normal"/>
        <w:ind w:firstLine="720"/>
        <w:jc w:val="both"/>
        <w:rPr>
          <w:sz w:val="24"/>
        </w:rPr>
      </w:pPr>
      <w:r>
        <w:rPr>
          <w:sz w:val="24"/>
        </w:rPr>
        <w:t xml:space="preserve">Közben már rám is dőlt, ajkaival, és nyelvével felfedező útra indult, akár Amundsen a sarkkutató, és becsületére legyen mondva, új területeket talált, és újszerű volt az élmény. Szerettem volna most már őt is élményhez juttatni, ezért a legérzékenyebb helyen nem hagytam sokáig időzni, és elkezdtem bontogatni az óvszeres dobozt, amit megint ő hozott gondoskodó szeretetével. </w:t>
      </w:r>
    </w:p>
    <w:p>
      <w:pPr>
        <w:pStyle w:val="Normal"/>
        <w:ind w:firstLine="720"/>
        <w:jc w:val="both"/>
        <w:rPr>
          <w:sz w:val="24"/>
        </w:rPr>
      </w:pPr>
      <w:r>
        <w:rPr>
          <w:sz w:val="24"/>
        </w:rPr>
        <w:t xml:space="preserve">Megálljatok, kiszerkesztelek a könyvemben, vicceltem a gyártó cégre, mert a celofánt nem tudtam lebontani, nem találtam azt a kis nyelvet, amivel gyorsan lehúzható a papírdoboz borítása, majd amikor végre sikerült, kipottyant egy használati utasítás, és hiába ágaskodott árbocom az előbb még keményen és délcegen, pattanásig feszülve az izgalomtól, már kezdett lankadozni, álmosodni, és hiába próbáltam erőlködni, "kajakból" felpumpálni, mire Andi fölé helyezkedtem, és felvettük a zsilipelési testhelyzetet, keménysége a gyurmáéval vetekedett, elhajlott, csuklott, nyeklett, és megint ott voltunk, ahol a part szakad. </w:t>
      </w:r>
    </w:p>
    <w:p>
      <w:pPr>
        <w:pStyle w:val="Normal"/>
        <w:ind w:firstLine="720"/>
        <w:jc w:val="both"/>
        <w:rPr>
          <w:sz w:val="24"/>
        </w:rPr>
      </w:pPr>
      <w:r>
        <w:rPr>
          <w:sz w:val="24"/>
        </w:rPr>
        <w:t xml:space="preserve">Kárvallottan zuhantam vissza, és nekiveselkedtem egy lemerülésnek, de Andi nem hagyta, mert ráérzett, hogy nem belülről jön, csak késztetem magam rá. Megnyugtatott, hogy nem baj, és felpattant ismét, fölém hajolt, két mellével egész testem végig súrolta, fel és le, az árbocot mellei közé fogta és megmasszírozta vele, majd ahogy múltkor, ajkaival és nyelvével folytatta a "csodát", és nem volt csoda, hogy rövid időn belül a tetőpont nálam is bekövetkezett. Papírzsepi, itt törlés, ott törlés, fejét, fejem mellé húzta, megcsókoltuk egymást, és optimista dicsérettel mondta: - Nincs ott semmi baj, olyan volt, mint a vulkán! Meg is merevedett, majd fog rendesen működni! </w:t>
      </w:r>
    </w:p>
    <w:p>
      <w:pPr>
        <w:pStyle w:val="Normal"/>
        <w:ind w:firstLine="720"/>
        <w:jc w:val="both"/>
        <w:rPr>
          <w:sz w:val="24"/>
        </w:rPr>
      </w:pPr>
      <w:r>
        <w:rPr>
          <w:sz w:val="24"/>
        </w:rPr>
        <w:t xml:space="preserve">Kellemes kielégültség, öröm, vidámság, és hála keveredett bennem, és csak csodálni tudtam érte Andit, hogy milyen türelmes, megértő velem, és azt is megértettem, miért küldte, és miért őt küldte Isten hozzám, egészen pontosan persze küldött minket egymáshoz, hisz sehol sem egy valaki körül forognak a dolgok. Még akkor sem, ha Andi úgy fogalmazta meg benyomását rólam, hogy olyan nyugalom, és bölcsesség árad belőlem, hogy nem én sodródom a világban, hanem egy helyben vagyok, és a világ forog körülöttem. </w:t>
      </w:r>
    </w:p>
    <w:p>
      <w:pPr>
        <w:pStyle w:val="Normal"/>
        <w:ind w:firstLine="720"/>
        <w:jc w:val="both"/>
        <w:rPr>
          <w:sz w:val="24"/>
        </w:rPr>
      </w:pPr>
      <w:r>
        <w:rPr>
          <w:sz w:val="24"/>
        </w:rPr>
        <w:t xml:space="preserve">Van ebben valami, nem is vitatom, de épp itt az ágyban derült ki, hogy van nekem is gyenge pontom. Sok csapást el tudtam viselni, fel tudtam dolgozni, arra meg képtelen vagyok, amit szinte bármely 18 éves fiú oda sem figyelve meg tudna tenni. Mindennek oka és célja van, utam fejlesztő számomra, és útjelző lehet másoknak is. Ki tudja, hányan küszködnek ilyen problémákkal párkapcsolatukban, és hányan fognak profitálni e könyv elolvasásából. </w:t>
      </w:r>
    </w:p>
    <w:p>
      <w:pPr>
        <w:pStyle w:val="Normal"/>
        <w:ind w:firstLine="720"/>
        <w:jc w:val="both"/>
        <w:rPr>
          <w:sz w:val="24"/>
        </w:rPr>
      </w:pPr>
      <w:r>
        <w:rPr>
          <w:sz w:val="24"/>
        </w:rPr>
        <w:t xml:space="preserve">Sokszor belegondoltam, ahogy a könyv egyre tovább íródott, egyre több, változatos élethelyzet jelent meg  benne, hogy aki átéléssel végigolvassa a könyvet, van egy kis empátiakészsége, egy kicsit egy hullámhosszon van velem, az a könyv elolvasásával szinte ugyanúgy végigmegy azon az úton, amit én jártam, járok be, és nagyjából hasonló hatást is kiválthat benne. Luna, a német szülőktől származó, déli megyeszékhelyen lakó asszony így fogalmazta ezt meg mailjében: </w:t>
      </w:r>
    </w:p>
    <w:p>
      <w:pPr>
        <w:pStyle w:val="Normal"/>
        <w:ind w:firstLine="720"/>
        <w:jc w:val="both"/>
        <w:rPr>
          <w:sz w:val="24"/>
        </w:rPr>
      </w:pPr>
      <w:r>
        <w:rPr>
          <w:sz w:val="24"/>
        </w:rPr>
      </w:r>
    </w:p>
    <w:p>
      <w:pPr>
        <w:pStyle w:val="Normal"/>
        <w:ind w:firstLine="720"/>
        <w:jc w:val="both"/>
        <w:rPr>
          <w:sz w:val="24"/>
        </w:rPr>
      </w:pPr>
      <w:r>
        <w:rPr>
          <w:sz w:val="24"/>
        </w:rPr>
        <w:t xml:space="preserve">S utoljára (zárszóként), de nem utolsó sorban - azok az emberek, akik támadnak könyvedért, azok nem látják át üzeneted mondanivalóját. Nem veszik észre, hogy Te azt a folyamatot vázolod fel előttünk, miként jutsz el a benned lakozó Isten felfedezéséhez. Talán rövidebb úton is eljuthatnának oda, ahová Te is tartasz, hiszen könnyebb más kárán megtanulni valamit, nem? Véleményem szerint ez a könyv a nyitott lelkű, s Istent kereső olvasónak egy óriási </w:t>
      </w:r>
      <w:r>
        <w:rPr>
          <w:i/>
          <w:sz w:val="24"/>
        </w:rPr>
        <w:t>beavatás</w:t>
      </w:r>
      <w:r>
        <w:rPr>
          <w:sz w:val="24"/>
        </w:rPr>
        <w:t xml:space="preserve"> - de </w:t>
      </w:r>
      <w:r>
        <w:rPr>
          <w:i/>
          <w:sz w:val="24"/>
        </w:rPr>
        <w:t>csak nekik</w:t>
      </w:r>
      <w:r>
        <w:rPr>
          <w:sz w:val="24"/>
        </w:rPr>
        <w:t xml:space="preserve">. </w:t>
      </w:r>
    </w:p>
    <w:p>
      <w:pPr>
        <w:pStyle w:val="Normal"/>
        <w:ind w:firstLine="720"/>
        <w:jc w:val="both"/>
        <w:rPr>
          <w:sz w:val="24"/>
        </w:rPr>
      </w:pPr>
      <w:r>
        <w:rPr>
          <w:sz w:val="24"/>
        </w:rPr>
        <w:t>Kívánom Neked, hogy mindig őrizd meg ezt a kiváló humorod, mely írásodat is áthatja!</w:t>
      </w:r>
    </w:p>
    <w:p>
      <w:pPr>
        <w:pStyle w:val="Normal"/>
        <w:ind w:firstLine="720"/>
        <w:jc w:val="both"/>
        <w:rPr>
          <w:sz w:val="24"/>
        </w:rPr>
      </w:pPr>
      <w:r>
        <w:rPr>
          <w:sz w:val="24"/>
        </w:rPr>
        <w:t>Luna</w:t>
      </w:r>
    </w:p>
    <w:p>
      <w:pPr>
        <w:pStyle w:val="Normal"/>
        <w:ind w:firstLine="720"/>
        <w:jc w:val="both"/>
        <w:rPr>
          <w:sz w:val="24"/>
        </w:rPr>
      </w:pPr>
      <w:r>
        <w:rPr>
          <w:sz w:val="24"/>
        </w:rPr>
      </w:r>
    </w:p>
    <w:p>
      <w:pPr>
        <w:pStyle w:val="Normal"/>
        <w:ind w:firstLine="720"/>
        <w:jc w:val="both"/>
        <w:rPr>
          <w:sz w:val="24"/>
        </w:rPr>
      </w:pPr>
      <w:r>
        <w:rPr>
          <w:sz w:val="24"/>
        </w:rPr>
        <w:t xml:space="preserve">Igen, Lunának igaza van, ez a könyv beavatás, egészében is, az egyes kötetek külön is, de a beavatást csak az arra érettek kapják meg tőle, és minél jobban megnyílnak a mondanivalónak, annál mélyebben ívódik beléjük. Luna kianalizálta a negyedik kötetbeli felismeréseimet. Nagyon jól látta a lényeget, és meghívott egészségmegőrző klubjukba is előadást tartani. Ezek az egészségmegőrző klubok tulajdonképpen a pártállami időkből maradtak vissza, amikor ez volt az egyetlen címszó, aminek fedőneve alatt lehetett természetgyógyászattal, majd az utolsó évektől szellemgyógyászattal, ezoterikával is foglalkozni. </w:t>
      </w:r>
    </w:p>
    <w:p>
      <w:pPr>
        <w:pStyle w:val="Normal"/>
        <w:ind w:firstLine="720"/>
        <w:jc w:val="both"/>
        <w:rPr>
          <w:sz w:val="24"/>
        </w:rPr>
      </w:pPr>
      <w:r>
        <w:rPr>
          <w:sz w:val="24"/>
        </w:rPr>
        <w:t>Ösztöneim egészségesek, mert ahogy Andi meztelenül hozzám simult, önkéntelenül is éledezni kezdtem, noha alig telt el egy óra a csúcs után. Andi megint vidáman kommentálta petyhüdt hímtagom újjászületését, játszadozott vele, cirógatta, húzogatta, meg-megszorította, de csak finoman, érzéssel, és közben azon kaptam magam, hogy én is elkezdtem kószálni testén. Sikkantgatott, kuncogott, ahogy a gerincét fel s le simogattam, láthatóan sikerül élvezetet okoznom neki. Melleit megint megfogtam, számba vettem, hisz többször hangsúlyozta, neki is élvezet, és jó érzés, majd megpihentem így egy kicsit. Mint mondta, megtapasztaltam, milyen érzés lehet a csecsemőknek, ami jól hangzik, biztos van ebben valami, hogy a férfiak ezt a testrészt oly különös figyelemben részesítik.</w:t>
      </w:r>
    </w:p>
    <w:p>
      <w:pPr>
        <w:pStyle w:val="Normal"/>
        <w:ind w:firstLine="720"/>
        <w:jc w:val="both"/>
        <w:rPr>
          <w:sz w:val="24"/>
        </w:rPr>
      </w:pPr>
      <w:r>
        <w:rPr>
          <w:sz w:val="24"/>
        </w:rPr>
        <w:t>Nagyon jól elvoltam, legszívesebben elszundítottam volna, mint a csecsemők szoptatás közben, de éreztem, hogy kezemet, valami erő mozdítja, vagy mozdulásra készteti. Elkezdtem a sugallatra lefelé araszolni Andi testén, közben ujjaimmal körkörös mozdulatokat írtam le, finoman zongoráztam, doboltam selymes bőrén, sepregettem, cirógattam, míg a köldökéhez nem értem.</w:t>
      </w:r>
    </w:p>
    <w:p>
      <w:pPr>
        <w:pStyle w:val="Normal"/>
        <w:ind w:firstLine="720"/>
        <w:jc w:val="both"/>
        <w:rPr>
          <w:sz w:val="24"/>
        </w:rPr>
      </w:pPr>
      <w:r>
        <w:rPr>
          <w:sz w:val="24"/>
        </w:rPr>
        <w:t xml:space="preserve">Ott elkezdtem koncentrikus köröket írni ujjaimmal, hol egyre kisebbeket, hol egyre nagyobbakat, és éreztem előre, hogy időnként finoman döfködő mozdulatokat kell tennem. Ujjamat bedugtam az apró kis köldöknyílásba, kihúztam, betoltam, majd bent hagyva enyhe nyomással köröztem, majd elkezdtem az egészet elölről. Andinál ez még a gerincénél is nagyobb sikert aratott, az ő öröme bennem is sikerélmény érzését keltette fel, mert - mint mondta - teljesen új erogén zónáját fedeztem fel. </w:t>
      </w:r>
    </w:p>
    <w:p>
      <w:pPr>
        <w:pStyle w:val="Normal"/>
        <w:ind w:firstLine="720"/>
        <w:jc w:val="both"/>
        <w:rPr>
          <w:sz w:val="24"/>
        </w:rPr>
      </w:pPr>
      <w:r>
        <w:rPr>
          <w:sz w:val="24"/>
        </w:rPr>
        <w:t xml:space="preserve">Jó negyed órát tartott ez az előkészület, majd ujjaimat a láthatatlan mágnes a gyönyörök kertje felé kezdte el vezetni, ahol már Andi keze is bíztatóan csatlakozott, vezette kezemet, noha azért annyira még kiismerem magam, hogy mi, merre van a női anatómiában. Egész szeméremdombját, majd csiklóját simogattam, dörzsöltem, mire Andi már vonaglott, lihegett, zihált, sikított, kiáltozott, és egy hatalmas energiákat felszabadító orgazmusban lecsillapodott. </w:t>
      </w:r>
    </w:p>
    <w:p>
      <w:pPr>
        <w:pStyle w:val="Normal"/>
        <w:ind w:firstLine="720"/>
        <w:jc w:val="both"/>
        <w:rPr>
          <w:sz w:val="24"/>
        </w:rPr>
      </w:pPr>
      <w:r>
        <w:rPr>
          <w:sz w:val="24"/>
        </w:rPr>
        <w:t>Pár másodpercig szótlanul feküdtünk egymás mellett, majd hozzám hajolva puszit adott, és megköszönte, ugyanúgy, ahogy azt is megköszönte, amikor ő okozhatott örömet nekem. Most voltam igazán nyugodt és kielégült, hogy ő is lerúgta az égről a csillagokat. Megértettem, csak bennem volt gátlás, hogy egyoldalúan részesített örömökben, ő ugyanúgy az én örömömnek örült akkor, mint most én az ő örömének örülök. Tényleg jobb dolog adni, mint kapni……</w:t>
      </w:r>
    </w:p>
    <w:p>
      <w:pPr>
        <w:pStyle w:val="Normal"/>
        <w:ind w:firstLine="720"/>
        <w:jc w:val="both"/>
        <w:rPr>
          <w:sz w:val="24"/>
        </w:rPr>
      </w:pPr>
      <w:r>
        <w:rPr>
          <w:sz w:val="24"/>
        </w:rPr>
        <w:t xml:space="preserve">Ez a felismerés munkálkodhatott Andiban is, mert alig mondta el nevetve, hogy olyanok vagyunk, mint a fiatalok, pettingelünk, kirándulásba kezdett testemen, és a legkülönbözőbb testtájaimat kezdte finom, kutatva, próbálgatva végigharapdálni. Örült és rákérdezett, ha valahol érzékeny pontra talált, így aztán térdem belső hajlatát, combtöveimet, combom belső felületét, hátsó felem, és combom találkozását, hónaljamat, mellkasomat, nyakamat. Füleimet végigharapdálta, nyalogatta és megint kikötött a frekventált helyen. </w:t>
      </w:r>
    </w:p>
    <w:p>
      <w:pPr>
        <w:pStyle w:val="Normal"/>
        <w:ind w:firstLine="720"/>
        <w:jc w:val="both"/>
        <w:rPr>
          <w:sz w:val="24"/>
        </w:rPr>
      </w:pPr>
      <w:r>
        <w:rPr>
          <w:sz w:val="24"/>
        </w:rPr>
        <w:t xml:space="preserve">Zavart ez az utóbbi manőver, mert lévén erősen szagérzékeny, úgy gondoltam, hogy a kifolyt, nyállal keveredett testenzimek erjedésnek indultak, és nem akartam, hogy kellemetlen legyen Andinak így szájába venni, de vagy nem volt erjedés, vagy nem zavarta, és noha másodszorra hosszabb idő kellett, viharos dinamizmussal párosuló sokoldalú technikával sodort orgazmus után egy szinte félájult állapot szélére. </w:t>
      </w:r>
    </w:p>
    <w:p>
      <w:pPr>
        <w:pStyle w:val="Normal"/>
        <w:ind w:firstLine="720"/>
        <w:jc w:val="both"/>
        <w:rPr>
          <w:sz w:val="24"/>
        </w:rPr>
      </w:pPr>
      <w:r>
        <w:rPr>
          <w:sz w:val="24"/>
        </w:rPr>
        <w:t xml:space="preserve">Kábultan, aléltan feküdtem az ágyon, szemem behunytam, de belső képernyőmön Edit arca jelent meg, haragos arckifejezéssel, összeráncolt szemöldökkel, és azt mondta: - Nem szégyelled magad? Gyorsan kinyitottam a szemem, hogy ne lássam,  de amint becsuktam, megint ott magyarázott belső képernyőmön. Szapult szidott, megszégyenített. A problémamegoldó Andi lelkesen bíztatott, hogy űzzük el, űzzük el, mit akar már tőled! </w:t>
      </w:r>
    </w:p>
    <w:p>
      <w:pPr>
        <w:pStyle w:val="Normal"/>
        <w:ind w:firstLine="720"/>
        <w:jc w:val="both"/>
        <w:rPr>
          <w:sz w:val="24"/>
        </w:rPr>
      </w:pPr>
      <w:r>
        <w:rPr>
          <w:sz w:val="24"/>
        </w:rPr>
        <w:t xml:space="preserve">Hirtelen rájöttem, nem Edit asztrálteste kószál lakásomban, hanem a saját magam teremtette démon. A szemrehányás, bűntudatébresztés démona, amit magam teremtettem, amikor lenyeltem, eltűrtem Edit szemrehányásait, megszégyenítéseit. Elég volt, hogy ez tudatosodjon bennem, a démon szilánkokra hullott, szétporladt és köddé vált. </w:t>
      </w:r>
    </w:p>
    <w:p>
      <w:pPr>
        <w:pStyle w:val="Normal"/>
        <w:ind w:firstLine="720"/>
        <w:jc w:val="both"/>
        <w:rPr>
          <w:sz w:val="24"/>
        </w:rPr>
      </w:pPr>
      <w:r>
        <w:rPr>
          <w:sz w:val="24"/>
        </w:rPr>
        <w:t>Hajnali három körül volt, ekkor már nem volt mese, elaléltunk, elájultunk, elaludtunk. Kábán tekintettem ki fejemből reggel hét körül, amikor Andi felkelt, elszaladt zuhanyozni, majd felfrissülten visszabújt az ágyba. Csak nem tervez reggelre is egy páros csatát, ötlött fel bennem a kérdés, mert annyi év után, most az egy esti két alkalom is kimerítőnek tűnt. Csak tisztasági, vagy frissítő volt a fürdő, így aztán megnyugodtam, csókot váltottunk, bár visszafogtam lélegzetem, mert nem volt kellemes a szám íze.</w:t>
      </w:r>
    </w:p>
    <w:p>
      <w:pPr>
        <w:pStyle w:val="Normal"/>
        <w:ind w:firstLine="720"/>
        <w:jc w:val="both"/>
        <w:rPr>
          <w:sz w:val="24"/>
        </w:rPr>
      </w:pPr>
      <w:r>
        <w:rPr>
          <w:sz w:val="24"/>
        </w:rPr>
        <w:t xml:space="preserve">Kiszaladtam egy pössentésre, fogat mostam, és visszabújtam aludni. Fél tízet mutatott az óra, amit persze csak utólag néztem meg, mert életem egyik legcsodálatosabb ébredését éltem meg. Andi az ágy mellé térdelt, dús kebleit arcomnak nyomta, és arra nyitottam ki a szemem, hogy két finom, meleg, illatos, csodálatos mell van az arcomon, és el lehet képzelni, hogy nem éppen fújni kezdtem őket. </w:t>
      </w:r>
    </w:p>
    <w:p>
      <w:pPr>
        <w:pStyle w:val="Normal"/>
        <w:ind w:firstLine="720"/>
        <w:jc w:val="both"/>
        <w:rPr>
          <w:sz w:val="24"/>
        </w:rPr>
      </w:pPr>
      <w:r>
        <w:rPr>
          <w:sz w:val="24"/>
        </w:rPr>
        <w:t xml:space="preserve">A rövid kis ébresztő után megkérdezte, hogy innék-e capuccinot, és a leghatalmasabb teáscsészémet majdnem telitöltve ágyba hozott egy rendkívül finom, éltető főzetet, melyet élvezettel kezdtem el szürcsölgetni. Édes jó Istenem! Ágyba kapom a kávét! A szerelmes asszony! Edit még elfogadni, sem fogadta el a kávét az ágyban, Andi meg nekem hozza mosolyogva, csillogó szemekkel, üdén, frissen…  hát hová kerültem? </w:t>
      </w:r>
    </w:p>
    <w:p>
      <w:pPr>
        <w:pStyle w:val="Normal"/>
        <w:ind w:firstLine="720"/>
        <w:jc w:val="both"/>
        <w:rPr>
          <w:sz w:val="24"/>
        </w:rPr>
      </w:pPr>
      <w:r>
        <w:rPr>
          <w:sz w:val="24"/>
        </w:rPr>
        <w:t xml:space="preserve">A kávé íze is nagyon finom, pedig ugyanolyan capuccinoporból készítette, mint én szoktam, mégis más az íze. Élénkít is, noha elfogyott a nescafém, és a Scotchéktól ajándékba kapott őrölt kávét kezdtem törökösen főzögetni, mert egyszerűen most nincs keret nescaféra. Zavarban is voltam, hogyan mondjam meg, hogy csak törökösen lehet kávét főzni, mert nem akartam, hogy köztünk átmeneti pénzhiányom szóba kerüljön. </w:t>
      </w:r>
    </w:p>
    <w:p>
      <w:pPr>
        <w:pStyle w:val="Normal"/>
        <w:ind w:firstLine="720"/>
        <w:jc w:val="both"/>
        <w:rPr>
          <w:sz w:val="24"/>
        </w:rPr>
      </w:pPr>
      <w:r>
        <w:rPr>
          <w:sz w:val="24"/>
        </w:rPr>
        <w:t xml:space="preserve">Hogy tudta Andi ilyen gyorsan leszűrni, és összekeverni? Aztán a kérdés elpihent bennem, még csak félig vánszorogtam elő Álomanya kebeléről, Andi keblein való ébredésem folyamányaként. Megittam a kávét, elégedetten csettintgettem nyelvemmel, beszélgettünk egy sort, csókra csücsörítettem a szám, és Andi repetát ajánlott. Utána mentem a konyhába, és egy nescafés üveget pillantottam meg, és hamar kiderült, míg aludtam, Andi már lent volt a kis közértben vásárolni, két friss kiflit is vett, és meginterjúvolt, hogy friss sóskifliből, vagy a tegnapi sajtosból készítsen szendvicset. </w:t>
      </w:r>
    </w:p>
    <w:p>
      <w:pPr>
        <w:pStyle w:val="Normal"/>
        <w:ind w:firstLine="720"/>
        <w:jc w:val="both"/>
        <w:rPr>
          <w:sz w:val="24"/>
        </w:rPr>
      </w:pPr>
      <w:r>
        <w:rPr>
          <w:sz w:val="24"/>
        </w:rPr>
        <w:t xml:space="preserve">Emberek! Ennyi jót, kényeztetést már nem lehet kibírni! Elszaladtam tusolni, fütyörészve felöltöztem, s a kávé mellé hallgatott Für Elise után Andrea Bocelli áriáit tettem fel, mert Andi is szereti a klasszikus zenét, és azon belül az operákat. Felcsendültek az akkordok, beleharaptam abba csodálatos szendvicsbe, amit szíve minden szeretetével készített szerelmesének, nekem, és elkezdtem sírni, mert ekkora boldogságot nem lehet könnyek nélkül elbírni, ez sírás nélkül szétveti az embert. </w:t>
      </w:r>
    </w:p>
    <w:p>
      <w:pPr>
        <w:pStyle w:val="Normal"/>
        <w:ind w:firstLine="720"/>
        <w:jc w:val="both"/>
        <w:rPr>
          <w:sz w:val="24"/>
        </w:rPr>
      </w:pPr>
      <w:r>
        <w:rPr>
          <w:sz w:val="24"/>
        </w:rPr>
        <w:t xml:space="preserve">Andi tizenkét órán belül másodszorra itatta fel könnyeimet, és azt sem tudtam, mit mondjak, mit gondoljak, mit érzek, csak hogy elérzékenyültem, lebomlottak határaim, és határtalan boldogság költözött belém. Az ember tragédiája, hogy sosem éri be egy érzéssel, hanem kategorizálni, rendszerezni igyekszik, és ez az automatizmus nálam is rögtön beindult. Szerelmes lettem Andiba? Fordult a kocka? Ez lenne a tótágas? </w:t>
      </w:r>
    </w:p>
    <w:p>
      <w:pPr>
        <w:pStyle w:val="Normal"/>
        <w:ind w:firstLine="720"/>
        <w:jc w:val="both"/>
        <w:rPr>
          <w:sz w:val="24"/>
        </w:rPr>
      </w:pPr>
      <w:r>
        <w:rPr>
          <w:sz w:val="24"/>
        </w:rPr>
        <w:t xml:space="preserve">Vagy csak a szerelmében lévő nagy szeretete hatott meg? Eddig nem hogy nem éreztem, de nem is akartam iránta szerelmet érezni, mert Hédibe másfél évig voltam szerelmes, és annak a szerelemnek a lendületét meg akartam tartani, nem tudtam elengedni. Amit Livi iránt éreztem, nem volt szenvedélyes, de nagyon gyöngéd, és finom, légies, Györgyi kacérkodása izgalmasabb volt, mint Andi teljes kitárulkozása, de legfőképp csaknem szorító rajongása, és elő-előtörő várakozása. </w:t>
      </w:r>
    </w:p>
    <w:p>
      <w:pPr>
        <w:pStyle w:val="Normal"/>
        <w:ind w:firstLine="720"/>
        <w:jc w:val="both"/>
        <w:rPr>
          <w:sz w:val="24"/>
        </w:rPr>
      </w:pPr>
      <w:r>
        <w:rPr>
          <w:sz w:val="24"/>
        </w:rPr>
        <w:t xml:space="preserve">Elképzelhető, hogy Hédi, szándékom ellenére, elsodródik a közelemből. Megunja, hogy konfliktusok támadnak közöttünk, nem lát lehetőséget a feloldásukra, meg is sértődhetett a levelemen, ki tudja, mi zajlott benne, és szemrehányásommal esetleg plusz terhet raktam nyakába. Az is lehet, hogy olvassa a könyvet, és amit olvas, az riasztja el tőlem. </w:t>
      </w:r>
    </w:p>
    <w:p>
      <w:pPr>
        <w:pStyle w:val="Normal"/>
        <w:ind w:firstLine="720"/>
        <w:jc w:val="both"/>
        <w:rPr>
          <w:sz w:val="24"/>
        </w:rPr>
      </w:pPr>
      <w:r>
        <w:rPr>
          <w:sz w:val="24"/>
        </w:rPr>
        <w:t xml:space="preserve">Livi térben távoli, és érzelmileg is igyekszik távolságot tartani. Barátjával 6 éve együtt él, jól kijönnek, mint írja,  monogám típus. Meglepődtem, amikor üzijében azt írta, hogy "imádlak", de válaszában azzal magyarázta, nagyon szereti a szeretet/szeretlek szavakat, de ne haragudjak, nem meri használni velem kapcsolatban, és ehhez nem kellett különösebb magyarázat. </w:t>
      </w:r>
    </w:p>
    <w:p>
      <w:pPr>
        <w:pStyle w:val="Normal"/>
        <w:ind w:firstLine="720"/>
        <w:jc w:val="both"/>
        <w:rPr>
          <w:sz w:val="24"/>
        </w:rPr>
      </w:pPr>
      <w:r>
        <w:rPr>
          <w:sz w:val="24"/>
        </w:rPr>
        <w:t xml:space="preserve">Györgyi elhallgatott, durcásnak érződik, ő maga is bizonytalan, ha azt a vékonyka szálat, amit "ottjártamkor" kihúzódni éreztem, összehasonlítom azzal a szívcsakraérzéssel, ami a buszpályaudvarhoz menet tapasztalható volt, akkor méretben, keresztmetszetben, intenzitásban nem hogy közeliek, de még csak nem is egy súlycsoportban vannak. </w:t>
      </w:r>
    </w:p>
    <w:p>
      <w:pPr>
        <w:pStyle w:val="Normal"/>
        <w:ind w:firstLine="720"/>
        <w:jc w:val="both"/>
        <w:rPr>
          <w:sz w:val="24"/>
        </w:rPr>
      </w:pPr>
      <w:r>
        <w:rPr>
          <w:sz w:val="24"/>
        </w:rPr>
        <w:t xml:space="preserve">Ha bármelyik, bárki felé meglévő szál csak egyedül, magában lenne, a többi nélkül, sokkal egyszerűbb lenne a helyzet. Találó volt Wanda megfogalmazása: </w:t>
      </w:r>
    </w:p>
    <w:p>
      <w:pPr>
        <w:pStyle w:val="Normal"/>
        <w:ind w:firstLine="720"/>
        <w:jc w:val="both"/>
        <w:rPr>
          <w:sz w:val="24"/>
        </w:rPr>
      </w:pPr>
      <w:r>
        <w:rPr>
          <w:sz w:val="24"/>
        </w:rPr>
      </w:r>
    </w:p>
    <w:p>
      <w:pPr>
        <w:pStyle w:val="Normal"/>
        <w:ind w:firstLine="720"/>
        <w:jc w:val="both"/>
        <w:rPr>
          <w:sz w:val="24"/>
        </w:rPr>
      </w:pPr>
      <w:r>
        <w:rPr>
          <w:sz w:val="24"/>
        </w:rPr>
        <w:t>Hát már megint történések vannak körülötted! Kicsit volt olyan érzésem, mintha beleültél volna a centrifugába és egy kicsit összekavarta volna mind az összes szintedet. Lassan azért letisztulsz, mint az új bor szüret után!</w:t>
      </w:r>
    </w:p>
    <w:p>
      <w:pPr>
        <w:pStyle w:val="Normal"/>
        <w:ind w:firstLine="720"/>
        <w:jc w:val="both"/>
        <w:rPr>
          <w:sz w:val="24"/>
        </w:rPr>
      </w:pPr>
      <w:r>
        <w:rPr>
          <w:sz w:val="24"/>
        </w:rPr>
      </w:r>
    </w:p>
    <w:p>
      <w:pPr>
        <w:pStyle w:val="Normal"/>
        <w:ind w:firstLine="720"/>
        <w:jc w:val="both"/>
        <w:rPr>
          <w:sz w:val="24"/>
        </w:rPr>
      </w:pPr>
      <w:r>
        <w:rPr>
          <w:sz w:val="24"/>
        </w:rPr>
        <w:t xml:space="preserve">Még szerencse, hogy lelkem mélyén tudom, hogy előbb-utóbb mindig minden letisztul bennem, és még a kavarodásnak is értelme, jelentősége van. De azért nem kellemes centrifugában ülni. Amikor Wanda először írt, hogy Andinak drukkol, mert ő a legemberibb, szerelmével, rögtön úgy éreztem, hogy ez a mondat Andi felé akar terelni, és egyből védeni kezdtem a többieket, hogy ők is emberiek, és gondolatban Anditól egy fél lépést hátraléptem. Wanda így fejezte be: </w:t>
      </w:r>
    </w:p>
    <w:p>
      <w:pPr>
        <w:pStyle w:val="Normal"/>
        <w:ind w:firstLine="720"/>
        <w:jc w:val="both"/>
        <w:rPr>
          <w:sz w:val="24"/>
        </w:rPr>
      </w:pPr>
      <w:r>
        <w:rPr>
          <w:sz w:val="24"/>
        </w:rPr>
      </w:r>
    </w:p>
    <w:p>
      <w:pPr>
        <w:pStyle w:val="Normal"/>
        <w:ind w:firstLine="720"/>
        <w:jc w:val="both"/>
        <w:rPr>
          <w:sz w:val="24"/>
        </w:rPr>
      </w:pPr>
      <w:r>
        <w:rPr>
          <w:sz w:val="24"/>
        </w:rPr>
        <w:t>Maradok Andi pártján! Hajrá Andi!:-))) Majd a végén olyan szerelmes leszel belé, hogy a virágoskerted többi virágszála iránt érzett szerelmed összesen nem lesz akkora! Tudod, Isten útjai kifürkészhetetlenek!</w:t>
      </w:r>
    </w:p>
    <w:p>
      <w:pPr>
        <w:pStyle w:val="Normal"/>
        <w:ind w:firstLine="720"/>
        <w:jc w:val="both"/>
        <w:rPr>
          <w:sz w:val="24"/>
        </w:rPr>
      </w:pPr>
      <w:r>
        <w:rPr>
          <w:sz w:val="24"/>
        </w:rPr>
      </w:r>
    </w:p>
    <w:p>
      <w:pPr>
        <w:pStyle w:val="Normal"/>
        <w:ind w:firstLine="720"/>
        <w:jc w:val="both"/>
        <w:rPr>
          <w:sz w:val="24"/>
        </w:rPr>
      </w:pPr>
      <w:r>
        <w:rPr>
          <w:sz w:val="24"/>
        </w:rPr>
        <w:t xml:space="preserve">Arany kis szíve! Huszonéves lehet, érződik frissessége, eredetisége a szavaiban, hát ő is egy aranyos kis virágszál! Lassan minden mondatban kétszer használom az "arany" szót, ki kell találnom valamit, mert nem szolgálok rá a  dicséretre, amit Anditól kaptam, hogy változatos a stílusom, mert nem használok egy kifejezést sohasem kétszer! Elképzelhető, hogy beválik Wanda jóslata? </w:t>
      </w:r>
    </w:p>
    <w:p>
      <w:pPr>
        <w:pStyle w:val="Normal"/>
        <w:ind w:firstLine="720"/>
        <w:jc w:val="both"/>
        <w:rPr>
          <w:sz w:val="24"/>
        </w:rPr>
      </w:pPr>
      <w:r>
        <w:rPr>
          <w:sz w:val="24"/>
        </w:rPr>
        <w:t xml:space="preserve">Csodálatos volt a pillanat, amikor könnybe lábadt a szemem, az érzés olyan majdnem- majdnem érzés volt, mint amikor már csavarja az ember orrát, tüsszentene, de mégsem jön még ki. A felszín alatt ott van a tüsszentés, helyesebben a tüsszentés lehetősége és van amikor tüsszentés lesz belőle, van amikor nem. Ha szerelmes vagyok valakibe, belső kényszert érzek, hogy kimondjam, figyelj, én szerelmes vagyok beléd! Most nagyon közel voltam hozzá, de tudom, hogy ha kimondtam volna, a következő pillanatban már meg is bántam volna, mert ott lapul, ott van a közelben, csak még nem tudni, előbújik-e, vagy nem. </w:t>
      </w:r>
    </w:p>
    <w:p>
      <w:pPr>
        <w:pStyle w:val="Normal"/>
        <w:ind w:firstLine="720"/>
        <w:jc w:val="both"/>
        <w:rPr>
          <w:sz w:val="24"/>
        </w:rPr>
      </w:pPr>
      <w:r>
        <w:rPr>
          <w:sz w:val="24"/>
        </w:rPr>
        <w:t xml:space="preserve">Andi sokkal közelebb áll hozzám, mint egy hete, és még közelebb is kerülhet, de az egész nem belőlem indult, ahogy szerelmeimnél szokott,  és nem tapasztalható az az idealizálás, amit szerelmeimre mindig kivetítettem. Ugyanaz, ami Andi részéről viszont fennáll, mert ő aztán tényleg a világ legeslegcsodálatosabb férfijának tart. Mondjuk én is egyre több értéket látok meg Andiban, de ott még nem tartok, hogy azt tudjam mondani, imádlak. Hédi ugyanolyan szorítónak érezhette az én szerelmemet, mint én éreztem a kezdetben Andiét? Vagy talán még jobban? </w:t>
      </w:r>
    </w:p>
    <w:p>
      <w:pPr>
        <w:pStyle w:val="Normal"/>
        <w:ind w:firstLine="720"/>
        <w:jc w:val="both"/>
        <w:rPr>
          <w:sz w:val="24"/>
        </w:rPr>
      </w:pPr>
      <w:r>
        <w:rPr>
          <w:sz w:val="24"/>
        </w:rPr>
        <w:t>Mi lesz, ha Andinek alaptermészete ez, és most még csak visszafogja magát? Az Asztroszerelem c. könyv</w:t>
      </w:r>
      <w:r>
        <w:rPr>
          <w:rStyle w:val="FootnoteAnchor"/>
          <w:sz w:val="24"/>
        </w:rPr>
        <w:footnoteReference w:id="12"/>
      </w:r>
      <w:r>
        <w:rPr>
          <w:sz w:val="24"/>
        </w:rPr>
        <w:t xml:space="preserve"> a következőket írja az Oroszlán - Halak párosról: </w:t>
      </w:r>
    </w:p>
    <w:p>
      <w:pPr>
        <w:pStyle w:val="Normal"/>
        <w:ind w:firstLine="720"/>
        <w:jc w:val="both"/>
        <w:rPr>
          <w:sz w:val="24"/>
        </w:rPr>
      </w:pPr>
      <w:r>
        <w:rPr>
          <w:sz w:val="24"/>
        </w:rPr>
      </w:r>
    </w:p>
    <w:p>
      <w:pPr>
        <w:pStyle w:val="Normal"/>
        <w:ind w:firstLine="720"/>
        <w:jc w:val="both"/>
        <w:rPr>
          <w:sz w:val="24"/>
        </w:rPr>
      </w:pPr>
      <w:r>
        <w:rPr>
          <w:sz w:val="24"/>
        </w:rPr>
        <w:t xml:space="preserve">A Halak hullámzó érzelmeit gyakran páncélzat mögé rejti, és ez zavarba ejti a nyíltszívű Oroszlánt. Az Oroszlán tüzes jegy, de a Halak mellett gyakran minden erejére szüksége van, hogy a tüzet ébren tartsa, mert a Halak negatívizmusa vízözönt zúdít rá. Az egyenes Oroszlán mégis valami ellenállhatatlanul vonzót talál a Halak titokzatosságában, azokat a rejtelmes, erotikus érdekességeket sejti mögötte, amelyekért annyira rajong.  Az Oroszlán számára ezért a Halak a Végzetes Vonzerő jegye. A Halakban ráadásul meg van a lágyság és az imádatra való hajlam, amitől az Oroszlán hamarosan úgy dorombol, mint egy cica. </w:t>
      </w:r>
    </w:p>
    <w:p>
      <w:pPr>
        <w:pStyle w:val="Normal"/>
        <w:ind w:firstLine="720"/>
        <w:jc w:val="both"/>
        <w:rPr>
          <w:sz w:val="24"/>
        </w:rPr>
      </w:pPr>
      <w:r>
        <w:rPr>
          <w:sz w:val="24"/>
        </w:rPr>
        <w:t>Ha az Oroszlán több tapintatot tanúsít, mint amennyi természetéből fakadna, ha nem számít gyors döntésekre, és ha le tudja nyelni a Halak kedélyhullámzásait, ez a páros életképes lehet: a Halak rajong partneréért, az Oroszlán pedig szeretetteljes oltalmat nyújt cserébe. Ne reméljétek, hogy könnyű lesz, de az erőfeszítés meghozhatja az eredményt.</w:t>
      </w:r>
    </w:p>
    <w:p>
      <w:pPr>
        <w:pStyle w:val="Normal"/>
        <w:ind w:firstLine="720"/>
        <w:jc w:val="both"/>
        <w:rPr>
          <w:sz w:val="24"/>
        </w:rPr>
      </w:pPr>
      <w:r>
        <w:rPr>
          <w:sz w:val="24"/>
        </w:rPr>
      </w:r>
    </w:p>
    <w:p>
      <w:pPr>
        <w:pStyle w:val="Normal"/>
        <w:ind w:firstLine="720"/>
        <w:jc w:val="both"/>
        <w:rPr>
          <w:sz w:val="24"/>
        </w:rPr>
      </w:pPr>
      <w:r>
        <w:rPr>
          <w:sz w:val="24"/>
        </w:rPr>
        <w:t xml:space="preserve">Háát? Végzetes vonzerőt nem éreztem eddig! Vagy ez kezd most hatni rám? Életképes </w:t>
      </w:r>
      <w:r>
        <w:rPr>
          <w:i/>
          <w:sz w:val="24"/>
        </w:rPr>
        <w:t>lehet</w:t>
      </w:r>
      <w:r>
        <w:rPr>
          <w:sz w:val="24"/>
        </w:rPr>
        <w:t xml:space="preserve">, </w:t>
      </w:r>
      <w:r>
        <w:rPr>
          <w:i/>
          <w:sz w:val="24"/>
        </w:rPr>
        <w:t>ne reméljük</w:t>
      </w:r>
      <w:r>
        <w:rPr>
          <w:sz w:val="24"/>
        </w:rPr>
        <w:t>, hogy könnyű? Hááááááát? Persze az is igaz, hogy nincs olyan párosítás, amelyikben ne lennének nehézségek, ez az egész párkapcsolat lényege, csak minden párosítás más oldalát csiszolja mindenkinek. De lássuk, mint mond a Halaknak a könyv az Oroszlánról:</w:t>
      </w:r>
    </w:p>
    <w:p>
      <w:pPr>
        <w:pStyle w:val="Normal"/>
        <w:ind w:firstLine="720"/>
        <w:jc w:val="both"/>
        <w:rPr>
          <w:sz w:val="24"/>
        </w:rPr>
      </w:pPr>
      <w:r>
        <w:rPr>
          <w:sz w:val="24"/>
        </w:rPr>
      </w:r>
    </w:p>
    <w:p>
      <w:pPr>
        <w:pStyle w:val="Normal"/>
        <w:ind w:firstLine="720"/>
        <w:jc w:val="both"/>
        <w:rPr>
          <w:sz w:val="24"/>
        </w:rPr>
      </w:pPr>
      <w:r>
        <w:rPr>
          <w:sz w:val="24"/>
        </w:rPr>
        <w:t xml:space="preserve">Az Oroszlánt vonzza a Halak titokzatosságának gyengéd csábereje: védelmezni fog, és feloldja félelmeidet. Téged pedig, kedves Halak, hamar elvarázsol az oroszlán ereje, az ügyessége, ahogy az emberekkel bánik - villámgyorsan felteszed az Oroszlánt egy magas piadesztálra, elárasztod rajongásoddal, ami elleplezi, hogy titkon már manipulálod is. </w:t>
      </w:r>
    </w:p>
    <w:p>
      <w:pPr>
        <w:pStyle w:val="Normal"/>
        <w:ind w:firstLine="720"/>
        <w:jc w:val="both"/>
        <w:rPr>
          <w:sz w:val="24"/>
        </w:rPr>
      </w:pPr>
      <w:r>
        <w:rPr>
          <w:sz w:val="24"/>
        </w:rPr>
        <w:t>Persze hamarosan kezdődnek a gondok. A Halak hamar szeretné a kapcsolatot szorosabbra fonni, amikor az Oroszlán még nem áll készen erre. Az Oroszlán egyre nehezebben viseli a Halak hangulatait, amitől a Halaknak támad mehetnékje. Az ötcsillagos szex szerepelhet közöttetek kötőanyagként, de csak akkor, ha meg van a türelem és a kölcsönös bizalom is. Ezen a kapcsolaton érdemes munkálkodni, mert az Oroszlánnak gyengéd, szerető a szíve - neked pedig pontosan erre van szükséged.</w:t>
      </w:r>
    </w:p>
    <w:p>
      <w:pPr>
        <w:pStyle w:val="Normal"/>
        <w:ind w:firstLine="720"/>
        <w:jc w:val="both"/>
        <w:rPr>
          <w:sz w:val="24"/>
        </w:rPr>
      </w:pPr>
      <w:r>
        <w:rPr>
          <w:sz w:val="24"/>
        </w:rPr>
      </w:r>
    </w:p>
    <w:p>
      <w:pPr>
        <w:pStyle w:val="Normal"/>
        <w:ind w:firstLine="720"/>
        <w:jc w:val="both"/>
        <w:rPr>
          <w:sz w:val="24"/>
        </w:rPr>
      </w:pPr>
      <w:r>
        <w:rPr>
          <w:sz w:val="24"/>
        </w:rPr>
        <w:t xml:space="preserve">Ugyanaz, csak más megvilágításban. Talán meg kéne nézni a Halak - Mérleget is, hiszen Mérleg az ascendensem: </w:t>
      </w:r>
    </w:p>
    <w:p>
      <w:pPr>
        <w:pStyle w:val="Normal"/>
        <w:ind w:firstLine="720"/>
        <w:jc w:val="both"/>
        <w:rPr>
          <w:sz w:val="24"/>
        </w:rPr>
      </w:pPr>
      <w:r>
        <w:rPr>
          <w:sz w:val="24"/>
        </w:rPr>
      </w:r>
    </w:p>
    <w:p>
      <w:pPr>
        <w:pStyle w:val="Normal"/>
        <w:ind w:firstLine="720"/>
        <w:jc w:val="both"/>
        <w:rPr>
          <w:sz w:val="24"/>
        </w:rPr>
      </w:pPr>
      <w:r>
        <w:rPr>
          <w:sz w:val="24"/>
        </w:rPr>
        <w:t>Gyertyafényes vacsorák, séták a holdvilágnál, ajándékok, örök szerelemről szóló ígéretek - ezek ketten részegítő koktélt tudnak kikeverni önmaguknak. A végén előállhat az a helyzet, hogy egymáson kívül a világon semmi egyéb nem érdekli őket. De tartsd eszedben azt is, kedves Halak: számodra a Mérleg hordozhatja a Végzetes Vonzerőt.</w:t>
      </w:r>
    </w:p>
    <w:p>
      <w:pPr>
        <w:pStyle w:val="Normal"/>
        <w:ind w:firstLine="720"/>
        <w:jc w:val="both"/>
        <w:rPr>
          <w:sz w:val="24"/>
        </w:rPr>
      </w:pPr>
      <w:r>
        <w:rPr>
          <w:sz w:val="24"/>
        </w:rPr>
        <w:t>Valószínűleg a Mérleg lesz az, aki először kezd berzenkedni a kapcsolat ellen: a Halak ölelése túlságosan fojtogatóvá válik, és akadályozza a Mérleget kedvenc időtöltésben, a flörtölésben. Aztán lehervad a Halak lobogása is, amikor a Mérleg a kelleténél több józan megjegyzést vág a fejéhez, vagy amikor az elviselhetőnél eggyel többször megy egyedül társaságba.</w:t>
      </w:r>
    </w:p>
    <w:p>
      <w:pPr>
        <w:pStyle w:val="Normal"/>
        <w:ind w:firstLine="720"/>
        <w:jc w:val="both"/>
        <w:rPr>
          <w:sz w:val="24"/>
        </w:rPr>
      </w:pPr>
      <w:r>
        <w:rPr>
          <w:sz w:val="24"/>
        </w:rPr>
        <w:t>Ha mindketten hajlandók vagytok elfogadni egymást, és nem próbálkoztok egymás megváltoztatásával, működhet ez a kapcsolat is, különösen akkor, ha a döntéseket közösen hozzátok, hiszen az mindkettőtök számára egyformán nehéz feladat.</w:t>
      </w:r>
    </w:p>
    <w:p>
      <w:pPr>
        <w:pStyle w:val="Normal"/>
        <w:ind w:firstLine="720"/>
        <w:jc w:val="both"/>
        <w:rPr>
          <w:sz w:val="24"/>
        </w:rPr>
      </w:pPr>
      <w:r>
        <w:rPr>
          <w:sz w:val="24"/>
        </w:rPr>
      </w:r>
    </w:p>
    <w:p>
      <w:pPr>
        <w:pStyle w:val="Normal"/>
        <w:ind w:firstLine="720"/>
        <w:jc w:val="both"/>
        <w:rPr>
          <w:sz w:val="24"/>
        </w:rPr>
      </w:pPr>
      <w:r>
        <w:rPr>
          <w:sz w:val="24"/>
        </w:rPr>
        <w:t xml:space="preserve">Ezek szerint Andi számára végzetes a vonzerőm, és a jövő fogja majd megmutatni, hogy mit hozunk közösen ebből a helyzetből. Így, hogy a most-ban gondolkodom, nagyon kellemes, ahogy ide-oda járőrözik a lakásban, hol a fenekére paskolok, hol ő simogatja meg a pocakom,  és amitől tartottam magamban, hogy olyan érzésem lesz, hogy kerülgetnem kell valakit a lakásomban, az szerencsére nem jött be. </w:t>
      </w:r>
    </w:p>
    <w:p>
      <w:pPr>
        <w:pStyle w:val="Normal"/>
        <w:ind w:firstLine="720"/>
        <w:jc w:val="both"/>
        <w:rPr>
          <w:sz w:val="24"/>
        </w:rPr>
      </w:pPr>
      <w:r>
        <w:rPr>
          <w:sz w:val="24"/>
        </w:rPr>
        <w:t xml:space="preserve">Buszindulás előtt az utolsó pillanatban összecsomagolt a drága lelkem, frissen felkaptam a táskáját, és gyors léptekkel kísértem a buszmegállóig. Érezhető volt, ennek a kis elválásnak is az apró fájdalma, mert délután, estefelé már simogattam az ágyon a helyét, és bizony éreztem, hogy hiányzik. Eszemmel tudtam, hogy ez így jó, fokozatosan kell, egymáshoz szoknunk, jön nemsokára, hamar elmúlik a pár nap, de egy kis űr maradt utána. </w:t>
      </w:r>
    </w:p>
    <w:p>
      <w:pPr>
        <w:pStyle w:val="Normal"/>
        <w:ind w:firstLine="720"/>
        <w:jc w:val="both"/>
        <w:rPr>
          <w:sz w:val="24"/>
        </w:rPr>
      </w:pPr>
      <w:r>
        <w:rPr>
          <w:sz w:val="24"/>
        </w:rPr>
        <w:t xml:space="preserve">Este nyolckor már holt fáradt voltam, ki tudja hányadik kávéval tudtam csak ébren tartani magam, de benéztem a fórumokra és levelekre is válaszoltam. Tíz óra körül átestem a holtponton, és valamivel éjfél előtt bújtam ágyba. Fetrengtem egy órát ide-oda, próbáltam elaludni, de nem ment. Egy-két órája még majd elájultam az álmosságtól, most meg csak pörögtem, mint a motolla. </w:t>
      </w:r>
    </w:p>
    <w:p>
      <w:pPr>
        <w:pStyle w:val="Normal"/>
        <w:ind w:firstLine="720"/>
        <w:jc w:val="both"/>
        <w:rPr>
          <w:sz w:val="24"/>
        </w:rPr>
      </w:pPr>
      <w:r>
        <w:rPr>
          <w:sz w:val="24"/>
        </w:rPr>
        <w:t xml:space="preserve">Hirtelen őrjítő fájdalmat éreztem, görcsbe rándult a bal vesém, olyan érzés volt, mintha egy szigonyt döftek volna belé, és egyből tudtam, hogy a vese az emberi kapcsolatok szerve, a bal az érzelmi oldal, a görcs, az meg a görcsölés, így aztán felkeltem, kávét főztem, és nekiálltam, hogy ezt a fejezetet is megírjam. Az éjszaka folyamán tíz kávét ittam, és elszívtam tíz cigarettát, éljen az egészséges életmód, és reggel nyolckor már olyan gyenge voltam, hogy arra sem volt erőm, hogy egy billentyűt lenyomjak. </w:t>
      </w:r>
    </w:p>
    <w:p>
      <w:pPr>
        <w:pStyle w:val="Normal"/>
        <w:ind w:firstLine="720"/>
        <w:jc w:val="both"/>
        <w:rPr>
          <w:sz w:val="24"/>
        </w:rPr>
      </w:pPr>
      <w:r>
        <w:rPr>
          <w:sz w:val="24"/>
        </w:rPr>
        <w:t xml:space="preserve">Mostanában szinte kizárólag éjszaka írok. Nem tudom miért van ez így, de ne higgye senki, hogy írónak lenni olyan, mint egy hivatalba járni. Az irodai munkát le lehet tenni napi 8 vagy 10 órai ottlét után, de az írónak 24 órásan kell élni regényét, és amikor jön az írhatnék, az ihlet, akkor mindent félre kell tennie, és bármi áron, bármilyen fáradtan is, de ki kell írnia magából, ami kijön, mert egyrészt belebetegszik, ha nem írja ki, másrészt nem születik meg a regény, ha ellenáll, és nem engedelmeskedik szelleme hívó szavának. </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8" w:name="_Toc496412843"/>
      <w:r>
        <w:rPr/>
        <w:t>8.</w:t>
        <w:tab/>
        <w:t>Jövé</w:t>
      </w:r>
      <w:bookmarkStart w:id="9" w:name="nyelvtell"/>
      <w:bookmarkEnd w:id="9"/>
      <w:r>
        <w:rPr/>
        <w:t>s-menés</w:t>
      </w:r>
      <w:bookmarkEnd w:id="8"/>
    </w:p>
    <w:p>
      <w:pPr>
        <w:pStyle w:val="Normal"/>
        <w:jc w:val="both"/>
        <w:rPr>
          <w:sz w:val="24"/>
        </w:rPr>
      </w:pPr>
      <w:r>
        <w:rPr/>
        <w:t>A</w:t>
      </w:r>
      <w:r>
        <w:rPr>
          <w:sz w:val="24"/>
        </w:rPr>
        <w:t xml:space="preserve">ndi kíváncsian várta, vajon mit sejtet a következő fejezetcím, amikor az előző fejezetet és ennek a fejezetnek a címét megküldtem neki. Nem nehéz kitalálni, hogy egymáshoz-egymással jövés menésről van szó, ami máris beindult, hisz háromszor már járt nálam, és persze a következő hétvégét is beterveztük. </w:t>
      </w:r>
    </w:p>
    <w:p>
      <w:pPr>
        <w:pStyle w:val="Normal"/>
        <w:ind w:firstLine="720"/>
        <w:jc w:val="both"/>
        <w:rPr>
          <w:sz w:val="24"/>
        </w:rPr>
      </w:pPr>
      <w:r>
        <w:rPr>
          <w:sz w:val="24"/>
        </w:rPr>
        <w:t xml:space="preserve">Asszonyi rafinériával, jó értelemben vett rafinériával, inkább intelligenciával azt írta, tervezzem meg a hétvégét, a hétvégi programot, esetleg pénteken elmehetnénk a multiplex moziba a Hírös Plaza-ban, szombaton továbbutazik anyukájához, hazaviszi a szegedi  kórházból, és mit szólnék vasárnap egy kis kiránduláshoz a közeli erdőbe. Szóval szépen megtervezte a programot, és közben persze én tervezem a hétvégét. </w:t>
      </w:r>
    </w:p>
    <w:p>
      <w:pPr>
        <w:pStyle w:val="Normal"/>
        <w:ind w:firstLine="720"/>
        <w:jc w:val="both"/>
        <w:rPr>
          <w:sz w:val="24"/>
        </w:rPr>
      </w:pPr>
      <w:r>
        <w:rPr>
          <w:sz w:val="24"/>
        </w:rPr>
        <w:t xml:space="preserve">Viccesen megírtam neki, amire rögtön feltartotta kezeit, hogy tervezzek csak nyugodtan.  Oroszlán vagyok, de nem akarok minden áron presztízsből dönteni, a program javaslat kiváló, így aztán örömmel elfogadtam. Még azt is, hogy beírta, a filmet én választom, a jegyet ő veszi, noha ez már nem könnyű egy Oroszlánnak, hogy a társaságában egy hölgy fizesse ki a mozijegyet, de most kifizetni sem tudnám nyugdíj előtt, meg nekem is meg kell tanulnom elfogadni. </w:t>
      </w:r>
    </w:p>
    <w:p>
      <w:pPr>
        <w:pStyle w:val="Normal"/>
        <w:ind w:firstLine="720"/>
        <w:jc w:val="both"/>
        <w:rPr>
          <w:sz w:val="24"/>
        </w:rPr>
      </w:pPr>
      <w:r>
        <w:rPr>
          <w:sz w:val="24"/>
        </w:rPr>
        <w:t xml:space="preserve">Ez Andi küldetése, vagy legalábbis részbeni küldetése, ahogy kezdjük fokozatosan felismerni, hogy az elfogadásra megtanítson. Az utóbbi években nagyon felerősödött bennem az adni akarás, nem is voltam túlzottan elkényeztetve abban, hogy kapjak, tehát szokatlan is számomra, és így alakult ki az a helyzet, melynek feloldásán közösen dolgozunk. Hát, ha arról van szó, hogy kapni kell, Andi igazán tökéletesen alkalmas erre. </w:t>
      </w:r>
    </w:p>
    <w:p>
      <w:pPr>
        <w:pStyle w:val="Normal"/>
        <w:ind w:firstLine="720"/>
        <w:jc w:val="both"/>
        <w:rPr>
          <w:sz w:val="24"/>
        </w:rPr>
      </w:pPr>
      <w:r>
        <w:rPr>
          <w:sz w:val="24"/>
        </w:rPr>
        <w:t xml:space="preserve">Ahogy az asztrológiai elemzés is írta, állandó szeretetkiáradásával képes arra, hogy nélkülözhetetlenné tegye magát. Andi naponta többször küldött sms-t, melyben biztosított szerelméről, szeretetéről, rajongásáról. Itt-tartózkodása alatt, az elmúlt hétvégén már a konyhában is rendezkedett, mosogatott, pakolt, reggel bevásárolt, testemet-lelkemet kényeztette. Nem azt írtam pár fejezettel korábban, hogy szeretném, ha szeretnének, és lennék valakié? </w:t>
      </w:r>
    </w:p>
    <w:p>
      <w:pPr>
        <w:pStyle w:val="Normal"/>
        <w:ind w:firstLine="720"/>
        <w:jc w:val="both"/>
        <w:rPr>
          <w:sz w:val="24"/>
        </w:rPr>
      </w:pPr>
      <w:r>
        <w:rPr>
          <w:sz w:val="24"/>
        </w:rPr>
        <w:t xml:space="preserve">Hát itt van, kívánságom teljesült. A levelesládámban tegnap egy csomag értesítőt találtam, amin egy kicsit bosszankodtam, hogy a postás miért nem kézbesítette, hisz délelőtt mindig itthon vagyok, de igazán azon lepődtem meg, amikor feladóként Andi nevét pillantottam meg, és 7.000 Ft érték, valamint gyógynövény tartalom volt feltüntetve. Andit Huncutkának becézve megkérdeztem egy mailben, miféle gyógynövényeket küld nekem, meg hogy ne költségeskedjen, ő is csak most kezd dolgozni, és a tartalékait éli fel, de annyit mondott, hogy meglepetés. </w:t>
      </w:r>
    </w:p>
    <w:p>
      <w:pPr>
        <w:pStyle w:val="Normal"/>
        <w:ind w:firstLine="720"/>
        <w:jc w:val="both"/>
        <w:rPr>
          <w:sz w:val="24"/>
        </w:rPr>
      </w:pPr>
      <w:r>
        <w:rPr>
          <w:sz w:val="24"/>
        </w:rPr>
        <w:t xml:space="preserve">Áron reggel kilenckor felcsengetett, mert jött a hálószobát festeni, és így elég kábán töltöttem a napot 3-4 órai, reggeli-hajnali alvás után. Ha már szívességből dolgozik, legalább egyen egy jót, és a mélyhűtőből elővarázsoltam egy birkalapockát, amiből közösen egy nagyszerű birkapörköltet rittyentettünk. Kellett Áron segítsége, mert magamtól nem jutott eszembe, hogy a faggyúhártyát leszedjem a húsról, amivel együtt bizony elég nehezen ehető a birka, mert nagyon átható az íze, és a szaga. </w:t>
      </w:r>
    </w:p>
    <w:p>
      <w:pPr>
        <w:pStyle w:val="Normal"/>
        <w:ind w:firstLine="720"/>
        <w:jc w:val="both"/>
        <w:rPr>
          <w:sz w:val="24"/>
        </w:rPr>
      </w:pPr>
      <w:r>
        <w:rPr>
          <w:sz w:val="24"/>
        </w:rPr>
        <w:t xml:space="preserve">Délután kettőkor, amikor már majdnem kész volt az ebéd, Áron kirepített öreg Opel Kadettjével a vasúti postára, ahol a csomagot átvettem. Rázogattam, valami csörgött benne, elmeséltem Áronnak, hogy arra gondoltam először, hogy Andi gyógynövényként valamilyen szexuális serkentő afrodiziákumot, vagy Viagrát küld, de otthon a konyhában aztán meglepetés ért. </w:t>
      </w:r>
    </w:p>
    <w:p>
      <w:pPr>
        <w:pStyle w:val="Normal"/>
        <w:ind w:firstLine="720"/>
        <w:jc w:val="both"/>
        <w:rPr>
          <w:sz w:val="24"/>
        </w:rPr>
      </w:pPr>
      <w:r>
        <w:rPr>
          <w:sz w:val="24"/>
        </w:rPr>
        <w:t>Forever living products, állt a doboz oldalán, Andi is benne van a hálózatban, de éreztem, nem gyógykenőcs, vagy sebspray van benne. Óvatosan kibontottam a csomagot és csak úgy dőlt belőle minden. 2 csomag finom házi tészta, egy mandulás-mogyorós Milka csoki, hmmmm, egy csomag mazsola, 2 doboz Tic-tac, egy csomag Eve, a kedvenc cigarettám, egy nagy zacskó fafüle gomba, és egy boríték.</w:t>
      </w:r>
    </w:p>
    <w:p>
      <w:pPr>
        <w:pStyle w:val="Normal"/>
        <w:ind w:firstLine="720"/>
        <w:jc w:val="both"/>
        <w:rPr>
          <w:sz w:val="24"/>
        </w:rPr>
      </w:pPr>
      <w:r>
        <w:rPr>
          <w:sz w:val="24"/>
        </w:rPr>
        <w:t xml:space="preserve">Szinte feldöntött, ami a csomagból áradt, nem a tárgyak, hanem a szeretet, amivel Andi mindezt összekészítette szerelmesének. A borítékban egy levél volt, melyben ez állt: </w:t>
      </w:r>
    </w:p>
    <w:p>
      <w:pPr>
        <w:pStyle w:val="Normal"/>
        <w:ind w:firstLine="720"/>
        <w:jc w:val="center"/>
        <w:rPr>
          <w:sz w:val="24"/>
        </w:rPr>
      </w:pPr>
      <w:r>
        <w:rPr>
          <w:sz w:val="24"/>
        </w:rPr>
      </w:r>
    </w:p>
    <w:p>
      <w:pPr>
        <w:pStyle w:val="Normal"/>
        <w:ind w:firstLine="720"/>
        <w:jc w:val="center"/>
        <w:rPr>
          <w:sz w:val="24"/>
        </w:rPr>
      </w:pPr>
      <w:r>
        <w:rPr>
          <w:sz w:val="24"/>
        </w:rPr>
        <w:t>Zene a Csend</w:t>
      </w:r>
    </w:p>
    <w:p>
      <w:pPr>
        <w:pStyle w:val="Normal"/>
        <w:ind w:firstLine="720"/>
        <w:jc w:val="center"/>
        <w:rPr>
          <w:sz w:val="24"/>
        </w:rPr>
      </w:pPr>
      <w:r>
        <w:rPr>
          <w:sz w:val="24"/>
        </w:rPr>
        <w:t>S benne fogantál te is,</w:t>
      </w:r>
    </w:p>
    <w:p>
      <w:pPr>
        <w:pStyle w:val="Normal"/>
        <w:ind w:firstLine="720"/>
        <w:jc w:val="center"/>
        <w:rPr>
          <w:sz w:val="24"/>
        </w:rPr>
      </w:pPr>
      <w:r>
        <w:rPr>
          <w:sz w:val="24"/>
        </w:rPr>
        <w:t>Mint öröktől áldott gondolat.</w:t>
      </w:r>
    </w:p>
    <w:p>
      <w:pPr>
        <w:pStyle w:val="Normal"/>
        <w:ind w:firstLine="720"/>
        <w:jc w:val="center"/>
        <w:rPr>
          <w:sz w:val="24"/>
        </w:rPr>
      </w:pPr>
      <w:r>
        <w:rPr>
          <w:sz w:val="24"/>
        </w:rPr>
        <w:t>Titkok ölében ringó gyermek,</w:t>
      </w:r>
    </w:p>
    <w:p>
      <w:pPr>
        <w:pStyle w:val="Normal"/>
        <w:ind w:firstLine="720"/>
        <w:jc w:val="center"/>
        <w:rPr>
          <w:sz w:val="24"/>
        </w:rPr>
      </w:pPr>
      <w:r>
        <w:rPr>
          <w:sz w:val="24"/>
        </w:rPr>
        <w:t>Engedd hát</w:t>
      </w:r>
    </w:p>
    <w:p>
      <w:pPr>
        <w:pStyle w:val="Normal"/>
        <w:ind w:firstLine="720"/>
        <w:jc w:val="center"/>
        <w:rPr>
          <w:sz w:val="24"/>
        </w:rPr>
      </w:pPr>
      <w:r>
        <w:rPr>
          <w:sz w:val="24"/>
        </w:rPr>
        <w:t>Szeretni önmagad……</w:t>
      </w:r>
    </w:p>
    <w:p>
      <w:pPr>
        <w:pStyle w:val="Normal"/>
        <w:ind w:firstLine="720"/>
        <w:jc w:val="center"/>
        <w:rPr>
          <w:sz w:val="24"/>
        </w:rPr>
      </w:pPr>
      <w:r>
        <w:rPr>
          <w:sz w:val="24"/>
        </w:rPr>
      </w:r>
    </w:p>
    <w:p>
      <w:pPr>
        <w:pStyle w:val="Normal"/>
        <w:ind w:firstLine="720"/>
        <w:jc w:val="center"/>
        <w:rPr>
          <w:sz w:val="24"/>
        </w:rPr>
      </w:pPr>
      <w:r>
        <w:rPr>
          <w:sz w:val="24"/>
        </w:rPr>
        <w:t>Szívem összes szerelmével küldöm neked</w:t>
      </w:r>
    </w:p>
    <w:p>
      <w:pPr>
        <w:pStyle w:val="Normal"/>
        <w:ind w:firstLine="720"/>
        <w:jc w:val="center"/>
        <w:rPr>
          <w:sz w:val="24"/>
        </w:rPr>
      </w:pPr>
      <w:r>
        <w:rPr>
          <w:sz w:val="24"/>
        </w:rPr>
        <w:t>Andi</w:t>
      </w:r>
    </w:p>
    <w:p>
      <w:pPr>
        <w:pStyle w:val="Normal"/>
        <w:ind w:firstLine="720"/>
        <w:jc w:val="both"/>
        <w:rPr>
          <w:sz w:val="24"/>
        </w:rPr>
      </w:pPr>
      <w:r>
        <w:rPr>
          <w:sz w:val="24"/>
        </w:rPr>
      </w:r>
    </w:p>
    <w:p>
      <w:pPr>
        <w:pStyle w:val="Normal"/>
        <w:ind w:firstLine="720"/>
        <w:jc w:val="both"/>
        <w:rPr>
          <w:sz w:val="24"/>
        </w:rPr>
      </w:pPr>
      <w:r>
        <w:rPr>
          <w:sz w:val="24"/>
        </w:rPr>
        <w:t xml:space="preserve">Hát megint eltörött a mécses, elérzékenyültem, szemeim törülgettem, Áron is hallgatott, de hallgatásában benne volt, hogy átérzi boldogságom, és együtt boldog velem. Ugyanazt éreztem, mint a búcsúreggelinél, Andi határtalan, isteni szeretetét, amit nevezhetünk akárhogy, szeretetnek, szerelemnek, Istentől való, és az Istennel való találkozást nemigen lehet könnyek nélkül megúszni. </w:t>
      </w:r>
    </w:p>
    <w:p>
      <w:pPr>
        <w:pStyle w:val="Normal"/>
        <w:ind w:firstLine="720"/>
        <w:jc w:val="both"/>
        <w:rPr>
          <w:sz w:val="24"/>
        </w:rPr>
      </w:pPr>
      <w:r>
        <w:rPr>
          <w:sz w:val="24"/>
        </w:rPr>
        <w:t xml:space="preserve">Mit érzek Andi iránt? Mailjében azt írta:  Tudod, szép érzés ez a szerelem! És én most nagyon szerelmes vagyok! BELÉD TE DRÁGA! :-))))). Majdnem azt válaszoltam, hogy én is, de még nem tudtam leírni. Mennyit vártam egy beteljesült szerelemre, és most itt állok bizonytalanul a kapujában! Be fogok lépni? </w:t>
      </w:r>
    </w:p>
    <w:p>
      <w:pPr>
        <w:pStyle w:val="Normal"/>
        <w:ind w:firstLine="720"/>
        <w:jc w:val="both"/>
        <w:rPr>
          <w:sz w:val="24"/>
        </w:rPr>
      </w:pPr>
      <w:r>
        <w:rPr>
          <w:sz w:val="24"/>
        </w:rPr>
        <w:t xml:space="preserve">Péter Andin keresztül üzent, hogy ki szeretne kerülni a könyvből, nem akarja, hogy köze legyen egy olyan nőhöz, mint Andi. De jó! Ne is legyen! Most nekem van közöm hozzá! Két hete még azt írta, ő vállalja a nevét, annak ellenére, hogy szakítottak, de most már felháborodott, hogy a második fejezetben micsoda dolgokat írt nekem Andi. Hát, tényleg felháborító, gusztustalan, és erkölcstelen! Puszi oda, ahová akarod! Brrr, micsoda világ! </w:t>
      </w:r>
    </w:p>
    <w:p>
      <w:pPr>
        <w:pStyle w:val="Normal"/>
        <w:ind w:firstLine="720"/>
        <w:jc w:val="both"/>
        <w:rPr>
          <w:sz w:val="24"/>
        </w:rPr>
      </w:pPr>
      <w:r>
        <w:rPr>
          <w:sz w:val="24"/>
        </w:rPr>
        <w:t xml:space="preserve">Paráznaság, állati ösztönök, bűn, buja fertő, meg fartő, odébb is kell az embernek lépni fenséges magasságában, hogy a mély szennye be ne mocskolja. És ő egy ilyen nőt érdemtelenül részeltetett figyelmében! Mert tényleg lecsapta a borítékot az asztalra, jól keresett, a Malév jól fizet, de nagy tévedés volt azt hinni, hogy azzal minden el van intézve. </w:t>
      </w:r>
    </w:p>
    <w:p>
      <w:pPr>
        <w:pStyle w:val="Normal"/>
        <w:ind w:firstLine="720"/>
        <w:jc w:val="both"/>
        <w:rPr>
          <w:sz w:val="24"/>
        </w:rPr>
      </w:pPr>
      <w:r>
        <w:rPr>
          <w:sz w:val="24"/>
        </w:rPr>
        <w:t xml:space="preserve">Nem ismerem Andi múltját, azt mondja, valóban nem volt ilyen Péterrel, mint velem, de én ezt hoztam ki belőle. Hát? Úgy látszik én mélyebbre bányásztam. Péter kapával kapirgált, én meg dinamittal robbantottam? Sajnálom a srácot, azt hittem békében, szeretettel fogjuk lezárni a dolgot. A legérdekesebb, hogy nem engem hibáztat, hanem Andit ítéli el. Talán így tudja arcát önmaga előtt megőrizni. </w:t>
      </w:r>
    </w:p>
    <w:p>
      <w:pPr>
        <w:pStyle w:val="Normal"/>
        <w:ind w:firstLine="720"/>
        <w:jc w:val="both"/>
        <w:rPr>
          <w:sz w:val="24"/>
        </w:rPr>
      </w:pPr>
      <w:r>
        <w:rPr>
          <w:sz w:val="24"/>
        </w:rPr>
        <w:t xml:space="preserve">Kikerülésről nem lehet szó, olyan lenne ez, mint egy műtét, Péter mindenütt szövegkörnyezetbe van ágyazva, azt tudtam megtenni, hogy valódi nevét és foglalkoztatását megváltoztattam, utólag a szövegkeresővel átjavítgattam, aztán ágyesz-bugyesz. Egyébként is, már a negyedik-ötödik kötettől világosnak kell lenni az olvasó számára, hogy aranyvikinek írni azzal jár, hogy az ember belekerülhet a könyvbe. Szonja is tudta, mégis írt, mert ő sem kerülhette el, amit el akart kerülni. </w:t>
      </w:r>
    </w:p>
    <w:p>
      <w:pPr>
        <w:pStyle w:val="Normal"/>
        <w:ind w:firstLine="720"/>
        <w:jc w:val="both"/>
        <w:rPr>
          <w:sz w:val="24"/>
        </w:rPr>
      </w:pPr>
      <w:r>
        <w:rPr>
          <w:sz w:val="24"/>
        </w:rPr>
        <w:t xml:space="preserve">Nem könnyű veszíteni tudni. Nem könnyű veszíteni. Fájdalmas. Elveszíteni csak azt lehet, amit birtokolni akar az ember. Arra tanít az elvesztés fájdalma, hogy ne akarjunk birtokolni, ne legyen bennünk birtoklásvágy. És akkor még el sem olvasta Péter az utolsó fejezeteket. Isten kegyelme, hogy nem engedi az eszébe jutni. Hogy akkor nem lenne ajánlatos repülőt szerelni neki, az tuti biztos. </w:t>
      </w:r>
    </w:p>
    <w:p>
      <w:pPr>
        <w:pStyle w:val="Normal"/>
        <w:ind w:firstLine="720"/>
        <w:jc w:val="both"/>
        <w:rPr>
          <w:sz w:val="24"/>
        </w:rPr>
      </w:pPr>
      <w:r>
        <w:rPr>
          <w:sz w:val="24"/>
        </w:rPr>
        <w:t>Andi Arany Viktor karjaiban! Mintha nekem nem juthatna eszembe, hogy Péter is karjaiban tartotta. És? Nincs volt, és nincs lesz, csak a van van. Mindig csak most van! Ez Isten üzenete mindnyájunknak! Ki kezét az eke szarvára téve hátrafelé néz, nem alkalmas a mennyek országára!</w:t>
      </w:r>
      <w:r>
        <w:rPr>
          <w:rStyle w:val="FootnoteAnchor"/>
          <w:sz w:val="24"/>
        </w:rPr>
        <w:footnoteReference w:id="13"/>
      </w:r>
      <w:r>
        <w:rPr>
          <w:sz w:val="24"/>
        </w:rPr>
        <w:t xml:space="preserve"> Ne aggódjatok tehát a holnapért, mert a holnap majd aggódik magáért: elég minden napnak a maga baja.</w:t>
      </w:r>
      <w:r>
        <w:rPr>
          <w:rStyle w:val="FootnoteAnchor"/>
          <w:sz w:val="24"/>
        </w:rPr>
        <w:footnoteReference w:id="14"/>
      </w:r>
    </w:p>
    <w:p>
      <w:pPr>
        <w:pStyle w:val="Normal"/>
        <w:ind w:firstLine="720"/>
        <w:jc w:val="both"/>
        <w:rPr>
          <w:sz w:val="24"/>
        </w:rPr>
      </w:pPr>
      <w:r>
        <w:rPr>
          <w:sz w:val="24"/>
        </w:rPr>
        <w:t xml:space="preserve">Este, úgy kilenc óra tájt, már arra készültem gondolatban, hogy tíz órakor szellememben Andihoz megyek, amikor megcsörrent a telefon. Korin Istvánként, a Lux videó cég tulajdonosaként mutatkozott be egy hang, és megkérdezte, én vagyok-e, aki Arany Viktor néven ír. Gyanús volt, honnan talált rá a telefonszámomra, de hihető választ adott, miszerint megnézte a honlapom forrásszövegét és abban lelt rá valódi nevemre, tudakozó, egy kis utánjárás, és sikerült meglelnie. </w:t>
      </w:r>
    </w:p>
    <w:p>
      <w:pPr>
        <w:pStyle w:val="Normal"/>
        <w:ind w:firstLine="720"/>
        <w:jc w:val="both"/>
        <w:rPr>
          <w:sz w:val="24"/>
        </w:rPr>
      </w:pPr>
      <w:r>
        <w:rPr>
          <w:sz w:val="24"/>
        </w:rPr>
        <w:t xml:space="preserve">Arról lenne szó, hogy szeretne forgatókönyvet írni a könyvem utolsó két fejezetéből, mert végigolvasta a regényemet, és nagyszerű gondolatnak tartja a szexet elegyíteni az ezoterikával, illetve az ezoterikát a szexszel, és hát az a mentális, szellemi szeretkezés, amit Andival végbeviszünk, az valami forradalmian új dolog, és nagyon lelkesedik a dologért. Meg is szeretné ezt filmesíteni, ha hozzájárulok, és szeretne felkérni főszereplőnek. </w:t>
      </w:r>
    </w:p>
    <w:p>
      <w:pPr>
        <w:pStyle w:val="Normal"/>
        <w:ind w:firstLine="720"/>
        <w:jc w:val="both"/>
        <w:rPr>
          <w:sz w:val="24"/>
        </w:rPr>
      </w:pPr>
      <w:r>
        <w:rPr>
          <w:sz w:val="24"/>
        </w:rPr>
        <w:t xml:space="preserve">Nagyszerű technikai megoldásokkal, áttűnésekkel meg lehetne oldani a film oldalát, komoly pénzt kapnék a szereplésért,  a női főszereplőre már megvan a jelentkezőjük, egy fiatal, szőke, hosszú hajú, hatalmas, hegyes mellű érzéki lány, és itt aztán közbevágtam. Mit gondol Korin úr, hát ha elolvasta a fejezetet, akkor azt is olvashatja benne, hogy hosszú évek után most kezdem még csak szexet Andi segítségével felfedezni, még vele sem megy problémamentesen, akivel lelkileg egy hullámhosszon vagyunk, szeretjük egymást,  hát még hogyan menne egy olyan lánnyal, aki ott látok először. </w:t>
      </w:r>
    </w:p>
    <w:p>
      <w:pPr>
        <w:pStyle w:val="Normal"/>
        <w:ind w:firstLine="720"/>
        <w:jc w:val="both"/>
        <w:rPr>
          <w:sz w:val="24"/>
        </w:rPr>
      </w:pPr>
      <w:r>
        <w:rPr>
          <w:sz w:val="24"/>
        </w:rPr>
        <w:t>Felhasználhatják az ötletet, esetleg based on the story of Arany Viktor</w:t>
      </w:r>
      <w:r>
        <w:rPr>
          <w:rStyle w:val="FootnoteAnchor"/>
          <w:sz w:val="24"/>
        </w:rPr>
        <w:footnoteReference w:id="15"/>
      </w:r>
      <w:r>
        <w:rPr>
          <w:sz w:val="24"/>
        </w:rPr>
        <w:t xml:space="preserve">, beleírom őket a könyvembe, majd ha megjelenik úgyis minden komolyabb céget bejárok anyagi hozzájárulásért a reklám fejében, ezt meg használják egészséggel. Korin úr tovább szívóskodott, hogy a szellemi mondanivaló miatt mindenképp nagyon szeretné, ha én lennék a főszereplő, és megint emlegette, hogy komoly anyagiakról lenne szó. </w:t>
      </w:r>
    </w:p>
    <w:p>
      <w:pPr>
        <w:pStyle w:val="Normal"/>
        <w:ind w:firstLine="720"/>
        <w:jc w:val="both"/>
        <w:rPr>
          <w:sz w:val="24"/>
        </w:rPr>
      </w:pPr>
      <w:r>
        <w:rPr>
          <w:sz w:val="24"/>
        </w:rPr>
        <w:t xml:space="preserve">Tudhatná, ha végigolvasta a könyvem, hogy van nyugdíjam, és a pénz nem érdekel, meg egyébként is, a szexfilmekben kigyúrt izmos férfiak és hosszú combú, hegyes mellű cicababák szoktak szerepelni, mit érdekelném én a filmnézőket kopaszodón, pocakosan. Ó, ez nem gond, most pang a szexfilmpiac, már unják a nézők a hagyományos szereplőket, nekem mint ezoterikus intellektüellnek nagy sikerem lenne, és gondoljak bele a pénzbe, és ha úgy jobban fel tudok engedni, megszervezi többszereplősre a filmet, csodás, friss húsú lányok, nem bánnám meg, erőlködött tovább. </w:t>
      </w:r>
    </w:p>
    <w:p>
      <w:pPr>
        <w:pStyle w:val="Normal"/>
        <w:ind w:firstLine="720"/>
        <w:jc w:val="both"/>
        <w:rPr>
          <w:sz w:val="24"/>
        </w:rPr>
      </w:pPr>
      <w:r>
        <w:rPr>
          <w:sz w:val="24"/>
        </w:rPr>
        <w:t xml:space="preserve">Végülis minden elutasítás valamiről tanúskodik, de nem erkölcsi megfontolás vezetett, hanem megmondtam, hogy benső hangom nem jelez érdeklődést, és tekintsük tárgytalannak a dolgot. Hívjon fel egy fél év múlva, hátha addigra odajutok, hogy érzek majd ilyesmire affinitást. És ismételje csak még egyszer el a nevét, hadd írjam fel magamnak emlékeztetőül. Villám Géza vagyok, mondta viccesen, és eszembe jutott, biztos olvasta a könyvemben, hogy szeretem a humort, és Villám Géza adásai megvannak Mp3 formátumban a gépemen, így aztán kértem, hogy betűzze a nevét. </w:t>
      </w:r>
    </w:p>
    <w:p>
      <w:pPr>
        <w:pStyle w:val="Normal"/>
        <w:ind w:firstLine="720"/>
        <w:jc w:val="both"/>
        <w:rPr>
          <w:sz w:val="24"/>
        </w:rPr>
      </w:pPr>
      <w:r>
        <w:rPr>
          <w:sz w:val="24"/>
        </w:rPr>
        <w:t>Lassan tagoltan, betűnként bediktálta, hogy Kern Imre. Hú, hogy én milyen visítva hahotáztam Imivel. Ez a széltoló, hogy csőbe húzott! Mennyire bedőltem a Lux videó történetének! De tanulság is volt ebben, mert ugye semmi sincs véletlen. Valami üzenete ennek is van, hogy épp ilyen ajánlatot kellett meghallgatnom.</w:t>
      </w:r>
    </w:p>
    <w:p>
      <w:pPr>
        <w:pStyle w:val="Normal"/>
        <w:ind w:firstLine="720"/>
        <w:jc w:val="both"/>
        <w:rPr>
          <w:sz w:val="24"/>
        </w:rPr>
      </w:pPr>
      <w:r>
        <w:rPr>
          <w:sz w:val="24"/>
        </w:rPr>
        <w:t>Másnap megint kábán ébredtem, lassan egy hétre való alváshiány is felgyülemlik bennem. Mint az őszi légy, vagy félig eltaposott svábbogár, úgy járkáltam ide-oda a lakásban. Rendet kéne rakni, de akármibe belefogok, egy másik feladatba ütközöm, amit előbb meg kell csinálni, hogy az előző rendcsinálásnak értelme legyen. Így aztán elmosogattam pár tányért, aztán felmostam a fürdőszobát, majd a nagyszobában levő kupacot álltam neki rendezni, amit az ágyneműtartóból kipakoltunk, amikor az ágyat Áronnal visszavittük.</w:t>
      </w:r>
    </w:p>
    <w:p>
      <w:pPr>
        <w:pStyle w:val="Normal"/>
        <w:ind w:firstLine="720"/>
        <w:jc w:val="both"/>
        <w:rPr>
          <w:sz w:val="24"/>
        </w:rPr>
      </w:pPr>
      <w:r>
        <w:rPr>
          <w:sz w:val="24"/>
        </w:rPr>
        <w:t xml:space="preserve">Nekiálltam beindítani a mosógépet, letusoltam, megborotválkoztam, majd megírtam két levelet, befejeztem a mosogatást, a felmosóvízzel felmostam a konyhát, leportörölgettem a nagyszobai bútorokat, hisz Andit vártam másnapra. Szívemben sajgó, tompa fájdalmat éreztem. Hédi egy hete megkapta levelemet, és ha eddig nem válaszolt, most már nem is fog, ha a levél elsőre nem hatotta meg, akkor fújhatom, nincs értelme próbálkozásnak. </w:t>
      </w:r>
    </w:p>
    <w:p>
      <w:pPr>
        <w:pStyle w:val="Normal"/>
        <w:ind w:firstLine="720"/>
        <w:jc w:val="both"/>
        <w:rPr>
          <w:sz w:val="24"/>
        </w:rPr>
      </w:pPr>
      <w:r>
        <w:rPr>
          <w:sz w:val="24"/>
        </w:rPr>
        <w:t xml:space="preserve">Tegnap még azt mondtam, toll a fülébe annak, aki nem értékel, boldogok leszünk Andival, hiszen már majdnem………, és Hédi megint felmerült a tudatomban. Ma Andit akartam felidézni magamban, és teljesen váratlanul Hédit láttam meztelenül magam előtt. És ez teljesen új aspektus, eddig őt olyan légiesen képzeltem el, szinte szentségtörésnek tartottam volna magamban, hogy ruhátlan testéről képzelegjek. Persze most sem képzelegtem, hanem egyszerűen megjelent a tudatomban. </w:t>
      </w:r>
    </w:p>
    <w:p>
      <w:pPr>
        <w:pStyle w:val="Normal"/>
        <w:ind w:firstLine="720"/>
        <w:jc w:val="both"/>
        <w:rPr>
          <w:sz w:val="24"/>
        </w:rPr>
      </w:pPr>
      <w:r>
        <w:rPr>
          <w:sz w:val="24"/>
        </w:rPr>
        <w:t xml:space="preserve">Nem kihívóan, érzékien, inkább olyan paradicsomi tisztaságban, ártatlanul, egy kicsit szomorúan. Mennyi kép, jelzés, szimbólum, szinte másból sem áll az életem, és tán a tizedét sem tudom kibogozni, megfejteni, megérteni. Györgyi sem tud elszakadni tőlem, előző este felhívott telefonon, ma elkérte a címem egy mailben, hogy szeretne levelezőlapot küldeni Franciaországból. Ez meg is pezsdített egy kicsit, aztán jött Györgyi válasza, hogy F. megígérte, hogy felhizlalja a nyaralás alatt. </w:t>
      </w:r>
    </w:p>
    <w:p>
      <w:pPr>
        <w:pStyle w:val="Normal"/>
        <w:ind w:firstLine="720"/>
        <w:jc w:val="both"/>
        <w:rPr>
          <w:sz w:val="24"/>
        </w:rPr>
      </w:pPr>
      <w:r>
        <w:rPr>
          <w:sz w:val="24"/>
        </w:rPr>
        <w:t xml:space="preserve">Nekem sem kellett több, rögtön visszaválaszoltam, hogy engem meg Andi hizlal, de le is tornássza velem az ágyban! Persze olyan olcsó kis dolog volt ezt visszavágni. Savanyú a szőlő, nem is akartam megenni, mondta a róka Aesopus meséjében, pedig valójában ágaskodott utána és nem érte el. Ha már a képeslapoknál tartunk, Livi is elkérte a címem, méghozzá ugyanezzel az indokkal, hogy képeslapot szeretne küldeni. Ő is kötődik hozzám, de mégis van benne távolságtartás is. Amint olyasmit írok, ami félreérthető, helyesebben egyértelmű, rögtön válasz nélkül hagyja, nem flörtöl. </w:t>
      </w:r>
    </w:p>
    <w:p>
      <w:pPr>
        <w:pStyle w:val="Normal"/>
        <w:ind w:firstLine="720"/>
        <w:jc w:val="both"/>
        <w:rPr>
          <w:sz w:val="24"/>
        </w:rPr>
      </w:pPr>
      <w:r>
        <w:rPr>
          <w:sz w:val="24"/>
        </w:rPr>
        <w:t xml:space="preserve">Hédi, Györgyi, Livi, Andi, édes jó Istenem! Megint rám szakadt a világfájdalom, elkeseredtem. A Besenyő családból, az Öreget idéztem fel, hogy felviduljak: Édesanyám hallgass ide, szerelmes vagyok, de kibe? Hogyha lopnék kókuszdiót, nem mondanám meg, hogy ki vót.  Tegnap már úgy éreztem Andival, hogy majdnem, most megint a kétség. Kétség? Négység! Ahogy a kereszténységnek behódolni nem akaró Koppány vezért négyfelé szaggatták, úgy érzem magam én is. </w:t>
      </w:r>
    </w:p>
    <w:p>
      <w:pPr>
        <w:pStyle w:val="Normal"/>
        <w:ind w:firstLine="720"/>
        <w:jc w:val="both"/>
        <w:rPr>
          <w:sz w:val="24"/>
        </w:rPr>
      </w:pPr>
      <w:r>
        <w:rPr>
          <w:sz w:val="24"/>
        </w:rPr>
        <w:t xml:space="preserve">Elindultam a városba, a csempézésre félretett pénzből kivettem egy tízezrest, legfeljebb nyugdíj után adom meg a vállalkozónak, ha kell, de a telefonszámlát és a villanyszámlát ki kell fizetni, különben hamar kikapcsolják. A gáz, meg a távfűtés az várhat, úgysem tudják kikapcsolni, a kábeltévé szolgáltató számlája a nyugdíjfizetés napján jár le, az sem vészes, és mégse legyek egy fillér nélkül, amikor Andi jön, nem akarom, hogy mozit, éttermet, üzemanyagot, mindent ő fizessen, nem beszélve arról, hogy úgyis bepakol majd az autó csomagtartójába, hogy éhen ne haljon a kedvese. </w:t>
      </w:r>
    </w:p>
    <w:p>
      <w:pPr>
        <w:pStyle w:val="Normal"/>
        <w:ind w:firstLine="720"/>
        <w:jc w:val="both"/>
        <w:rPr>
          <w:sz w:val="24"/>
        </w:rPr>
      </w:pPr>
      <w:r>
        <w:rPr>
          <w:sz w:val="24"/>
        </w:rPr>
        <w:t xml:space="preserve">A lépcsőházban bekukkantottam a levelesládába, és felderült az arcom, Anditól jött egy lap " Fogódzkodj meg! Nem sokára találkozunk." Arany kis szívem. Sms-ek, telefonhívások, mailek, szerelmeslevél, csomag, csak úgy árad belőle…. És boldog, hogy szerelmes, napestig becézget, kényeztet, dicsér. Irigylésre méltó. Bár tudnék én is olyan szerelmes lenni és belé, mint ő énbelém. </w:t>
      </w:r>
    </w:p>
    <w:p>
      <w:pPr>
        <w:pStyle w:val="Normal"/>
        <w:ind w:firstLine="720"/>
        <w:jc w:val="both"/>
        <w:rPr>
          <w:sz w:val="24"/>
        </w:rPr>
      </w:pPr>
      <w:r>
        <w:rPr>
          <w:sz w:val="24"/>
        </w:rPr>
        <w:t xml:space="preserve">Hányan kérdezték, hogy Andi mit szól, hogy benne van a könyvben, és rá kellett döbbennem, milyen nagyszerű, hogy ő is vállalja önmagát. Egyem a szívét, az egyik mailjében lovagjának nevezett, ma azt írta, kis butus. Hát persze, olvassa a könyvet, elkerülhetetlen a kísértés, hogy koppintson, pedig ugyanazok a szavak, de mégsem ugyanazok, ahogy, amikor ő használja. </w:t>
      </w:r>
    </w:p>
    <w:p>
      <w:pPr>
        <w:pStyle w:val="Normal"/>
        <w:ind w:firstLine="720"/>
        <w:jc w:val="both"/>
        <w:rPr>
          <w:sz w:val="24"/>
        </w:rPr>
      </w:pPr>
      <w:r>
        <w:rPr>
          <w:sz w:val="24"/>
        </w:rPr>
        <w:t xml:space="preserve">Ő akkor csodálatos, amikor megismételhetetlen eredetisége elővillan, mint amikor hétfő reggel olyan pikánsan-bájosan felébresztett, vagy amikor közvetlenül az ébresztés után keze a paplan alá siklott derekamhoz, illetve lábam közé, és felkiáltott: - létszámellenőrzés! Ez ő, ennél több nincs, ez a hamisítatlan Andi. </w:t>
      </w:r>
    </w:p>
    <w:p>
      <w:pPr>
        <w:pStyle w:val="Normal"/>
        <w:ind w:firstLine="720"/>
        <w:jc w:val="both"/>
        <w:rPr>
          <w:sz w:val="24"/>
        </w:rPr>
      </w:pPr>
      <w:r>
        <w:rPr>
          <w:sz w:val="24"/>
        </w:rPr>
        <w:t xml:space="preserve">Fiúk, férfiak, férjek, barátok, szeretők, élettársak, kívánom, hogy életetekben legalább egyszer megéljetek egy ilyen ébredést, meleg, illatos, bársonyos bőrpaplannal az arcotokon! Akkor már nem éltetek hiába! És ha még nem volt részetek benne, ne aggódjatok, mindennek eljön az ideje. Én is vártam rá, pár évtizedet. Pontosan 4,7 évtizedet! És hittem benne, hogy egyszer meg fogom élni. </w:t>
      </w:r>
    </w:p>
    <w:p>
      <w:pPr>
        <w:pStyle w:val="Normal"/>
        <w:ind w:firstLine="720"/>
        <w:jc w:val="both"/>
        <w:rPr>
          <w:sz w:val="24"/>
        </w:rPr>
      </w:pPr>
      <w:r>
        <w:rPr>
          <w:sz w:val="24"/>
        </w:rPr>
        <w:t xml:space="preserve">Milyen nehéz is adni, vállalni önmagunkat. Marcsi, arany szíve, minden második mondatában azt mondja, hogy "megyek a Fény felé", de ugyanakkor üvöltözik a lányaival, lehülyézi Áront, és tegnap este áttelefonált, hogy kisebbik lánya udvarlójának van "capcarászott" Budmil pólója, amit harmadáron megvehetek. Hát kiderült, hogy a harmadár 2.500 Ft. Mondjuk nem tűnt olyan túl olcsónak, összehasonlítva azzal, hogy a kínai fehér pólókat 300 Ft-ért utánam hajítják a piacon. </w:t>
      </w:r>
    </w:p>
    <w:p>
      <w:pPr>
        <w:pStyle w:val="Normal"/>
        <w:ind w:firstLine="720"/>
        <w:jc w:val="both"/>
        <w:rPr>
          <w:sz w:val="24"/>
        </w:rPr>
      </w:pPr>
      <w:r>
        <w:rPr>
          <w:sz w:val="24"/>
        </w:rPr>
        <w:t xml:space="preserve">De Marcsiban ez nem okoz gondot, ő így ahogy van, vállalja önmagát. Amikor visszaszóltam neki egyszer, hogy a szememben keresi a szálkát, és a sajátjában nem leli a gerendát, azt mondta, nem igaz, neki van igaza, és akármit mond, tiszta szívből mondja. És igaza van. Azt a megdöbbent arcot, amit vágott, amikor a Lux videó történetét meséltem neki! Ne Viki, ne, ne, azt nem szabad, ilyet ne vállalj, ne…! Teljesen beleélte magát! </w:t>
      </w:r>
    </w:p>
    <w:p>
      <w:pPr>
        <w:pStyle w:val="Normal"/>
        <w:ind w:firstLine="720"/>
        <w:jc w:val="both"/>
        <w:rPr>
          <w:sz w:val="24"/>
        </w:rPr>
      </w:pPr>
      <w:r>
        <w:rPr>
          <w:sz w:val="24"/>
        </w:rPr>
        <w:t>Egy olvasó írt egy mailban, hogy elolvasta a könyvem, de nem volt hajlandó fórumos nicknevét elárulni. Milyen érdekes, hogy valaki a fórum nyilvánossága előtt nem meri vállalni, hogy könyvem elolvasta. Mennyi gát, görcs, feszültsége van bennünk. Ráadásul Istenhívő. Tudja jól, hogy Isten mindent lát, Isten előtt felvállalja, de pár ember előtt nem tudja felvállalni.</w:t>
      </w:r>
    </w:p>
    <w:p>
      <w:pPr>
        <w:pStyle w:val="Normal"/>
        <w:ind w:firstLine="720"/>
        <w:jc w:val="both"/>
        <w:rPr>
          <w:sz w:val="24"/>
        </w:rPr>
      </w:pPr>
      <w:r>
        <w:rPr>
          <w:sz w:val="24"/>
        </w:rPr>
        <w:t>Úgy tíz éve történhetett. Egy bulvárlap egy cikket közölt Elton John homoszexualitásáról. Beleborzongtam. Megdöbbentett. Ez a híres énekes? Olyan jó számai vannak, és….. Ma, amikor egy számát hallottam, abba borzongtam bele, milyen csodálatos, hogy ez az ember másságával, bogarasságával, különc öltözködésével is vállalja önmagát. És rájöttem, ezért olyan jó a számait hallgatni! 15 évesen milyen önérzetesen vállaltam osztálytársaim, szüleim, az egész iskola előtt, hogy szerelmes vagyok osztályfőnöknőmbe!</w:t>
      </w:r>
    </w:p>
    <w:p>
      <w:pPr>
        <w:pStyle w:val="Normal"/>
        <w:ind w:firstLine="720"/>
        <w:jc w:val="both"/>
        <w:rPr>
          <w:sz w:val="24"/>
        </w:rPr>
      </w:pPr>
      <w:r>
        <w:rPr>
          <w:sz w:val="24"/>
        </w:rPr>
        <w:t xml:space="preserve">Lunának is önmaga vállalásával, önelfogadásával volt gondja. Kerülgette a témát, mint macska a forró kását, illetve még azt is csak sorai közül olvastam ki, de megnyomtam lelkében egy gombot, és vagy hat monitornyi "mailgyónást" küldött el hirtelenjében. Éreztem, mi a baja, szinte transzban írtam neki, szerintem a levelemet a szellemem írta, mert miközben írtam, egyben csodálkozva olvastam is, mi minden íródik ki belőlem. Meg is lett a foganatja: </w:t>
      </w:r>
    </w:p>
    <w:p>
      <w:pPr>
        <w:pStyle w:val="Normal"/>
        <w:ind w:firstLine="720"/>
        <w:jc w:val="both"/>
        <w:rPr>
          <w:sz w:val="24"/>
        </w:rPr>
      </w:pPr>
      <w:r>
        <w:rPr>
          <w:sz w:val="24"/>
        </w:rPr>
      </w:r>
    </w:p>
    <w:p>
      <w:pPr>
        <w:pStyle w:val="Normal"/>
        <w:ind w:firstLine="720"/>
        <w:jc w:val="both"/>
        <w:rPr>
          <w:sz w:val="24"/>
        </w:rPr>
      </w:pPr>
      <w:r>
        <w:rPr>
          <w:sz w:val="24"/>
        </w:rPr>
        <w:t>Kedves Gombnyomogató! :))))</w:t>
      </w:r>
    </w:p>
    <w:p>
      <w:pPr>
        <w:pStyle w:val="Normal"/>
        <w:ind w:firstLine="720"/>
        <w:jc w:val="both"/>
        <w:rPr>
          <w:sz w:val="24"/>
        </w:rPr>
      </w:pPr>
      <w:r>
        <w:rPr>
          <w:sz w:val="24"/>
        </w:rPr>
      </w:r>
    </w:p>
    <w:p>
      <w:pPr>
        <w:pStyle w:val="Normal"/>
        <w:ind w:firstLine="720"/>
        <w:jc w:val="both"/>
        <w:rPr>
          <w:sz w:val="24"/>
        </w:rPr>
      </w:pPr>
      <w:r>
        <w:rPr>
          <w:sz w:val="24"/>
        </w:rPr>
        <w:t xml:space="preserve">Minden alkalommal, mikor válaszoltál leveleimre, nagyon örültem neki. De utóbbi küldeményed soraiból valami nagyon különleges erő árad, ahányszor csak elolvasom. Ez más, mint az eddigiek. Mikor először átnéztem, valahogy nem láttam az egész mondanivalót egységben, hát még egyszer átolvastam. </w:t>
      </w:r>
    </w:p>
    <w:p>
      <w:pPr>
        <w:pStyle w:val="Normal"/>
        <w:ind w:firstLine="720"/>
        <w:jc w:val="both"/>
        <w:rPr>
          <w:sz w:val="24"/>
        </w:rPr>
      </w:pPr>
      <w:r>
        <w:rPr>
          <w:sz w:val="24"/>
        </w:rPr>
        <w:t xml:space="preserve">Halovány derengések. Ami igazán megmaradt, az a paprikáskrumpli volt. Tompa vagy Lunám, nagyon tompa - gondoltam. De belső hangom elkezdett piszkálni, hogy előtte olvastam (a fodrásznál, és a buszon) a könyved, s abban minden olyan tiszta, érthető volt. Fogtam, s kinyomtattam a leveled. Elolvastam egyszer, kétszer, háromszor!, aztán kitört belőlem a nevetés úgy, hogy még a könnyem is folyt. </w:t>
      </w:r>
    </w:p>
    <w:p>
      <w:pPr>
        <w:pStyle w:val="Normal"/>
        <w:ind w:firstLine="720"/>
        <w:jc w:val="both"/>
        <w:rPr>
          <w:sz w:val="24"/>
        </w:rPr>
      </w:pPr>
      <w:r>
        <w:rPr>
          <w:sz w:val="24"/>
        </w:rPr>
        <w:t xml:space="preserve">Összeállt a kép. Persze a nagyja még hátra van, mert hiába ismeri fel a lélek Istenhez vezető utat, azt meg is kell valósítani. Tudod, nagyon érdekes, mert még csak a könyved első részénél tartottam - de már akkor éreztem, hogy kincsre leltem. Ez a kincs Te vagy. </w:t>
      </w:r>
    </w:p>
    <w:p>
      <w:pPr>
        <w:pStyle w:val="Normal"/>
        <w:ind w:firstLine="720"/>
        <w:jc w:val="both"/>
        <w:rPr>
          <w:sz w:val="24"/>
        </w:rPr>
      </w:pPr>
      <w:r>
        <w:rPr>
          <w:sz w:val="24"/>
        </w:rPr>
        <w:t xml:space="preserve">Ahogy mondtad, a küszöbön állok. Azt én is tudtam, hogy toporgok már egy jó ideje, de nem láttam, hogy miként juthatnék tovább. Most pedig rá találtam valakire, aki meg tudja nekem mondani, hogy melyik lábam milyen magasra, hány fokos szögben emeljem. Lépnem viszont nekem kell. A tanácsod megfogadtam: a monitorom felső sarkába felragasztottam egy papírt, piros filccel "Tökéletes vagyok. Arany Viktor mondta" felirattal.  </w:t>
      </w:r>
    </w:p>
    <w:p>
      <w:pPr>
        <w:pStyle w:val="Normal"/>
        <w:ind w:firstLine="720"/>
        <w:jc w:val="both"/>
        <w:rPr>
          <w:sz w:val="24"/>
        </w:rPr>
      </w:pPr>
      <w:r>
        <w:rPr>
          <w:sz w:val="24"/>
        </w:rPr>
        <w:t>Tegnap este éppen azon bánkódtam, hogy november 11.-e még nagyon messze van. Még egy hónapig várnom kell a személyes találkozásra. Jó, jó a neten való levelezgetés, de mégis csak más, ha találkozunk valakivel.</w:t>
      </w:r>
    </w:p>
    <w:p>
      <w:pPr>
        <w:pStyle w:val="Normal"/>
        <w:ind w:firstLine="720"/>
        <w:jc w:val="both"/>
        <w:rPr>
          <w:sz w:val="24"/>
        </w:rPr>
      </w:pPr>
      <w:r>
        <w:rPr>
          <w:sz w:val="24"/>
        </w:rPr>
        <w:t xml:space="preserve">Tudod mi az érdekes? Annyira kikészültem ma a munkahelyen, hogy félholtan értem este hétkor haza. Úgy gondoltam, hogy Neked azért mindenképpen írok pár sort. S most - mire befejezem - teljesen fel vagyok töltődve. </w:t>
      </w:r>
    </w:p>
    <w:p>
      <w:pPr>
        <w:pStyle w:val="Normal"/>
        <w:ind w:firstLine="720"/>
        <w:jc w:val="both"/>
        <w:rPr>
          <w:sz w:val="24"/>
        </w:rPr>
      </w:pPr>
      <w:r>
        <w:rPr>
          <w:sz w:val="24"/>
        </w:rPr>
        <w:t>Azt  hiszem, neki állok kitakarítani a lakást.</w:t>
      </w:r>
    </w:p>
    <w:p>
      <w:pPr>
        <w:pStyle w:val="Normal"/>
        <w:ind w:firstLine="720"/>
        <w:jc w:val="both"/>
        <w:rPr>
          <w:sz w:val="24"/>
        </w:rPr>
      </w:pPr>
      <w:r>
        <w:rPr>
          <w:sz w:val="24"/>
        </w:rPr>
        <w:t>Jó éjt! Luna</w:t>
      </w:r>
    </w:p>
    <w:p>
      <w:pPr>
        <w:pStyle w:val="Normal"/>
        <w:ind w:firstLine="720"/>
        <w:jc w:val="both"/>
        <w:rPr>
          <w:sz w:val="24"/>
        </w:rPr>
      </w:pPr>
      <w:r>
        <w:rPr>
          <w:sz w:val="24"/>
        </w:rPr>
      </w:r>
    </w:p>
    <w:p>
      <w:pPr>
        <w:pStyle w:val="Normal"/>
        <w:ind w:firstLine="720"/>
        <w:jc w:val="both"/>
        <w:rPr>
          <w:sz w:val="24"/>
        </w:rPr>
      </w:pPr>
      <w:r>
        <w:rPr>
          <w:sz w:val="24"/>
        </w:rPr>
        <w:t>Mindenki összetalálkozik azzal a személlyel, akire szüksége van, csak fel kell ismernie. Mindenki abba az élethelyzetbe kerül, sőt állandóan abban van, ami a leginkább a javára válik. Csak fel kell ismerni. A test lámpása a szem.</w:t>
      </w:r>
      <w:r>
        <w:rPr>
          <w:rStyle w:val="FootnoteAnchor"/>
          <w:sz w:val="24"/>
        </w:rPr>
        <w:footnoteReference w:id="16"/>
      </w:r>
      <w:r>
        <w:rPr>
          <w:sz w:val="24"/>
        </w:rPr>
        <w:t xml:space="preserve"> Drága Mester, Jézus, mennyire igazad volt, van. </w:t>
      </w:r>
    </w:p>
    <w:p>
      <w:pPr>
        <w:pStyle w:val="Normal"/>
        <w:ind w:firstLine="720"/>
        <w:jc w:val="both"/>
        <w:rPr>
          <w:sz w:val="24"/>
        </w:rPr>
      </w:pPr>
      <w:r>
        <w:rPr>
          <w:sz w:val="24"/>
        </w:rPr>
        <w:t xml:space="preserve">Csütörtökön egész éjszaka a könyvet írtam, a mostanáig íródott sorokat. A következő levél kihozta belőlem, hogy honlapomat kibővítsem egy oldallal, amelyen még a letöltés előtt el lehet olvasni az olvasói véleményeket, hogy kiben, hogyan tükröződött vissza könyvem mondandója. </w:t>
      </w:r>
    </w:p>
    <w:p>
      <w:pPr>
        <w:pStyle w:val="Normal"/>
        <w:ind w:firstLine="720"/>
        <w:jc w:val="both"/>
        <w:rPr>
          <w:sz w:val="24"/>
        </w:rPr>
      </w:pPr>
      <w:r>
        <w:rPr>
          <w:sz w:val="24"/>
        </w:rPr>
      </w:r>
    </w:p>
    <w:p>
      <w:pPr>
        <w:pStyle w:val="Normal"/>
        <w:ind w:firstLine="720"/>
        <w:jc w:val="both"/>
        <w:rPr>
          <w:sz w:val="24"/>
        </w:rPr>
      </w:pPr>
      <w:r>
        <w:rPr>
          <w:sz w:val="24"/>
        </w:rPr>
        <w:t>Drága Viktorom  !</w:t>
      </w:r>
    </w:p>
    <w:p>
      <w:pPr>
        <w:pStyle w:val="Normal"/>
        <w:ind w:firstLine="720"/>
        <w:jc w:val="both"/>
        <w:rPr>
          <w:sz w:val="24"/>
        </w:rPr>
      </w:pPr>
      <w:r>
        <w:rPr>
          <w:sz w:val="24"/>
        </w:rPr>
      </w:r>
    </w:p>
    <w:p>
      <w:pPr>
        <w:pStyle w:val="Normal"/>
        <w:ind w:firstLine="720"/>
        <w:jc w:val="both"/>
        <w:rPr>
          <w:sz w:val="24"/>
        </w:rPr>
      </w:pPr>
      <w:r>
        <w:rPr>
          <w:sz w:val="24"/>
        </w:rPr>
        <w:t>Kora reggel elolvastam a folytatást....</w:t>
      </w:r>
    </w:p>
    <w:p>
      <w:pPr>
        <w:pStyle w:val="Normal"/>
        <w:ind w:firstLine="720"/>
        <w:jc w:val="both"/>
        <w:rPr>
          <w:sz w:val="24"/>
        </w:rPr>
      </w:pPr>
      <w:r>
        <w:rPr>
          <w:sz w:val="24"/>
        </w:rPr>
        <w:t xml:space="preserve">Őszinte örömmel tölt el, hogy Andival összetalálkoztál és felismered, hogy valóban szükséged van rá... </w:t>
      </w:r>
    </w:p>
    <w:p>
      <w:pPr>
        <w:pStyle w:val="Normal"/>
        <w:ind w:firstLine="720"/>
        <w:jc w:val="both"/>
        <w:rPr>
          <w:sz w:val="24"/>
        </w:rPr>
      </w:pPr>
      <w:r>
        <w:rPr>
          <w:sz w:val="24"/>
        </w:rPr>
        <w:t>(..mert, véletlenek NINCSENEK ...)</w:t>
      </w:r>
    </w:p>
    <w:p>
      <w:pPr>
        <w:pStyle w:val="Normal"/>
        <w:ind w:firstLine="720"/>
        <w:jc w:val="both"/>
        <w:rPr>
          <w:sz w:val="24"/>
        </w:rPr>
      </w:pPr>
      <w:r>
        <w:rPr>
          <w:sz w:val="24"/>
        </w:rPr>
      </w:r>
    </w:p>
    <w:p>
      <w:pPr>
        <w:pStyle w:val="Normal"/>
        <w:ind w:firstLine="720"/>
        <w:jc w:val="both"/>
        <w:rPr>
          <w:sz w:val="24"/>
        </w:rPr>
      </w:pPr>
      <w:r>
        <w:rPr>
          <w:sz w:val="24"/>
        </w:rPr>
        <w:t>Majdnem hasonlót éltem meg Klárival, csak én még kissé vak vagyok és későn ismertem fel ( ha egyáltalán felismertem  ), döbbentem rá , hogy vállalnom kellett volna a VILÁG előtt ŐT és</w:t>
      </w:r>
    </w:p>
    <w:p>
      <w:pPr>
        <w:pStyle w:val="Normal"/>
        <w:ind w:firstLine="720"/>
        <w:jc w:val="both"/>
        <w:rPr>
          <w:sz w:val="24"/>
        </w:rPr>
      </w:pPr>
      <w:r>
        <w:rPr>
          <w:sz w:val="24"/>
        </w:rPr>
        <w:t>természetesen MAGAMAT  is....</w:t>
      </w:r>
    </w:p>
    <w:p>
      <w:pPr>
        <w:pStyle w:val="Normal"/>
        <w:ind w:firstLine="720"/>
        <w:jc w:val="both"/>
        <w:rPr>
          <w:sz w:val="24"/>
        </w:rPr>
      </w:pPr>
      <w:r>
        <w:rPr>
          <w:sz w:val="24"/>
        </w:rPr>
      </w:r>
    </w:p>
    <w:p>
      <w:pPr>
        <w:pStyle w:val="Normal"/>
        <w:ind w:firstLine="720"/>
        <w:jc w:val="both"/>
        <w:rPr>
          <w:sz w:val="24"/>
        </w:rPr>
      </w:pPr>
      <w:r>
        <w:rPr>
          <w:sz w:val="24"/>
        </w:rPr>
        <w:t>Hajnalban közvetlenül ébredésem előtt különös álmom volt ...  egy templomban</w:t>
      </w:r>
    </w:p>
    <w:p>
      <w:pPr>
        <w:pStyle w:val="Normal"/>
        <w:ind w:firstLine="720"/>
        <w:jc w:val="both"/>
        <w:rPr>
          <w:sz w:val="24"/>
        </w:rPr>
      </w:pPr>
      <w:r>
        <w:rPr>
          <w:sz w:val="24"/>
        </w:rPr>
        <w:t>várakoztunk nagyon sokan, ismerősök ismeretlenek, egészségesek (? ) testi, lelki nyomorékok és vártuk, talán a csodát....</w:t>
      </w:r>
    </w:p>
    <w:p>
      <w:pPr>
        <w:pStyle w:val="Normal"/>
        <w:ind w:firstLine="720"/>
        <w:jc w:val="both"/>
        <w:rPr>
          <w:sz w:val="24"/>
        </w:rPr>
      </w:pPr>
      <w:r>
        <w:rPr>
          <w:sz w:val="24"/>
        </w:rPr>
        <w:t>...egyik pillanatról a másikra valami csodálatos sohasem hallott zene csendült fel bennem és úgy éreztem felemelkedem, lebegek és valami csodálatos energia emelt egyre feljebb a tömeg fölé...határtalan boldogság áradt szét benne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ekkor már mindenki hallhatta a "szférák" gyönyörű akkordjait ...én pedig újra a templom padlóján álltam és aki hozzám ért, vagy én megérintettem, az valami áramütéshez hasonlót érzett és átáradt belé is a bennem lévő csodás energia (szeretet, boldogság ) érzése...a zene közben egyre hangosabb lett..és a tömeg kitódult a templomkertbe és önfeledten táncolt, a mankóval érkezők eldobták mankóikat, a némák újra énekeltek, a vakok szemében újra fény gyúlt és mindenki gyermeki gondtalansággal viháncolt, ugra-bugrált.... téged is láttalak egy pillanatra, amint egy hölggyel (talán éppen Andival ) kéz a kézben boldogan ugrándoztok.</w:t>
      </w:r>
    </w:p>
    <w:p>
      <w:pPr>
        <w:pStyle w:val="Normal"/>
        <w:ind w:firstLine="720"/>
        <w:jc w:val="both"/>
        <w:rPr>
          <w:sz w:val="24"/>
        </w:rPr>
      </w:pPr>
      <w:r>
        <w:rPr>
          <w:sz w:val="24"/>
        </w:rPr>
      </w:r>
    </w:p>
    <w:p>
      <w:pPr>
        <w:pStyle w:val="Normal"/>
        <w:ind w:firstLine="720"/>
        <w:jc w:val="both"/>
        <w:rPr>
          <w:sz w:val="24"/>
        </w:rPr>
      </w:pPr>
      <w:r>
        <w:rPr>
          <w:sz w:val="24"/>
        </w:rPr>
        <w:t>...a furcsa csak az volt , hogy én igazán nem voltam köztetek..a templom alsó lépcsőjéről néztelek benneteket ( bár a boldogság és szeretet érzése ugyanúgy megvolt bennem is).. ekkor sírni kezdtem</w:t>
      </w:r>
    </w:p>
    <w:p>
      <w:pPr>
        <w:pStyle w:val="Normal"/>
        <w:ind w:firstLine="720"/>
        <w:jc w:val="both"/>
        <w:rPr>
          <w:sz w:val="24"/>
        </w:rPr>
      </w:pPr>
      <w:r>
        <w:rPr>
          <w:sz w:val="24"/>
        </w:rPr>
        <w:t>megfordultam és visszaindultam a szentélybe...</w:t>
      </w:r>
    </w:p>
    <w:p>
      <w:pPr>
        <w:pStyle w:val="Normal"/>
        <w:ind w:firstLine="720"/>
        <w:jc w:val="both"/>
        <w:rPr>
          <w:sz w:val="24"/>
        </w:rPr>
      </w:pPr>
      <w:r>
        <w:rPr>
          <w:sz w:val="24"/>
        </w:rPr>
      </w:r>
    </w:p>
    <w:p>
      <w:pPr>
        <w:pStyle w:val="Normal"/>
        <w:ind w:firstLine="720"/>
        <w:jc w:val="both"/>
        <w:rPr>
          <w:sz w:val="24"/>
        </w:rPr>
      </w:pPr>
      <w:r>
        <w:rPr>
          <w:sz w:val="24"/>
        </w:rPr>
        <w:t>..innentől mintha, ólomból lett volna minden tagom, csak vánszorogni tudtam a lépcsőkön..csak sírtam és valami mérhetetlen bánat (keserűség? ) töltötte el lényemet és csak arra vártam, hogy az oltár előtt megjelenő hol kékes, hol sárgás , hol fehér.. hol rózsaszín ködszerűen lebegő fényt elérjem és eggyé váljak vele......</w:t>
      </w:r>
    </w:p>
    <w:p>
      <w:pPr>
        <w:pStyle w:val="Normal"/>
        <w:ind w:firstLine="720"/>
        <w:jc w:val="both"/>
        <w:rPr>
          <w:sz w:val="24"/>
        </w:rPr>
      </w:pPr>
      <w:r>
        <w:rPr>
          <w:sz w:val="24"/>
        </w:rPr>
      </w:r>
    </w:p>
    <w:p>
      <w:pPr>
        <w:pStyle w:val="Normal"/>
        <w:ind w:firstLine="720"/>
        <w:jc w:val="both"/>
        <w:rPr>
          <w:sz w:val="24"/>
        </w:rPr>
      </w:pPr>
      <w:r>
        <w:rPr>
          <w:sz w:val="24"/>
        </w:rPr>
        <w:t>Ekkor felriadtam, de még minden porcikámban ( fizikailag ) éreztem, hogy ez nem lehetett csak egy álom....</w:t>
      </w:r>
    </w:p>
    <w:p>
      <w:pPr>
        <w:pStyle w:val="Normal"/>
        <w:ind w:firstLine="720"/>
        <w:jc w:val="both"/>
        <w:rPr>
          <w:sz w:val="24"/>
        </w:rPr>
      </w:pPr>
      <w:r>
        <w:rPr>
          <w:sz w:val="24"/>
        </w:rPr>
        <w:t>( Sajnos az álomfejtéshez továbbra sem értek...)</w:t>
      </w:r>
    </w:p>
    <w:p>
      <w:pPr>
        <w:pStyle w:val="Normal"/>
        <w:ind w:firstLine="720"/>
        <w:jc w:val="both"/>
        <w:rPr>
          <w:sz w:val="24"/>
        </w:rPr>
      </w:pPr>
      <w:r>
        <w:rPr>
          <w:sz w:val="24"/>
        </w:rPr>
      </w:r>
    </w:p>
    <w:p>
      <w:pPr>
        <w:pStyle w:val="Normal"/>
        <w:ind w:firstLine="720"/>
        <w:jc w:val="both"/>
        <w:rPr>
          <w:sz w:val="24"/>
        </w:rPr>
      </w:pPr>
      <w:r>
        <w:rPr>
          <w:sz w:val="24"/>
        </w:rPr>
        <w:t>Hát ennyi...</w:t>
      </w:r>
    </w:p>
    <w:p>
      <w:pPr>
        <w:pStyle w:val="Normal"/>
        <w:ind w:firstLine="720"/>
        <w:jc w:val="both"/>
        <w:rPr>
          <w:sz w:val="24"/>
        </w:rPr>
      </w:pPr>
      <w:r>
        <w:rPr>
          <w:sz w:val="24"/>
        </w:rPr>
        <w:t xml:space="preserve">  </w:t>
      </w:r>
    </w:p>
    <w:p>
      <w:pPr>
        <w:pStyle w:val="Normal"/>
        <w:ind w:firstLine="720"/>
        <w:jc w:val="both"/>
        <w:rPr>
          <w:sz w:val="24"/>
        </w:rPr>
      </w:pPr>
      <w:r>
        <w:rPr>
          <w:sz w:val="24"/>
        </w:rPr>
        <w:t>Ölellek</w:t>
      </w:r>
    </w:p>
    <w:p>
      <w:pPr>
        <w:pStyle w:val="Normal"/>
        <w:ind w:firstLine="720"/>
        <w:jc w:val="both"/>
        <w:rPr>
          <w:sz w:val="24"/>
        </w:rPr>
      </w:pPr>
      <w:r>
        <w:rPr>
          <w:sz w:val="24"/>
        </w:rPr>
      </w:r>
    </w:p>
    <w:p>
      <w:pPr>
        <w:pStyle w:val="Normal"/>
        <w:ind w:firstLine="720"/>
        <w:jc w:val="both"/>
        <w:rPr>
          <w:sz w:val="24"/>
        </w:rPr>
      </w:pPr>
      <w:r>
        <w:rPr>
          <w:sz w:val="24"/>
        </w:rPr>
        <w:t>Gábor</w:t>
      </w:r>
    </w:p>
    <w:p>
      <w:pPr>
        <w:pStyle w:val="Normal"/>
        <w:ind w:firstLine="720"/>
        <w:jc w:val="both"/>
        <w:rPr>
          <w:sz w:val="24"/>
        </w:rPr>
      </w:pPr>
      <w:r>
        <w:rPr>
          <w:sz w:val="24"/>
        </w:rPr>
      </w:r>
    </w:p>
    <w:p>
      <w:pPr>
        <w:pStyle w:val="Normal"/>
        <w:ind w:firstLine="720"/>
        <w:jc w:val="both"/>
        <w:rPr>
          <w:sz w:val="24"/>
        </w:rPr>
      </w:pPr>
      <w:r>
        <w:rPr>
          <w:sz w:val="24"/>
        </w:rPr>
        <w:t xml:space="preserve">Sokat mondó Gábor álma, és levelében nagyon jól megragadta a lényeget. Önfeledt boldogság, ugrándozás, sánták, bénák táncolnak, vakok látnak, süketek hallanak, némák beszélnek, önmagunk és egymás vállalása, felismerés. Andiban csodálatos, hogy vállalja magát, szerelmével, vágyakozásával, annak minden akkordjával együtt. Ettől olyan szeretetreméltó. </w:t>
      </w:r>
    </w:p>
    <w:p>
      <w:pPr>
        <w:pStyle w:val="Normal"/>
        <w:ind w:firstLine="720"/>
        <w:jc w:val="both"/>
        <w:rPr>
          <w:sz w:val="24"/>
        </w:rPr>
      </w:pPr>
      <w:r>
        <w:rPr>
          <w:sz w:val="24"/>
        </w:rPr>
        <w:t xml:space="preserve">Pénteken reggel nyolc után tudtam csak álomra hajtani a fejem, mert csütörtökön megint hiába is próbáltam éjjel egy körül lefeküdni, kidobott magából az ágy, írnom kellett, ki kellett adni magamból, ami bennem volt. Déli egy órakor keltem, talán négy és fél órát alhattam. Főztem egy jó erős kávét, és nekiláttam az olvasói vélemények oldalt javítgatni, mert sajnos a word honlapszerkesztője a más honlapszerkesztővel készített oldalak szövegét összekavarja, és egy másik programból indítottam az oldalkészítést. </w:t>
      </w:r>
    </w:p>
    <w:p>
      <w:pPr>
        <w:pStyle w:val="Normal"/>
        <w:ind w:firstLine="720"/>
        <w:jc w:val="both"/>
        <w:rPr>
          <w:sz w:val="24"/>
        </w:rPr>
      </w:pPr>
      <w:r>
        <w:rPr>
          <w:sz w:val="24"/>
        </w:rPr>
        <w:t xml:space="preserve">Két óra körül boxeralsóban, borotválatlanul ültem a széken, amikor csörgött a telefon. Édesanyám jelentkezett, hogy itt van Kecskeméten, mert meghívták egy óvodába, hogy a helyi óvónőknek előadást tartson a kőfestésről. Egész életét betölti nemrég előbukkant művészi hajlama, ezért vállalta a számára már fárasztó utazást, és ha már itt van, Kecskeméten, gondolta, meglátogat. </w:t>
      </w:r>
    </w:p>
    <w:p>
      <w:pPr>
        <w:pStyle w:val="Normal"/>
        <w:ind w:firstLine="720"/>
        <w:jc w:val="both"/>
        <w:rPr>
          <w:sz w:val="24"/>
        </w:rPr>
      </w:pPr>
      <w:r>
        <w:rPr>
          <w:sz w:val="24"/>
        </w:rPr>
        <w:t xml:space="preserve">Kellemetlen volt, mert nem tudtam hirtelen érte menni, meg sem mosakodtam még, vécén sem voltam, a lakásban rendetlenség, így aztán szegény gyalog jött el a fél városon keresztül, mert a buszokat nem ismeri, nem akart eltévedni, taxira meg sajnált volna pénzt kiadni. Nekiláttam rendet rakni, takarítani, mert Andi is fél négy körüli időpontra jelentkezett be, és édesanyám látogatása felborította az időtervemet. </w:t>
      </w:r>
    </w:p>
    <w:p>
      <w:pPr>
        <w:pStyle w:val="Normal"/>
        <w:ind w:firstLine="720"/>
        <w:jc w:val="both"/>
        <w:rPr>
          <w:sz w:val="24"/>
        </w:rPr>
      </w:pPr>
      <w:r>
        <w:rPr>
          <w:sz w:val="24"/>
        </w:rPr>
        <w:t xml:space="preserve">Hát persze én is okoztam sok meglepetést neki, nekik az életben, sokkal nagyobbakat is, szóval nem lett volna ez olyan vészes, ha nem esik egybe Andi érkezésével. Szerencsére sikerült mindent elintéznem, még vizes volt az előszoba a felmosástól, amikor megérkezett, és sikerült jó hangulatban elkapnom, mert a telefonban egy kissé keserű volt a hangja. Biztos felhangolta magát mire ideért, mert csinosan, mosolygósan, vidáman érkezett. </w:t>
      </w:r>
    </w:p>
    <w:p>
      <w:pPr>
        <w:pStyle w:val="Normal"/>
        <w:ind w:firstLine="720"/>
        <w:jc w:val="both"/>
        <w:rPr>
          <w:sz w:val="24"/>
        </w:rPr>
      </w:pPr>
      <w:r>
        <w:rPr>
          <w:sz w:val="24"/>
        </w:rPr>
        <w:t xml:space="preserve">Ittunk egy capuccinot, közben meséltem Andiról, és anyu örömmel nyugtázta a fejleményeket, örült, hogy végre szerető társra leltem. A többszereplős lelki gubancot nem részleteztem, így élményeim, és a párkapcsolat körül forgott beszélgetésünk. Gyermekkorom óta felhők borították kapcsolatunk egét, kölcsönös sértődések, szemrehányások, elégedetlenségek, ki nem mondott gondolatok, mert édesapám nyers őszinteségével szemben, ő nem adott ki mindent magából. </w:t>
      </w:r>
    </w:p>
    <w:p>
      <w:pPr>
        <w:pStyle w:val="Normal"/>
        <w:ind w:firstLine="720"/>
        <w:jc w:val="both"/>
        <w:rPr>
          <w:sz w:val="24"/>
        </w:rPr>
      </w:pPr>
      <w:r>
        <w:rPr>
          <w:sz w:val="24"/>
        </w:rPr>
        <w:t xml:space="preserve">Az utóbbi években rengeteget javult a helyzet, a legutolsó pár hónapban pedig szinte teljesen felhőtlenné vált. Amikor a telefonban említettem, hogy Andival való kapcsolatom részleteit is megírtam a könyvben, csak nevetett és annyit mondott, hogy majd bevesz előtte, meg utána egy nyugtatót, és nyugodtan küldjem el neki a folytatást. </w:t>
      </w:r>
    </w:p>
    <w:p>
      <w:pPr>
        <w:pStyle w:val="Normal"/>
        <w:ind w:firstLine="720"/>
        <w:jc w:val="both"/>
        <w:rPr>
          <w:sz w:val="24"/>
        </w:rPr>
      </w:pPr>
      <w:r>
        <w:rPr>
          <w:sz w:val="24"/>
        </w:rPr>
        <w:t>Neki az a társ jelentette gyermeke számára az "eszményi", szerető társat, aki gyermekének testét-lelkét szeretetével elkényezteti, és látható örömmel hallgatta élménybeszámolómat. Előadásomat gesztikulációval kísértem, és ecsetelni akartam neki, hogy ez az Andi olyan szuper, csodálatos nő, és ehhez egymás felé fordítottam tenyereimet, és ujjaimmal zongorázó mozdulatokat végeztem,  mintha kicsiben végigtapogatnám, vagy a légiességét, nőiességét akarnám szimbolizálni, mire édesanyám, a 73 évével megkérdezte: - Csak nem furulyázott is? Azt akarod ezzel mondani?</w:t>
      </w:r>
    </w:p>
    <w:p>
      <w:pPr>
        <w:pStyle w:val="Normal"/>
        <w:ind w:firstLine="720"/>
        <w:jc w:val="both"/>
        <w:rPr>
          <w:sz w:val="24"/>
        </w:rPr>
      </w:pPr>
      <w:r>
        <w:rPr>
          <w:sz w:val="24"/>
        </w:rPr>
        <w:t xml:space="preserve">Hatalmasat nevettünk, és sokkal oldottabb lett a hangulat közöttünk, mert kevés édesanya beszél egyáltalán ilyen témáról, és ennyire nyíltan a fiával. Azon is nevettem, hogy nem azt akartam szimbolizálni, amire gondolt, annak is örültem, hogy ezzel kiderült, nem tabu téma előtte, annak ellenére, hogy ő maga apácáknál nevelkedett, és ez a terület korábban nem tartozott beszédtémái közé, sőt inkább arra célozgatott, hogy hallani sem akar róla. </w:t>
      </w:r>
    </w:p>
    <w:p>
      <w:pPr>
        <w:pStyle w:val="Normal"/>
        <w:ind w:firstLine="720"/>
        <w:jc w:val="both"/>
        <w:rPr>
          <w:sz w:val="24"/>
        </w:rPr>
      </w:pPr>
      <w:r>
        <w:rPr>
          <w:sz w:val="24"/>
        </w:rPr>
        <w:t xml:space="preserve">Váratlanul rátért gyermekkorára, és elkezdte mesélni, hogy mennyire bántotta, hogy nagymamámnak még nagypapám életében udvarlói voltak, és az udvarlók iránt még nagypapám halála után is állandóan ellenszenvet érzett. Elmesélte, hogy már kisgyerekként milyen csínyeket talált ki az utált piperkőcök bosszantására, és megszégyenítésére, és ettől szívmelengető érzés fogott el, mert emberinek, magamhoz közelállónak éreztem. Vállalta önmagát, "rossz" cselekedeteivel együtt, és persze aki vállalja önmagát, az másokban is elfogadást vált ki. </w:t>
      </w:r>
    </w:p>
    <w:p>
      <w:pPr>
        <w:pStyle w:val="Normal"/>
        <w:ind w:firstLine="720"/>
        <w:jc w:val="both"/>
        <w:rPr>
          <w:sz w:val="24"/>
        </w:rPr>
      </w:pPr>
      <w:r>
        <w:rPr>
          <w:sz w:val="24"/>
        </w:rPr>
        <w:t>Meg is jegyeztem, hogy az életben nem éreztem ennyire közelállónak magamhoz. Ez is egy csoda, hogy szüleimet életük alkonyán szeretem meg úgy istenigazából, de hát ez még mindig sokkal jobb, mintha még most is ott tartanánk, ahol tíz évvel ezelőtt tartottunk. Nem engedtem a buszpályaudvarig gyalogolni, hiszen Andi autóval jön, és majd kirepítjük még moziba-menetel előtt.</w:t>
      </w:r>
    </w:p>
    <w:p>
      <w:pPr>
        <w:pStyle w:val="Normal"/>
        <w:ind w:firstLine="720"/>
        <w:jc w:val="both"/>
        <w:rPr>
          <w:sz w:val="24"/>
        </w:rPr>
      </w:pPr>
      <w:r>
        <w:rPr>
          <w:sz w:val="24"/>
        </w:rPr>
        <w:t xml:space="preserve">Tapintatosan azt mondta, nem akart zavarni a találkozásban, ezzel éreztette, hogy nem kíván beleszólni választásomba, tiszteletben tartja döntésemet, és persze ezzel azt érte el, hogy szinte igényeltem, hogy csak nyugodtan ismerje meg Andit. Négy órakor megszólalt a piros BMW dudája, és Andi integetett, hogy menjek le segíteni cipekedni. Jól jött ki a lépés, mert  amikor Budapestről telefonált, hogy elindult, nem mondtam neki, hogy meglepetés várja. </w:t>
      </w:r>
    </w:p>
    <w:p>
      <w:pPr>
        <w:pStyle w:val="Normal"/>
        <w:ind w:firstLine="720"/>
        <w:jc w:val="both"/>
        <w:rPr>
          <w:sz w:val="24"/>
        </w:rPr>
      </w:pPr>
      <w:r>
        <w:rPr>
          <w:sz w:val="24"/>
        </w:rPr>
        <w:t xml:space="preserve">Andi rögtön izgalomba jött, hiszen általános az a helyzet, hogy szülők, édesanyák fiaikat féltve aprólékos kritikussággal vizslatják annak párját, párjelöltjét, és nemtetszésük esetén befolyást gyakorolnak gyermekükre. Ezért volt drukk Andiban, hogy milyen benyomást fog tenni, de megmondtam neki, hogy egyrészt már ódákat zengtem róla, másrészt engem úgysem lehet befolyásolni, és szüleim házasságunk 20 éve alatt nem is tettek erre kísérletet Edit vonatkozásában sem. </w:t>
      </w:r>
    </w:p>
    <w:p>
      <w:pPr>
        <w:pStyle w:val="Normal"/>
        <w:ind w:firstLine="720"/>
        <w:jc w:val="both"/>
        <w:rPr>
          <w:sz w:val="24"/>
        </w:rPr>
      </w:pPr>
      <w:r>
        <w:rPr>
          <w:sz w:val="24"/>
        </w:rPr>
        <w:t>Amikor meghoztam döntésemet, akkor elmondták véleményüket, de előtte nem akartak beleszólni az életembe, és hálás vagyok ezért nekik. Andi, ahogy fokról fokra oldódik, ahogy egyre közelebb kerülünk egymáshoz, egyre jobban árasztja rám szeretetét, és a szerelmes nő adni, gondoskodni akarásával immár egy fél szupermarket tartalmát pakolta be a csomagtartóba. Míg édesanyám köveit nézegette a szobában, elpakolgattam a friss húsokat, felvágottakat, virslit, megint a legfinomabbat, legdrágábbat, sajtokat, bonbont, capuccinoport, nescafét, a kedvenc Eve cigarettámból 2 dobozzal, paprikát, paradicsomot, répát, fehérrépát,  almát, kenyeret, sajtos kiflit, téliszalámit, tatár kefirt, gyümölcsjoghurtot, pilótakekszet, Golden Valley rostos gyümölcslét, sózott földimogyorót… még felsorolni is sok.</w:t>
      </w:r>
    </w:p>
    <w:p>
      <w:pPr>
        <w:pStyle w:val="Normal"/>
        <w:ind w:firstLine="720"/>
        <w:jc w:val="both"/>
        <w:rPr>
          <w:sz w:val="24"/>
        </w:rPr>
      </w:pPr>
      <w:r>
        <w:rPr>
          <w:sz w:val="24"/>
        </w:rPr>
        <w:t>Barátaim, férfiak, fiúk, megint csak azt tudom tanácsolni, hogy lássátok meg a nők gondoskodó szeretetét, és találjátok meg a megfelelő gombot rajtuk, amelyre már csak el kell fogadni ezt a kiáradást, már amennyiben persze igényetek van rá. Anyut kivittük a buszpályaudvarra, és míg Andi a parkolópénzzel vacakolt, odasúgta nekem, hogy szimpatikus, és "fönt nem lapos", majd beszállás előtt azzal búcsúzott Anditól, hogy "nagyon szeresd a fiamat!"</w:t>
      </w:r>
    </w:p>
    <w:p>
      <w:pPr>
        <w:pStyle w:val="Normal"/>
        <w:ind w:firstLine="720"/>
        <w:jc w:val="both"/>
        <w:rPr>
          <w:sz w:val="24"/>
        </w:rPr>
      </w:pPr>
      <w:r>
        <w:rPr>
          <w:sz w:val="24"/>
        </w:rPr>
        <w:t xml:space="preserve">Kétszer is elmondta, az édesanya aggódása és szeretete csendült ki hangjából, aki szeretné, ha fia végre boldog párkapcsolatban élne. Sivatagba homokot vinni, vagy ahogy a német mondja Äulen nach Athen tragen, Athénba oszlopot vinni, hiszen Andiról lerí, hogy fülig szerelmes belém, más gondolata nincs, minthogy miképpen tudná lelkemet, testemet kényeztetni. Ahogy beültem Andi mellé az autóba, valahogy az összetartozás, egymáshoz tartozás érzése fogalmazódott meg bennem. </w:t>
      </w:r>
    </w:p>
    <w:p>
      <w:pPr>
        <w:pStyle w:val="Normal"/>
        <w:ind w:firstLine="720"/>
        <w:jc w:val="both"/>
        <w:rPr>
          <w:sz w:val="24"/>
        </w:rPr>
      </w:pPr>
      <w:r>
        <w:rPr>
          <w:sz w:val="24"/>
        </w:rPr>
        <w:t xml:space="preserve">Amikor megjött, már az autó előtt csókkal indítottunk, megpaskoltam a fenekét, a liftben megint csókolóztunk egy sort, ahogy "fiatalokhoz" illik, jót kacagtunk, amikor szétrebbentünk, mert ránk nyitották a liftajtót, egyszóval hozzám tartozónak, szinte részemnek kezdtem érezni. A buszpályaudvarról a Hírös Plaza tetőparkolójára hajtottunk, és lementünk a multiplex mozikhoz jegyet venni. Még a tetőparkolóban elkaptam Andit, egy hosszú, szenvedélyeset csókolóztunk, és eközben különös élményem volt. </w:t>
      </w:r>
    </w:p>
    <w:p>
      <w:pPr>
        <w:pStyle w:val="Normal"/>
        <w:ind w:firstLine="720"/>
        <w:jc w:val="both"/>
        <w:rPr>
          <w:sz w:val="24"/>
        </w:rPr>
      </w:pPr>
      <w:r>
        <w:rPr>
          <w:sz w:val="24"/>
        </w:rPr>
        <w:t xml:space="preserve">Nemcsak az, hogy csókja már ízlett, a kezdeti szokatlanságot a megszokás otthonossága, az ismerős íz kellemessége váltotta fel, hanem az, hogy csók közben egyidejűleg két érzés volt bennem. Éreztem ahogy én csókolom őt, és ugyanolyan erővel, intenzitással éreztem azt is, ahogy ő csókol engem. Még ha ez elsőre valamiféle skizofrenitásnak is tűnik, akárha magammal csókolóztam volna, hiszen éreztem, amit én érzek, az ő nyelvét, ajkait, nyála ízét, és azt is, ahogy ő érzi az én ajkaimat, az én nyelvemet, az én csókom ízét. </w:t>
      </w:r>
    </w:p>
    <w:p>
      <w:pPr>
        <w:pStyle w:val="Normal"/>
        <w:ind w:firstLine="720"/>
        <w:jc w:val="both"/>
        <w:rPr>
          <w:sz w:val="24"/>
        </w:rPr>
      </w:pPr>
      <w:r>
        <w:rPr>
          <w:sz w:val="24"/>
        </w:rPr>
        <w:t xml:space="preserve">De nem csak mindkettőnk  anyagi érzései voltak meg bennem. Éreztem Andi szerelmét, beteljesült boldogságát is, az én szeretetem is, ahogy ő örült nekem, és én örültem neki. Éreztem, ahogy jött Kecskemét felé és rám gondolt, hogy fogom átölelni, éreztem a magam várakozását érkezése előtt, zavarát édesanyámmal való találkozása előtt, saját, nyugtató szavaimat, szóval kimondhatatlan érzés volt. </w:t>
      </w:r>
    </w:p>
    <w:p>
      <w:pPr>
        <w:pStyle w:val="Normal"/>
        <w:ind w:firstLine="720"/>
        <w:jc w:val="both"/>
        <w:rPr>
          <w:sz w:val="24"/>
        </w:rPr>
      </w:pPr>
      <w:r>
        <w:rPr>
          <w:sz w:val="24"/>
        </w:rPr>
        <w:t xml:space="preserve">Nem volt sok időm gondolkodni, mert a kirakatok elvonták figyelmünket. Egy méregdrága fehérneműboltnál elcsodálkoztam, hogy egy negyed papírzsebkendő méretű tangabugyi, amit már bajuszkötőnek lehetett volna csúfolni, milyen sokba kerül. A piacon tucatnál is több bugyit kapni az áráért, de hát persze a divat, az divat, a Reizwäsche, ahogy a német mondja, az "izgató fehérnemű" mindig a legdrágább ruhadarabok közé tartozott, és érvényes volt rá, hogy minél kisebb, annál többe  kerül. </w:t>
      </w:r>
    </w:p>
    <w:p>
      <w:pPr>
        <w:pStyle w:val="Normal"/>
        <w:ind w:firstLine="720"/>
        <w:jc w:val="both"/>
        <w:rPr>
          <w:sz w:val="24"/>
        </w:rPr>
      </w:pPr>
      <w:r>
        <w:rPr>
          <w:sz w:val="24"/>
        </w:rPr>
        <w:t xml:space="preserve">Andi rögtön elkezdett kérdezgetni, hogy melyik tetszik, mert az mozgott benne, hogy a siker érdekében nem sajnál semmit, tetszeni akar nekem, szexuálisan vonzó akar lenni, hogy elősegítse gátlásaim oldódását, és "normális" módon is szeretkezzünk. Elhárítottam a kérdést, mert úgy éreztem, nem egy - szinte bélyegnyi - tangabugyi fogja megoldani ezt a problémát, sőt nem akartam, hogy Andi minden áron tetszeni akarjon nekem. </w:t>
      </w:r>
    </w:p>
    <w:p>
      <w:pPr>
        <w:pStyle w:val="Normal"/>
        <w:ind w:firstLine="720"/>
        <w:jc w:val="both"/>
        <w:rPr>
          <w:sz w:val="24"/>
        </w:rPr>
      </w:pPr>
      <w:r>
        <w:rPr>
          <w:sz w:val="24"/>
        </w:rPr>
        <w:t xml:space="preserve">Adja önmagát, vegyen olyan ruhát, fehérneműt, amiben vonzónak érzi magát, sugározza ezt ki magából, ne függjön az én véleményemtől, értékítéletemtől, legyen szabad! Őt magát kell szeretnem benne, nem pedig azt, hogy a kedvemért az én általam vágyott képre formálja magát. Persze, ha belegondolok, most azt kérem, hogy ne nekem akarjon megfelelni, de ha ezt megteszi, már azzal is az én kérésemnek felel meg. Juj, csak gondolkozni ne kezdjen el az ember, mert rögtön belegabalyodik mindenbe, mint kiscica a gombolyagba. A filmválasztásnál majdnem kudarcot vallottunk, mert nekem szinte mindegy volt, hogy melyik filmet nézzük meg, Andi mondogatta, hogy válasszak én, mert már előzőleg megírta a mailben, hogy ő meg majd megveszi a jegyet. </w:t>
      </w:r>
    </w:p>
    <w:p>
      <w:pPr>
        <w:pStyle w:val="Normal"/>
        <w:ind w:firstLine="720"/>
        <w:jc w:val="both"/>
        <w:rPr>
          <w:sz w:val="24"/>
        </w:rPr>
      </w:pPr>
      <w:r>
        <w:rPr>
          <w:sz w:val="24"/>
        </w:rPr>
        <w:t xml:space="preserve">Közben meggondoltam magam, és inkább elvettem a csempézőnek félretett pénzből, hogy én vehessem meg a mozijegyet. Nem akartam választani, Andi meg azt akarta, hogy én válasszak, szóval annyira nem akartuk befolyásolni egymást, hogy hosszú győzködés lett belőle. Így fordul egyébként minden szándék visszájára. Nem volt persze éle ennek a dolognak, Andi még megpróbálkozott utólag pénzt odaadni, miután az 1.400, pontosabban 1.380 Ft-ot a két jegyért kifizettem, de nagyon határozottan azt mondtam, a fiúk viszik a csajukat moziba, ha nem tudnád, és kész. </w:t>
      </w:r>
    </w:p>
    <w:p>
      <w:pPr>
        <w:pStyle w:val="Normal"/>
        <w:ind w:firstLine="720"/>
        <w:jc w:val="both"/>
        <w:rPr>
          <w:sz w:val="24"/>
        </w:rPr>
      </w:pPr>
      <w:r>
        <w:rPr>
          <w:sz w:val="24"/>
        </w:rPr>
        <w:t xml:space="preserve">Megszületett bennem egy gondolat, arcom teljesen elkomorodott, elkomolyodott, és azt mondtam Andinak, hogy szeretnék valamit bevallani neki. Szegény Andi fejében egy másodperc alatt ezer variáció fordult meg, egy örökkévalóságig tarthatott a pillanat, mire kiböktem a választ. Szemeivel nyugtatást, előzetes elfogadást, megértést sugárzott, mert komolyan vette bejelentésem, de amikor kiböktem, hogy kandi kamerát szereltettem a hálószobába a Lux videó megbízásából, felszabadultan kacagott velem együtt. </w:t>
      </w:r>
    </w:p>
    <w:p>
      <w:pPr>
        <w:pStyle w:val="Normal"/>
        <w:ind w:firstLine="720"/>
        <w:jc w:val="both"/>
        <w:rPr>
          <w:sz w:val="24"/>
        </w:rPr>
      </w:pPr>
      <w:r>
        <w:rPr>
          <w:sz w:val="24"/>
        </w:rPr>
        <w:t xml:space="preserve">Bejelentésemre tanúsított feszült izgalma, és várakozása azt mutatta, hogy nagyon erős benne a vágy, az akarás, és akár tudatosan, akár tudat alatt az elvesztés félelme. Ez a "csúnya" tréfa, amiért a "jujj, de gonosz vagy, megállj csak!" jogos észrevételt kaptam, oldásként szolgált neki, hogy ne legyen benne görcs és feszültség. És az akció sikeres is volt, mert a sűrített izgalomban, majd annak másodperc alatt való kisülésében, és a felszabadító nevetésben megszabadult belső terhei jó részétől. </w:t>
      </w:r>
    </w:p>
    <w:p>
      <w:pPr>
        <w:pStyle w:val="Normal"/>
        <w:ind w:firstLine="720"/>
        <w:jc w:val="both"/>
        <w:rPr>
          <w:sz w:val="24"/>
        </w:rPr>
      </w:pPr>
      <w:r>
        <w:rPr>
          <w:sz w:val="24"/>
        </w:rPr>
        <w:t xml:space="preserve">Végigjártuk az éttermeket, és a görög önkiszolgáló étteremnél kötöttünk ki. Hallgatólagosan benne volt a levegőben, hogy itt már engedem fizetni, hiszen csak kellemetlenül érzi magát, ha nem tudok elfogadni tőle, és ő meg adni szeretne. Az elfogadással nem is lett volna bajom, a mozijegynél is csak egy rég elfelejtett józsefvárosi reflex ugrott be nekem, meg azt gondoltam át, hogy még csak most kezdi üzletszervezői munkáját, ahol egyszer fenn, egyszer lenn van az ember, inkább növelje egy kicsit a tartalékait, ne költse nagy lelkesedésében minden pénzét rám. </w:t>
      </w:r>
    </w:p>
    <w:p>
      <w:pPr>
        <w:pStyle w:val="Normal"/>
        <w:ind w:firstLine="720"/>
        <w:jc w:val="both"/>
        <w:rPr>
          <w:sz w:val="24"/>
        </w:rPr>
      </w:pPr>
      <w:r>
        <w:rPr>
          <w:sz w:val="24"/>
        </w:rPr>
        <w:t xml:space="preserve">Hát persze ez a szándék is visszaütött, mert a karfiolos pulykamellhez vegyes köretet kértünk, ketten megettünk egy görög salátát, egy-egy pici kólát kértünk, és szinte mellbevágó volt a 2.680 Ft-os számla. Nagy nevetve mondtam, hogy jobban jártam a mozijeggyel 1.400-ért, de azért mégis csak szép kis összeg, nem beszélve a rengeteg élelmiszer, meg a hét közben küldött csomag értékéről. És persze nem akarom én tőle az adás örömét elvenni, abban korlátozni, csak jobban örülnék, ha már látnám, hogy felfutott a kis üzlete. Bár elütötte a dolgot azzal, hogy ketten fogyasztjuk, akkor is más, ha havi 200 nettóból költ ránk-rám havi 25-30-at, mintha beinduló üzlet havi nettó 80 ezréből. </w:t>
      </w:r>
    </w:p>
    <w:p>
      <w:pPr>
        <w:pStyle w:val="Normal"/>
        <w:ind w:firstLine="720"/>
        <w:jc w:val="both"/>
        <w:rPr>
          <w:sz w:val="24"/>
        </w:rPr>
      </w:pPr>
      <w:r>
        <w:rPr>
          <w:sz w:val="24"/>
        </w:rPr>
        <w:t xml:space="preserve">Arról nem is beszélve, hogy a mélyhűthető húsok kivételével én eszem meg hét közben, amiket hozott. Már vacsora közben célozgattam, hogy lehet-e a moziban "tapizni", mert a moziba menetel felidézte bennem kamaszkoromat, amikor még a lehető legnagyobb izgalmat, olykor a csúcsot is okozta, ha a híradó után a sötétben apránként a lány combjára tettük kezünket. </w:t>
      </w:r>
    </w:p>
    <w:p>
      <w:pPr>
        <w:pStyle w:val="Normal"/>
        <w:ind w:firstLine="720"/>
        <w:jc w:val="both"/>
        <w:rPr>
          <w:sz w:val="24"/>
        </w:rPr>
      </w:pPr>
      <w:r>
        <w:rPr>
          <w:sz w:val="24"/>
        </w:rPr>
        <w:t xml:space="preserve">A moziban aztán szolidan tapiztam, illetve már természetesnek tűnt, hogy a vetítés megkezdése előtt, a félhomályos nézőtéren csókolóztunk egyet, ahol megint ugyanazt éreztem, mint a tetőparkolóban, de még a film alatt is, amikor egymás kezét fogtuk. Jim Carrey nagyot alakított a nem is annyira szánalomra, mint inkább szeretetre méltó kisember, vidéki zsaru szerepében, akiben két énje harcot vív egymással. Fehér felesége három néger gyereket szül neki, majd el is hagyja, de ő, a balek, a naiv, csupa szív ember felneveli a lurkókat. </w:t>
      </w:r>
    </w:p>
    <w:p>
      <w:pPr>
        <w:pStyle w:val="Normal"/>
        <w:ind w:firstLine="720"/>
        <w:jc w:val="both"/>
        <w:rPr>
          <w:sz w:val="24"/>
        </w:rPr>
      </w:pPr>
      <w:r>
        <w:rPr>
          <w:sz w:val="24"/>
        </w:rPr>
        <w:t xml:space="preserve">Belegondoltam, hogy ha gyereket örökbe fogadnék, vagy néger, vagy cigány gyereket fogadnék, mert a másságuk miatt hátrányos helyzetűekkel sokszorosan együtt érzek. A gyereknyelv őszinte és kegyetlen, egy fekete bőrű gyereknek egy átlag iskolában nagyon sok csúfolást kell elszenvedni, ami persze kifejleszti benne, hogy fogadja el önmagát, és próbáljon meg így is elfogadást és tekintélyt kivívni önmagának. </w:t>
      </w:r>
    </w:p>
    <w:p>
      <w:pPr>
        <w:pStyle w:val="Normal"/>
        <w:ind w:firstLine="720"/>
        <w:jc w:val="both"/>
        <w:rPr>
          <w:sz w:val="24"/>
        </w:rPr>
      </w:pPr>
      <w:r>
        <w:rPr>
          <w:sz w:val="24"/>
        </w:rPr>
        <w:t xml:space="preserve">Otthon leültettem Andit velem szemben a székre, szokott kis szertartásunkkal egymás kezét kézbe fogtuk, egy kicsit ellazultunk, behunytuk a szemünket, majd az energiacsere után meggyóntattam, vajon a “kis butus”, meg a “lovagom” minek hatására került a levélbe. Andi - ha tudná, milyen őrületesen aranyos, és eredeti volt - szemlesütve ismerte be szándékát, és könnyekkel küszködve öleltem meg, és mondtam el neki, hogy én őt úgy szeretem, ahogy van, nem kell más bőrébe bújnia, hogy jobban kötődjek hozzá, maradjon csak saját maga. </w:t>
      </w:r>
    </w:p>
    <w:p>
      <w:pPr>
        <w:pStyle w:val="Normal"/>
        <w:ind w:firstLine="720"/>
        <w:jc w:val="both"/>
        <w:rPr>
          <w:sz w:val="24"/>
        </w:rPr>
      </w:pPr>
      <w:r>
        <w:rPr>
          <w:sz w:val="24"/>
        </w:rPr>
        <w:t>Egyébként is, erre a két hónapra, minek strapálni magát, vicceltem, hiszen minden megnyilvánulásából sütött, hogy szeretné ő, akár élete végéig is, hisz ilyen a szerelem, csak nem akarja, nem meri beleélni magát. Elmagyaráztam neki, hogy rájöttem, miért lettem, és nem is vagyok szerelmes belé, a csókolózás élménye világosította meg bennem. A szerelemnek lényeges eleme a lelki szerelem, a lelki egyesülésre való vágy, de ha valaki a másikkal magát az Egységet éli meg, ha valaki a másikkal lélekben egy, akkor nem vágyhat rá, hogy egyesüljenek, mert már egyek.</w:t>
      </w:r>
    </w:p>
    <w:p>
      <w:pPr>
        <w:pStyle w:val="Normal"/>
        <w:ind w:firstLine="720"/>
        <w:jc w:val="both"/>
        <w:rPr>
          <w:sz w:val="24"/>
        </w:rPr>
      </w:pPr>
      <w:r>
        <w:rPr>
          <w:sz w:val="24"/>
        </w:rPr>
        <w:t>Végülis szent dolog, és csodálatos a szerelem, de az egység, az annál több. Persze ahogy az egységre vágyás, majdnem egység szerelem érzését féltheti valaki elveszíteni, az egység érzést is féltheti az ember, hisz amíg létezik egység, addig létezik két-ség is. Andinak viccesen mondtam, mintha egyoldalú lenne a vágya a 2 hónap meghosszabbítására, hogy talán előfordulhat, hogy egy héttel meghosszabbodik az a két hónap, de lelkem mélyén ott toporgott az érzés, mi lenne, ha valóban befejeződne közöttünk 2 hónap múlva.</w:t>
      </w:r>
    </w:p>
    <w:p>
      <w:pPr>
        <w:pStyle w:val="Normal"/>
        <w:ind w:firstLine="720"/>
        <w:jc w:val="both"/>
        <w:rPr>
          <w:sz w:val="24"/>
        </w:rPr>
      </w:pPr>
      <w:r>
        <w:rPr>
          <w:sz w:val="24"/>
        </w:rPr>
        <w:t xml:space="preserve">Hülyéskedtem, hogy mennyi mailt kapok, hány nő szeretne Andi helyébe kerülni, és szegény Andikámon látszott, hogy komolyan veszi, és magára erőltette a választ, amit maga sem hitt el, hogy szabad ember vagyok, nem akar ő lekötni engem, neki elég ha szerethet, és miért ne szerethetne engem más is, és miért ne szerethetnék mást is. Pedig az igazság az, hogy a szíve szakadna meg, ha akár lelkileg, akár testileg mást is részeltetnék szeretetemben. </w:t>
      </w:r>
    </w:p>
    <w:p>
      <w:pPr>
        <w:pStyle w:val="Normal"/>
        <w:ind w:firstLine="720"/>
        <w:jc w:val="both"/>
        <w:rPr>
          <w:sz w:val="24"/>
        </w:rPr>
      </w:pPr>
      <w:r>
        <w:rPr>
          <w:sz w:val="24"/>
        </w:rPr>
        <w:t xml:space="preserve">Ekkor döbbentem rá magamban, hogy milyen buta gondolat ez tőlem, tudat alatt féltékennyé akarom tenni Andit, aminek csak az lehet a célja, hogy meg akarom tartani, nem akarom elveszíteni, és eközben mindez meg sem fordul az ő fejében. Legfeljebb, ha sokáig űzöm e kicsinyes praktikát, életre keltem a magam teremtette démont, és bekövetkezik az, amit alapjában véve el akarok kerülni. Megint itt a tanulság, minden szándék csak a visszájára fordul. </w:t>
      </w:r>
    </w:p>
    <w:p>
      <w:pPr>
        <w:pStyle w:val="Normal"/>
        <w:ind w:firstLine="720"/>
        <w:jc w:val="both"/>
        <w:rPr>
          <w:sz w:val="24"/>
        </w:rPr>
      </w:pPr>
      <w:r>
        <w:rPr>
          <w:sz w:val="24"/>
        </w:rPr>
        <w:t xml:space="preserve">Eleinte féltem Andi túláradó szeretetétől, megkönnyebbültem, hogy kijelentette, szerinte egy-két hónapra van dolgunk egymással, eszébe sem jut, hogy életre szólóan lekössön, és amint elmúlt ez a görcsöm, már én törekszem arra, hogy jaj, el ne veszítsem. És akkor még tudom, hogy Andi elolvassa a könyvben, hogy Livinek érzelmes dalokat pengetek lantomon, Györgyivel is kokettálok, és Hédi is előbukkanhat lelkemből. </w:t>
      </w:r>
    </w:p>
    <w:p>
      <w:pPr>
        <w:pStyle w:val="Normal"/>
        <w:ind w:firstLine="720"/>
        <w:jc w:val="both"/>
        <w:rPr>
          <w:sz w:val="24"/>
        </w:rPr>
      </w:pPr>
      <w:r>
        <w:rPr>
          <w:sz w:val="24"/>
        </w:rPr>
        <w:t xml:space="preserve">Milyen jó lenne, ha ezt nem csak a könyvön keresztül, hanem kezét fogva is el tudnám mondani, elmondhatnám neki. Elmondani persze elmondhatnám, van olyan erős, hogy magára erőltetné, hogy elviseli, kibírja, de még jobban szenvedne tőle, és túlfeszíthetném ezzel a húrt. Így meg bennem ragadnak meg kimondatlan szavak és mondatok, pedig konfliktusokban fejlődik minden személyiség, ő is, én is. Mikor és hogyan fog letisztulni bennem ez a nagy kavarodás? </w:t>
      </w:r>
    </w:p>
    <w:p>
      <w:pPr>
        <w:pStyle w:val="Normal"/>
        <w:ind w:firstLine="720"/>
        <w:jc w:val="both"/>
        <w:rPr>
          <w:sz w:val="24"/>
        </w:rPr>
      </w:pPr>
      <w:r>
        <w:rPr>
          <w:sz w:val="24"/>
        </w:rPr>
        <w:t xml:space="preserve">Ha egyszer az egység a szerelmen túl van, és Andival azt élem, miért lőtt Ámor a szívembe Livi felé mutató nyilat? Miért lőtt Györgyi felé mutatót emellé, és miért van ott még a Hédi felé mutató is? Amíg nem égett ki minden vágy belőlem, addig párhuzamosan lesz jelen mindkét érzés bennem? Melyik hat rám erősebben? </w:t>
      </w:r>
    </w:p>
    <w:p>
      <w:pPr>
        <w:pStyle w:val="Normal"/>
        <w:ind w:firstLine="720"/>
        <w:jc w:val="both"/>
        <w:rPr>
          <w:sz w:val="24"/>
        </w:rPr>
      </w:pPr>
      <w:r>
        <w:rPr>
          <w:sz w:val="24"/>
        </w:rPr>
        <w:t xml:space="preserve">Ahogy szerelmeseknél, együtt járóknál szokás, gyakran megéreztük egymás gondolatait, mondtunk ki egyszerre ugyanazt, így nem is csodálkoztam rajta, hogy mindkettőnkben megfogalmazódott, úgy tudnánk az ágybeli probléma gyökeréig hatolni, ha kipróbálnánk egyszer óvszer nélkül, legalább annyit, hogy úgy sikerül-e rendeltetésszerűen működnöm, hogy kiderüljön, az óvszer okozza-e a problémát, vagy maga az aktus ténye Andival. Menstruációjának utolsó napjai voltak, így aznap este a kísérletre nem kerülhetett sor, de közös megegyezéssel tervbe vettük. </w:t>
      </w:r>
    </w:p>
    <w:p>
      <w:pPr>
        <w:pStyle w:val="Normal"/>
        <w:ind w:firstLine="720"/>
        <w:jc w:val="both"/>
        <w:rPr>
          <w:sz w:val="24"/>
        </w:rPr>
      </w:pPr>
      <w:r>
        <w:rPr>
          <w:sz w:val="24"/>
        </w:rPr>
        <w:t xml:space="preserve">Ha neki nem lehet öröme, akkor szolidaritást vállalok, gondoltam, de Andi viccesen idézte Hamvas Bélától, A bor filozófiája c. könyvből, hogy az ember úgy ismerkedik meg mindennel, hogy szájába veszi, így aztán gátlásaim egy fokkal oldódva, már szinte kiabálva értem el két alkalommal is éjszaka a tetőpontot. Elalvás előtt összedugtuk a homlokunkat, homlokcsakráink szinte izzottak, és Andi fizikailag is annyira leizzadt, hogy hajnal fél háromkor még kiszaladt tusolni, hogy lehűtse magát és komfortérzete legyen, nyugodtabban tudjon aludni. </w:t>
      </w:r>
    </w:p>
    <w:p>
      <w:pPr>
        <w:pStyle w:val="Normal"/>
        <w:ind w:firstLine="720"/>
        <w:jc w:val="both"/>
        <w:rPr>
          <w:sz w:val="24"/>
        </w:rPr>
      </w:pPr>
      <w:r>
        <w:rPr>
          <w:sz w:val="24"/>
        </w:rPr>
        <w:t xml:space="preserve">Még mindig szokatlan volt egymással aludni, felváltva felébredtünk, odabujtunk a másikhoz, félálomban simogattuk, csókolgattuk egymást. Andi szombaton szüleihez ment látogatóba, hozzám unokaöcsém, Ivánka  jött látogatóba barátnőjével, és  este hatkor fáradtan fogadtam Andit. Szellemi fáradtságra jól jön a fizikai, oldásnak, így aztán elporoztunk az uszodába, ahol szaunáztunk, meg úsztunk egy pár hossznyit. </w:t>
      </w:r>
    </w:p>
    <w:p>
      <w:pPr>
        <w:pStyle w:val="Normal"/>
        <w:ind w:firstLine="720"/>
        <w:jc w:val="both"/>
        <w:rPr>
          <w:sz w:val="24"/>
        </w:rPr>
      </w:pPr>
      <w:r>
        <w:rPr>
          <w:sz w:val="24"/>
        </w:rPr>
        <w:t>A szaunában egy fiatal, jó alakú lány szétterpesztett lábakkal ült. Ahogy szemem járt, önkéntelenül rávetődött a frekventált helyekre, és úgy éreztem, ezt Andi is észreveszi. Fent, az úszómedencében gyorsabban úszott, hiszen jobb kondícióban van, mint én, és hamarabb ki is jöttem a vízből, mint ő, mert elfáradtam. Amikor a lépcsőhöz ért, odamentem, hogy fogadjam, kisegítsem a vízből, és örömmel konstatáltam, hogy gömbölyded formái, asszonyos, duzzadó mellei, sokkal jobban tetszenek, kívánatosabbnak látom, mint valaha, és mint bárki mást.</w:t>
      </w:r>
    </w:p>
    <w:p>
      <w:pPr>
        <w:pStyle w:val="Normal"/>
        <w:ind w:firstLine="720"/>
        <w:jc w:val="both"/>
        <w:rPr>
          <w:sz w:val="24"/>
        </w:rPr>
      </w:pPr>
      <w:r>
        <w:rPr>
          <w:sz w:val="24"/>
        </w:rPr>
        <w:t xml:space="preserve">Ezt tudtára is adtam, és Andinak ez szemmel láthatóan jól esett. Otthon felbontottuk a második üveg pezsgőt, és a fáradtságtól kábán leültünk Internetezni. Majd elfelejtettem, két üveg pezsgőt is, meg három pezsgőspoharat hozott a lány. Hogy nem tárgyaltuk ki egymás között ezt a témát, azt az is mutatta, hogy nem mentem rá az Internettora, mert ha pirosan villog, hogy "üzenete érkezett" akkor ciki, hogy ha nem nézem meg, mert miért ne nézném meg. Ha megnézem, és esetleg épp Livitől jön egy üzi, akkor meg Andi szívében forog a tőr. </w:t>
      </w:r>
    </w:p>
    <w:p>
      <w:pPr>
        <w:pStyle w:val="Normal"/>
        <w:ind w:firstLine="720"/>
        <w:jc w:val="both"/>
        <w:rPr>
          <w:sz w:val="24"/>
        </w:rPr>
      </w:pPr>
      <w:r>
        <w:rPr>
          <w:sz w:val="24"/>
        </w:rPr>
        <w:t xml:space="preserve">Amit el akar az ember kerülni, azt csak még jobban magához vonzza, így aztán úgy gondoltam jópofa dolog a goto.funpic honlapról letöltött "felnőtt" témájú tréfás rajzokat megmutatnom, de valamiért ezek ellenérzést váltottak ki Andiban. Mire észrevettem, ráéreztem, már egészen kellemetlenül érezte magát. Megmagyarázhatnám magamnak, hogy ő baja, ha elutasít valamit, miért zavarják az ártatlan rajzok, de mit segít ez azon, ha egyszer az ő kedve, és ezáltal mindkettőnk hangulata elromlik. </w:t>
      </w:r>
    </w:p>
    <w:p>
      <w:pPr>
        <w:pStyle w:val="Normal"/>
        <w:ind w:firstLine="720"/>
        <w:jc w:val="both"/>
        <w:rPr>
          <w:sz w:val="24"/>
        </w:rPr>
      </w:pPr>
      <w:r>
        <w:rPr>
          <w:sz w:val="24"/>
        </w:rPr>
        <w:t xml:space="preserve">Kérte, hogy mutassam meg az Belfegort bemutató fotót, és mivel ezt egy nagyobb mappában tartottam más képekkel együtt, meglátta Saci képét, és ez még hagyján, de Györgyi 12 fátylas-kendős képét is. Ezután családi képeimet nézegettük, több fotón Edit is rajta volt, és amikor megkérdeztem, ilyennek képzelte-e el, akkor már elszakadt a cérna. Őt nem érdekli sem Györgyi, sem volt feleségem, mint múltam, őt én érdeklem, és nem egészen szerencsés dolog az esti szeretkezés előtt ilyen képeket mutogatni neki. </w:t>
      </w:r>
    </w:p>
    <w:p>
      <w:pPr>
        <w:pStyle w:val="Normal"/>
        <w:ind w:firstLine="720"/>
        <w:jc w:val="both"/>
        <w:rPr>
          <w:sz w:val="24"/>
        </w:rPr>
      </w:pPr>
      <w:r>
        <w:rPr>
          <w:sz w:val="24"/>
        </w:rPr>
        <w:t xml:space="preserve">Nem volt más választásom, minthogy igazat adjak, noha ő sem tudta elkerülni, hogy más alkalommal korábbi vőlegényeiről, élettársairól beszéljen. Fáradtan feküdtünk le, és abban maradtunk, hogy ha kialudjuk magunkat, és éjszaka egyszerre felébredünk, akkor…… Hajnali fél kettőkor Andi mozgolódására ébredtem. Azt mondta, annyira átforrósodott mellettem, hogy teljesen leizzadt, és megint tusolnia kellett. A tusolás csak tüneti kezelés volt, mert miután visszafeküdt, rövid idő után megint annyira forró lett, hogy szinte sütött, ahogy hozzáértem. </w:t>
      </w:r>
    </w:p>
    <w:p>
      <w:pPr>
        <w:pStyle w:val="Normal"/>
        <w:ind w:firstLine="720"/>
        <w:jc w:val="both"/>
        <w:rPr>
          <w:sz w:val="24"/>
        </w:rPr>
      </w:pPr>
      <w:r>
        <w:rPr>
          <w:sz w:val="24"/>
        </w:rPr>
        <w:t xml:space="preserve">Elaludtunk, de forgolódnom kellett, nem bírtam sokáig egy oldalon, és Andi félálomban, mintegy óvva, hogy le ne essek az ágyról, átölelt, a két paplant egybehúzta, és ahogy baloldalamon, csecsemőtartásban feküdtem, meztelen testével hozzám simult és melegített, mint egy kis kályha. Reggel hat körül, még sötétben, megint felébredtem, ekkor jobb oldalamon feküdtem, előttem Andi ugyanúgy jobb oldalán, tompora ölemben, és erre az izgalmas helyzetre beindultak reflexeim, hiszen mégis csak férfi vagyok, és ösztönösen elkezdtem apránként finoman döfködni, hogy a várhatóan kitáguló, megnyíló kapukon keresztül bejuthassak a szerelem kertjébe. </w:t>
      </w:r>
    </w:p>
    <w:p>
      <w:pPr>
        <w:pStyle w:val="Normal"/>
        <w:ind w:firstLine="720"/>
        <w:jc w:val="both"/>
        <w:rPr>
          <w:sz w:val="24"/>
        </w:rPr>
      </w:pPr>
      <w:r>
        <w:rPr>
          <w:sz w:val="24"/>
        </w:rPr>
        <w:t xml:space="preserve">Most úgy éreztem, már nem zavarná annyira a madarászt a madárfészek újszerűsége, és úgy igazán kedvem kerekedett, ihletem lett a dologhoz. Andi erre ébredezni kezdett, és váratlan örömében gyorsan helyezkedni kezdett, bal lábát felemelte, csípőjét hátratolta és megragadta az árbocot, hogy hamar beillessze, de ez a hirtelen mozdulat, meg a nagy vehemens igyekezet megijesztett, lelankasztott, mert én magam akartam a műveletet kezdeményezni és elvégezni, miközben ő óvatosan, apránként megnyílik, s így aztán megint dugába dőlt a tervem. </w:t>
      </w:r>
    </w:p>
    <w:p>
      <w:pPr>
        <w:pStyle w:val="Normal"/>
        <w:ind w:firstLine="720"/>
        <w:jc w:val="both"/>
        <w:rPr>
          <w:sz w:val="24"/>
        </w:rPr>
      </w:pPr>
      <w:r>
        <w:rPr>
          <w:sz w:val="24"/>
        </w:rPr>
        <w:t>Gyorsan összejöttünk, hamar ágyba bújtunk, nem csináltunk nagy ügyet belőle, de most már harmadik hete csak próbálkozom, és vajon meddig lesz türelme Andinak a próbálkozásokhoz? A szám nagy, viccelődöm, hogy a kígyó majd elmegy a madárfészekbe, de látom Andi arcán, inkább ne mondanék semmit, de annak fele legalább már meg is történne. Egy fél órát elheverésztünk, majd egy-két fordulás után megint abba a pozícióba keveredtünk, és megint próbálkozni kezdtem.</w:t>
      </w:r>
    </w:p>
    <w:p>
      <w:pPr>
        <w:pStyle w:val="Normal"/>
        <w:ind w:firstLine="720"/>
        <w:jc w:val="both"/>
        <w:rPr>
          <w:sz w:val="24"/>
        </w:rPr>
      </w:pPr>
      <w:r>
        <w:rPr>
          <w:sz w:val="24"/>
        </w:rPr>
        <w:t xml:space="preserve">Egy idő után Andi megint hátranyúlt, én ijedten kérdeztem, mi baj, mire nevetve mondta, hogy nincs semmi baj, csak döntsem el mit akarok, mert mindkettő külön technológia. Ezt már nem bírtam megállni nevetés nélkül, ami Andira is átragadt, és csak csodálni tudtam közvetlenségét és nyíltságát, ahogy ügyetlenkedésemet úgy reagálta le, hogy döntsem el, normál, vagy popószexre kerekedett kedvem. Utóbbi is érdekes lehet haladóknak, de még a kezdő leckén sem estem túl, és ahogy kinéz a helyzet, még el fog tartani egy darabig, míg ez a kérdés közöttünk zavarmentesen megoldódik. </w:t>
      </w:r>
    </w:p>
    <w:p>
      <w:pPr>
        <w:pStyle w:val="Normal"/>
        <w:ind w:firstLine="720"/>
        <w:jc w:val="both"/>
        <w:rPr>
          <w:sz w:val="24"/>
        </w:rPr>
      </w:pPr>
      <w:r>
        <w:rPr>
          <w:sz w:val="24"/>
        </w:rPr>
        <w:t xml:space="preserve">A vicc az, hogy Andi türelmes lenne, inkább én vagyok türelmetlen önmagammal szemben, és az én türelmetlenségem ragad át őrá. Visszaaludtunk, majd tíz óra körül ébredtünk, és egy darabig dumcsiztunk az ágyban. Egy idő után kidobott az ágy, és kiszaladtam a konyhába capuccinot készíteni. Pár szem csokis Stollwerck keksszel bevittem Andinak az ágyikóba és mellébújtam, hát ez a lány is elsírta magát a boldogságtól. Egész életében a  férfiakat próbálta kényeztetni, egy élettársa merészkedett odáig, hogy a konyhaszekrényből az asztalra kikészítette neki a nescafé port, amit aztán ő főzött meg magának, és most ágyba kapta tőlem a reggeli kávéját, capuccinoját. </w:t>
      </w:r>
    </w:p>
    <w:p>
      <w:pPr>
        <w:pStyle w:val="Normal"/>
        <w:ind w:firstLine="720"/>
        <w:jc w:val="both"/>
        <w:rPr>
          <w:sz w:val="24"/>
        </w:rPr>
      </w:pPr>
      <w:r>
        <w:rPr>
          <w:sz w:val="24"/>
        </w:rPr>
        <w:t>Délre összekészülődtünk, alig tudtam a hűtőbe suvasztani, amit még anyukájától hozott, tököt, cukkínit, kaprot, zöldpaprikát, és az előző esti kacsacomb, meg a vasárnapra betervezett szarvaspörkölt is ajándékba érkezett. Andi boldog volt, hogy változatos programot állítottam össze, és elindultunk kirándulni. A természetvédelmi területen csodálatosan tiszta volt a levegő, energiáink feltöltődtek, és tízlépésenként megálltunk csókolózni, meg egymást itt-ott gyúrogatni. A fennsíkon élveztük a csodás kilátást, Andi nevetve kijelentette, hogy van olyan részem, amit még nem ismert meg eléggé, azt is újra felfedezte, majd hozzátette, hogy egy másik könyvet is ki fog adni Arany Viktor legszebb tájai címmel.</w:t>
      </w:r>
    </w:p>
    <w:p>
      <w:pPr>
        <w:pStyle w:val="Normal"/>
        <w:ind w:firstLine="720"/>
        <w:jc w:val="both"/>
        <w:rPr>
          <w:sz w:val="24"/>
        </w:rPr>
      </w:pPr>
      <w:r>
        <w:rPr>
          <w:sz w:val="24"/>
        </w:rPr>
        <w:t>Andi edzőcipőjének sarkában minden lépésnél megvillant egy kicsinyke lámpa, és én Marcsit utánozva azt mondtam, Andikám, én megyek a fény felé, és mindig csak a fény felé. Hazafelé én vezettem az öreg Bömbit</w:t>
      </w:r>
      <w:r>
        <w:rPr>
          <w:rStyle w:val="FootnoteAnchor"/>
          <w:sz w:val="24"/>
        </w:rPr>
        <w:footnoteReference w:id="17"/>
      </w:r>
      <w:r>
        <w:rPr>
          <w:sz w:val="24"/>
        </w:rPr>
        <w:t xml:space="preserve">, amit Andi némi szorongással figyelt, mert eleinte elég lazán csalinkáztam az úton. Csakhamar megszokta vezetési stílusom, meglátta benne, hogy nagyon biztonságos, még a csalinkázást is magabiztosan csinálom, így aztán megint szereztem egy kis vezetési gyakorlatot, hogy szunnyadó képességeim e téren is felszínre kerüljenek. </w:t>
      </w:r>
    </w:p>
    <w:p>
      <w:pPr>
        <w:pStyle w:val="Normal"/>
        <w:ind w:firstLine="720"/>
        <w:jc w:val="both"/>
        <w:rPr>
          <w:sz w:val="24"/>
        </w:rPr>
      </w:pPr>
      <w:r>
        <w:rPr>
          <w:sz w:val="24"/>
        </w:rPr>
        <w:t xml:space="preserve">Este hat körül ebédeltünk, főtt krumplival ettük meg a szarvaspörköltet, ecetes paprikát választottunk savanyúságnak, majd kéz a kézben, meditációval készültünk a búcsúra. Első alkalommal este héttől másnap reggel kilencig voltunk kettesben, másodszorra délután öttől másnap délig, most egy kis szünettel 48 órát, de érződött, mindketten elfáradtunk egy kicsit, és a fokozatosságra ügyelnünk kell. Gondolataim már akörül jártak, hogy milyen jót utazhatnánk, ha kiadnák a Hitbenhatot és szép kis honoráriumot kapnék érte, de persze azzal vicceltem, hogy Hajdúszoboszlóra vinném el Andit. </w:t>
      </w:r>
    </w:p>
    <w:p>
      <w:pPr>
        <w:pStyle w:val="Normal"/>
        <w:ind w:firstLine="720"/>
        <w:jc w:val="both"/>
        <w:rPr>
          <w:sz w:val="24"/>
        </w:rPr>
      </w:pPr>
      <w:r>
        <w:rPr>
          <w:sz w:val="24"/>
        </w:rPr>
        <w:t xml:space="preserve">Felbőgött a BMW motorja, integettem, aztán vegyes érzelmekkel mentem fel a lakásba. Megkönnyebbültem, hogy Andi elment, örültem, hogy egy kicsit magamban lehettem, megnézhettem mailjaimet, felkészültem, hogy megírjam a hétvége történetét, de önkéntelenül én is nyitottam egy mailt, beszúrtam egy lángoló szív képét szeretlek felirattal, és elküldtem, hogy örüljön, mire hazaér. Egy kicsit bántam, hogy annyit emlegettem Andinak a két hónapot, meg, hogy majd megőrülnek a nők értem, bevillant eredetisége, őszintesége, közvetlensége, a két technológia, ahogy szemlesütve bevallotta, hogy Livit próbálta utánozni, Arany Viktor legszebb tájai, a táncoló sánták, a kiáltozó némák, a látó vakok, ahogy csillogott a szeme, ahogy csókra kínálta ajkait, és torkomat a sírás szorongatta a gondolatra, hogy ennek egyszer vége lehet. </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10" w:name="_Toc496412844"/>
      <w:r>
        <w:rPr/>
        <w:t>9.</w:t>
        <w:tab/>
        <w:t>A fordulat</w:t>
      </w:r>
      <w:bookmarkEnd w:id="10"/>
    </w:p>
    <w:p>
      <w:pPr>
        <w:pStyle w:val="Normal"/>
        <w:ind w:firstLine="720"/>
        <w:jc w:val="both"/>
        <w:rPr>
          <w:sz w:val="24"/>
        </w:rPr>
      </w:pPr>
      <w:r>
        <w:rPr>
          <w:sz w:val="24"/>
        </w:rPr>
      </w:r>
    </w:p>
    <w:p>
      <w:pPr>
        <w:pStyle w:val="Normal"/>
        <w:jc w:val="both"/>
        <w:rPr>
          <w:sz w:val="24"/>
        </w:rPr>
      </w:pPr>
      <w:r>
        <w:rPr/>
        <w:t>S</w:t>
      </w:r>
      <w:r>
        <w:rPr>
          <w:sz w:val="24"/>
        </w:rPr>
        <w:t xml:space="preserve">enki sem lehet próféta a saját hazájában, otthonában. A Mestert kinevették a Názáretiek, annyira közel volt hozzájuk, velük élt, közöttük nőtt föl. Az ács fia, hogy is lehetne az a Messiás? Marcsival szinte napi kapcsolatban vagyunk, s míg mások áhítattal fogadnak egy kezelést, Marcsi többször visszautasította, már nem is kínálom neki, mások tanácsot kérnek tőlem, ő lehurrog, ha valamit mondok. Érdekes gondolatmenet volt, amikor valaki felvetette, hogy Jézusnak nagyobb sikere lett volna, ha nem názáreti ácsként, hanem messzi keletről jött mágusként lép föl. </w:t>
      </w:r>
    </w:p>
    <w:p>
      <w:pPr>
        <w:pStyle w:val="Normal"/>
        <w:ind w:firstLine="720"/>
        <w:jc w:val="both"/>
        <w:rPr>
          <w:sz w:val="24"/>
        </w:rPr>
      </w:pPr>
      <w:r>
        <w:rPr>
          <w:sz w:val="24"/>
        </w:rPr>
        <w:t xml:space="preserve">Valóban ilyen az emberi természet, hogy ami a közvetlen közelében van, szinte fel sem ismeri. Ciprusi nyaralásunkon a taxisofőr szájából megdöbbenten hallgattuk, hogy öccse épp Magyarországra, Balatonra jött nyaralni, meg hogy milyen szép Magyarország, és az a hatalmas édesvizű tó, és eszembe jutott milyen szemmel látjuk mi a Balatont, és máris olyan szemmel láttam a kavargó port, a forró napsütést, az árokparti szemetet Cipruson, a szerelmesek szigetén. </w:t>
      </w:r>
    </w:p>
    <w:p>
      <w:pPr>
        <w:pStyle w:val="Normal"/>
        <w:ind w:firstLine="720"/>
        <w:jc w:val="both"/>
        <w:rPr>
          <w:sz w:val="24"/>
        </w:rPr>
      </w:pPr>
      <w:r>
        <w:rPr>
          <w:sz w:val="24"/>
        </w:rPr>
        <w:t xml:space="preserve">Marcsi, és persze családja is sokat szenved Kos természetétől, amit tetéz, hogy ascendense is Kos. A Kos nekimegy mindennek, kezdeményező, utasító, önző, hirtelen, indulatos. Marcsi már küszködött ebből adódóan egészségi problémákkal, de most nyögni is alig volt ereje, annyira szenvedett, amikor felhívtam. Görcsölt az epéje, de kisugárzott a gyomorszájára is. Collagilt vett be, férje már a kórházba készült bevinni, annyira fetrengett a görcstől. </w:t>
      </w:r>
    </w:p>
    <w:p>
      <w:pPr>
        <w:pStyle w:val="Normal"/>
        <w:ind w:firstLine="720"/>
        <w:jc w:val="both"/>
        <w:rPr>
          <w:sz w:val="24"/>
        </w:rPr>
      </w:pPr>
      <w:r>
        <w:rPr>
          <w:sz w:val="24"/>
        </w:rPr>
        <w:t>Először együtt érzően, búgó hangon megvigasztalgattam, szegény Marcsikám, de sajnállak, jobbulást, stb, aztán elkezdtem mesélni neki, hogy milyen boldog felhőtlen hétvégét töltöttem Andival, és eközben éreztem, hogy "erő árad ki belőlem", szívcsakrám aktív, és Marcsi hangja is egyre oldottabbá vált. Átélte történetünket, beleélte magát boldogságunkba, amire ő maga is vágyott. Időnként belőtt egy-egy rövid utasítást a szavaim közötti másodpercnyi szünetben, hogy mit csináljak, hogy csináljak, lelkesen helyeselt, amikor elmondtam, hogy Andi fogkeféjét a piperepolcról beraktam fogmosó poharamba az én fogkeféim mellé, de jó, de jó, de kedves gesztus, de aranyos az Andi, becsüljem csak meg magam mellette, lám megmondta ő, hogy jó kis negyvenes….</w:t>
      </w:r>
    </w:p>
    <w:p>
      <w:pPr>
        <w:pStyle w:val="Normal"/>
        <w:ind w:firstLine="720"/>
        <w:jc w:val="both"/>
        <w:rPr>
          <w:sz w:val="24"/>
        </w:rPr>
      </w:pPr>
      <w:r>
        <w:rPr>
          <w:sz w:val="24"/>
        </w:rPr>
        <w:t xml:space="preserve">Egyszercsak riadt hangot váltott, te Viki, már el is múlt a görcsöm, már nem is fáj, biztos hatott a Collagil, 20 helyett 25 cseppet vettem be. Biztos Marcsikám, így van. Végiggondolta még egyszer, és megint csak megerősítette önmagát, hogy biztos a Collagil hatott. Másodszorra fordul elő ugyanaz az eset, hogy félholtan felhív, és beszélgetés közben jobban lesz, de biztos a Collagil hatott. Mondtam volna, hogy nem Marcsikám? Még inkább tiltakozott volna. Olyan mindegy gondoltam, ha ezt gondolja, hát gondolja ezt. </w:t>
      </w:r>
    </w:p>
    <w:p>
      <w:pPr>
        <w:pStyle w:val="Normal"/>
        <w:ind w:firstLine="720"/>
        <w:jc w:val="both"/>
        <w:rPr>
          <w:sz w:val="24"/>
        </w:rPr>
      </w:pPr>
      <w:r>
        <w:rPr>
          <w:sz w:val="24"/>
        </w:rPr>
        <w:t xml:space="preserve">Azt azonban elmondtam neki, hogy a világért se higgye azt, hogy haragja, mérge, gyűlölete, agresszivitása betegítette meg! Önmagában semmilyen indulat nem betegít, betegségeinket az okozza, hogy ítélkezünk, kettéhasítjuk a világot jóra és rosszra, kihullottunk az egységből, és indulatainkat, agresszivitásunkat, szexuális, vagy más vágyainkat rossznak tartjuk, elítéljük, elutasítjuk, árnyék-ént képezünk, és árnyék énünk, szeretetért, elfogadásért könyörög, és egyre határozottabban jelez. </w:t>
      </w:r>
    </w:p>
    <w:p>
      <w:pPr>
        <w:pStyle w:val="Normal"/>
        <w:ind w:firstLine="720"/>
        <w:jc w:val="both"/>
        <w:rPr>
          <w:sz w:val="24"/>
        </w:rPr>
      </w:pPr>
      <w:r>
        <w:rPr>
          <w:sz w:val="24"/>
        </w:rPr>
        <w:t xml:space="preserve">Az is igaz persze, hogy minden, mindennel összefügg. Az elutasításból, ítélkezésből erednek vágyaink, vágyainkból indulataink, agressziónk, ezekből képződik árnyék énünk, aki-ami végeredményben attól szenved, amiből keletkezett, amiből ered. Hát, azért meg kell hagyni, kitalálta Isten a világot, mondja valaki, hogy nem tökéletes a teremtés! Csak hogy ez az egész miskulancia egy önmagában visszatérő körnek tűnik, a kígyó megharapja a saját farkát, hogy lehet, hol lehet elkezdeni ezt kibogozni? </w:t>
      </w:r>
    </w:p>
    <w:p>
      <w:pPr>
        <w:pStyle w:val="Normal"/>
        <w:ind w:firstLine="720"/>
        <w:jc w:val="both"/>
        <w:rPr>
          <w:sz w:val="24"/>
        </w:rPr>
      </w:pPr>
      <w:r>
        <w:rPr>
          <w:sz w:val="24"/>
        </w:rPr>
        <w:t>Ahogy az ítélet, elutasítás, ítéletet, elutasítást és szenvedést szül, úgy szül az elfogadás is elfogadást, ezért azt tanácsoltam Marcsinak, hogy legeslegelőször próbálja meg elfogadni önmagát, legalább önmaga felett ne ítélkezzen, ne tartsa helytelennek, amit tett, ne utasítsa el viselkedését és ezzel önmagát, helyesebben árnyék-énjét, vagy ha úgy tetszik a benne lakó sátánt, mert akkor nem fog szenvedni a bűntudattól.</w:t>
      </w:r>
    </w:p>
    <w:p>
      <w:pPr>
        <w:pStyle w:val="Normal"/>
        <w:ind w:firstLine="720"/>
        <w:jc w:val="both"/>
        <w:rPr>
          <w:sz w:val="24"/>
        </w:rPr>
      </w:pPr>
      <w:r>
        <w:rPr>
          <w:sz w:val="24"/>
        </w:rPr>
        <w:t xml:space="preserve">Amint megkönnyebbül, és nem ítélkezik önmaga felett, vagy legalábbis kevésbé, vagy átmenetileg nem, rögtön lányait, férjét is más színben fogja látni, felettük is kevésbé fog ítélkezni, és egy fokkal megint kevesebb konfliktusa lesz. Ha kevesebbet ítélkezik a külvilág felett, önmaga felett még kevésbé fog, ha mással elnéző, magával is elnézőbb lesz, erre még inkább rendbe jön, még toleránsabb lesz, és végül folyamatosan, fokozatosan leszokik az ítélkezésről, elutasításról. </w:t>
      </w:r>
    </w:p>
    <w:p>
      <w:pPr>
        <w:pStyle w:val="Normal"/>
        <w:ind w:firstLine="720"/>
        <w:jc w:val="both"/>
        <w:rPr>
          <w:sz w:val="24"/>
        </w:rPr>
      </w:pPr>
      <w:r>
        <w:rPr>
          <w:sz w:val="24"/>
        </w:rPr>
        <w:t xml:space="preserve">De ennek mindig az az első lépcsője, hogy legalább magát az elutasítást ne utasítsuk el, az ítélkezést ne ítéljük el, a bennünk élő sátánt ne rugdossuk, köpködjük, átkozzuk, hanem próbáljunk addig is kevésbé ferde szemmel nézni rá, míg odáig eljutunk, hogy át tudjuk ölelni. Amikor ide eljutunk, már a semmit öleljük át, olyan ez, mint amikor az utolsó teremtmény kimegy a pokolból és becsukja maga mögött az ajtót. Hiszen árnyék-énünk magából az elutasításból keletkezett, s ha nincs elutasítás, árnyék énünk, a magunk teremtette sátán is szertefoszlik. </w:t>
      </w:r>
    </w:p>
    <w:p>
      <w:pPr>
        <w:pStyle w:val="Normal"/>
        <w:ind w:firstLine="720"/>
        <w:jc w:val="both"/>
        <w:rPr>
          <w:sz w:val="24"/>
        </w:rPr>
      </w:pPr>
      <w:r>
        <w:rPr>
          <w:sz w:val="24"/>
        </w:rPr>
        <w:t xml:space="preserve">Ezt teszi Isten is az egész teremtéssel, így “győzedelmeskedik a Sátán” felett. Valóban, micsoda félelmetes sötétségben élünk! Ha belegondolok micsoda kísértéseket produkáltam magamnak, és milyen öngerjesztő folyamat az elutasítás, akkor csak áldani tudom az Istent, hogy végtelen szeretetével mindig csak elfogadást sugárzott felém, amikor a magam gerjesztette szenvedésekben hozzá fordultam. Megtanított önmagam, és árnyék-énem elfogadására, a szeretetre, az isteni tökéletességre. </w:t>
      </w:r>
    </w:p>
    <w:p>
      <w:pPr>
        <w:pStyle w:val="Normal"/>
        <w:ind w:firstLine="720"/>
        <w:jc w:val="both"/>
        <w:rPr>
          <w:sz w:val="24"/>
        </w:rPr>
      </w:pPr>
      <w:r>
        <w:rPr>
          <w:sz w:val="24"/>
        </w:rPr>
        <w:t xml:space="preserve">Péter még szenved árnyékától, mert sem önmagát, sem a körülötte kialakult helyzetet nem fogadja el. Andi megírta, hogy éjjel fél kettőkor sms-t küldött neki, amelyben nem éppen úrinő  volt, gondolom a horizontális szakmát emlegethette a jóember. Másnap is felhívta mondvacsinált ürüggyel, és közölte, hogy letöltötte a folytatást, Andi pedig rávágta, hogy már az utolsó hétvége is letölthető. </w:t>
      </w:r>
    </w:p>
    <w:p>
      <w:pPr>
        <w:pStyle w:val="Normal"/>
        <w:ind w:firstLine="720"/>
        <w:jc w:val="both"/>
        <w:rPr>
          <w:sz w:val="24"/>
        </w:rPr>
      </w:pPr>
      <w:r>
        <w:rPr>
          <w:sz w:val="24"/>
        </w:rPr>
        <w:t xml:space="preserve">Andinak azt tanácsoltam, hogy éjszakára kapcsolja ki a mobilját, és valami hasonlót éreztem, mint amikor Barta uram Livit zaklatta, hogy írok Péternek, állítsa már le magát. Aztán meggondoltam magam. Péter érzelmi ember, begurult, bepörgött, meg lehet érteni, ösztönből, kajakból vág vissza, mert fáj az elvesztés, és reakciójából pontosan arra lehet következtetni, hogy nagy űr maradt utána. Editben is nagy űr maradt utánam, azért is volt akkora a reakciója. Majdnem patáliát írtam, de eszembe jutott, az ilyen ironikus kifejezések annyira dühítették, hát most a kedvéért egy kicsit szárazabban fogalmazok. </w:t>
      </w:r>
    </w:p>
    <w:p>
      <w:pPr>
        <w:pStyle w:val="Normal"/>
        <w:ind w:firstLine="720"/>
        <w:jc w:val="both"/>
        <w:rPr>
          <w:sz w:val="24"/>
        </w:rPr>
      </w:pPr>
      <w:r>
        <w:rPr>
          <w:sz w:val="24"/>
        </w:rPr>
        <w:t xml:space="preserve">Felkattintottam az outloook-ot, majd a következő levelet fogalmaztam Péternek: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Hello Petruszom!</w:t>
      </w:r>
    </w:p>
    <w:p>
      <w:pPr>
        <w:pStyle w:val="Normal"/>
        <w:ind w:firstLine="720"/>
        <w:jc w:val="both"/>
        <w:rPr>
          <w:sz w:val="24"/>
        </w:rPr>
      </w:pPr>
      <w:r>
        <w:rPr>
          <w:sz w:val="24"/>
        </w:rPr>
        <w:t xml:space="preserve"> </w:t>
      </w:r>
    </w:p>
    <w:p>
      <w:pPr>
        <w:pStyle w:val="Normal"/>
        <w:ind w:firstLine="720"/>
        <w:jc w:val="both"/>
        <w:rPr>
          <w:sz w:val="24"/>
        </w:rPr>
      </w:pPr>
      <w:r>
        <w:rPr>
          <w:sz w:val="24"/>
        </w:rPr>
        <w:t>Írtam, kértelek, hogy gondold meg, mielőtt letöltöd a folytatást.......</w:t>
      </w:r>
    </w:p>
    <w:p>
      <w:pPr>
        <w:pStyle w:val="Normal"/>
        <w:ind w:firstLine="720"/>
        <w:jc w:val="both"/>
        <w:rPr>
          <w:sz w:val="24"/>
        </w:rPr>
      </w:pPr>
      <w:r>
        <w:rPr>
          <w:sz w:val="24"/>
        </w:rPr>
        <w:t xml:space="preserve">De ha mégis letöltötted, akkor biztosan szükséged volt erre a "beavatásra", hogy ilyen fájdalmasan éld meg Andi elvesztését. </w:t>
      </w:r>
    </w:p>
    <w:p>
      <w:pPr>
        <w:pStyle w:val="Normal"/>
        <w:ind w:firstLine="720"/>
        <w:jc w:val="both"/>
        <w:rPr>
          <w:sz w:val="24"/>
        </w:rPr>
      </w:pPr>
      <w:r>
        <w:rPr>
          <w:sz w:val="24"/>
        </w:rPr>
        <w:t xml:space="preserve">Nagyon sajnálom, és érzem, hogy tele van fájdalommal a lelked, sőt keserűség, és harag ébred benne. </w:t>
      </w:r>
    </w:p>
    <w:p>
      <w:pPr>
        <w:pStyle w:val="Normal"/>
        <w:ind w:firstLine="720"/>
        <w:jc w:val="both"/>
        <w:rPr>
          <w:sz w:val="24"/>
        </w:rPr>
      </w:pPr>
      <w:r>
        <w:rPr>
          <w:sz w:val="24"/>
        </w:rPr>
        <w:t xml:space="preserve">Barátom! Nem könnyű az ilyesmi! </w:t>
      </w:r>
    </w:p>
    <w:p>
      <w:pPr>
        <w:pStyle w:val="Normal"/>
        <w:ind w:firstLine="720"/>
        <w:jc w:val="both"/>
        <w:rPr>
          <w:sz w:val="24"/>
        </w:rPr>
      </w:pPr>
      <w:r>
        <w:rPr>
          <w:sz w:val="24"/>
        </w:rPr>
        <w:t xml:space="preserve">Kívánom, hogy fel tudd dolgozni ezt az egész eseménysorozatot! :-))))  </w:t>
      </w:r>
    </w:p>
    <w:p>
      <w:pPr>
        <w:pStyle w:val="Normal"/>
        <w:ind w:firstLine="720"/>
        <w:jc w:val="both"/>
        <w:rPr>
          <w:sz w:val="24"/>
        </w:rPr>
      </w:pPr>
      <w:r>
        <w:rPr>
          <w:sz w:val="24"/>
        </w:rPr>
        <w:t xml:space="preserve">Nekem is fel kell dolgozni, Andinak is, mindnyájunknak. </w:t>
      </w:r>
    </w:p>
    <w:p>
      <w:pPr>
        <w:pStyle w:val="Normal"/>
        <w:ind w:firstLine="720"/>
        <w:jc w:val="both"/>
        <w:rPr>
          <w:sz w:val="24"/>
        </w:rPr>
      </w:pPr>
      <w:r>
        <w:rPr>
          <w:sz w:val="24"/>
        </w:rPr>
        <w:t xml:space="preserve">Tebenned sok szeretet van, szellemi ember vagy, magad is írtad, hogy "semmi sincs véletlenül", tehát amin most átmész, valamilyen formában mindenképp eléd tárta volna a sors. Ha nem Andival, akkor mással, és ha nem velem, akkor is mással. Ezért a "színielőadás" szereplőit a forgatókönyvért sosem szabad hibáztatnunk. </w:t>
      </w:r>
    </w:p>
    <w:p>
      <w:pPr>
        <w:pStyle w:val="Normal"/>
        <w:ind w:firstLine="720"/>
        <w:jc w:val="both"/>
        <w:rPr>
          <w:sz w:val="24"/>
        </w:rPr>
      </w:pPr>
      <w:r>
        <w:rPr>
          <w:sz w:val="24"/>
        </w:rPr>
        <w:t>Búcsúzom tőled egy baráti öleléssel, és egy idézettel:</w:t>
      </w:r>
    </w:p>
    <w:p>
      <w:pPr>
        <w:pStyle w:val="Normal"/>
        <w:ind w:firstLine="720"/>
        <w:jc w:val="both"/>
        <w:rPr>
          <w:sz w:val="24"/>
        </w:rPr>
      </w:pPr>
      <w:r>
        <w:rPr>
          <w:sz w:val="24"/>
        </w:rPr>
      </w:r>
    </w:p>
    <w:p>
      <w:pPr>
        <w:pStyle w:val="Normal"/>
        <w:ind w:firstLine="720"/>
        <w:jc w:val="both"/>
        <w:rPr>
          <w:sz w:val="24"/>
        </w:rPr>
      </w:pPr>
      <w:r>
        <w:rPr>
          <w:sz w:val="24"/>
        </w:rPr>
        <w:t>Eliphas Levi A mágia története :</w:t>
      </w:r>
    </w:p>
    <w:p>
      <w:pPr>
        <w:pStyle w:val="Normal"/>
        <w:ind w:firstLine="720"/>
        <w:jc w:val="both"/>
        <w:rPr>
          <w:sz w:val="24"/>
        </w:rPr>
      </w:pPr>
      <w:r>
        <w:rPr>
          <w:sz w:val="24"/>
        </w:rPr>
      </w:r>
    </w:p>
    <w:p>
      <w:pPr>
        <w:pStyle w:val="Normal"/>
        <w:ind w:firstLine="720"/>
        <w:jc w:val="both"/>
        <w:rPr>
          <w:sz w:val="24"/>
        </w:rPr>
      </w:pPr>
      <w:r>
        <w:rPr>
          <w:sz w:val="24"/>
        </w:rPr>
        <w:t>Jaj az embernek,</w:t>
      </w:r>
    </w:p>
    <w:p>
      <w:pPr>
        <w:pStyle w:val="Normal"/>
        <w:ind w:firstLine="720"/>
        <w:jc w:val="both"/>
        <w:rPr>
          <w:sz w:val="24"/>
        </w:rPr>
      </w:pPr>
      <w:r>
        <w:rPr>
          <w:sz w:val="24"/>
        </w:rPr>
        <w:t xml:space="preserve">aki nem tud és nem akar szenvedni, </w:t>
      </w:r>
    </w:p>
    <w:p>
      <w:pPr>
        <w:pStyle w:val="Normal"/>
        <w:ind w:firstLine="720"/>
        <w:jc w:val="both"/>
        <w:rPr>
          <w:sz w:val="24"/>
        </w:rPr>
      </w:pPr>
      <w:r>
        <w:rPr>
          <w:sz w:val="24"/>
        </w:rPr>
        <w:t>felőrlik a fájdalmak.</w:t>
      </w:r>
    </w:p>
    <w:p>
      <w:pPr>
        <w:pStyle w:val="Normal"/>
        <w:ind w:firstLine="720"/>
        <w:jc w:val="both"/>
        <w:rPr>
          <w:sz w:val="24"/>
        </w:rPr>
      </w:pPr>
      <w:r>
        <w:rPr>
          <w:sz w:val="24"/>
        </w:rPr>
        <w:t>Aki nem akar menni,</w:t>
      </w:r>
    </w:p>
    <w:p>
      <w:pPr>
        <w:pStyle w:val="Normal"/>
        <w:ind w:firstLine="720"/>
        <w:jc w:val="both"/>
        <w:rPr>
          <w:sz w:val="24"/>
        </w:rPr>
      </w:pPr>
      <w:r>
        <w:rPr>
          <w:sz w:val="24"/>
        </w:rPr>
        <w:t>azt könyörtelenül magával viszi a természet.</w:t>
      </w:r>
    </w:p>
    <w:p>
      <w:pPr>
        <w:pStyle w:val="Normal"/>
        <w:ind w:firstLine="720"/>
        <w:jc w:val="both"/>
        <w:rPr>
          <w:sz w:val="24"/>
        </w:rPr>
      </w:pPr>
      <w:r>
        <w:rPr>
          <w:sz w:val="24"/>
        </w:rPr>
        <w:t xml:space="preserve">Az élet közepén olyanok leszünk, mint </w:t>
      </w:r>
    </w:p>
    <w:p>
      <w:pPr>
        <w:pStyle w:val="Normal"/>
        <w:ind w:firstLine="720"/>
        <w:jc w:val="both"/>
        <w:rPr>
          <w:sz w:val="24"/>
        </w:rPr>
      </w:pPr>
      <w:r>
        <w:rPr>
          <w:sz w:val="24"/>
        </w:rPr>
        <w:t>a tengerbe dobottak,</w:t>
      </w:r>
    </w:p>
    <w:p>
      <w:pPr>
        <w:pStyle w:val="Normal"/>
        <w:ind w:firstLine="720"/>
        <w:jc w:val="both"/>
        <w:rPr>
          <w:sz w:val="24"/>
        </w:rPr>
      </w:pPr>
      <w:r>
        <w:rPr>
          <w:sz w:val="24"/>
        </w:rPr>
        <w:t>vagy úszunk, vagy meghalunk.</w:t>
      </w:r>
    </w:p>
    <w:p>
      <w:pPr>
        <w:pStyle w:val="Normal"/>
        <w:ind w:firstLine="720"/>
        <w:jc w:val="both"/>
        <w:rPr>
          <w:sz w:val="24"/>
        </w:rPr>
      </w:pPr>
      <w:r>
        <w:rPr>
          <w:sz w:val="24"/>
        </w:rPr>
      </w:r>
    </w:p>
    <w:p>
      <w:pPr>
        <w:pStyle w:val="Normal"/>
        <w:ind w:firstLine="720"/>
        <w:jc w:val="both"/>
        <w:rPr>
          <w:sz w:val="24"/>
        </w:rPr>
      </w:pPr>
      <w:r>
        <w:rPr>
          <w:sz w:val="24"/>
        </w:rPr>
        <w:t>Kívánom, hogy el tudd viselni a szenvedést, és cipelni tudd keresztedet!</w:t>
      </w:r>
    </w:p>
    <w:p>
      <w:pPr>
        <w:pStyle w:val="Normal"/>
        <w:ind w:firstLine="720"/>
        <w:jc w:val="both"/>
        <w:rPr>
          <w:sz w:val="24"/>
        </w:rPr>
      </w:pPr>
      <w:r>
        <w:rPr>
          <w:sz w:val="24"/>
        </w:rPr>
      </w:r>
    </w:p>
    <w:p>
      <w:pPr>
        <w:pStyle w:val="Normal"/>
        <w:ind w:firstLine="720"/>
        <w:jc w:val="both"/>
        <w:rPr>
          <w:sz w:val="24"/>
        </w:rPr>
      </w:pPr>
      <w:r>
        <w:rPr>
          <w:sz w:val="24"/>
        </w:rPr>
        <w:t>Avi</w:t>
      </w:r>
    </w:p>
    <w:p>
      <w:pPr>
        <w:pStyle w:val="Normal"/>
        <w:ind w:firstLine="720"/>
        <w:jc w:val="both"/>
        <w:rPr>
          <w:sz w:val="24"/>
        </w:rPr>
      </w:pPr>
      <w:r>
        <w:rPr>
          <w:sz w:val="24"/>
        </w:rPr>
      </w:r>
    </w:p>
    <w:p>
      <w:pPr>
        <w:pStyle w:val="Normal"/>
        <w:ind w:firstLine="720"/>
        <w:jc w:val="both"/>
        <w:rPr>
          <w:sz w:val="24"/>
        </w:rPr>
      </w:pPr>
      <w:r>
        <w:rPr>
          <w:sz w:val="24"/>
        </w:rPr>
        <w:t xml:space="preserve">Péter erre nem válaszolt, beszüntette az sms-ek küldését, és azt hiszem elgondolkozott.  Pokoli nehéz lecke az elvesztés fájdalmát átélni, legyen az válás, haláleset, szakítás, és olyankor nemigen vigasztalja az embert, hogy tanul belőle, hogy önmagának ártó birtoklásvágyától tisztul, szabadul meg, hanem csak utólag jön rá, hogy mi, miért történt vele. </w:t>
      </w:r>
    </w:p>
    <w:p>
      <w:pPr>
        <w:pStyle w:val="Normal"/>
        <w:ind w:firstLine="720"/>
        <w:jc w:val="both"/>
        <w:rPr>
          <w:sz w:val="24"/>
        </w:rPr>
      </w:pPr>
      <w:r>
        <w:rPr>
          <w:sz w:val="24"/>
        </w:rPr>
        <w:t>Andi ezt a fejezetcímet is várakozással fogadta, vajon kapcsolatunkban fog-e fordulat beállni? Előérzetem azt mondta, hogy inkább valamilyen általánosabb fordulat fog történni bennem, ami kettőnk kapcsolatára is ki fog hatni. Sokadszorra írom, minden szándék az ellenkezőjére fordul, így aztán közöttünk is keletkeztek apró feszültségszikrák. Bármenyire igyekezett Andi is, én is vigyázni, be-becsúszott egy-két baki.</w:t>
      </w:r>
    </w:p>
    <w:p>
      <w:pPr>
        <w:pStyle w:val="Normal"/>
        <w:ind w:firstLine="720"/>
        <w:jc w:val="both"/>
        <w:rPr>
          <w:sz w:val="24"/>
        </w:rPr>
      </w:pPr>
      <w:r>
        <w:rPr>
          <w:sz w:val="24"/>
        </w:rPr>
        <w:t>A gond mindig akkor kezdődik, amikor nem adjuk ki, ami bennünk van, ami nyomja a lelkünket. Ha Andi rögtön szólt volna, hogy nem kívánja családi képeimet, vagy a "felnőtt" témájú rajzokat nézni, egy perc alatt abbahagyhattam volna, de ő úgy érezte, azzal befolyásol, és inkább önmagán tett erőszakot, ami persze megint csak visszaütött.</w:t>
      </w:r>
    </w:p>
    <w:p>
      <w:pPr>
        <w:pStyle w:val="Normal"/>
        <w:ind w:firstLine="720"/>
        <w:jc w:val="both"/>
        <w:rPr>
          <w:sz w:val="24"/>
        </w:rPr>
      </w:pPr>
      <w:r>
        <w:rPr>
          <w:sz w:val="24"/>
        </w:rPr>
        <w:t xml:space="preserve">Ahogy visszaütött az az igyekezete is, hogy számtalanszor hangoztatta, szabad vagyok, meg döntsem el én, ő nem akar dönteni, például a moziban a film kiválasztásakor. Ő a döntés szabadságát akarta nekem adni, de nekem nem volt igényem rá, így a rámtukmált szabadság attól a szabadságomtól fosztott meg, hogy közösen válasszunk filmet, vagy én bízhassam őrá. Amikor mellettem ült a gépnél, nem mertem megnézni Livi üzijeit, de utólag kiderült Andi érezte ezt a levegőben és még kellemetlenebbül érezte magát. </w:t>
      </w:r>
    </w:p>
    <w:p>
      <w:pPr>
        <w:pStyle w:val="Normal"/>
        <w:ind w:firstLine="720"/>
        <w:jc w:val="both"/>
        <w:rPr>
          <w:sz w:val="24"/>
        </w:rPr>
      </w:pPr>
      <w:r>
        <w:rPr>
          <w:sz w:val="24"/>
        </w:rPr>
        <w:t xml:space="preserve">Nem mertem dolgokat megmondani Andinak, mégis megtudta a könyvből, hisz nem tudtam nem leírni, így az fájt neki, miért nem mondtam el úgy, hogy fogom a kezét és a szemébe nézek. Ott van a kutya elesve, hogy szeretetlenségnek tartjuk, ha akarva-akaratlanul fájdalmat okozunk a másiknak, vagy tudjuk, hogy a másik megbántódhat valamin. Elkezdjük manipulálni önmagunkat és ezzel már a másikat is manipuláljuk. </w:t>
      </w:r>
    </w:p>
    <w:p>
      <w:pPr>
        <w:pStyle w:val="Normal"/>
        <w:ind w:firstLine="720"/>
        <w:jc w:val="both"/>
        <w:rPr>
          <w:sz w:val="24"/>
        </w:rPr>
      </w:pPr>
      <w:r>
        <w:rPr>
          <w:sz w:val="24"/>
        </w:rPr>
        <w:t xml:space="preserve">Jó dolog, hogy a másik szabadságát tiszteletben tartjuk, ha ez belülről jön. Ha kínosan vigyázunk, hogy ne befolyásoljuk a másikat, csak erőlködés lesz belőle. Ha tudjuk, hogy a birtoklásvágytól menekül a másik, és az elengedés vált ki vonzást, akkor jó, ha ösztönösen el tudjuk engedni a másikat, és annyira szeretjük, hogy nem ragaszkodunk hozzá. Ha ellenben célzatosan engedjük el, nem kötlek magamhoz, szabad vagy, szeress nyugodtan mást is, de szívünkben az a vágy lappang, hogy épp ezáltal kössük magunkhoz, ahogy Edit Esztert vádolta, akkor megint ott vagyunk, ahol a part szakad. </w:t>
      </w:r>
    </w:p>
    <w:p>
      <w:pPr>
        <w:pStyle w:val="Normal"/>
        <w:ind w:firstLine="720"/>
        <w:jc w:val="both"/>
        <w:rPr>
          <w:sz w:val="24"/>
        </w:rPr>
      </w:pPr>
      <w:r>
        <w:rPr>
          <w:sz w:val="24"/>
        </w:rPr>
        <w:t>Ezek a dolgok úgy vannak kitalálva, hogy csak akkor működnek, ha szívből jönnek. Ezért nem használ a legmagasztosabb cél érdekében sem önmagunkra rákényszeríteni bármit, ami nem belülről jön. Ennél az is jobb, ha birtoklásvágyunk kifejezésre jut, ne bumm, ha nem tetszik a másiknak, majd szól, de legalább vállaltuk önmagunkat. S ha már nem vállaltuk önmagunkat, mások akartunk lenni, mint Andi a kis butussal, akkor legalább azt vállaljuk, hogy nem vállaltuk önmagunkat.</w:t>
      </w:r>
    </w:p>
    <w:p>
      <w:pPr>
        <w:pStyle w:val="Normal"/>
        <w:ind w:firstLine="720"/>
        <w:jc w:val="both"/>
        <w:rPr>
          <w:sz w:val="24"/>
        </w:rPr>
      </w:pPr>
      <w:r>
        <w:rPr>
          <w:sz w:val="24"/>
        </w:rPr>
        <w:t xml:space="preserve">Andi a világ legcsodálatosabb tündére volt, amikor azt lesütött szemmel beismerte, de ha letagadta volna, nem tudom, mit hozott volna ki belőlem. Mondogattuk egymásnak, hogy mindig csak most van, mintha elfogadnánk a sorstól, hogy átmeneti együtt járás kapcsolatunk, mégis lelkünk mélyén egyikünket sem hagyta nyugton ez a kérdés. </w:t>
      </w:r>
    </w:p>
    <w:p>
      <w:pPr>
        <w:pStyle w:val="Normal"/>
        <w:ind w:firstLine="720"/>
        <w:jc w:val="both"/>
        <w:rPr>
          <w:sz w:val="24"/>
        </w:rPr>
      </w:pPr>
      <w:r>
        <w:rPr>
          <w:sz w:val="24"/>
        </w:rPr>
        <w:t xml:space="preserve">Végső soron oda lyukadtunk ki, hogy tekintsük értéknek az őszinteséget, mondjuk meg a másiknak, ami a szívünket nyomja, így önmagunkban nem fojtunk el semmit, de ne várjuk el, hogy a másik ennek megfeleljen, hisz akkor önmagán tenne erőszakot. Mi se akarjunk a másiknak megfelelni, hanem adjuk önmagunkat, hagyjuk a másik véleményét magunkra hatni, és tegyünk a saját fejünk szerint. </w:t>
      </w:r>
    </w:p>
    <w:p>
      <w:pPr>
        <w:pStyle w:val="Normal"/>
        <w:ind w:firstLine="720"/>
        <w:jc w:val="both"/>
        <w:rPr>
          <w:sz w:val="24"/>
        </w:rPr>
      </w:pPr>
      <w:r>
        <w:rPr>
          <w:sz w:val="24"/>
        </w:rPr>
        <w:t xml:space="preserve">Szombaton Andi felvetette, hogy van-e kedvem elkísérni szüleihez, ha esetleg Ivánkáék látogatása után menne, de azt mondtam nem, és ezzel el volt intézve. Nem éreztem még érettnek a helyzetet, hogy szüleinek bemutatkozzam. Ha ez őt nem zavarta, nagyon jó, ha zavarta és nem mondta, akkor sajna magán tett erőszakot. Andi szeretetétől, gondoskodásától fakadtam könnyekre, mégis előfordult, hogy már egy kicsit soknak tűnt. Arra gondoltam, milyen aranyos, miért vegyem el a kedvét, máskor meg jól esne a szeretete, így aztán ez alkalommal magamat erőszakoltam meg. Bámulatos, mennyi konfliktuslehetőség van egy párkapcsolatban. </w:t>
      </w:r>
    </w:p>
    <w:p>
      <w:pPr>
        <w:pStyle w:val="Normal"/>
        <w:ind w:firstLine="720"/>
        <w:jc w:val="both"/>
        <w:rPr>
          <w:sz w:val="24"/>
        </w:rPr>
      </w:pPr>
      <w:r>
        <w:rPr>
          <w:sz w:val="24"/>
        </w:rPr>
        <w:t xml:space="preserve">Amikor szóba került, hogy Luna már a meghívást megelőzően eljön Kecskemétre az ezoterikus napokra és ott szeretne találkozni velem, Andi egyből rávágta, hogy Luna biztosan szerelmes belém. Akár így van, akár nem, jobban tette, mintha magában tartotta volna.  Szépen elmagyaráztam neki, hogy Lunának három kislánya és dolgos, de hűvös férje van, ugyanakkor megtalálni vélte lelki párját, és pont lelki párjával együtt jönnek beszélgetésre, tehát nem kell tartania attól, hogy lecsapnak a kezéről. </w:t>
      </w:r>
    </w:p>
    <w:p>
      <w:pPr>
        <w:pStyle w:val="Normal"/>
        <w:ind w:firstLine="720"/>
        <w:jc w:val="both"/>
        <w:rPr>
          <w:sz w:val="24"/>
        </w:rPr>
      </w:pPr>
      <w:r>
        <w:rPr>
          <w:sz w:val="24"/>
        </w:rPr>
        <w:t>A leendő találkozó előtt felgyorsult levelezésünk Lunával:</w:t>
      </w:r>
    </w:p>
    <w:p>
      <w:pPr>
        <w:pStyle w:val="Normal"/>
        <w:ind w:firstLine="720"/>
        <w:jc w:val="both"/>
        <w:rPr>
          <w:sz w:val="24"/>
        </w:rPr>
      </w:pPr>
      <w:r>
        <w:rPr>
          <w:sz w:val="24"/>
        </w:rPr>
      </w:r>
    </w:p>
    <w:p>
      <w:pPr>
        <w:pStyle w:val="Normal"/>
        <w:ind w:firstLine="720"/>
        <w:jc w:val="both"/>
        <w:rPr>
          <w:sz w:val="24"/>
        </w:rPr>
      </w:pPr>
      <w:r>
        <w:rPr>
          <w:sz w:val="24"/>
        </w:rPr>
        <w:t>Kedves Avi!</w:t>
      </w:r>
    </w:p>
    <w:p>
      <w:pPr>
        <w:pStyle w:val="Normal"/>
        <w:ind w:firstLine="720"/>
        <w:jc w:val="both"/>
        <w:rPr>
          <w:sz w:val="24"/>
        </w:rPr>
      </w:pPr>
      <w:r>
        <w:rPr>
          <w:sz w:val="24"/>
        </w:rPr>
      </w:r>
    </w:p>
    <w:p>
      <w:pPr>
        <w:pStyle w:val="Normal"/>
        <w:ind w:firstLine="720"/>
        <w:jc w:val="both"/>
        <w:rPr>
          <w:sz w:val="24"/>
        </w:rPr>
      </w:pPr>
      <w:r>
        <w:rPr>
          <w:sz w:val="24"/>
        </w:rPr>
        <w:t>A 6.-ai frissítést töltöttem le, s ha azóta nincs folytatás fent a neten, akkor azt lehet mondani, hogy beértelek.</w:t>
      </w:r>
    </w:p>
    <w:p>
      <w:pPr>
        <w:pStyle w:val="Normal"/>
        <w:ind w:firstLine="720"/>
        <w:jc w:val="both"/>
        <w:rPr>
          <w:sz w:val="24"/>
        </w:rPr>
      </w:pPr>
      <w:r>
        <w:rPr>
          <w:sz w:val="24"/>
        </w:rPr>
        <w:t xml:space="preserve">Nagyon örülök neki, hogy sivatagi kiképzésed befejeződött, s boldog vagy. Azonban tudod, hogy elég erős az empátiám, s ahogy a sorokat olvasva Rád hangolódom, azt érzem, hogy valami még hiányzik benned. Ezt az Andival való kapcsolatodra értem. Szereted őt nagyon, s egyre jobban, de mégsem adja meg számodra azt, amit pl. Hédivel való kapcsolatodban megkaptál.  </w:t>
      </w:r>
    </w:p>
    <w:p>
      <w:pPr>
        <w:pStyle w:val="Normal"/>
        <w:ind w:firstLine="720"/>
        <w:jc w:val="both"/>
        <w:rPr>
          <w:sz w:val="24"/>
        </w:rPr>
      </w:pPr>
      <w:r>
        <w:rPr>
          <w:sz w:val="24"/>
        </w:rPr>
        <w:t xml:space="preserve">Na mindegy, lehet, hogy én tévedek, lehet, hogy azóta már vannak újabb fejlemények, amelyekről nincs tudomásom. </w:t>
      </w:r>
    </w:p>
    <w:p>
      <w:pPr>
        <w:pStyle w:val="Normal"/>
        <w:ind w:firstLine="720"/>
        <w:jc w:val="both"/>
        <w:rPr>
          <w:sz w:val="24"/>
        </w:rPr>
      </w:pPr>
      <w:r>
        <w:rPr>
          <w:sz w:val="24"/>
        </w:rPr>
        <w:t xml:space="preserve">Tegnap este ágyba bújtam, s úgy olvastam az utolsó könyved. Őszintén szólva megijedtem egy kicsit, mikor a szeretkezésetekről írtál, hiszen borzasztó erősen vizualizálok, amit nem tudok képként megjeleníteni magamban, egyszerűen kiesik. Nem csoda, hiszen Rák vagyok. Na de egy ilyen témánál, és főként, ha ezt egy olyan lélek olvassa, akinek nincs szexuális élete. Mégis elkeseredve kellett megállapítanom, hogy abszolút semmi sem mozdult meg bennem. Szörnyű! Milyen mélyre képes az ember elásni a vágyait, nehogy esetleg megkísértsék, s aztán bírjak a lelkiismeretemmel. Tudom, tudom nincs sem jó, sem rossz.  </w:t>
      </w:r>
    </w:p>
    <w:p>
      <w:pPr>
        <w:pStyle w:val="Normal"/>
        <w:ind w:firstLine="720"/>
        <w:jc w:val="both"/>
        <w:rPr>
          <w:sz w:val="24"/>
        </w:rPr>
      </w:pPr>
      <w:r>
        <w:rPr>
          <w:sz w:val="24"/>
        </w:rPr>
        <w:t xml:space="preserve">Igazán, tiszta szívből örülök annak, hogy jobban megy a sorod - lelkileg, testileg. Adj hálát a sorsnak, hogy végre küldött Neked egy olyan társat, aki testben, s lélekben egyaránt elfogad, s csak is kizárólag az adja meg saját boldogságát, ha Téged is azzá tehet.  </w:t>
      </w:r>
    </w:p>
    <w:p>
      <w:pPr>
        <w:pStyle w:val="Normal"/>
        <w:ind w:firstLine="720"/>
        <w:jc w:val="both"/>
        <w:rPr>
          <w:sz w:val="24"/>
        </w:rPr>
      </w:pPr>
      <w:r>
        <w:rPr>
          <w:sz w:val="24"/>
        </w:rPr>
        <w:t xml:space="preserve">Fogadd el, s ne kérdezd, hogy meddig tart, vagy ő e a nagy Ő. Megérdemled, igazán! Megszenvedtél érte.  Olyan tiszta és jó lélek vagy. </w:t>
      </w:r>
    </w:p>
    <w:p>
      <w:pPr>
        <w:pStyle w:val="Normal"/>
        <w:ind w:firstLine="720"/>
        <w:jc w:val="both"/>
        <w:rPr>
          <w:sz w:val="24"/>
        </w:rPr>
      </w:pPr>
      <w:r>
        <w:rPr>
          <w:sz w:val="24"/>
        </w:rPr>
        <w:t>Én aztán együtt tudok Veled érezni, mert tudom mi az, hogy a sors nem enged beteljesülni egy kapcsolatot.</w:t>
      </w:r>
    </w:p>
    <w:p>
      <w:pPr>
        <w:pStyle w:val="Normal"/>
        <w:ind w:firstLine="720"/>
        <w:jc w:val="both"/>
        <w:rPr>
          <w:sz w:val="24"/>
        </w:rPr>
      </w:pPr>
      <w:r>
        <w:rPr>
          <w:sz w:val="24"/>
        </w:rPr>
        <w:t>Most befejezem, mert már nem látom a billentyűzetet a könnyeimtől.</w:t>
      </w:r>
    </w:p>
    <w:p>
      <w:pPr>
        <w:pStyle w:val="Normal"/>
        <w:ind w:firstLine="720"/>
        <w:jc w:val="both"/>
        <w:rPr>
          <w:sz w:val="24"/>
        </w:rPr>
      </w:pPr>
      <w:r>
        <w:rPr>
          <w:sz w:val="24"/>
        </w:rPr>
        <w:t>Majd még írok, csak most nem megy tovább</w:t>
      </w:r>
    </w:p>
    <w:p>
      <w:pPr>
        <w:pStyle w:val="Normal"/>
        <w:ind w:firstLine="720"/>
        <w:jc w:val="both"/>
        <w:rPr>
          <w:sz w:val="24"/>
        </w:rPr>
      </w:pPr>
      <w:r>
        <w:rPr>
          <w:sz w:val="24"/>
        </w:rPr>
        <w:t>Luna</w:t>
      </w:r>
    </w:p>
    <w:p>
      <w:pPr>
        <w:pStyle w:val="Normal"/>
        <w:ind w:firstLine="720"/>
        <w:jc w:val="both"/>
        <w:rPr>
          <w:sz w:val="24"/>
        </w:rPr>
      </w:pPr>
      <w:r>
        <w:rPr>
          <w:sz w:val="24"/>
        </w:rPr>
      </w:r>
    </w:p>
    <w:p>
      <w:pPr>
        <w:pStyle w:val="Normal"/>
        <w:ind w:firstLine="720"/>
        <w:jc w:val="both"/>
        <w:rPr>
          <w:sz w:val="24"/>
        </w:rPr>
      </w:pPr>
      <w:r>
        <w:rPr>
          <w:sz w:val="24"/>
        </w:rPr>
        <w:t xml:space="preserve">Ehhez a levélhez már némi magyarázat szükségeltetik. Luna ugyanis abban a mailben, amit úgy jellemeztem, hogy önelfogadásával van baja, leírta, hogy boldogtalan házasságban él. Férje, aki a hivatali ranglétrán a megyei köztársasági megbízotti szintig emelkedett, anyagiakban mindennel ellátja, gondoskodik róla és gyermekeiről, de érzelmileg eltávolodtak egymástól, férje hivatalos ügyeit intézte, amikor szülés előtt görcsölve, vérezve a mentő vitte be a kórházba. </w:t>
      </w:r>
    </w:p>
    <w:p>
      <w:pPr>
        <w:pStyle w:val="Normal"/>
        <w:ind w:firstLine="720"/>
        <w:jc w:val="both"/>
        <w:rPr>
          <w:sz w:val="24"/>
        </w:rPr>
      </w:pPr>
      <w:r>
        <w:rPr>
          <w:sz w:val="24"/>
        </w:rPr>
        <w:t xml:space="preserve">Luna ezoterikus útra lépett, férjét, Győzőt az anyagvilág szorítja, kihűlt köztük az ágy is. Évek óta nem voltak sem egy test, sem egy lélek, amikor egy tanfolyamon megismerkedett Károllyal, akit lelki társának tart. Eljutottak a lelki mellett a testi egyesülésig is, de állandó bűntudat gyötörte, nem akart férje boldogtalanságának árán boldog lenni, gyermekeit édesapjuktól elszakítani, ráadásul Karcsi afféle éhenkórász, pár tízezer forintos műszaki rajzolói fizetésének a fele tartásdíjra megy. </w:t>
      </w:r>
    </w:p>
    <w:p>
      <w:pPr>
        <w:pStyle w:val="Normal"/>
        <w:ind w:firstLine="720"/>
        <w:jc w:val="both"/>
        <w:rPr>
          <w:sz w:val="24"/>
        </w:rPr>
      </w:pPr>
      <w:r>
        <w:rPr>
          <w:sz w:val="24"/>
        </w:rPr>
        <w:t xml:space="preserve">Andival való kapcsolatom taglalásakor saját házasságát is elemezte, és általános érvényű megállapításokat is tett: </w:t>
      </w:r>
    </w:p>
    <w:p>
      <w:pPr>
        <w:pStyle w:val="Normal"/>
        <w:ind w:firstLine="720"/>
        <w:jc w:val="both"/>
        <w:rPr>
          <w:sz w:val="24"/>
        </w:rPr>
      </w:pPr>
      <w:r>
        <w:rPr>
          <w:sz w:val="24"/>
        </w:rPr>
      </w:r>
    </w:p>
    <w:p>
      <w:pPr>
        <w:pStyle w:val="Normal"/>
        <w:ind w:firstLine="720"/>
        <w:jc w:val="both"/>
        <w:rPr>
          <w:sz w:val="24"/>
        </w:rPr>
      </w:pPr>
      <w:r>
        <w:rPr>
          <w:sz w:val="24"/>
        </w:rPr>
        <w:t>Szia Te Kedves!</w:t>
      </w:r>
    </w:p>
    <w:p>
      <w:pPr>
        <w:pStyle w:val="Normal"/>
        <w:ind w:firstLine="720"/>
        <w:jc w:val="both"/>
        <w:rPr>
          <w:sz w:val="24"/>
        </w:rPr>
      </w:pPr>
      <w:r>
        <w:rPr>
          <w:sz w:val="24"/>
        </w:rPr>
      </w:r>
    </w:p>
    <w:p>
      <w:pPr>
        <w:pStyle w:val="Normal"/>
        <w:ind w:firstLine="720"/>
        <w:jc w:val="both"/>
        <w:rPr>
          <w:sz w:val="24"/>
        </w:rPr>
      </w:pPr>
      <w:r>
        <w:rPr>
          <w:sz w:val="24"/>
        </w:rPr>
        <w:t xml:space="preserve">Hát mit mondjak, nagyon jól esett a gyors és kiadós válaszod. Rám fért. </w:t>
      </w:r>
    </w:p>
    <w:p>
      <w:pPr>
        <w:pStyle w:val="Normal"/>
        <w:ind w:firstLine="720"/>
        <w:jc w:val="both"/>
        <w:rPr>
          <w:sz w:val="24"/>
        </w:rPr>
      </w:pPr>
      <w:r>
        <w:rPr>
          <w:sz w:val="24"/>
        </w:rPr>
        <w:t xml:space="preserve">Pedig nem úgy indult a levélírásom, ahogy végül is befejeztem. </w:t>
      </w:r>
    </w:p>
    <w:p>
      <w:pPr>
        <w:pStyle w:val="Normal"/>
        <w:ind w:firstLine="720"/>
        <w:jc w:val="both"/>
        <w:rPr>
          <w:sz w:val="24"/>
        </w:rPr>
      </w:pPr>
      <w:r>
        <w:rPr>
          <w:sz w:val="24"/>
        </w:rPr>
      </w:r>
    </w:p>
    <w:p>
      <w:pPr>
        <w:pStyle w:val="Normal"/>
        <w:ind w:firstLine="720"/>
        <w:jc w:val="both"/>
        <w:rPr>
          <w:sz w:val="24"/>
        </w:rPr>
      </w:pPr>
      <w:r>
        <w:rPr>
          <w:sz w:val="24"/>
        </w:rPr>
        <w:t xml:space="preserve">Már a könyv olvasása közben is éreztem, hogy nálatok Andival az a legnagyobb "probléma'', hogy inkább ő volt a hódító, a kezdeményező. </w:t>
      </w:r>
    </w:p>
    <w:p>
      <w:pPr>
        <w:pStyle w:val="Normal"/>
        <w:ind w:firstLine="720"/>
        <w:jc w:val="both"/>
        <w:rPr>
          <w:sz w:val="24"/>
        </w:rPr>
      </w:pPr>
      <w:r>
        <w:rPr>
          <w:sz w:val="24"/>
        </w:rPr>
        <w:t xml:space="preserve">Már pedig egy ízig-vérig Oroszlán ezt nem igazán szívleli hosszútávon. A hódítás férfi szerep, az pedig mint tudjuk Nap analógia, hiszen maga a férfi a Nap. Aki hódít, aki a nyomatékosabb egy kapcsolatban az a Nap, tehát a másiknak mindenképpen Holdnak, befogadónak kell lennie, hiszen csak így lehet egység, harmónia egy kapcsolatban (Jin-Yang). Te így most Holdszerepben tetszelegsz - pedig Oroszlán vagy, nem is akármilyen, még a Marsod is az Oroszlánban van, ami mint tudjuk egy férfinél mindig a szexualitást, a kezdeményezőkészséget szimbolizálja. Úgy, ahogy mondod - nem érzed igazán teljesnek magad mellette, mert nem vagy belé szerelmes, pont e miatt az "apróság" miatt, hogy nem tudod Te a Napodat, az Oroszlánságodat csillogtatni. </w:t>
      </w:r>
    </w:p>
    <w:p>
      <w:pPr>
        <w:pStyle w:val="Normal"/>
        <w:ind w:firstLine="720"/>
        <w:jc w:val="both"/>
        <w:rPr>
          <w:sz w:val="24"/>
        </w:rPr>
      </w:pPr>
      <w:r>
        <w:rPr>
          <w:sz w:val="24"/>
        </w:rPr>
        <w:t xml:space="preserve">Nagyon sok házasság is ezen borul fel, hogy a nő átveszi a Nap szerepet, s szegény családfő hol legyen akkor ő a Nap? Hát keres egy másik kiutat (teljesen tudat alatt, ösztönösen vezérelve!), pl. egy szeretőt, mellette aztán Nap lehet. Ha erre nem képes, mert mondjuk fél az asszonytól, akkor jön a szesz, vagy más tudatállapot változást előidéző narkotikumot keres. Tönkre teszi az egész életét. A nő meg csak siránkozik, hogy ő olyan hűséges volt, s mindig csak a család javát akarta, de nem vette észre, hogy átvette párja Nap szerepét, s így kihúzta a másik lába alól a talajt. </w:t>
      </w:r>
    </w:p>
    <w:p>
      <w:pPr>
        <w:pStyle w:val="Normal"/>
        <w:ind w:firstLine="720"/>
        <w:jc w:val="both"/>
        <w:rPr>
          <w:sz w:val="24"/>
        </w:rPr>
      </w:pPr>
      <w:r>
        <w:rPr>
          <w:sz w:val="24"/>
        </w:rPr>
        <w:t>Még mielőtt elakadna a lélegzeted, ezt nem úgy értem, hogy Neked nem az Andi mellett van a helyed!!!</w:t>
      </w:r>
    </w:p>
    <w:p>
      <w:pPr>
        <w:pStyle w:val="Normal"/>
        <w:ind w:firstLine="720"/>
        <w:jc w:val="both"/>
        <w:rPr>
          <w:sz w:val="24"/>
        </w:rPr>
      </w:pPr>
      <w:r>
        <w:rPr>
          <w:sz w:val="24"/>
        </w:rPr>
        <w:t>Csak próbálom a saját véleményem a dologgal kapcsolatban megfogalmazni, de nem azért teszem, hogy azt el is fogadd (!).</w:t>
      </w:r>
    </w:p>
    <w:p>
      <w:pPr>
        <w:pStyle w:val="Normal"/>
        <w:ind w:firstLine="720"/>
        <w:jc w:val="both"/>
        <w:rPr>
          <w:sz w:val="24"/>
        </w:rPr>
      </w:pPr>
      <w:r>
        <w:rPr>
          <w:sz w:val="24"/>
        </w:rPr>
        <w:t>Luna</w:t>
      </w:r>
    </w:p>
    <w:p>
      <w:pPr>
        <w:pStyle w:val="Normal"/>
        <w:ind w:firstLine="720"/>
        <w:jc w:val="both"/>
        <w:rPr>
          <w:sz w:val="24"/>
        </w:rPr>
      </w:pPr>
      <w:r>
        <w:rPr>
          <w:sz w:val="24"/>
        </w:rPr>
      </w:r>
    </w:p>
    <w:p>
      <w:pPr>
        <w:pStyle w:val="Normal"/>
        <w:ind w:firstLine="720"/>
        <w:jc w:val="both"/>
        <w:rPr>
          <w:sz w:val="24"/>
        </w:rPr>
      </w:pPr>
      <w:r>
        <w:rPr>
          <w:sz w:val="24"/>
        </w:rPr>
        <w:t>Végülis igaza volt abban, hogy valami nem stimmel tökéletesen közöttünk, mármint Andi és én közöttem, de ez nem is annyira a kezdeményezés szóval írható le, hanem azzal, hogy a kiáradás, mint olyan férfi princípium, a női a befogadás, elfogadás, és az alapképlet, hogy a férfi, a romantikus hódító kiárasztja szerelmét a nőre, aki ezt szemlesütve, apránként elfogadja, fokozatosan megpuhulva, átforrósodva viszonozza.</w:t>
      </w:r>
    </w:p>
    <w:p>
      <w:pPr>
        <w:pStyle w:val="Normal"/>
        <w:ind w:firstLine="720"/>
        <w:jc w:val="both"/>
        <w:rPr>
          <w:sz w:val="24"/>
        </w:rPr>
      </w:pPr>
      <w:r>
        <w:rPr>
          <w:sz w:val="24"/>
        </w:rPr>
        <w:t xml:space="preserve">Ennyiben tényleg fordított a szerep köztünk, és valahol ez az, ami szokatlan nekem, és talán épp ez gátolja bennem is a szerelemérzés kialakulását. De ha így is van, ezen töprengeni nem érdemes, hiszen nem véletlenül vezetett minket össze Isten, ebből kell tanulnunk, talán nekem azt, hogy a kiáradás se befolyásoljon, vagy megtudjam, milyen a másik oldalon. Andinak a viszonzatlan szerelem keserűsége mellett saját szerelme édességéből kell megélnie. Örülhet, és örül annak is, hogy az ő szerelmét legalább elfogadom, nem utasítom el, ha nem is viszonzom. </w:t>
      </w:r>
    </w:p>
    <w:p>
      <w:pPr>
        <w:pStyle w:val="Normal"/>
        <w:ind w:firstLine="720"/>
        <w:jc w:val="both"/>
        <w:rPr>
          <w:sz w:val="24"/>
        </w:rPr>
      </w:pPr>
      <w:r>
        <w:rPr>
          <w:sz w:val="24"/>
        </w:rPr>
        <w:t>Szegénykém. Olyan szívszorító érzés volt, hogy egyik reggel felhívott, mert rossz hangulata támadt Luna mailje miatt, amit forward-dal továbbítottam neki. Elkezdtem ragozni ezt a kiáradás témát, és egy hangos jajjal sírva fakadt, hogy bajt csinált, megint nagyon nagy bajt csinált, mert előző este feladott nekem egy csomagot. Látott a számítástechnikai boltban egy képernyő sugárzáscsökkentőt, és ha már magának vett, gondolta az én szememet is védeni kell, meg volt egy olyan helyes kis egér, Genius netscroll, biztos tudnám használni az Interneten, és nem volt több, mint 2.000 Ft és bocsássak meg neki…..</w:t>
      </w:r>
    </w:p>
    <w:p>
      <w:pPr>
        <w:pStyle w:val="Normal"/>
        <w:ind w:firstLine="720"/>
        <w:jc w:val="both"/>
        <w:rPr>
          <w:sz w:val="24"/>
        </w:rPr>
      </w:pPr>
      <w:r>
        <w:rPr>
          <w:sz w:val="24"/>
        </w:rPr>
        <w:t>Hát nem tudom, melyikünk volt kellemetlenebb helyzetben. Andi, hogy még túláradó szeretete, szerelme miatt is bűntudatot érzett, megmozdult benne a páni félelem, hogy fojtogatónak érzem ölelését és elveszíthet, vagy én, aki meg sem tudott szólalni attól, hogy Andi szeretete mennyire kiárad, és szegénynek még bűntudata van emiatt. Ma, amikor mindenki kapni, és nem adni akar, valaki csak adna, adna, és adna, és még bűntudata is van, hogy ezzel bajt csinál….</w:t>
      </w:r>
    </w:p>
    <w:p>
      <w:pPr>
        <w:pStyle w:val="Normal"/>
        <w:ind w:firstLine="720"/>
        <w:jc w:val="both"/>
        <w:rPr>
          <w:sz w:val="24"/>
        </w:rPr>
      </w:pPr>
      <w:r>
        <w:rPr>
          <w:sz w:val="24"/>
        </w:rPr>
        <w:t xml:space="preserve">Hány férfitársam van kiéhezve szeretetre, hogy kapjon, akárcsak egy kis morzsát is, és panaszkodik, hogy felesége önző. Ugyanígy hány asszony, feleség, élettárs érzi úgy, hogy partnere csak a minimumot adja neki, azt is úgy, hogy fogát szívja, mert önmagát mindennél fontosabbnak tartja….. Megnyugtattam Andit, visszafeküdtem aludni, de pár perc múlva már csöngetett is a csomagos postás. </w:t>
      </w:r>
    </w:p>
    <w:p>
      <w:pPr>
        <w:pStyle w:val="Normal"/>
        <w:ind w:firstLine="720"/>
        <w:jc w:val="both"/>
        <w:rPr>
          <w:sz w:val="24"/>
        </w:rPr>
      </w:pPr>
      <w:r>
        <w:rPr>
          <w:sz w:val="24"/>
        </w:rPr>
        <w:t xml:space="preserve">Hatalmas csomag, ugyanúgy dőlt belőle Andi szeretete, érződött, hogy ugyanolyan szerelmes rajongással csomagolta be, mint ahogy én csomagoltam Hédinek a gyógylavórt, és persze, ahogy sejteni lehetett, nem vallotta be összes "bűnét". A csomagban fahéjas Stollwerck keksz, Nestlé mogyorós csoki, Eve cigaretta is volt, majd kipottyant egy elegáns fém öngyújtó, pont olyan, amilyet magamhoz illőnek képzeltem, és szinte véletlenül találtam rá az aranyszínnel író filctollra, amit képletes írói pennaként küldött. </w:t>
      </w:r>
    </w:p>
    <w:p>
      <w:pPr>
        <w:pStyle w:val="Normal"/>
        <w:ind w:firstLine="720"/>
        <w:jc w:val="both"/>
        <w:rPr>
          <w:sz w:val="24"/>
        </w:rPr>
      </w:pPr>
      <w:r>
        <w:rPr>
          <w:sz w:val="24"/>
        </w:rPr>
        <w:t xml:space="preserve">A szerelmes levlapot, meg a versidézeteket meg sem említem, azt ha le se írom, mindenki tudja, hogy benne volt. Gyorsan küldtem egy sms-t neki: szerencséd, hogy raktál bele cigit, meg csokit! :-))) Köszönök mindent te drága, szerető, gondoskodó, isteni…..szerető.  Ráállt a kezem, valahogy ez a szó illik a legjobban rá, hogy Andi a szeretőm. Szép magyar kifejezés ez, több regényben olvastam, benne van a férfi-női vonzalom, a testi kapcsolat, egymás szeretése, és nem zárja ki a szerelmet sem, de nem is tartalmazza egyértelműen. És szeretőnek lenni is szép dolog, hisz a szeretők szeretik egymást. </w:t>
      </w:r>
    </w:p>
    <w:p>
      <w:pPr>
        <w:pStyle w:val="Normal"/>
        <w:ind w:firstLine="720"/>
        <w:jc w:val="both"/>
        <w:rPr>
          <w:sz w:val="24"/>
        </w:rPr>
      </w:pPr>
      <w:r>
        <w:rPr>
          <w:sz w:val="24"/>
        </w:rPr>
        <w:t xml:space="preserve">Van aki pejoratívan használja, előítéletet, elutasítást kapcsol hozzá, házasság melletti "bűnös" kapcsolatra alkalmazza. Van a tiszta, az elismert rang, a feleségé, és van a másodrendű, a megtűrt, a háttérben meghúzódó, a szenvedő, de mégis boldog szerető. Rengeteg ilyen kapcsolat van, ahol férfiak nem tudnak dönteni házasságuk felbontásáról, formálisan egy fedél alatt élnek feleségükkel, és olykor párjuk tudtával szeretőt tartanak. </w:t>
      </w:r>
    </w:p>
    <w:p>
      <w:pPr>
        <w:pStyle w:val="Normal"/>
        <w:ind w:firstLine="720"/>
        <w:jc w:val="both"/>
        <w:rPr>
          <w:sz w:val="24"/>
        </w:rPr>
      </w:pPr>
      <w:r>
        <w:rPr>
          <w:sz w:val="24"/>
        </w:rPr>
        <w:t xml:space="preserve">Energiájukat felemészti a konspiráció, a minden érzelmi lyukat betömni akarás kétségbeesett igyekezete, pedig összes gondjuk abból adódik, hogy nem merik felvállalni magukat, a konfliktust, nem akarnak sérülést senkinek sem, és ebben önmaguk mennek tönkre. Nagyszerű amerikai film volt, amelyben egy Pavarotti külsejű orvos egy időben három feleséggel, három családdal élt, mindegyiket szívből szerette a maga módján, és negyven valahány évesen szívinfarktusban halt meg. </w:t>
      </w:r>
    </w:p>
    <w:p>
      <w:pPr>
        <w:pStyle w:val="Normal"/>
        <w:ind w:firstLine="720"/>
        <w:jc w:val="both"/>
        <w:rPr>
          <w:sz w:val="24"/>
        </w:rPr>
      </w:pPr>
      <w:r>
        <w:rPr>
          <w:sz w:val="24"/>
        </w:rPr>
        <w:t xml:space="preserve">A fordított eset, mint Luna példája is mutatja, fehér holló, mert a nők nehezebben tudják érzelmileg megosztani magukat, egy-egy érzelmi pályához kötöttek. Inkább válnának ilyen esetben, mintsem konspiratív játszmát játsszanak, de gyermekeik is nagyon fontosak nekik, így aztán inkább feláldozzák érzelmeiket, és maradnak megszürkült házasságukban. </w:t>
      </w:r>
    </w:p>
    <w:p>
      <w:pPr>
        <w:pStyle w:val="Normal"/>
        <w:ind w:firstLine="720"/>
        <w:jc w:val="both"/>
        <w:rPr>
          <w:sz w:val="24"/>
        </w:rPr>
      </w:pPr>
      <w:r>
        <w:rPr>
          <w:sz w:val="24"/>
        </w:rPr>
        <w:t>Luna is efelé a verzió felé hajlott, és Karcsi, akivel szintén levelezni kezdtem, ezt "reklamálta" és nálam keresett ehhez lelki támogatást. Mivel erősen érződött, mennyire ítélkezik szerelme, lelki társa felett, aki az anyagvilágot választja megalkuvásként, ahelyett, hogy önérzetesen asztalt borítana, és elegáns lakásából  kis albérletébe költözne. Megvédtem Lunát, ami Károlyt bosszantotta, mert ezekre sosem válaszolt, hanem rákezdett újból és újból a saját nótájára.</w:t>
      </w:r>
    </w:p>
    <w:p>
      <w:pPr>
        <w:pStyle w:val="Normal"/>
        <w:ind w:firstLine="720"/>
        <w:jc w:val="both"/>
        <w:rPr>
          <w:sz w:val="24"/>
        </w:rPr>
      </w:pPr>
      <w:r>
        <w:rPr>
          <w:sz w:val="24"/>
        </w:rPr>
        <w:t xml:space="preserve">Gyülekezeti lelkészük elejtett szavait isteni sugallatnak,  próféciának érezte, és bosszantotta, amikor válaszomban megírtam, hogy lehetett az is, lehetett nem az is, minden azt jelenti nekünk, amilyen jelentést akarunk tulajdonítani neki. Hányszor értettem félre Hédi sms-eit, hányszor hittem azt, hogy végre, végre már ő is kezdi érezni, és nem volt szó másról, minthogy szavaira kivetítettem saját vágyaimat, elvárásaimat, és írhatta volna azt is, hogy  dezoxirubóznukleinsav, vagy légkalapács, abból is azt értettem volna ki, amit én akartam, amire én vágytam. </w:t>
      </w:r>
    </w:p>
    <w:p>
      <w:pPr>
        <w:pStyle w:val="Normal"/>
        <w:ind w:firstLine="720"/>
        <w:jc w:val="both"/>
        <w:rPr>
          <w:sz w:val="24"/>
        </w:rPr>
      </w:pPr>
      <w:r>
        <w:rPr>
          <w:sz w:val="24"/>
        </w:rPr>
        <w:t xml:space="preserve">Karcsi előtt felsejlett az erkölcsi győzelem fénysugara, hogy ő lesz majd gyülekezetük helyi vezető lelkésze, Isten  Lunával összevezette, Luna is felismeri majd az isteni fénysugarat, otthagyja az anyag szennyében ragadt férjét, és az ő oldalán felhőtlen boldogságban, a gyülekezet tagjainak erkölcsi megbecsülésében élnek, közös boldogságuk, az isteni szeretet túllendíti őket a kicsinyes anyagi gondokon, és hip-hip-hurrá. </w:t>
      </w:r>
    </w:p>
    <w:p>
      <w:pPr>
        <w:pStyle w:val="Normal"/>
        <w:ind w:firstLine="720"/>
        <w:jc w:val="both"/>
        <w:rPr>
          <w:sz w:val="24"/>
        </w:rPr>
      </w:pPr>
      <w:r>
        <w:rPr>
          <w:sz w:val="24"/>
        </w:rPr>
        <w:t xml:space="preserve">Karcsi is elkezdte olvasni könyvem, de a hetedik kötetnél kezdte és elég furán reagált: </w:t>
      </w:r>
    </w:p>
    <w:p>
      <w:pPr>
        <w:pStyle w:val="Normal"/>
        <w:ind w:firstLine="720"/>
        <w:jc w:val="both"/>
        <w:rPr>
          <w:sz w:val="24"/>
        </w:rPr>
      </w:pPr>
      <w:r>
        <w:rPr>
          <w:sz w:val="24"/>
        </w:rPr>
      </w:r>
    </w:p>
    <w:p>
      <w:pPr>
        <w:pStyle w:val="Normal"/>
        <w:ind w:firstLine="720"/>
        <w:jc w:val="both"/>
        <w:rPr>
          <w:sz w:val="24"/>
        </w:rPr>
      </w:pPr>
      <w:r>
        <w:rPr>
          <w:sz w:val="24"/>
        </w:rPr>
        <w:t>Kedves Viktor</w:t>
      </w:r>
    </w:p>
    <w:p>
      <w:pPr>
        <w:pStyle w:val="Normal"/>
        <w:ind w:firstLine="720"/>
        <w:jc w:val="both"/>
        <w:rPr>
          <w:sz w:val="24"/>
        </w:rPr>
      </w:pPr>
      <w:r>
        <w:rPr>
          <w:sz w:val="24"/>
        </w:rPr>
      </w:r>
    </w:p>
    <w:p>
      <w:pPr>
        <w:pStyle w:val="Normal"/>
        <w:ind w:firstLine="720"/>
        <w:jc w:val="both"/>
        <w:rPr>
          <w:sz w:val="24"/>
        </w:rPr>
      </w:pPr>
      <w:r>
        <w:rPr>
          <w:sz w:val="24"/>
        </w:rPr>
        <w:t xml:space="preserve">Bosszús is lehetnék, mert másodszor állok levelet írni Neked, mivel az első úgy elszállt, mint a nyár. (Milyen költői vagyok). Elolvastam a könyved utolsó fejezetét, mivel én mindig hátulról haladok előre. Hát, azt hittem, hogy a LilaKandúrt olvasom:-)). Először még azt is megnéztem, hogy jó írást nyitottam-e ki. Hát, Viktor... Pirulok helyetted is. De megértelek, most már megértem azt, hogy miért tártad a tisztelt plénum elé, hogy miként lőtted Berlin felett az eget. </w:t>
      </w:r>
    </w:p>
    <w:p>
      <w:pPr>
        <w:pStyle w:val="Normal"/>
        <w:ind w:firstLine="720"/>
        <w:jc w:val="both"/>
        <w:rPr>
          <w:sz w:val="24"/>
        </w:rPr>
      </w:pPr>
      <w:r>
        <w:rPr>
          <w:sz w:val="24"/>
        </w:rPr>
        <w:t xml:space="preserve">Komolyra fordítva a szót, nekem az a véleményem, hogy erről a témáról azért igenis írni kell, mert sokan esnek bele abba a csapdába, hogy agyon pallérozzák a lelküket, kergetik a megvilágosodást, és a testük legalapvetőbb igényeit nem veszik figyelembe. Mert a testi kapcsolat igenis hogy az élet legtermészetesebb velejárója szerintem. Erre pedig csakis ilyen hm... vulgárisan lehetett felhívni a nagyérdemű figyelmét, akár megbotránkozik rajta, akár nem. </w:t>
      </w:r>
    </w:p>
    <w:p>
      <w:pPr>
        <w:pStyle w:val="Normal"/>
        <w:ind w:firstLine="720"/>
        <w:jc w:val="both"/>
        <w:rPr>
          <w:sz w:val="24"/>
        </w:rPr>
      </w:pPr>
      <w:r>
        <w:rPr>
          <w:sz w:val="24"/>
        </w:rPr>
        <w:t xml:space="preserve">Én megbotránkoztam rajta, és azon gondolkodtam, hogy vajon mi a csudát akartál ezzel a dologgal mondani. Tegnap ezért is nem írtam, mert lemerevedtem tőle egészen. Ma aztán amikor a Lunával beszélgettem telefonon, rájöttem a mondanivalóra. Ő elmondta nekem, hogy leírta neked, hogy én vagyok az a bizonyos, akit szeret, szégyell, elküldene, de magához is láncolná, akiért mindent megtenne, de elfogadni nem tudna addig, amíg a férje a férje. Most hát tudod, hogy kire akadtam annyira ki a napokban. Furcsa egy viszony a kettőnké annyi szent. A legalapvetőbb probléma itt szerintem két dolog: az egyiket pénznek hívják, a másikat pedig elfogadásnak. </w:t>
      </w:r>
    </w:p>
    <w:p>
      <w:pPr>
        <w:pStyle w:val="Normal"/>
        <w:ind w:firstLine="720"/>
        <w:jc w:val="both"/>
        <w:rPr>
          <w:sz w:val="24"/>
        </w:rPr>
      </w:pPr>
      <w:r>
        <w:rPr>
          <w:sz w:val="24"/>
        </w:rPr>
        <w:t>A pénzről tudod, hogy náluk sok van, nálam pedig néha egy-egy sorkatona szokott felbukkanni. Szent Istvánnal csak fizetéskor szoktam találkozni, átmenetileg. Szóval a probléma egyik oka szerinte, és mások szerint is az lenne, hogy én szegény vagyok, mint a templom egere, míg az ő férje...</w:t>
      </w:r>
    </w:p>
    <w:p>
      <w:pPr>
        <w:pStyle w:val="Normal"/>
        <w:ind w:firstLine="720"/>
        <w:jc w:val="both"/>
        <w:rPr>
          <w:sz w:val="24"/>
        </w:rPr>
      </w:pPr>
      <w:r>
        <w:rPr>
          <w:sz w:val="24"/>
        </w:rPr>
        <w:t xml:space="preserve">Viszont képes voltam csórón is két olyan dolgot adni neki, amire az ő férje nem volt képes. Tudtam, és most is tudom őt úgy szeretni, hogy az neki jó, és tudtam hozzá úgy közeledni, hogy be tudott engem fogadni magába úgy, ahogyan a férjét sohasem. Akkor most férjuram mire megy a pénzzel, és mire jó a pénz? Mégis, ennek az egésznek vége szakadt, mert azt mondta, hogy ez így tisztességtelen a férjével, és ő tisztességes akar lenni hozzá. Ezzel velem máris tisztességtelenül viselkedett. </w:t>
      </w:r>
    </w:p>
    <w:p>
      <w:pPr>
        <w:pStyle w:val="Normal"/>
        <w:ind w:firstLine="720"/>
        <w:jc w:val="both"/>
        <w:rPr>
          <w:sz w:val="24"/>
        </w:rPr>
      </w:pPr>
      <w:r>
        <w:rPr>
          <w:sz w:val="24"/>
        </w:rPr>
        <w:t xml:space="preserve">Azzal érvelt Viktor, hogy ő eltartott, és én nem tudnám eltartani a gyerekeivel. No de hol van az megírva, hogy ő nem dolgozhat? Miért marad egy olyan kapcsolatban, ami neki nem jó? Furán hangzott, amikor azt mondta, hogy bizonyos mértékig jó is, hogy nincsen lakásom, meg kocsim, mert így nem kell neki döntenie, mert ha az ellenkezője lenne, akkor nem tudná, hogy mit tegyen. </w:t>
      </w:r>
    </w:p>
    <w:p>
      <w:pPr>
        <w:pStyle w:val="Normal"/>
        <w:ind w:firstLine="720"/>
        <w:jc w:val="both"/>
        <w:rPr>
          <w:sz w:val="24"/>
        </w:rPr>
      </w:pPr>
      <w:r>
        <w:rPr>
          <w:sz w:val="24"/>
        </w:rPr>
        <w:t xml:space="preserve">Néztem még kint Drezdában a Lady Shatterley szeretőjét. Ott a hősnő elment a lovászfiúval, és elment dolgozni, mert nő akart lenni. Ha valaki azonban nem akar az lenni, az a testiséget is elutasítja, és odahaza marad, mert eltartják. Ez valóban kényelmesnek látszik, de nem vezet sehová, és főleg nem szolgálja a fejlődést. Sokat beszélünk, illetve beszélek neki erről a dologról, de ettől mindig ideges lesz, mert kerülni szeretné ezt a témát? </w:t>
      </w:r>
    </w:p>
    <w:p>
      <w:pPr>
        <w:pStyle w:val="Normal"/>
        <w:ind w:firstLine="720"/>
        <w:jc w:val="both"/>
        <w:rPr>
          <w:sz w:val="24"/>
        </w:rPr>
      </w:pPr>
      <w:r>
        <w:rPr>
          <w:sz w:val="24"/>
        </w:rPr>
        <w:t xml:space="preserve">Mondta nekem, hogy elég részletesen beszélgetett veled erről a dologról, és nem értett veled egyet gyakorlatilag ezen a téren. Nem csak veled, mással sem. Valaki azt mondta rá, hogy tisztességtelen, és miattam. Mondd, egy ilyen kapcsolatban a harmadikat miért nem illeti meg a tisztességes bánásmód fogalma? Ebben a kapcsolatban például nem én kezdeményeztem, a labdát én csak lekezeltem. Akkor miért rajtam húzzák el a port? </w:t>
      </w:r>
    </w:p>
    <w:p>
      <w:pPr>
        <w:pStyle w:val="Normal"/>
        <w:ind w:firstLine="720"/>
        <w:jc w:val="both"/>
        <w:rPr>
          <w:sz w:val="24"/>
        </w:rPr>
      </w:pPr>
      <w:r>
        <w:rPr>
          <w:sz w:val="24"/>
        </w:rPr>
        <w:t xml:space="preserve">Miért baj, hogy nem tudok meggazdagodni? Ha pedig bekövetkezne, Viktor vajon engem, az embert választották vagy azt, amim van. Egy társat kapok, vagy egy eltartottat? Tenném fel a kérdést. Sokat nyűglődöm rajta, de nem tudok igazán bölcs választ adni. Azt hiszem, ilyenkor kellene belső énünkhöz fordulni, az talán tudja rá a választ. Most viszont inkább a dunyhámhoz búvok, és két éve hajtom egyedül álomra a fejemet. Ilyenkor azt álmodom, hogy reggel nem kelek egyedül, és mielőtt felöltöznék, még nézhetem, hogyan alszik a társam az ágyban. </w:t>
      </w:r>
    </w:p>
    <w:p>
      <w:pPr>
        <w:pStyle w:val="Normal"/>
        <w:ind w:firstLine="720"/>
        <w:jc w:val="both"/>
        <w:rPr>
          <w:sz w:val="24"/>
        </w:rPr>
      </w:pPr>
      <w:r>
        <w:rPr>
          <w:sz w:val="24"/>
        </w:rPr>
        <w:t>Baráti üdvözlettel Károly</w:t>
      </w:r>
    </w:p>
    <w:p>
      <w:pPr>
        <w:pStyle w:val="Normal"/>
        <w:ind w:firstLine="720"/>
        <w:jc w:val="both"/>
        <w:rPr>
          <w:sz w:val="24"/>
        </w:rPr>
      </w:pPr>
      <w:r>
        <w:rPr>
          <w:sz w:val="24"/>
        </w:rPr>
      </w:r>
    </w:p>
    <w:p>
      <w:pPr>
        <w:pStyle w:val="Normal"/>
        <w:ind w:firstLine="720"/>
        <w:jc w:val="both"/>
        <w:rPr>
          <w:sz w:val="24"/>
        </w:rPr>
      </w:pPr>
      <w:r>
        <w:rPr>
          <w:sz w:val="24"/>
        </w:rPr>
        <w:t xml:space="preserve">Hát Károly barátunk erőteljesen sajnálja önmagát. Szereti is Lunát, vágyik is rá, de kétkedik is benne. Nem bízik, és ami a legfőbb baj, nem érti meg, hanem csak hajtja a magáét. Milyen szerepem lesz még kettejük között? Károly testi kapcsolatot létesített Lunával, mint férjes asszonnyal, de a tisztesség fogalmát ragozgatja és megbotránkozik, lemerevedik, hogy mi, Andival, vállaljuk kapcsolatunkat, és a testi vonatkozásoknál sem dugjuk a fejünket homokba. Mekkora zűrzavar tud lenni bennünk! Kahlil Gibran A próféta c. művében így fogalmaz: </w:t>
      </w:r>
    </w:p>
    <w:p>
      <w:pPr>
        <w:pStyle w:val="Normal"/>
        <w:ind w:firstLine="720"/>
        <w:jc w:val="both"/>
        <w:rPr>
          <w:sz w:val="24"/>
        </w:rPr>
      </w:pPr>
      <w:r>
        <w:rPr>
          <w:sz w:val="24"/>
        </w:rPr>
      </w:r>
    </w:p>
    <w:p>
      <w:pPr>
        <w:pStyle w:val="Normal"/>
        <w:ind w:firstLine="720"/>
        <w:jc w:val="both"/>
        <w:rPr>
          <w:sz w:val="24"/>
        </w:rPr>
      </w:pPr>
      <w:r>
        <w:rPr>
          <w:sz w:val="24"/>
        </w:rPr>
        <w:t>Sok van még bennetek, ami ember, és sok van bennetek, ami még nem ember,</w:t>
      </w:r>
    </w:p>
    <w:p>
      <w:pPr>
        <w:pStyle w:val="Normal"/>
        <w:ind w:firstLine="720"/>
        <w:jc w:val="both"/>
        <w:rPr>
          <w:sz w:val="24"/>
        </w:rPr>
      </w:pPr>
      <w:r>
        <w:rPr>
          <w:sz w:val="24"/>
        </w:rPr>
        <w:t>Hanem torz törpe, aki álmában kóborol a ködben, önnön ébredését keresve.</w:t>
      </w:r>
    </w:p>
    <w:p>
      <w:pPr>
        <w:pStyle w:val="Normal"/>
        <w:ind w:firstLine="720"/>
        <w:jc w:val="both"/>
        <w:rPr>
          <w:sz w:val="24"/>
        </w:rPr>
      </w:pPr>
      <w:r>
        <w:rPr>
          <w:sz w:val="24"/>
        </w:rPr>
      </w:r>
    </w:p>
    <w:p>
      <w:pPr>
        <w:pStyle w:val="Normal"/>
        <w:ind w:firstLine="720"/>
        <w:jc w:val="both"/>
        <w:rPr>
          <w:sz w:val="24"/>
        </w:rPr>
      </w:pPr>
      <w:r>
        <w:rPr>
          <w:sz w:val="24"/>
        </w:rPr>
        <w:t xml:space="preserve">Milyen isteni bölcsesség és szeretet szól Gibranból, aki persze a torz törpe iránt is szeretetet, és megértést tanúsít, és a jót, rosszat relativizálja: </w:t>
      </w:r>
    </w:p>
    <w:p>
      <w:pPr>
        <w:pStyle w:val="Normal"/>
        <w:ind w:firstLine="720"/>
        <w:jc w:val="both"/>
        <w:rPr>
          <w:sz w:val="24"/>
        </w:rPr>
      </w:pPr>
      <w:r>
        <w:rPr>
          <w:sz w:val="24"/>
        </w:rPr>
      </w:r>
    </w:p>
    <w:p>
      <w:pPr>
        <w:pStyle w:val="Normal"/>
        <w:ind w:firstLine="720"/>
        <w:jc w:val="both"/>
        <w:rPr>
          <w:sz w:val="24"/>
        </w:rPr>
      </w:pPr>
      <w:r>
        <w:rPr>
          <w:sz w:val="24"/>
        </w:rPr>
        <w:t>És most a bennetek lévő emberről fogok beszélni.</w:t>
      </w:r>
    </w:p>
    <w:p>
      <w:pPr>
        <w:pStyle w:val="Normal"/>
        <w:ind w:firstLine="720"/>
        <w:jc w:val="both"/>
        <w:rPr>
          <w:sz w:val="24"/>
        </w:rPr>
      </w:pPr>
      <w:r>
        <w:rPr>
          <w:sz w:val="24"/>
        </w:rPr>
        <w:t xml:space="preserve">Mert nem a ti istenlényetek, sem a ködben tévelygő törpe, hanem ő az, aki a bűnt és a bűnhődést ismeri. </w:t>
      </w:r>
    </w:p>
    <w:p>
      <w:pPr>
        <w:pStyle w:val="Normal"/>
        <w:ind w:firstLine="720"/>
        <w:jc w:val="both"/>
        <w:rPr>
          <w:sz w:val="24"/>
        </w:rPr>
      </w:pPr>
      <w:r>
        <w:rPr>
          <w:sz w:val="24"/>
        </w:rPr>
        <w:t>Gyakorta hallottalak benneteket úgy beszélni valakiről, aki gonoszat cselekedett, mintha nem közületek való volna, hanem idegen, aki betolakodott világotokba.</w:t>
      </w:r>
    </w:p>
    <w:p>
      <w:pPr>
        <w:pStyle w:val="Normal"/>
        <w:ind w:firstLine="720"/>
        <w:jc w:val="both"/>
        <w:rPr>
          <w:sz w:val="24"/>
        </w:rPr>
      </w:pPr>
      <w:r>
        <w:rPr>
          <w:sz w:val="24"/>
        </w:rPr>
        <w:t>De én azt mondom, hogy még a szentek és igazak sem emelkedhetnek fölébe a legmagasabbnak, ami mindegyikőtökben benne van,</w:t>
      </w:r>
    </w:p>
    <w:p>
      <w:pPr>
        <w:pStyle w:val="Normal"/>
        <w:ind w:firstLine="720"/>
        <w:jc w:val="both"/>
        <w:rPr>
          <w:sz w:val="24"/>
        </w:rPr>
      </w:pPr>
      <w:r>
        <w:rPr>
          <w:sz w:val="24"/>
        </w:rPr>
        <w:t>Tehát a gonoszok és gyengék sem süllyedhetnek mélyebbre a legalacsonyabbnál, ami ugyancsak mindegyikőtökben benne van.</w:t>
      </w:r>
    </w:p>
    <w:p>
      <w:pPr>
        <w:pStyle w:val="Normal"/>
        <w:ind w:firstLine="720"/>
        <w:jc w:val="both"/>
        <w:rPr>
          <w:sz w:val="24"/>
        </w:rPr>
      </w:pPr>
      <w:r>
        <w:rPr>
          <w:sz w:val="24"/>
        </w:rPr>
        <w:t>És miként egyetlen levél nem sárgulhat el az egész fa tudomása nélkül,</w:t>
      </w:r>
    </w:p>
    <w:p>
      <w:pPr>
        <w:pStyle w:val="Normal"/>
        <w:ind w:left="720" w:hanging="0"/>
        <w:jc w:val="both"/>
        <w:rPr>
          <w:sz w:val="24"/>
        </w:rPr>
      </w:pPr>
      <w:r>
        <w:rPr>
          <w:sz w:val="24"/>
        </w:rPr>
        <w:t>Azonképpen a gonosztevő sem cselekedheti a rosszat mindegyikőtök rejtett szándéka nélkül.</w:t>
      </w:r>
    </w:p>
    <w:p>
      <w:pPr>
        <w:pStyle w:val="Normal"/>
        <w:ind w:firstLine="720"/>
        <w:jc w:val="both"/>
        <w:rPr>
          <w:sz w:val="24"/>
        </w:rPr>
      </w:pPr>
      <w:r>
        <w:rPr>
          <w:sz w:val="24"/>
        </w:rPr>
        <w:t>Egyetlen menetben haladtok istenlényetek felé.</w:t>
      </w:r>
    </w:p>
    <w:p>
      <w:pPr>
        <w:pStyle w:val="Normal"/>
        <w:ind w:firstLine="720"/>
        <w:jc w:val="both"/>
        <w:rPr>
          <w:sz w:val="24"/>
        </w:rPr>
      </w:pPr>
      <w:r>
        <w:rPr>
          <w:sz w:val="24"/>
        </w:rPr>
        <w:t>Ti vagytok az út és az utazók.</w:t>
      </w:r>
    </w:p>
    <w:p>
      <w:pPr>
        <w:pStyle w:val="Normal"/>
        <w:ind w:left="720" w:hanging="0"/>
        <w:jc w:val="both"/>
        <w:rPr>
          <w:sz w:val="24"/>
        </w:rPr>
      </w:pPr>
      <w:r>
        <w:rPr>
          <w:sz w:val="24"/>
        </w:rPr>
        <w:t>És amikor egyikőtök elbukik, a mögötte haladókért bukik el, hogy figyelmeztessen a kőre, melyben elbotlott.</w:t>
      </w:r>
    </w:p>
    <w:p>
      <w:pPr>
        <w:pStyle w:val="Normal"/>
        <w:ind w:left="720" w:hanging="0"/>
        <w:jc w:val="both"/>
        <w:rPr>
          <w:sz w:val="24"/>
        </w:rPr>
      </w:pPr>
      <w:r>
        <w:rPr>
          <w:sz w:val="24"/>
        </w:rPr>
        <w:t xml:space="preserve">Igen, és azokért bukik el, aki előtte járnak; akik gyorsabbak voltak, és lábuk biztosabb, ám a követ el nem távolították. </w:t>
      </w:r>
    </w:p>
    <w:p>
      <w:pPr>
        <w:pStyle w:val="Normal"/>
        <w:ind w:firstLine="720"/>
        <w:jc w:val="both"/>
        <w:rPr>
          <w:sz w:val="24"/>
        </w:rPr>
      </w:pPr>
      <w:r>
        <w:rPr>
          <w:sz w:val="24"/>
        </w:rPr>
        <w:t>És ezért, habár e szó soknak közületek nehéz terhet róhat szívére:</w:t>
      </w:r>
    </w:p>
    <w:p>
      <w:pPr>
        <w:pStyle w:val="Normal"/>
        <w:ind w:firstLine="720"/>
        <w:jc w:val="both"/>
        <w:rPr>
          <w:sz w:val="24"/>
        </w:rPr>
      </w:pPr>
      <w:r>
        <w:rPr>
          <w:sz w:val="24"/>
        </w:rPr>
        <w:t>A meggyilkolt nem ártatlan meggyilkoltatásában,</w:t>
      </w:r>
    </w:p>
    <w:p>
      <w:pPr>
        <w:pStyle w:val="Normal"/>
        <w:ind w:firstLine="720"/>
        <w:jc w:val="both"/>
        <w:rPr>
          <w:sz w:val="24"/>
        </w:rPr>
      </w:pPr>
      <w:r>
        <w:rPr>
          <w:sz w:val="24"/>
        </w:rPr>
        <w:t>És akit megraboltak, a rablásban nem vétlen.</w:t>
      </w:r>
    </w:p>
    <w:p>
      <w:pPr>
        <w:pStyle w:val="Normal"/>
        <w:ind w:firstLine="720"/>
        <w:jc w:val="both"/>
        <w:rPr>
          <w:sz w:val="24"/>
        </w:rPr>
      </w:pPr>
      <w:r>
        <w:rPr>
          <w:sz w:val="24"/>
        </w:rPr>
        <w:t>Az igazak nem mentesek a gonoszok tetteitől,</w:t>
      </w:r>
    </w:p>
    <w:p>
      <w:pPr>
        <w:pStyle w:val="Normal"/>
        <w:ind w:firstLine="720"/>
        <w:jc w:val="both"/>
        <w:rPr>
          <w:sz w:val="24"/>
        </w:rPr>
      </w:pPr>
      <w:r>
        <w:rPr>
          <w:sz w:val="24"/>
        </w:rPr>
        <w:t>És akiknek kezük fehér, nem tiszták a csalók üzelmeitől.</w:t>
      </w:r>
    </w:p>
    <w:p>
      <w:pPr>
        <w:pStyle w:val="Normal"/>
        <w:ind w:firstLine="720"/>
        <w:jc w:val="both"/>
        <w:rPr>
          <w:sz w:val="24"/>
        </w:rPr>
      </w:pPr>
      <w:r>
        <w:rPr>
          <w:sz w:val="24"/>
        </w:rPr>
        <w:t>Bizony mondom, a bűnös gyakorta áldozata a sértettnek.</w:t>
      </w:r>
    </w:p>
    <w:p>
      <w:pPr>
        <w:pStyle w:val="Normal"/>
        <w:ind w:firstLine="720"/>
        <w:jc w:val="both"/>
        <w:rPr>
          <w:sz w:val="24"/>
        </w:rPr>
      </w:pPr>
      <w:r>
        <w:rPr>
          <w:sz w:val="24"/>
        </w:rPr>
        <w:t>S még gyakrabban az elítélt viseli a terhet a bűntelenek és meg nem vádoltak helyett.</w:t>
      </w:r>
    </w:p>
    <w:p>
      <w:pPr>
        <w:pStyle w:val="Normal"/>
        <w:ind w:firstLine="720"/>
        <w:jc w:val="both"/>
        <w:rPr>
          <w:sz w:val="24"/>
        </w:rPr>
      </w:pPr>
      <w:r>
        <w:rPr>
          <w:sz w:val="24"/>
        </w:rPr>
        <w:t>Az igazak nem választhatók szét az igaztalanoktól, sem a jók a gonoszoktól;</w:t>
      </w:r>
    </w:p>
    <w:p>
      <w:pPr>
        <w:pStyle w:val="Normal"/>
        <w:ind w:left="720" w:hanging="0"/>
        <w:jc w:val="both"/>
        <w:rPr>
          <w:sz w:val="24"/>
        </w:rPr>
      </w:pPr>
      <w:r>
        <w:rPr>
          <w:sz w:val="24"/>
        </w:rPr>
        <w:t>Mert együtt állanak ők a nap orcája előtt, miképpen a fekete szál és a fehér szál a szőttesben.</w:t>
      </w:r>
    </w:p>
    <w:p>
      <w:pPr>
        <w:pStyle w:val="Normal"/>
        <w:ind w:left="720" w:hanging="0"/>
        <w:jc w:val="both"/>
        <w:rPr>
          <w:sz w:val="24"/>
        </w:rPr>
      </w:pPr>
      <w:r>
        <w:rPr>
          <w:sz w:val="24"/>
        </w:rPr>
        <w:t xml:space="preserve">És amikor a fekete szál elszakad, a takács az egész szőttest megvizsgálja, s nemkülönben a szövőszéket is. </w:t>
      </w:r>
    </w:p>
    <w:p>
      <w:pPr>
        <w:pStyle w:val="Normal"/>
        <w:ind w:firstLine="720"/>
        <w:jc w:val="both"/>
        <w:rPr>
          <w:sz w:val="24"/>
        </w:rPr>
      </w:pPr>
      <w:r>
        <w:rPr>
          <w:sz w:val="24"/>
        </w:rPr>
        <w:t>Ha közületek bárki a házasságtörő asszonyt igazságtétel elé idézné,</w:t>
      </w:r>
    </w:p>
    <w:p>
      <w:pPr>
        <w:pStyle w:val="Normal"/>
        <w:ind w:firstLine="720"/>
        <w:jc w:val="both"/>
        <w:rPr>
          <w:sz w:val="24"/>
        </w:rPr>
      </w:pPr>
      <w:r>
        <w:rPr>
          <w:sz w:val="24"/>
        </w:rPr>
        <w:t>Tegye mérlegre a férj szívét is, s az ő lelkét is ugyanazon mértékkel mérje meg.</w:t>
      </w:r>
    </w:p>
    <w:p>
      <w:pPr>
        <w:pStyle w:val="Normal"/>
        <w:ind w:firstLine="720"/>
        <w:jc w:val="both"/>
        <w:rPr>
          <w:sz w:val="24"/>
        </w:rPr>
      </w:pPr>
      <w:r>
        <w:rPr>
          <w:sz w:val="24"/>
        </w:rPr>
        <w:t>És aki megkorbácsoltatná azt, aki vétett, nézze meg lelkét annak is, aki ellen vétettek.</w:t>
      </w:r>
    </w:p>
    <w:p>
      <w:pPr>
        <w:pStyle w:val="Normal"/>
        <w:ind w:left="720" w:hanging="0"/>
        <w:jc w:val="both"/>
        <w:rPr>
          <w:sz w:val="24"/>
        </w:rPr>
      </w:pPr>
      <w:r>
        <w:rPr>
          <w:sz w:val="24"/>
        </w:rPr>
        <w:t>És ha közületek valaki az igazság nevében büntetne, és a gonosz fára fejszét emelne, vizsgálja meg elébb a fa gyökereit;</w:t>
      </w:r>
    </w:p>
    <w:p>
      <w:pPr>
        <w:pStyle w:val="Normal"/>
        <w:ind w:left="720" w:hanging="0"/>
        <w:jc w:val="both"/>
        <w:rPr>
          <w:sz w:val="24"/>
        </w:rPr>
      </w:pPr>
      <w:r>
        <w:rPr>
          <w:sz w:val="24"/>
        </w:rPr>
        <w:t>És ott találja majd gyökereit a jónak és a rossznak, a gyümölcsözőnek és a magtalannak, egymással összefonódva a föld hallgatag szívében.</w:t>
      </w:r>
    </w:p>
    <w:p>
      <w:pPr>
        <w:pStyle w:val="Normal"/>
        <w:ind w:firstLine="720"/>
        <w:jc w:val="both"/>
        <w:rPr>
          <w:sz w:val="24"/>
        </w:rPr>
      </w:pPr>
      <w:r>
        <w:rPr>
          <w:sz w:val="24"/>
        </w:rPr>
        <w:t>És ti, bírák, kiknek igazságot kell tennetek,</w:t>
      </w:r>
    </w:p>
    <w:p>
      <w:pPr>
        <w:pStyle w:val="Normal"/>
        <w:ind w:firstLine="720"/>
        <w:jc w:val="both"/>
        <w:rPr>
          <w:sz w:val="24"/>
        </w:rPr>
      </w:pPr>
      <w:r>
        <w:rPr>
          <w:sz w:val="24"/>
        </w:rPr>
        <w:t>Mily büntetést szabtok arra, aki testében becsületes, de lelkében tolvaj?</w:t>
      </w:r>
    </w:p>
    <w:p>
      <w:pPr>
        <w:pStyle w:val="Normal"/>
        <w:ind w:firstLine="720"/>
        <w:jc w:val="both"/>
        <w:rPr>
          <w:sz w:val="24"/>
        </w:rPr>
      </w:pPr>
      <w:r>
        <w:rPr>
          <w:sz w:val="24"/>
        </w:rPr>
        <w:t>Milyen megtorlást rótok ki annak, ki testével ölt, de lelkében megöletett?</w:t>
      </w:r>
    </w:p>
    <w:p>
      <w:pPr>
        <w:pStyle w:val="Normal"/>
        <w:ind w:firstLine="720"/>
        <w:jc w:val="both"/>
        <w:rPr>
          <w:sz w:val="24"/>
        </w:rPr>
      </w:pPr>
      <w:r>
        <w:rPr>
          <w:sz w:val="24"/>
        </w:rPr>
        <w:t>Milyen vádat emeltek az ellen, aki cselekedeteiben csaló és elnyomó,</w:t>
      </w:r>
    </w:p>
    <w:p>
      <w:pPr>
        <w:pStyle w:val="Normal"/>
        <w:ind w:firstLine="720"/>
        <w:jc w:val="both"/>
        <w:rPr>
          <w:sz w:val="24"/>
        </w:rPr>
      </w:pPr>
      <w:r>
        <w:rPr>
          <w:sz w:val="24"/>
        </w:rPr>
        <w:t xml:space="preserve">De maga is bosszús és kétségbeesett? </w:t>
      </w:r>
    </w:p>
    <w:p>
      <w:pPr>
        <w:pStyle w:val="Normal"/>
        <w:ind w:firstLine="720"/>
        <w:jc w:val="both"/>
        <w:rPr>
          <w:sz w:val="24"/>
        </w:rPr>
      </w:pPr>
      <w:r>
        <w:rPr>
          <w:sz w:val="24"/>
        </w:rPr>
        <w:t>És miként büntetitek azokat, akikben a bűntudat máris nagyobb, mint a rossz cselekedet?</w:t>
      </w:r>
    </w:p>
    <w:p>
      <w:pPr>
        <w:pStyle w:val="Normal"/>
        <w:ind w:firstLine="720"/>
        <w:jc w:val="both"/>
        <w:rPr>
          <w:sz w:val="24"/>
        </w:rPr>
      </w:pPr>
      <w:r>
        <w:rPr>
          <w:sz w:val="24"/>
        </w:rPr>
        <w:t>Nem a megbánás-e az igazságtétel, melyet annak keze mér ki, akit szolgálni öröm?</w:t>
      </w:r>
    </w:p>
    <w:p>
      <w:pPr>
        <w:pStyle w:val="Normal"/>
        <w:ind w:firstLine="720"/>
        <w:jc w:val="both"/>
        <w:rPr>
          <w:sz w:val="24"/>
        </w:rPr>
      </w:pPr>
      <w:r>
        <w:rPr>
          <w:sz w:val="24"/>
        </w:rPr>
        <w:t>És a bűntudatot mégsem róhatjátok ártatlanra, sem a vétkes szívéről fel nem oldhatjátok.</w:t>
      </w:r>
    </w:p>
    <w:p>
      <w:pPr>
        <w:pStyle w:val="Normal"/>
        <w:ind w:left="720" w:hanging="0"/>
        <w:jc w:val="both"/>
        <w:rPr>
          <w:sz w:val="24"/>
        </w:rPr>
      </w:pPr>
      <w:r>
        <w:rPr>
          <w:sz w:val="24"/>
        </w:rPr>
        <w:t>Hívatlanul tér be az az éjszaka közepén, és az emberek felébrednek rá, és önmagukba néznek.</w:t>
      </w:r>
    </w:p>
    <w:p>
      <w:pPr>
        <w:pStyle w:val="Normal"/>
        <w:ind w:left="720" w:hanging="0"/>
        <w:jc w:val="both"/>
        <w:rPr>
          <w:sz w:val="24"/>
        </w:rPr>
      </w:pPr>
      <w:r>
        <w:rPr>
          <w:sz w:val="24"/>
        </w:rPr>
        <w:t>És ti, akik érteni akarjátok az igazságot, hogyan tehetnétek ezt anélkül, hogy minden cselekedetet meg ne vizsgálnátok a napvilág fényében?</w:t>
      </w:r>
    </w:p>
    <w:p>
      <w:pPr>
        <w:pStyle w:val="Normal"/>
        <w:ind w:left="720" w:hanging="0"/>
        <w:jc w:val="both"/>
        <w:rPr>
          <w:sz w:val="24"/>
        </w:rPr>
      </w:pPr>
      <w:r>
        <w:rPr>
          <w:sz w:val="24"/>
        </w:rPr>
        <w:t>Csak akkor fogjátok megérteni, hogy aki talpon maradt és aki elbukott, ugyanazon ember, aki önnön törpe lényének éjszakája és önnön istenlényének napvilága között áll a félhomályban.</w:t>
      </w:r>
    </w:p>
    <w:p>
      <w:pPr>
        <w:pStyle w:val="Normal"/>
        <w:ind w:left="720" w:hanging="0"/>
        <w:jc w:val="both"/>
        <w:rPr>
          <w:sz w:val="24"/>
        </w:rPr>
      </w:pPr>
      <w:r>
        <w:rPr>
          <w:sz w:val="24"/>
        </w:rPr>
        <w:t>És hogy a templom szegletköve nem magasabb, mint az a kő, amelyet az alapokban a legalább raktak.</w:t>
      </w:r>
    </w:p>
    <w:p>
      <w:pPr>
        <w:pStyle w:val="Normal"/>
        <w:ind w:firstLine="720"/>
        <w:jc w:val="both"/>
        <w:rPr>
          <w:sz w:val="24"/>
        </w:rPr>
      </w:pPr>
      <w:r>
        <w:rPr>
          <w:sz w:val="24"/>
        </w:rPr>
      </w:r>
    </w:p>
    <w:p>
      <w:pPr>
        <w:pStyle w:val="Normal"/>
        <w:ind w:firstLine="720"/>
        <w:jc w:val="both"/>
        <w:rPr>
          <w:sz w:val="24"/>
        </w:rPr>
      </w:pPr>
      <w:r>
        <w:rPr>
          <w:sz w:val="24"/>
        </w:rPr>
        <w:t xml:space="preserve">Nehéz megszólalni Gibran sorai után, könnyeket csal az ember szemébe, amikor érzi, Isten szavait, gondolatait olvassa.  Ugyanazon ember, aki talpon maradt, és elbukott….a bűnös az igazi áldozat….ki testében becsületes, de lelkében tolvaj…..ki testével ölt, de lelkével megöletett….. Meg kell értenünk a "bűnösöket", de még azokat is, akik önnön törpe lényük fogságában nem értik meg sem a bűnösöket, sem minket, akik megértjük a bűnösöket, és őket is. És még magunkat is, ha azon kapjuk magunkat, hogy mégsem értettünk meg valakit. </w:t>
      </w:r>
    </w:p>
    <w:p>
      <w:pPr>
        <w:pStyle w:val="Normal"/>
        <w:ind w:firstLine="720"/>
        <w:jc w:val="both"/>
        <w:rPr>
          <w:sz w:val="24"/>
        </w:rPr>
      </w:pPr>
      <w:r>
        <w:rPr>
          <w:sz w:val="24"/>
        </w:rPr>
        <w:t xml:space="preserve">Luna reggel egy érdekes elemzést küldött rólam: </w:t>
      </w:r>
    </w:p>
    <w:p>
      <w:pPr>
        <w:pStyle w:val="Normal"/>
        <w:ind w:firstLine="720"/>
        <w:jc w:val="both"/>
        <w:rPr>
          <w:sz w:val="24"/>
        </w:rPr>
      </w:pPr>
      <w:r>
        <w:rPr>
          <w:sz w:val="24"/>
        </w:rPr>
      </w:r>
    </w:p>
    <w:p>
      <w:pPr>
        <w:pStyle w:val="Normal"/>
        <w:ind w:firstLine="720"/>
        <w:jc w:val="both"/>
        <w:rPr>
          <w:sz w:val="24"/>
        </w:rPr>
      </w:pPr>
      <w:r>
        <w:rPr>
          <w:sz w:val="24"/>
        </w:rPr>
        <w:t>Szia Nagy Fehér!</w:t>
      </w:r>
    </w:p>
    <w:p>
      <w:pPr>
        <w:pStyle w:val="Normal"/>
        <w:ind w:firstLine="720"/>
        <w:jc w:val="both"/>
        <w:rPr>
          <w:sz w:val="24"/>
        </w:rPr>
      </w:pPr>
      <w:r>
        <w:rPr>
          <w:sz w:val="24"/>
        </w:rPr>
      </w:r>
    </w:p>
    <w:p>
      <w:pPr>
        <w:pStyle w:val="Normal"/>
        <w:ind w:firstLine="720"/>
        <w:jc w:val="both"/>
        <w:rPr>
          <w:sz w:val="24"/>
        </w:rPr>
      </w:pPr>
      <w:r>
        <w:rPr>
          <w:sz w:val="24"/>
        </w:rPr>
        <w:t xml:space="preserve">Tegnap este, miután elküldtem Neked a mailt, "feladtam" a netről egy sms-t, nem kaptad meg ugye? Többször volt már ilyen a quios- ról sajnos. </w:t>
      </w:r>
    </w:p>
    <w:p>
      <w:pPr>
        <w:pStyle w:val="Normal"/>
        <w:ind w:firstLine="720"/>
        <w:jc w:val="both"/>
        <w:rPr>
          <w:sz w:val="24"/>
        </w:rPr>
      </w:pPr>
      <w:r>
        <w:rPr>
          <w:sz w:val="24"/>
        </w:rPr>
        <w:t xml:space="preserve">Először is szeretnélek megkövetni - bár Te egészen biztosan nem látod szükségét, de én igen. Egyrészt a létrán való araszolgatás miatt, másrészt, több esetben is Rád borítottam a magánéleti problémáimat. Nem kimondottan véleményt szerettem volna kérni, csak jó volt, hogy meghallgatsz. </w:t>
      </w:r>
    </w:p>
    <w:p>
      <w:pPr>
        <w:pStyle w:val="Normal"/>
        <w:ind w:firstLine="720"/>
        <w:jc w:val="both"/>
        <w:rPr>
          <w:sz w:val="24"/>
        </w:rPr>
      </w:pPr>
      <w:r>
        <w:rPr>
          <w:sz w:val="24"/>
        </w:rPr>
        <w:t>Nem örülnék, ha azt hinnéd, hogy lelki szemetesnek akarlak használni. Szó sincs ilyesmiről. Tudom, hogy naponta 40-50 mailt is kapsz, s ezekre is válaszolnod kell. Én benned nem a NAGY Arany Viktort látom, aki könyvet ír, hanem valakit, akinek a gondolkodása eltér az átlagtól, hitében egyedi, és különleges személyiség. Ez vonz engem.</w:t>
      </w:r>
    </w:p>
    <w:p>
      <w:pPr>
        <w:pStyle w:val="Normal"/>
        <w:ind w:firstLine="720"/>
        <w:jc w:val="both"/>
        <w:rPr>
          <w:sz w:val="24"/>
        </w:rPr>
      </w:pPr>
      <w:r>
        <w:rPr>
          <w:sz w:val="24"/>
        </w:rPr>
        <w:t xml:space="preserve">Hogy mit is jelent, ha egy horoszkópban van, vagy túlsúlyos a tűz elem? Minél több valakiben a tűz, annál nagyobb a valószínűsége, hogy el is éri azt a célt, amit kitűzött maga elé. Talán a hangsúly itt nem is annyira az elérésen, hanem inkább a megvalósításon van. </w:t>
      </w:r>
    </w:p>
    <w:p>
      <w:pPr>
        <w:pStyle w:val="Normal"/>
        <w:ind w:firstLine="720"/>
        <w:jc w:val="both"/>
        <w:rPr>
          <w:sz w:val="24"/>
        </w:rPr>
      </w:pPr>
      <w:r>
        <w:rPr>
          <w:sz w:val="24"/>
        </w:rPr>
        <w:t xml:space="preserve">Te, mint Oroszlán az oroszlánságod 3 szintje közül választhatsz: </w:t>
      </w:r>
    </w:p>
    <w:p>
      <w:pPr>
        <w:pStyle w:val="Normal"/>
        <w:ind w:firstLine="720"/>
        <w:jc w:val="both"/>
        <w:rPr>
          <w:sz w:val="24"/>
        </w:rPr>
      </w:pPr>
      <w:r>
        <w:rPr>
          <w:sz w:val="24"/>
        </w:rPr>
        <w:t xml:space="preserve">- hatalmaskodó (birtokló erőszak), </w:t>
      </w:r>
    </w:p>
    <w:p>
      <w:pPr>
        <w:pStyle w:val="Normal"/>
        <w:ind w:firstLine="720"/>
        <w:jc w:val="both"/>
        <w:rPr>
          <w:sz w:val="24"/>
        </w:rPr>
      </w:pPr>
      <w:r>
        <w:rPr>
          <w:sz w:val="24"/>
        </w:rPr>
        <w:t xml:space="preserve">- uralkodó (hatalom mások felett), vagy </w:t>
      </w:r>
    </w:p>
    <w:p>
      <w:pPr>
        <w:pStyle w:val="Normal"/>
        <w:ind w:firstLine="720"/>
        <w:jc w:val="both"/>
        <w:rPr>
          <w:sz w:val="24"/>
        </w:rPr>
      </w:pPr>
      <w:r>
        <w:rPr>
          <w:sz w:val="24"/>
        </w:rPr>
        <w:t xml:space="preserve">- a főpap (hitőrző). </w:t>
      </w:r>
    </w:p>
    <w:p>
      <w:pPr>
        <w:pStyle w:val="Normal"/>
        <w:ind w:firstLine="720"/>
        <w:jc w:val="both"/>
        <w:rPr>
          <w:sz w:val="24"/>
        </w:rPr>
      </w:pPr>
      <w:r>
        <w:rPr>
          <w:sz w:val="24"/>
        </w:rPr>
        <w:t xml:space="preserve">A legfelsőbb szinten már nem másokon uralkodsz, hanem másokért! </w:t>
      </w:r>
    </w:p>
    <w:p>
      <w:pPr>
        <w:pStyle w:val="Normal"/>
        <w:ind w:firstLine="720"/>
        <w:jc w:val="both"/>
        <w:rPr>
          <w:sz w:val="24"/>
        </w:rPr>
      </w:pPr>
      <w:r>
        <w:rPr>
          <w:sz w:val="24"/>
        </w:rPr>
        <w:t>Horoszkópodban a következőképpen oszlanak el a jegyek minőségei:</w:t>
      </w:r>
    </w:p>
    <w:p>
      <w:pPr>
        <w:pStyle w:val="Normal"/>
        <w:ind w:firstLine="720"/>
        <w:jc w:val="both"/>
        <w:rPr>
          <w:sz w:val="24"/>
        </w:rPr>
      </w:pPr>
      <w:r>
        <w:rPr>
          <w:sz w:val="24"/>
        </w:rPr>
        <w:t xml:space="preserve">Tűz 4 pont, föld 0 pont, levegő 7 pont, víz 4 pont. Kiugróan túlsúlyos a levegő = kapcsolatok (!) Hatalmas erővel törtetsz céljaid felé (tűz), s e célod éppen a kapcsolataid által fogod elérni. Lám, lám, milyen hasznos a karmád szempontjából ez a könyvírás! Hiszen amellett, hogy rengeteg ember tanulhat általa, Te pedig rengeteg embert ismersz meg irományaidból kifolyólag. </w:t>
      </w:r>
    </w:p>
    <w:p>
      <w:pPr>
        <w:pStyle w:val="Normal"/>
        <w:ind w:firstLine="720"/>
        <w:jc w:val="both"/>
        <w:rPr>
          <w:sz w:val="24"/>
        </w:rPr>
      </w:pPr>
      <w:r>
        <w:rPr>
          <w:sz w:val="24"/>
        </w:rPr>
        <w:t xml:space="preserve">A föld hiánya azt érezteti, hogy nem ragaszkodsz, kötődsz annyira az anyaghoz. Itt nemcsak a pénzre gondolok, hanem házra, autóra, stb. Simán belevágsz olyan dolgokba is, melyek a stabilitásodat, állandóságodat veszélyeztetik. </w:t>
      </w:r>
    </w:p>
    <w:p>
      <w:pPr>
        <w:pStyle w:val="Normal"/>
        <w:ind w:firstLine="720"/>
        <w:jc w:val="both"/>
        <w:rPr>
          <w:sz w:val="24"/>
        </w:rPr>
      </w:pPr>
      <w:r>
        <w:rPr>
          <w:sz w:val="24"/>
        </w:rPr>
        <w:t xml:space="preserve">A tűz és víz aránya megegyezik. Ezt a vizet érezni (részemről legalább is) a könyvedben is, hiszen együtt érző, gondoskodó vagy, mégpedig mert ez a 4 pont a Rák (ez fontos) jegyében van. Ha pl. a Skorpióban állna, egészen más lenne a helyzet, bár az is víz. Igen fagyott víz, azaz jég! A Skorpió nem más, mint szilárd jég, mely alatt pusztító tűz található. Nem véletlenül a Plútó és a Mars az uralkodó bolygója. A Skorpió sohasem jön fel a felszínre, a fényre. Nem képes rá, mindig a mélyben van. Csak úgy tudod megérteni, ha lemész utána. Másként nem. Mivel a halandósággal nem tud mit kezdeni, ezért elutasítja a történéseket. </w:t>
      </w:r>
    </w:p>
    <w:p>
      <w:pPr>
        <w:pStyle w:val="Normal"/>
        <w:ind w:firstLine="720"/>
        <w:jc w:val="both"/>
        <w:rPr>
          <w:sz w:val="24"/>
        </w:rPr>
      </w:pPr>
      <w:r>
        <w:rPr>
          <w:sz w:val="24"/>
        </w:rPr>
        <w:t xml:space="preserve">Tehát ugyanolyan domináns benned a víz (Rák) is, mint a tűz (Oroszlán). S ha még azt is beleveszem a pakliba, hogy az Mc-d is a Rákban áll: nem tartónak helytállónak, hogy kevés benned a víz. Bővebben: az Mc. azokat a hajlamokat, tulajdonságokat mutatja, melyeket ki kell bontakoztatnunk az életünk során. Elhivatottságként is jelölhetjük. S vajon a Rák jegyében mi mást is szimbolizálna, mint a mély -, és tiszta érzések kibontakoztatása, a gondoskodás, együttérzés, segítőkészség, stb.  </w:t>
      </w:r>
    </w:p>
    <w:p>
      <w:pPr>
        <w:pStyle w:val="Normal"/>
        <w:ind w:firstLine="720"/>
        <w:jc w:val="both"/>
        <w:rPr>
          <w:sz w:val="24"/>
        </w:rPr>
      </w:pPr>
      <w:r>
        <w:rPr>
          <w:sz w:val="24"/>
        </w:rPr>
        <w:t>Nem nagyon szeretnék mélyebben belemenni a dologba, mert nem ez a célom, hiszen két klassz szakember is - az Imre, és a Béla felesége - kielemezte a horoszkópodat, én pedig nem vagyok asztrológus. Egyébként sem tudom a pontos születési idődet (kb. 9.20 -ra saccolom</w:t>
      </w:r>
      <w:r>
        <w:rPr>
          <w:rStyle w:val="FootnoteAnchor"/>
          <w:sz w:val="24"/>
        </w:rPr>
        <w:footnoteReference w:id="18"/>
      </w:r>
      <w:r>
        <w:rPr>
          <w:sz w:val="24"/>
        </w:rPr>
        <w:t xml:space="preserve">), bár a napját a VI. könyved utolsó soraiban leírtad, s ebből vontam le a fentebb írt következtetéseket. </w:t>
      </w:r>
    </w:p>
    <w:p>
      <w:pPr>
        <w:pStyle w:val="Normal"/>
        <w:ind w:firstLine="720"/>
        <w:jc w:val="both"/>
        <w:rPr>
          <w:sz w:val="24"/>
        </w:rPr>
      </w:pPr>
      <w:r>
        <w:rPr>
          <w:sz w:val="24"/>
        </w:rPr>
        <w:t xml:space="preserve">Miért írtad azt, hogy duzzogva fogadod el az ebéd meghívást ??? Nem értem. </w:t>
      </w:r>
    </w:p>
    <w:p>
      <w:pPr>
        <w:pStyle w:val="Normal"/>
        <w:ind w:firstLine="720"/>
        <w:jc w:val="both"/>
        <w:rPr>
          <w:sz w:val="24"/>
        </w:rPr>
      </w:pPr>
      <w:r>
        <w:rPr>
          <w:sz w:val="24"/>
        </w:rPr>
        <w:t>Puszi: Luna</w:t>
      </w:r>
    </w:p>
    <w:p>
      <w:pPr>
        <w:pStyle w:val="Normal"/>
        <w:ind w:firstLine="720"/>
        <w:jc w:val="both"/>
        <w:rPr>
          <w:sz w:val="24"/>
        </w:rPr>
      </w:pPr>
      <w:r>
        <w:rPr>
          <w:sz w:val="24"/>
        </w:rPr>
      </w:r>
    </w:p>
    <w:p>
      <w:pPr>
        <w:pStyle w:val="Normal"/>
        <w:ind w:firstLine="720"/>
        <w:jc w:val="both"/>
        <w:rPr>
          <w:sz w:val="24"/>
        </w:rPr>
      </w:pPr>
      <w:r>
        <w:rPr>
          <w:sz w:val="24"/>
        </w:rPr>
        <w:t xml:space="preserve">Hát a duzzogva, de elfogadom Tivadar szójárása. Viccből írtam, Luna komolyan vette. Zsarnok, hatalomgyakorló, hitőrző. Vajon melyik szinten állok? Mennyit értem el a megvalósításból? "A különleges, az egyedi egyéniség vonz engem". Na ennek örülni fog Andi, ha elolvassa! Meg a Nagy Fehér-nek is! Ugyanis felajánlottam Lunának, hogy ha akarja, gondjai oldására egyik este "meglátogatom". Éreztem, hogy komoly elutasításai vannak a párkapcsolati témákkal, ezért nyomatékosan írtam, hogy úgy megyek hozzá, mint Györgyihez, tehát nem Andi féle módon, de ezt ennek ellenére sem tudta kiverni a fejéből, mert nem tudott kellőképp ellazulni. </w:t>
      </w:r>
    </w:p>
    <w:p>
      <w:pPr>
        <w:pStyle w:val="Normal"/>
        <w:ind w:firstLine="720"/>
        <w:jc w:val="both"/>
        <w:rPr>
          <w:sz w:val="24"/>
        </w:rPr>
      </w:pPr>
      <w:r>
        <w:rPr>
          <w:sz w:val="24"/>
        </w:rPr>
        <w:t xml:space="preserve">Én annyit "láttam", hogy valami sötétségben, gödörfélében volt, rávetődött valami halvány fény, kiáltozta, hogy a Fény felé igyekszem, és megszólalt egy hang: Te vagy a Fény! Andi kérte, hogy őrizzem meg privilégiumát, amit meg is őriztem, mert a privilégium nem a szellememben történő látogatásra vonatkozott, hanem annak ottani megnyilvánulására. Egyébként sem tudom otthon maradt énemből a Nagy Fehért befolyásolni, tehát ad absurdum megtörténhetett volna, hogy ugyanaz játszódik le Lunával, mint Andival, de ehhez szerintem a fogadó fél is szükséges, tehát annak oka, ami a Nagy Fehér látogatásaikor Andinál történt, nem csak bennem, illetve Nagy Fehéremben, hanem Andiban, és az ő Nagy Fehérjében is van. </w:t>
      </w:r>
    </w:p>
    <w:p>
      <w:pPr>
        <w:pStyle w:val="Normal"/>
        <w:ind w:firstLine="720"/>
        <w:jc w:val="both"/>
        <w:rPr>
          <w:sz w:val="24"/>
        </w:rPr>
      </w:pPr>
      <w:r>
        <w:rPr>
          <w:sz w:val="24"/>
        </w:rPr>
        <w:t>Nem is tudom, hogy miért, de válaszomban megírtam Lunának, hogy Andi szerint szerelmes lehet belém, "ez vonz engem" mondata után beírtam, hogy egyenes beszéd, és vártam a reakciót, ami kisvártatva meg is jött:</w:t>
      </w:r>
    </w:p>
    <w:p>
      <w:pPr>
        <w:pStyle w:val="Normal"/>
        <w:ind w:firstLine="720"/>
        <w:jc w:val="both"/>
        <w:rPr>
          <w:sz w:val="24"/>
        </w:rPr>
      </w:pPr>
      <w:r>
        <w:rPr>
          <w:sz w:val="24"/>
        </w:rPr>
      </w:r>
    </w:p>
    <w:p>
      <w:pPr>
        <w:pStyle w:val="Normal"/>
        <w:ind w:firstLine="720"/>
        <w:jc w:val="both"/>
        <w:rPr>
          <w:sz w:val="24"/>
        </w:rPr>
      </w:pPr>
      <w:r>
        <w:rPr>
          <w:sz w:val="24"/>
        </w:rPr>
        <w:t>Kedves Avikám!</w:t>
      </w:r>
    </w:p>
    <w:p>
      <w:pPr>
        <w:pStyle w:val="Normal"/>
        <w:ind w:firstLine="720"/>
        <w:jc w:val="both"/>
        <w:rPr>
          <w:sz w:val="24"/>
        </w:rPr>
      </w:pPr>
      <w:r>
        <w:rPr>
          <w:sz w:val="24"/>
        </w:rPr>
      </w:r>
    </w:p>
    <w:p>
      <w:pPr>
        <w:pStyle w:val="Normal"/>
        <w:ind w:firstLine="720"/>
        <w:jc w:val="both"/>
        <w:rPr>
          <w:sz w:val="24"/>
        </w:rPr>
      </w:pPr>
      <w:r>
        <w:rPr>
          <w:sz w:val="24"/>
        </w:rPr>
        <w:t>Andrea és a Te megnyugtatásodra nem vagyok szerelmes sem beléd, sem másba. A szerelem futótűz, hatalmas irtásokkal a másik lelkében. Mulandó. Én Téged nagyon szeretlek!, az írásod alapján nem is tudnék mást tenni, tisztában vagy a rám tett hatásával. De nem porhüvelyed szeretem, hanem a lelked, s ez sokkal magasztosabb érzés, mint a szerelem. Szeretnélek, mint barátot magamhoz ölelni, s nem mint testet.</w:t>
      </w:r>
    </w:p>
    <w:p>
      <w:pPr>
        <w:pStyle w:val="Normal"/>
        <w:ind w:firstLine="720"/>
        <w:jc w:val="both"/>
        <w:rPr>
          <w:sz w:val="24"/>
        </w:rPr>
      </w:pPr>
      <w:r>
        <w:rPr>
          <w:sz w:val="24"/>
        </w:rPr>
        <w:t xml:space="preserve">Szeretnék, mint BARÁT jelen lenni a hétköznapjaidban, s nem áll szándékomban szépen a hetek, hónapok alatt kikopni a póstádból. Oké? </w:t>
      </w:r>
    </w:p>
    <w:p>
      <w:pPr>
        <w:pStyle w:val="Normal"/>
        <w:ind w:firstLine="720"/>
        <w:jc w:val="both"/>
        <w:rPr>
          <w:sz w:val="24"/>
        </w:rPr>
      </w:pPr>
      <w:r>
        <w:rPr>
          <w:sz w:val="24"/>
        </w:rPr>
        <w:t xml:space="preserve">Persze, csak ha Te is így akarod.  </w:t>
      </w:r>
    </w:p>
    <w:p>
      <w:pPr>
        <w:pStyle w:val="Normal"/>
        <w:ind w:firstLine="720"/>
        <w:jc w:val="both"/>
        <w:rPr>
          <w:sz w:val="24"/>
        </w:rPr>
      </w:pPr>
      <w:r>
        <w:rPr>
          <w:sz w:val="24"/>
        </w:rPr>
        <w:t>Üdvözlet és puszi Neked és Andreának egyaránt: Luna</w:t>
      </w:r>
    </w:p>
    <w:p>
      <w:pPr>
        <w:pStyle w:val="Normal"/>
        <w:ind w:firstLine="720"/>
        <w:jc w:val="both"/>
        <w:rPr>
          <w:sz w:val="24"/>
        </w:rPr>
      </w:pPr>
      <w:r>
        <w:rPr>
          <w:sz w:val="24"/>
        </w:rPr>
      </w:r>
    </w:p>
    <w:p>
      <w:pPr>
        <w:pStyle w:val="Normal"/>
        <w:ind w:firstLine="720"/>
        <w:jc w:val="both"/>
        <w:rPr>
          <w:sz w:val="24"/>
        </w:rPr>
      </w:pPr>
      <w:r>
        <w:rPr>
          <w:sz w:val="24"/>
        </w:rPr>
        <w:t>"Sem beléd, sem másba", itt van a kutya elesve! "Mulandó" - "magasztosabb", ő is a szellemit tolja előtérbe, ahogy én is tettem nemrég! Pont jó volt neki ez a levél, ami bár sokkolta, megcsípte, mint a darázs, de szembesült elfojtásaival. Károly felhívott, és feszült hangon érdeklődött, illetve elnézést kért könyvemre írt megbotránkozása miatt. Neki is elmondtam Andi feltételezését és annak cáfolatát is, hogy megnyugtassam. Károlyban az ellenkezőjét váltottam ki, mint Luna levele tanúsítja:</w:t>
      </w:r>
    </w:p>
    <w:p>
      <w:pPr>
        <w:pStyle w:val="Normal"/>
        <w:ind w:firstLine="720"/>
        <w:jc w:val="both"/>
        <w:rPr>
          <w:sz w:val="24"/>
        </w:rPr>
      </w:pPr>
      <w:r>
        <w:rPr>
          <w:sz w:val="24"/>
        </w:rPr>
      </w:r>
    </w:p>
    <w:p>
      <w:pPr>
        <w:pStyle w:val="Normal"/>
        <w:ind w:firstLine="720"/>
        <w:jc w:val="both"/>
        <w:rPr>
          <w:sz w:val="24"/>
        </w:rPr>
      </w:pPr>
      <w:r>
        <w:rPr>
          <w:sz w:val="24"/>
        </w:rPr>
        <w:t>Kedves Viktor!</w:t>
      </w:r>
    </w:p>
    <w:p>
      <w:pPr>
        <w:pStyle w:val="Normal"/>
        <w:ind w:firstLine="720"/>
        <w:jc w:val="both"/>
        <w:rPr>
          <w:sz w:val="24"/>
        </w:rPr>
      </w:pPr>
      <w:r>
        <w:rPr>
          <w:sz w:val="24"/>
        </w:rPr>
      </w:r>
    </w:p>
    <w:p>
      <w:pPr>
        <w:pStyle w:val="Normal"/>
        <w:ind w:firstLine="720"/>
        <w:jc w:val="both"/>
        <w:rPr>
          <w:sz w:val="24"/>
        </w:rPr>
      </w:pPr>
      <w:r>
        <w:rPr>
          <w:sz w:val="24"/>
        </w:rPr>
        <w:t>A tegnap számomra a ledöbbenések, felismerések napja volt. Nem volt elég, hogy a napközben kapott leveleidet megemésszem, délután Károly is felhívott, hogy beszélt Veled. Nekem szegezte a kérdést, hogy szerelmes vagyok-e beléd.</w:t>
      </w:r>
    </w:p>
    <w:p>
      <w:pPr>
        <w:pStyle w:val="Normal"/>
        <w:ind w:firstLine="720"/>
        <w:jc w:val="both"/>
        <w:rPr>
          <w:sz w:val="24"/>
        </w:rPr>
      </w:pPr>
      <w:r>
        <w:rPr>
          <w:sz w:val="24"/>
        </w:rPr>
        <w:t>Megőrült a világ? Vagy csak a vénasszonyok nyara a férfiakra ennyire veszélyes?</w:t>
      </w:r>
    </w:p>
    <w:p>
      <w:pPr>
        <w:pStyle w:val="Normal"/>
        <w:ind w:firstLine="720"/>
        <w:jc w:val="both"/>
        <w:rPr>
          <w:sz w:val="24"/>
        </w:rPr>
      </w:pPr>
      <w:r>
        <w:rPr>
          <w:sz w:val="24"/>
        </w:rPr>
        <w:t>Mindenesetre hozzásegített ez a kis incidens ahhoz is, hogy a vele való kapcsolatomra végérvényesen pontot tegyek. De ez még nem volt elég - dúl a teliholdas őrület, már csak a farkasok vonyítása hiányzik - éjszaka küldött nekem a Karcsi egy mailt. Egy töredékét idézem, melyben Téged említ:</w:t>
      </w:r>
    </w:p>
    <w:p>
      <w:pPr>
        <w:pStyle w:val="Normal"/>
        <w:ind w:firstLine="720"/>
        <w:jc w:val="both"/>
        <w:rPr>
          <w:sz w:val="24"/>
        </w:rPr>
      </w:pPr>
      <w:r>
        <w:rPr>
          <w:sz w:val="24"/>
        </w:rPr>
      </w:r>
    </w:p>
    <w:p>
      <w:pPr>
        <w:pStyle w:val="Normal"/>
        <w:ind w:firstLine="720"/>
        <w:jc w:val="both"/>
        <w:rPr>
          <w:sz w:val="24"/>
        </w:rPr>
      </w:pPr>
      <w:r>
        <w:rPr>
          <w:sz w:val="24"/>
        </w:rPr>
        <w:t>“</w:t>
      </w:r>
      <w:r>
        <w:rPr>
          <w:sz w:val="24"/>
        </w:rPr>
        <w:t xml:space="preserve">Egyébként...elgondolkodtam ezen a Hitben haton is. Úgy, ahogy arra Te képtelen voltál, és vagy még most is. Nem Te hallottad, ahogy röhögve (ez a jó szó rá) mesélte nekem a Viktor, hogy miként reagáltál a neked feltett kérdéseire. Kiröhögött Téged előttem, a Te hátad mögött ez a "nagy lélek". </w:t>
      </w:r>
    </w:p>
    <w:p>
      <w:pPr>
        <w:pStyle w:val="Normal"/>
        <w:ind w:firstLine="720"/>
        <w:jc w:val="both"/>
        <w:rPr>
          <w:sz w:val="24"/>
        </w:rPr>
      </w:pPr>
      <w:r>
        <w:rPr>
          <w:sz w:val="24"/>
        </w:rPr>
        <w:t xml:space="preserve">Ezek után én joggal várhattam volna Tőled egy csendes "igent", vagy egy önérzetes "nem"-et. Vagy tévednék? Vagy talán a Viktor is tévedett, amikor harsány kacaj közepette mesélte nekem, hogy Te a gyermeki szeretetet tudod csak elfogadni, és a szerelmet elutasítod, és minden mást, ami ezzel jár. Emlékszem, mert az idegeimbe égett, hogy amikor ezt mondta, két galamb kergetőzött az ablak előtt. </w:t>
      </w:r>
    </w:p>
    <w:p>
      <w:pPr>
        <w:pStyle w:val="Normal"/>
        <w:ind w:firstLine="720"/>
        <w:jc w:val="both"/>
        <w:rPr>
          <w:sz w:val="24"/>
        </w:rPr>
      </w:pPr>
      <w:r>
        <w:rPr>
          <w:sz w:val="24"/>
        </w:rPr>
        <w:t xml:space="preserve">És mondott még mást is, amit egyszerűen képtelen vagyok leírni, mert a memóriám megtagadja az engedelmességet, és letiltja az információt. Ez az ember egy emelkedett lélek? </w:t>
      </w:r>
    </w:p>
    <w:p>
      <w:pPr>
        <w:pStyle w:val="Normal"/>
        <w:ind w:firstLine="720"/>
        <w:jc w:val="both"/>
        <w:rPr>
          <w:sz w:val="24"/>
        </w:rPr>
      </w:pPr>
      <w:r>
        <w:rPr>
          <w:sz w:val="24"/>
        </w:rPr>
        <w:t xml:space="preserve">Azt ajánlom neked Luna, hogy olvasd el még egyszer az egész könyvet a legnagyobb kételkedéssel. Ha igaz, nem találsz benne bugot. (Hibát). Ha csak egyet is találsz, az már nem lehet igaz. Akkor az egész borul. Én a fitymaszűkületen kaptam fel a fejemet. Felnőtt embernél ilyen NEM fordul elő, ha előtte rendben volt a töke.(Bocs). Vagy hogy áll a helyzet a herék véresre kaparászásával? Ez spirituális üzenettel bír? </w:t>
      </w:r>
    </w:p>
    <w:p>
      <w:pPr>
        <w:pStyle w:val="Normal"/>
        <w:ind w:firstLine="720"/>
        <w:jc w:val="both"/>
        <w:rPr>
          <w:sz w:val="24"/>
        </w:rPr>
      </w:pPr>
      <w:r>
        <w:rPr>
          <w:sz w:val="24"/>
        </w:rPr>
        <w:t xml:space="preserve">Hol ír Tao, Buddha, Lao- Cse, Krisztus, vagy Mohamed arról, hogy franciázott volna? Hol? Pedig ők is éltek szexuális életet. De nekik volt spirituális mondanivalójuk. Viktor miért tárgyalta ezt a témát? </w:t>
      </w:r>
    </w:p>
    <w:p>
      <w:pPr>
        <w:pStyle w:val="Normal"/>
        <w:ind w:firstLine="720"/>
        <w:jc w:val="both"/>
        <w:rPr>
          <w:sz w:val="24"/>
        </w:rPr>
      </w:pPr>
      <w:r>
        <w:rPr>
          <w:sz w:val="24"/>
        </w:rPr>
        <w:t>Hogyan, és milyen jogon tette be a leveledet a könyvébe? Nem várom, hogy ezeket a mondanivalókat megértsd, vagy felfogd. Érzelmileg azonosultál ezzel a szélhámossal, és így érzelmileg érintett vagy. De egyet tarts szem előtt: mit szólnál ahhoz, ha mondjuk a nyolcadik, vagy kilencedik részben tégedet tárgyalna ki a Viktor? Az Andinak is utólag mondta meg, hogy mindent leírt!!! Ezt ő mondta telefonon nekem.”</w:t>
      </w:r>
    </w:p>
    <w:p>
      <w:pPr>
        <w:pStyle w:val="Normal"/>
        <w:ind w:firstLine="720"/>
        <w:jc w:val="both"/>
        <w:rPr>
          <w:sz w:val="24"/>
        </w:rPr>
      </w:pPr>
      <w:r>
        <w:rPr>
          <w:sz w:val="24"/>
        </w:rPr>
      </w:r>
    </w:p>
    <w:p>
      <w:pPr>
        <w:pStyle w:val="Normal"/>
        <w:ind w:firstLine="720"/>
        <w:jc w:val="both"/>
        <w:rPr>
          <w:sz w:val="24"/>
        </w:rPr>
      </w:pPr>
      <w:r>
        <w:rPr>
          <w:sz w:val="24"/>
        </w:rPr>
        <w:t xml:space="preserve">Azt hiszem ezek után nem szükséges megmagyaráznom azt a kérésem, mi szerint jobb lenne, ha nem jönnél oda holnap 11-kor a megbeszélt találkozóra. Nem értem, ha valaki lenéz, vagy egyáltalán maga alá helyez. Nem érzem magam semmivel sem kevesebbnek, sem többnek Nálad. Én annak az embernek tisztelettel adózom, aki a könyvben főszereplőként szerepel - de valószínűleg ez a lélek nincs 100%-osan szinkronban Veled.  </w:t>
      </w:r>
    </w:p>
    <w:p>
      <w:pPr>
        <w:pStyle w:val="Normal"/>
        <w:ind w:firstLine="720"/>
        <w:jc w:val="both"/>
        <w:rPr>
          <w:sz w:val="24"/>
        </w:rPr>
      </w:pPr>
      <w:r>
        <w:rPr>
          <w:sz w:val="24"/>
        </w:rPr>
      </w:r>
    </w:p>
    <w:p>
      <w:pPr>
        <w:pStyle w:val="Normal"/>
        <w:ind w:firstLine="720"/>
        <w:jc w:val="both"/>
        <w:rPr>
          <w:sz w:val="24"/>
        </w:rPr>
      </w:pPr>
      <w:r>
        <w:rPr>
          <w:sz w:val="24"/>
        </w:rPr>
        <w:t>Üdv: Luna</w:t>
      </w:r>
    </w:p>
    <w:p>
      <w:pPr>
        <w:pStyle w:val="Normal"/>
        <w:ind w:firstLine="720"/>
        <w:jc w:val="both"/>
        <w:rPr>
          <w:sz w:val="24"/>
        </w:rPr>
      </w:pPr>
      <w:r>
        <w:rPr>
          <w:sz w:val="24"/>
        </w:rPr>
      </w:r>
    </w:p>
    <w:p>
      <w:pPr>
        <w:pStyle w:val="Normal"/>
        <w:ind w:firstLine="720"/>
        <w:jc w:val="both"/>
        <w:rPr>
          <w:sz w:val="24"/>
        </w:rPr>
      </w:pPr>
      <w:r>
        <w:rPr>
          <w:sz w:val="24"/>
        </w:rPr>
        <w:t xml:space="preserve">Hát hogy is legyen a könyvem főszereplője szinkronban velem, amikor én írom a könyvet, ő meg a főszereplő. Vagy én lennék a főszereplő? Rólam szól a könyv? Tudja, tudhatja ezt valaki? Luna azt hiszi szerelmére pályázom, noha épp elég gubanc, ami most érzelmi világomban van, minek keresnék újabb csomókat rá? Károly féltékeny, kakaskodik, kígyót-békát kiabál rám, emlékezete letiltja a szavakat, ugyanis keményen, nevén nevezve megírtam, mi a madárfészek, és a kéj árbocrúdja vulgáris megfelelője. </w:t>
      </w:r>
    </w:p>
    <w:p>
      <w:pPr>
        <w:pStyle w:val="Normal"/>
        <w:ind w:firstLine="720"/>
        <w:jc w:val="both"/>
        <w:rPr>
          <w:sz w:val="24"/>
        </w:rPr>
      </w:pPr>
      <w:r>
        <w:rPr>
          <w:sz w:val="24"/>
        </w:rPr>
        <w:t xml:space="preserve">Az a fejezet, amin ő kiakadt nem vulgáris, hanem aranyviktoros. Hát ha még tudná, hogy ugyanezeket a szavakat nagy nevetve Lunának is elmondtam a telefonba, akinek csak csupa "magasztos" szférában sündörög a lelke, s így hasítja ketté a mindenséget. Karcsi tárgyi tudását nem is említem, biztos bejátszhatott mondatszerkesztésébe az erős felindultság, mert hogy valaki Jézusnak szexuális életet tulajdonítson, meg Tao-t, mint személynevet írjon le, nem műveltségi foghíj, hanem minimum korona, vagy inkább protézis szükségeltetik. </w:t>
      </w:r>
    </w:p>
    <w:p>
      <w:pPr>
        <w:pStyle w:val="Normal"/>
        <w:ind w:firstLine="720"/>
        <w:jc w:val="both"/>
        <w:rPr>
          <w:sz w:val="24"/>
        </w:rPr>
      </w:pPr>
      <w:r>
        <w:rPr>
          <w:sz w:val="24"/>
        </w:rPr>
        <w:t xml:space="preserve">Mentségére mondom, mielőtt valakinek csípni kezdi szemét a maró gúny, ami e sorokból árad, Karcsi, mint utólag kiderült, öt üveg sörből álló zsibbasztásos kúrát végzett feszültségoldásnak, és józanul biztos nem írta volna bele a tárgyi tévedéseket. Tele van félelemmel, féltékenységgel, fél a lebukástól, ezért kapálódzik, hogy a könyvben szerepeljen. Szombati találkozásunknak lőttek, jó ha nem csönget be, és nem húz be egy nagyot a szemem alá, hogy egy darabig monoklival sétáljak az utcán. Az indulatok sok mindent ki tudnak hozni az emberből. De hát hiába, ha így lett, így lett, nem izgatom magam, mert benső hangomra hallgattam, neki engedelmeskedtem, amikor írtam, mondtam valamit, ami érzékenyen érintette őket. </w:t>
      </w:r>
    </w:p>
    <w:p>
      <w:pPr>
        <w:pStyle w:val="Normal"/>
        <w:ind w:firstLine="720"/>
        <w:jc w:val="both"/>
        <w:rPr>
          <w:sz w:val="24"/>
        </w:rPr>
      </w:pPr>
      <w:r>
        <w:rPr>
          <w:sz w:val="24"/>
        </w:rPr>
        <w:t xml:space="preserve">Utólag nekem is fura volt, hogy miért "kellett" így bánnom velük, de megtörtént, és izgalom nélkül napirendre tértem fölötte. Lunának írt válaszlevelemet némi iróniával úgy fejeztem be, hogy bevallottam, Arany Viktor öccse vagyok, csak szórakoztam az emailcímével, és bocsánat a csúnya viccért. Szombat délelőtt egy boxeralsóban tűnődtem a monitor előtt, épp egy hozzászólást fontolgattam az indexen, amikor búgni kezdett a kaputelefon. </w:t>
      </w:r>
    </w:p>
    <w:p>
      <w:pPr>
        <w:pStyle w:val="Normal"/>
        <w:ind w:firstLine="720"/>
        <w:jc w:val="both"/>
        <w:rPr>
          <w:sz w:val="24"/>
        </w:rPr>
      </w:pPr>
      <w:r>
        <w:rPr>
          <w:sz w:val="24"/>
        </w:rPr>
        <w:t xml:space="preserve">Andi már háromnegyed kilenckor elment Budapestre, mert tanfolyamon vett részt, szombat délelőtt a legritkább esetben jön látogatóm, így aztán csodálkozva, és lassan tagoltan kérdeztem meg, ki az? Hrenák Károly vagyok, hangzott a bemutatkozás, és feszült hangjából kiérezhettem azt is, hogy itt aztán hirig lesz. Nyitott ajtóval vártam, és amikor a liftből nem egyedül lépett ki, csodálkoztam, mert Luna egészen másképp nézett ki életben, mint az előzőleg megküldött fotón, és persze Karcsi is más benyomást keltett. </w:t>
      </w:r>
    </w:p>
    <w:p>
      <w:pPr>
        <w:pStyle w:val="Normal"/>
        <w:ind w:firstLine="720"/>
        <w:jc w:val="both"/>
        <w:rPr>
          <w:sz w:val="24"/>
        </w:rPr>
      </w:pPr>
      <w:r>
        <w:rPr>
          <w:sz w:val="24"/>
        </w:rPr>
        <w:t xml:space="preserve">Zavarban voltak arany szíveim, látszott rajtuk, és magamban sajnáltam őket, mint szenvedőket. Mennyire igaz, hogy ne ítélj, hogy ne ítéltessél. Karcsi kőkeményen ítélkezett fölöttem, Luna hol magánál többnek, hol jóval alantasabbnak látott, még ha ezt nem is akarta beismerni, és nem tudták elkerülni, hogy "lelkiismeretként" közismert ítélkező egójuk ítélete ne mardossa őket is. </w:t>
      </w:r>
    </w:p>
    <w:p>
      <w:pPr>
        <w:pStyle w:val="Normal"/>
        <w:ind w:firstLine="720"/>
        <w:jc w:val="both"/>
        <w:rPr>
          <w:sz w:val="24"/>
        </w:rPr>
      </w:pPr>
      <w:r>
        <w:rPr>
          <w:sz w:val="24"/>
        </w:rPr>
        <w:t xml:space="preserve">Ironikus válaszomból megérezték, hogy szó sincs részemről szerelemvárásról, sem lelki, sem testi értelemben. Minek is vágynék, hisz mindkettőt csőstül kapom Anditól. Bevillant nekik, hogy őszinte vagyok, vállalom önmagam, nem pedig vulgáris bulvársajtót, szexponyvát írok, hogy életem, problémáim nyílt leírásával segítek az embereken, akik hasonló gondokkal küszködnek. Talán azt is megérezték, hogy szívből szeretem mindkettőjüket, csak hát a szeretetnek néha kellemetlen szerepet is fel kell vállalnia, ezért kapták mérgező fullánknak érzett csipkelődéseimet. </w:t>
      </w:r>
    </w:p>
    <w:p>
      <w:pPr>
        <w:pStyle w:val="Normal"/>
        <w:ind w:firstLine="720"/>
        <w:jc w:val="both"/>
        <w:rPr>
          <w:sz w:val="24"/>
        </w:rPr>
      </w:pPr>
      <w:r>
        <w:rPr>
          <w:sz w:val="24"/>
        </w:rPr>
        <w:t xml:space="preserve">Bevezettem őket a nagyszobába, leültettem őket magammal szemben, és csak annyit mondtam, elcsendesedünk. 8-10 perc csendes meditáció után Luna mosolyogva nyitotta ki a szemét és boldogan közölte, hogy az egész szoba rezgése megváltozott, és érzi Karcsiban is csökkent a feszültség. Ez csak a bevezető volt, mert ezután közelebb rukkoltattam őket magamhoz, és ahogy Andival kéz a kézben szoktunk meditálni, ők is két kezüket egy-egy kezembe rakták, és egy háromszöget alkotva tovább folytattuk a lelki harmónia megteremtését. </w:t>
      </w:r>
    </w:p>
    <w:p>
      <w:pPr>
        <w:pStyle w:val="Normal"/>
        <w:ind w:firstLine="720"/>
        <w:jc w:val="both"/>
        <w:rPr>
          <w:sz w:val="24"/>
        </w:rPr>
      </w:pPr>
      <w:r>
        <w:rPr>
          <w:sz w:val="24"/>
        </w:rPr>
        <w:t xml:space="preserve">Hallgatlak titeket, törtem meg a csendet újabb negyed óra után, de nem jött ajkukra szó, azt kérték, hogy én kérdezzek. Megkérdeztem, mire jutottak egymással, Luna Karcsira mutatott, és savanyú arckifejezése tükrözte, hogy Luna beadta az unalmast, nem kíván tovább őrlődni, a kétség helyett inkább a biztos "rossz"-at, lelki társa elvesztését választotta. </w:t>
      </w:r>
    </w:p>
    <w:p>
      <w:pPr>
        <w:pStyle w:val="Normal"/>
        <w:ind w:firstLine="720"/>
        <w:jc w:val="both"/>
        <w:rPr>
          <w:sz w:val="24"/>
        </w:rPr>
      </w:pPr>
      <w:r>
        <w:rPr>
          <w:sz w:val="24"/>
        </w:rPr>
        <w:t>Azzal indítottam a köztük lévő feszültség oldását, hogy elmagyaráztam Karcsinak, hogy élheti bele Luna helyzetébe magát, hogyan tudná megérteni az ő szempontjait, amik kapcsolatuk felszámolása mellett szólnak. Luna ettől megnyugodott, és persze el is bizonytalanodott, mert már nem erősítette meg döntésében Karcsi erős szívó, birtokolni akaró hatása. Felvázoltam azonban azt is, hogy egyáltalán nincs tétje a döntésnek, hisz akármit dönt az ember, az Isten korlátlan kapacitású számítógépe úgyis kitalál egy olyan élethelyzetet, hogy szembesítse, ha nem abban az irányban halad, amely az Egység felé a legalkalmasabb neki.</w:t>
      </w:r>
    </w:p>
    <w:p>
      <w:pPr>
        <w:pStyle w:val="Normal"/>
        <w:ind w:firstLine="720"/>
        <w:jc w:val="both"/>
        <w:rPr>
          <w:sz w:val="24"/>
        </w:rPr>
      </w:pPr>
      <w:r>
        <w:rPr>
          <w:sz w:val="24"/>
        </w:rPr>
        <w:t xml:space="preserve">Ha tehát az lenne a "helyes" döntés, hogy asztalt borít családjában, és gyerekekkel együtt Karcsihoz költözik az albérletbe, akkor hiába szakít most Karcsival, vagy ellenállhatatlan vágyat fog érezni újból iránta, vagy behoz neki a sors egy újabb szerelmet, amelyiknek már nem tud ellenállni. Karcsi az elején elmosolyodott, de az "újabb szerelem" szavaknál érthetően fészkelődni kezdett. </w:t>
      </w:r>
    </w:p>
    <w:p>
      <w:pPr>
        <w:pStyle w:val="Normal"/>
        <w:ind w:firstLine="720"/>
        <w:jc w:val="both"/>
        <w:rPr>
          <w:sz w:val="24"/>
        </w:rPr>
      </w:pPr>
      <w:r>
        <w:rPr>
          <w:sz w:val="24"/>
        </w:rPr>
        <w:t>Folytattam persze az újabb lehetőséggel. Meglehet, hogy azt akarja az Isten, Luna isteni énje, hogy maradjon a házasságban, és ott tűrjön, szenvedjen, mert még abban szenvedésben kell őrlődnie, akkor meg hiába dönt úgy, hogy asztalt borít otthon, pár hónap múlva széthullik kapcsolatuk, és Luna kunyorálhatja magát vissza férjéhez. Ez sem volt valami vigasztaló verzió Karcsi számára, mégis megértették, hogy két oldala van minden döntésnek, és mindketten kezdtek megkönnyebbülni a döntés nyomasztó terhétől.</w:t>
      </w:r>
    </w:p>
    <w:p>
      <w:pPr>
        <w:pStyle w:val="Normal"/>
        <w:ind w:firstLine="720"/>
        <w:jc w:val="both"/>
        <w:rPr>
          <w:sz w:val="24"/>
        </w:rPr>
      </w:pPr>
      <w:r>
        <w:rPr>
          <w:sz w:val="24"/>
        </w:rPr>
        <w:t>Elmagyaráztam, hogy úgy működik a dolog, hogy minden ítélkezés, minden előzetes vélemény jóról és rosszról akadályozza az Isten működését, isteni énjüket elnémítja, felülírja, ezért meg kell szabadulni minden előzetes elképzeléstől, még a helyes és helytelen fogalmától is, hogy utána "helyesen" dönthessenek. Ebben nagy szerepet játszott, hogy felváltva állítottam be, hol egyik, hol másik lehetőséget optimálisabbnak, ide-oda ugráltam, hogy elbizonytalanítsam őket.</w:t>
      </w:r>
    </w:p>
    <w:p>
      <w:pPr>
        <w:pStyle w:val="Normal"/>
        <w:ind w:firstLine="720"/>
        <w:jc w:val="both"/>
        <w:rPr>
          <w:sz w:val="24"/>
        </w:rPr>
      </w:pPr>
      <w:r>
        <w:rPr>
          <w:sz w:val="24"/>
        </w:rPr>
        <w:t xml:space="preserve">Még ezt is tudatosítottam bennük, hogy miért csinálom ezt a játszmát, hogy a játék mögött komoly, mély szándék húzódik, majd még ezt a komolyságot is elvicceltem. Komoly arccal elmagyaráztam, hogy nem kiröhögtem Luna darázscsípett reakcióját, hanem Karcsit akartam féltékenységétől megszabadítani, és magamon is ugyanúgy nevetek, mint máson, majd nevettem, hogy ezt a  blöfföt is elhitték. Utaltam Lunának írt válaszlevelemre, melyet darázscsípett hangulatú szerelemelhatárolódására írtam. Abban kétszer is beszúrtam neki, hogy biztos, hogy nem vagy szerelmes belém, egy kicsit se? </w:t>
      </w:r>
    </w:p>
    <w:p>
      <w:pPr>
        <w:pStyle w:val="Normal"/>
        <w:ind w:firstLine="720"/>
        <w:jc w:val="both"/>
        <w:rPr>
          <w:sz w:val="24"/>
        </w:rPr>
      </w:pPr>
      <w:r>
        <w:rPr>
          <w:sz w:val="24"/>
        </w:rPr>
        <w:t xml:space="preserve">Elmagyaráztam, hogy ezzel a párkapcsolat, mint a mindenség egy rész iránti elfojtását akartam tudatosítani benne, és amint ezt megértették, Karcsira kacsintva azt mondtam, hát valahogy csak ki kell magyaráznom magam, mert tényleg csinos ez a Luna lány, és nem akartam, hogy felkoncolj haragodban. </w:t>
      </w:r>
    </w:p>
    <w:p>
      <w:pPr>
        <w:pStyle w:val="Normal"/>
        <w:ind w:firstLine="720"/>
        <w:jc w:val="both"/>
        <w:rPr>
          <w:sz w:val="24"/>
        </w:rPr>
      </w:pPr>
      <w:r>
        <w:rPr>
          <w:sz w:val="24"/>
        </w:rPr>
        <w:t xml:space="preserve">Felvetettem, hogy létezik egy harmadik megoldás is, hiszen Luna leült megbeszélni férjével, hogy érzelmileg nem kapja meg tőle, ami hiányzik neki, és férje erre értetlenül kérdezte, hogy miért lenne az válóok. Én azt kérdeztem Lunától, ha ő Karcsinál kapja meg azt az érzelmi pluszt, ami hiányzik neki, az miért lenne válóok? Az efféle bűnös kapcsolat, paráznaság, "gusztustalan házasságtörés" csak azok szemében az, akik annak tartják, akik az ítélkezésben, önmaguk poklában élnek. Karcsinak sem véletlenül írtam, amikor megbotránkozott "vulgáris" leírásomon, hogy az Isten irgalmazzon neked, azaz segítsen megszabadulni az ítélkezéstől, és lám, instant, gyorsan oldódó karma, két nappal utána már saját bűntudatától szenvedett. </w:t>
      </w:r>
    </w:p>
    <w:p>
      <w:pPr>
        <w:pStyle w:val="Normal"/>
        <w:ind w:firstLine="720"/>
        <w:jc w:val="both"/>
        <w:rPr>
          <w:sz w:val="24"/>
        </w:rPr>
      </w:pPr>
      <w:r>
        <w:rPr>
          <w:sz w:val="24"/>
        </w:rPr>
        <w:t xml:space="preserve">Szabaduljanak meg a bűn tudatától, bűntudatuktól, ne keressenek sem egymásban, sem másban hibát, és hozzák meg saját, felelős döntésüket. Útközben az étterembe menet, Karcsi rozoga Vauxhall autójában annak is tudatára ébredtem, miért bolondozok annyit a fórumon. Egy kis komolyság, megint bolondozás, megint komolyság, filozófiai fejtegetések, majd a köldök illatuniverzumáról szóló beszámoló….. Akik egy kicsit kötődnének hozzám, azokat elviszem egy irányba, majd következik néhány ellentmondásos megnyilvánulás, hogy elbizonytalanítsam őket, ne kötődjenek hozzám, mert az Istent mindenkinek és önmagában kell felfedni. </w:t>
      </w:r>
    </w:p>
    <w:p>
      <w:pPr>
        <w:pStyle w:val="Normal"/>
        <w:ind w:firstLine="720"/>
        <w:jc w:val="both"/>
        <w:rPr>
          <w:sz w:val="24"/>
        </w:rPr>
      </w:pPr>
      <w:r>
        <w:rPr>
          <w:sz w:val="24"/>
        </w:rPr>
        <w:t xml:space="preserve">Én legfeljebb segédeszköz lehetek ebben, de úgy, hogy először hatok rájuk, majd azt semlegesítem, és a nemhatás hozza meg az igazi hatást. A nemcselekvés a végtelen aktivitás, ami azt eredményezi, hogy a külvilág helyett önmaguk, legbensőjük, isteni lényük felé forduljanak.  </w:t>
      </w:r>
    </w:p>
    <w:p>
      <w:pPr>
        <w:pStyle w:val="Normal"/>
        <w:ind w:firstLine="720"/>
        <w:jc w:val="both"/>
        <w:rPr>
          <w:sz w:val="24"/>
        </w:rPr>
      </w:pPr>
      <w:r>
        <w:rPr>
          <w:sz w:val="24"/>
        </w:rPr>
        <w:t>Meghívtak ebédelni, majd ebéd után jelgyógyászati kezelést tartottunk. Mindkettejükre könnyítő, oldó hatású volt a kezelés. Karcsit egy fehér csuklyás szellem vezette végig néhány életén, illetve azok jelentős momentumain, amelyek mostani élethelyzetében jelentések voltak, Luna is elérzékenyült, "elvarázsolódott" a kezeléstől. Karcsi látóképessége hosszú, részletes beszámolót eredményezett, hogy mikor , milyen színű óarany, meg zöld, meg ki tudja miféle csíkok, sávok voltak láthatók rajtam.</w:t>
      </w:r>
    </w:p>
    <w:p>
      <w:pPr>
        <w:pStyle w:val="Normal"/>
        <w:ind w:firstLine="720"/>
        <w:jc w:val="both"/>
        <w:rPr>
          <w:sz w:val="24"/>
        </w:rPr>
      </w:pPr>
      <w:r>
        <w:rPr>
          <w:sz w:val="24"/>
        </w:rPr>
        <w:t xml:space="preserve">Tisztáztuk, hogy ki volt a fehér csuklyás szellem, beszélgettünk még egy sort, majd megint zavarba jöttek, és Luna elkezdte mondogatni, hogy ne tartsuk fel tovább szegény Viktort, hagyjuk pihenni, hisz álmos, ásítozik. Megint bedobtam egy így is - úgy is érthető megjegyzést, szóltam Karcsinak, hogy talán jobb lenne, ha kimenne a szobából, míg a "spirituális ölelést" Lunával lebonyolítjuk. </w:t>
      </w:r>
    </w:p>
    <w:p>
      <w:pPr>
        <w:pStyle w:val="Normal"/>
        <w:ind w:firstLine="720"/>
        <w:jc w:val="both"/>
        <w:rPr>
          <w:sz w:val="24"/>
        </w:rPr>
      </w:pPr>
      <w:r>
        <w:rPr>
          <w:sz w:val="24"/>
        </w:rPr>
        <w:t xml:space="preserve">Karcsikám, szegény, félig komolynak vette, ezért elment egy pössentésre, de mielőtt kiment, hozzátettem, azért célszerű kimennie, mert van egy különleges feltételes reflexem, ilyen spirituális ölelések közben, főként csinos nők esetén le szokott csúszni a kezem a hátsó felükre. Karcsi erre megnyugodott, ez olyan nyilvánvaló tréfa, ilyet úgy sem tennék meg, és kiment a szobából. Luna is fellélegzett az előbbi feszült pillanat után, és szeretettel átölelt, és mire szóhoz jutott volna, már túl is voltam azon, hogy fenekére paskoljak. </w:t>
      </w:r>
    </w:p>
    <w:p>
      <w:pPr>
        <w:pStyle w:val="Normal"/>
        <w:ind w:firstLine="720"/>
        <w:jc w:val="both"/>
        <w:rPr>
          <w:sz w:val="24"/>
        </w:rPr>
      </w:pPr>
      <w:r>
        <w:rPr>
          <w:sz w:val="24"/>
        </w:rPr>
        <w:t xml:space="preserve">Még megdöbbenni sem volt ideje, amikor a visszatérő Karcsinak is elmondtam, hogy tényleg lecsúszott a kezem, aki persze megint viccnek vette a dolgot. Ehhez még hozzátettem, hogy igazából le szerettem volna csapni a kezéről Lunát, de most, hogy megláttam, noha csinos, de hogy néznék ki egy fejjel magasabb nővel az utcán…..ugyanis csak 157 cm magas vagyok….. Sikerült! Nagyszerű volt az alakítás, rengeteg gátlás, feszültség, elutasítás, görcs oldódott bennük, valami csodálatos érzékkel, Nagy Fehérem sugallatára sikerült mindig csak annyira feszítenem a húrt, hogy szóljon, ne lötyögjön, de ne is pattanjon el, ahogy a Buddha mellett elsétáló muzsikus magyarázta tanítványának, aminek hatására Buddha megalkotta a Középső út tanítását. </w:t>
      </w:r>
    </w:p>
    <w:p>
      <w:pPr>
        <w:pStyle w:val="Normal"/>
        <w:ind w:firstLine="720"/>
        <w:jc w:val="both"/>
        <w:rPr>
          <w:sz w:val="24"/>
        </w:rPr>
      </w:pPr>
      <w:r>
        <w:rPr>
          <w:sz w:val="24"/>
        </w:rPr>
        <w:t>Arany középút! Iszonyú nehéz, és bár játszi könnyedséggel alakítottam szerepemet, nem könnyű kenyér a bölcsesség bolondsága, vagy a bolondság bölcsessége. Holtfáradtan zuhantam távozásuk után magamba. Az utolsó fél órában Lunát Andinak, majd Andi való valódi nevén, Rozáliának hívtam, majd Luna valódi keresztnevét, Emáliát emlegettem, Karcsit is hol könyvbeli nevén, hol valódi nevén, Izsáknak szólítottam, szóval annyira sikeresen összekevertem őket, hogy magam is összekeveredtem, de tudtam, éreztem, ez a két ember szeret engem, és én is szívből szeretem őket. Megérte! Isten áldása rájuk!</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11" w:name="_Toc496412845"/>
      <w:r>
        <w:rPr/>
        <w:t>10.</w:t>
        <w:tab/>
        <w:t>Andi</w:t>
      </w:r>
      <w:bookmarkEnd w:id="11"/>
    </w:p>
    <w:p>
      <w:pPr>
        <w:pStyle w:val="Normal"/>
        <w:jc w:val="both"/>
        <w:rPr>
          <w:sz w:val="24"/>
        </w:rPr>
      </w:pPr>
      <w:r>
        <w:rPr/>
        <w:t>L</w:t>
      </w:r>
      <w:r>
        <w:rPr>
          <w:sz w:val="24"/>
        </w:rPr>
        <w:t xml:space="preserve">una és Karcsi szépen hazamentek, Karcsi még aznap este küldött egy emailt, hogy annyira a találkozás hatása alá kerültek, hogy Nyíregyháza helyett Kisvárdán kötöttek ki, és hogy nagyon köszönik, hogy ennyi időt szántam rájuk. Kedden csöngetett a csomagos postás. Luna hétfőn már mailben jelezte, hogy cd-ket küld, és a csomagban a szép ajándék mellett egy levélke fogadott: </w:t>
      </w:r>
    </w:p>
    <w:p>
      <w:pPr>
        <w:pStyle w:val="Normal"/>
        <w:ind w:firstLine="720"/>
        <w:jc w:val="center"/>
        <w:rPr>
          <w:sz w:val="24"/>
        </w:rPr>
      </w:pPr>
      <w:r>
        <w:rPr>
          <w:sz w:val="24"/>
        </w:rPr>
      </w:r>
    </w:p>
    <w:p>
      <w:pPr>
        <w:pStyle w:val="Normal"/>
        <w:ind w:firstLine="720"/>
        <w:jc w:val="center"/>
        <w:rPr>
          <w:sz w:val="24"/>
        </w:rPr>
      </w:pPr>
      <w:r>
        <w:rPr>
          <w:sz w:val="24"/>
        </w:rPr>
        <w:t>Kedves Viktor!</w:t>
      </w:r>
    </w:p>
    <w:p>
      <w:pPr>
        <w:pStyle w:val="Normal"/>
        <w:ind w:firstLine="720"/>
        <w:jc w:val="both"/>
        <w:rPr>
          <w:sz w:val="24"/>
        </w:rPr>
      </w:pPr>
      <w:r>
        <w:rPr>
          <w:sz w:val="24"/>
        </w:rPr>
      </w:r>
    </w:p>
    <w:p>
      <w:pPr>
        <w:pStyle w:val="Normal"/>
        <w:ind w:firstLine="720"/>
        <w:jc w:val="both"/>
        <w:rPr>
          <w:sz w:val="24"/>
        </w:rPr>
      </w:pPr>
      <w:r>
        <w:rPr>
          <w:sz w:val="24"/>
        </w:rPr>
        <w:t>Mikor először belemélyedtem könyvedbe, hálát adtam a Sorsnak, hogy megismerhettelek általa. S most újból megtettem, mert személyesen is megtapasztalhattam csodálatos lelkedet.</w:t>
      </w:r>
    </w:p>
    <w:p>
      <w:pPr>
        <w:pStyle w:val="Normal"/>
        <w:ind w:firstLine="720"/>
        <w:jc w:val="both"/>
        <w:rPr>
          <w:sz w:val="24"/>
        </w:rPr>
      </w:pPr>
      <w:r>
        <w:rPr>
          <w:sz w:val="24"/>
        </w:rPr>
        <w:t xml:space="preserve">Köszönöm Neked a szép szombati napot, remélem ki tudtad magad pihenni, míg Rozália (Andi) megérkezett. </w:t>
      </w:r>
    </w:p>
    <w:p>
      <w:pPr>
        <w:pStyle w:val="Normal"/>
        <w:ind w:firstLine="720"/>
        <w:jc w:val="both"/>
        <w:rPr>
          <w:sz w:val="24"/>
        </w:rPr>
      </w:pPr>
      <w:r>
        <w:rPr>
          <w:sz w:val="24"/>
        </w:rPr>
        <w:t>Kérlek fogadd szívből ezt az ajándékot, s kívánom, hogy olyan szeretettel tudd átélni, amellyel én adom Neked.</w:t>
      </w:r>
    </w:p>
    <w:p>
      <w:pPr>
        <w:pStyle w:val="Normal"/>
        <w:ind w:firstLine="720"/>
        <w:jc w:val="center"/>
        <w:rPr>
          <w:sz w:val="24"/>
        </w:rPr>
      </w:pPr>
      <w:r>
        <w:rPr>
          <w:sz w:val="24"/>
        </w:rPr>
        <w:t>Szeretettel ölellek: Emália</w:t>
      </w:r>
    </w:p>
    <w:p>
      <w:pPr>
        <w:pStyle w:val="Normal"/>
        <w:ind w:firstLine="720"/>
        <w:jc w:val="both"/>
        <w:rPr>
          <w:sz w:val="24"/>
        </w:rPr>
      </w:pPr>
      <w:r>
        <w:rPr>
          <w:sz w:val="24"/>
        </w:rPr>
      </w:r>
    </w:p>
    <w:p>
      <w:pPr>
        <w:pStyle w:val="Normal"/>
        <w:ind w:firstLine="720"/>
        <w:jc w:val="both"/>
        <w:rPr>
          <w:sz w:val="24"/>
        </w:rPr>
      </w:pPr>
      <w:r>
        <w:rPr>
          <w:sz w:val="24"/>
        </w:rPr>
        <w:t xml:space="preserve">Jaj, édes jó Istenem, mentsetek meg! Már megint kezdi ez a lány? Gyorsan írtam egy hatástalanító emailt: </w:t>
      </w:r>
    </w:p>
    <w:p>
      <w:pPr>
        <w:pStyle w:val="Normal"/>
        <w:ind w:firstLine="720"/>
        <w:jc w:val="both"/>
        <w:rPr>
          <w:sz w:val="24"/>
        </w:rPr>
      </w:pPr>
      <w:r>
        <w:rPr>
          <w:sz w:val="24"/>
        </w:rPr>
      </w:r>
    </w:p>
    <w:p>
      <w:pPr>
        <w:pStyle w:val="Normal"/>
        <w:ind w:firstLine="720"/>
        <w:jc w:val="both"/>
        <w:rPr>
          <w:sz w:val="24"/>
        </w:rPr>
      </w:pPr>
      <w:r>
        <w:rPr>
          <w:sz w:val="24"/>
        </w:rPr>
        <w:t>Szia Emália/Luna!</w:t>
      </w:r>
    </w:p>
    <w:p>
      <w:pPr>
        <w:pStyle w:val="Normal"/>
        <w:ind w:firstLine="720"/>
        <w:jc w:val="both"/>
        <w:rPr>
          <w:sz w:val="24"/>
        </w:rPr>
      </w:pPr>
      <w:r>
        <w:rPr>
          <w:sz w:val="24"/>
        </w:rPr>
      </w:r>
    </w:p>
    <w:p>
      <w:pPr>
        <w:pStyle w:val="Normal"/>
        <w:ind w:firstLine="720"/>
        <w:jc w:val="both"/>
        <w:rPr>
          <w:sz w:val="24"/>
        </w:rPr>
      </w:pPr>
      <w:r>
        <w:rPr>
          <w:sz w:val="24"/>
        </w:rPr>
        <w:t xml:space="preserve">Hát idefigyelj! Már megint miket irkálsz nekem össze meg vissza? </w:t>
      </w:r>
    </w:p>
    <w:p>
      <w:pPr>
        <w:pStyle w:val="Normal"/>
        <w:ind w:firstLine="720"/>
        <w:jc w:val="both"/>
        <w:rPr>
          <w:sz w:val="24"/>
        </w:rPr>
      </w:pPr>
      <w:r>
        <w:rPr>
          <w:sz w:val="24"/>
        </w:rPr>
      </w:r>
    </w:p>
    <w:p>
      <w:pPr>
        <w:pStyle w:val="Normal"/>
        <w:ind w:firstLine="720"/>
        <w:jc w:val="both"/>
        <w:rPr>
          <w:sz w:val="24"/>
        </w:rPr>
      </w:pPr>
      <w:r>
        <w:rPr>
          <w:sz w:val="24"/>
        </w:rPr>
        <w:t>"csodálatos lelkedet"?   &gt; &lt; (ez fejcsóválás akar lenni)</w:t>
      </w:r>
    </w:p>
    <w:p>
      <w:pPr>
        <w:pStyle w:val="Normal"/>
        <w:ind w:firstLine="720"/>
        <w:jc w:val="both"/>
        <w:rPr>
          <w:sz w:val="24"/>
        </w:rPr>
      </w:pPr>
      <w:r>
        <w:rPr>
          <w:sz w:val="24"/>
        </w:rPr>
      </w:r>
    </w:p>
    <w:p>
      <w:pPr>
        <w:pStyle w:val="Normal"/>
        <w:ind w:firstLine="720"/>
        <w:jc w:val="both"/>
        <w:rPr>
          <w:sz w:val="24"/>
        </w:rPr>
      </w:pPr>
      <w:r>
        <w:rPr>
          <w:sz w:val="24"/>
        </w:rPr>
        <w:t xml:space="preserve">Már elfelejtetted, hogy a hátsód tapogattam spirituális ölelés címén? </w:t>
      </w:r>
    </w:p>
    <w:p>
      <w:pPr>
        <w:pStyle w:val="Normal"/>
        <w:ind w:firstLine="720"/>
        <w:jc w:val="both"/>
        <w:rPr>
          <w:sz w:val="24"/>
        </w:rPr>
      </w:pPr>
      <w:r>
        <w:rPr>
          <w:sz w:val="24"/>
        </w:rPr>
      </w:r>
    </w:p>
    <w:p>
      <w:pPr>
        <w:pStyle w:val="Normal"/>
        <w:ind w:firstLine="720"/>
        <w:jc w:val="both"/>
        <w:rPr>
          <w:sz w:val="24"/>
        </w:rPr>
      </w:pPr>
      <w:r>
        <w:rPr>
          <w:sz w:val="24"/>
        </w:rPr>
        <w:t xml:space="preserve">Emál, Emál! </w:t>
      </w:r>
    </w:p>
    <w:p>
      <w:pPr>
        <w:pStyle w:val="Normal"/>
        <w:ind w:firstLine="720"/>
        <w:jc w:val="both"/>
        <w:rPr>
          <w:sz w:val="24"/>
        </w:rPr>
      </w:pPr>
      <w:r>
        <w:rPr>
          <w:sz w:val="24"/>
        </w:rPr>
        <w:t xml:space="preserve"> </w:t>
      </w:r>
    </w:p>
    <w:p>
      <w:pPr>
        <w:pStyle w:val="Normal"/>
        <w:ind w:firstLine="720"/>
        <w:jc w:val="both"/>
        <w:rPr>
          <w:sz w:val="24"/>
        </w:rPr>
      </w:pPr>
      <w:r>
        <w:rPr>
          <w:sz w:val="24"/>
        </w:rPr>
        <w:t>Mikor ölelkezünk megint?  hihi! :-)))</w:t>
      </w:r>
    </w:p>
    <w:p>
      <w:pPr>
        <w:pStyle w:val="Normal"/>
        <w:ind w:firstLine="720"/>
        <w:jc w:val="both"/>
        <w:rPr>
          <w:sz w:val="24"/>
        </w:rPr>
      </w:pPr>
      <w:r>
        <w:rPr>
          <w:sz w:val="24"/>
        </w:rPr>
        <w:t xml:space="preserve"> </w:t>
      </w:r>
    </w:p>
    <w:p>
      <w:pPr>
        <w:pStyle w:val="Normal"/>
        <w:ind w:firstLine="720"/>
        <w:jc w:val="both"/>
        <w:rPr>
          <w:sz w:val="24"/>
        </w:rPr>
      </w:pPr>
      <w:r>
        <w:rPr>
          <w:sz w:val="24"/>
        </w:rPr>
        <w:t>Köszönök neked, nektek mindent, az ajándékot, hogy eljöttetek........ bekerültetek az udvarból a pitvarba......sőt, már majdnem a házba....lehet, hogy már ott is vagytok....a fene tudja ezt bekategorizálni. :-))))</w:t>
      </w:r>
    </w:p>
    <w:p>
      <w:pPr>
        <w:pStyle w:val="Normal"/>
        <w:ind w:firstLine="720"/>
        <w:jc w:val="both"/>
        <w:rPr>
          <w:sz w:val="24"/>
        </w:rPr>
      </w:pPr>
      <w:r>
        <w:rPr>
          <w:sz w:val="24"/>
        </w:rPr>
        <w:t xml:space="preserve"> </w:t>
      </w:r>
    </w:p>
    <w:p>
      <w:pPr>
        <w:pStyle w:val="Normal"/>
        <w:ind w:firstLine="720"/>
        <w:jc w:val="both"/>
        <w:rPr>
          <w:sz w:val="24"/>
        </w:rPr>
      </w:pPr>
      <w:r>
        <w:rPr>
          <w:sz w:val="24"/>
        </w:rPr>
        <w:t>Avi</w:t>
      </w:r>
    </w:p>
    <w:p>
      <w:pPr>
        <w:pStyle w:val="Normal"/>
        <w:ind w:firstLine="720"/>
        <w:jc w:val="both"/>
        <w:rPr>
          <w:sz w:val="24"/>
        </w:rPr>
      </w:pPr>
      <w:r>
        <w:rPr>
          <w:sz w:val="24"/>
        </w:rPr>
      </w:r>
    </w:p>
    <w:p>
      <w:pPr>
        <w:pStyle w:val="Normal"/>
        <w:ind w:firstLine="720"/>
        <w:jc w:val="both"/>
        <w:rPr>
          <w:sz w:val="24"/>
        </w:rPr>
      </w:pPr>
      <w:r>
        <w:rPr>
          <w:sz w:val="24"/>
        </w:rPr>
        <w:t>Hát ennyit a "fiatalokról", és térjünk át az örökifjú Andi látogatására. Lunáék látogatását megelőző napon, pénteken, fura hangulatban voltam. Az időjárás is bizonytalan volt, mintha tükrözte volna hangulatomat. A héten szerda este írtam utoljára Andinak, de nem említettem a Nagy Fehér kirándulását Lunához, és bizonytalanság volt bennem, azért hallgatom-e el, mert volt bennem mégis csak valami kis hátsó szándék, vagy azért, mert nem volt, és minek izgassam fel előre, ráérek személyesen is elmondani neki. Mindkét érv megállt, így aztán nem tudtam még saját magammal kapcsolatban sem dönteni. Kellett volna? Ez megint jó kérdés!</w:t>
      </w:r>
    </w:p>
    <w:p>
      <w:pPr>
        <w:pStyle w:val="Normal"/>
        <w:ind w:firstLine="720"/>
        <w:jc w:val="both"/>
        <w:rPr>
          <w:sz w:val="24"/>
        </w:rPr>
      </w:pPr>
      <w:r>
        <w:rPr>
          <w:sz w:val="24"/>
        </w:rPr>
        <w:t xml:space="preserve">Csütörtök este írtam neki utoljára és pénteken nem érkezett válasz. Valami homályos balsejtelem kerített hatalmába, hogy Andi megunta már részleges impotenciáimat, Livi iránti sziromnyújtogatásaimat, Györgyivel való kacérkodásomat, Hédi emlegetését, nyönyörgéseimet, hogy még a szeretetének kiáradása is zavar, és besokallt, talán fel is csípte már egy másik hapsi hét közben, és ehhez hasonlók. </w:t>
      </w:r>
    </w:p>
    <w:p>
      <w:pPr>
        <w:pStyle w:val="Normal"/>
        <w:ind w:firstLine="720"/>
        <w:jc w:val="both"/>
        <w:rPr>
          <w:sz w:val="24"/>
        </w:rPr>
      </w:pPr>
      <w:r>
        <w:rPr>
          <w:sz w:val="24"/>
        </w:rPr>
        <w:t xml:space="preserve">Délután már egészen e képzetek hatása alatt voltam, amikor megszólalt a mobilom, és Andi kissé bizonytalanul megkérdezte. hogy jöjjön-e. Hát persze, itt várom nagy lelkesen, válaszoltam, és be is lelkesedtem rögtön. Rekord sebességgel kitakarítottam a lakást, és még arra is volt energiám, hogy a konyha műpadlóját felsúroljam, és Sofixszal bekenjem. Csillogott, villogott minden, a nagyszobában vártam, hogy az előszobában a felmosóvíz felszáradjon, amikor két rövid dudaszó jelezte Andi érkeztét. </w:t>
      </w:r>
    </w:p>
    <w:p>
      <w:pPr>
        <w:pStyle w:val="Normal"/>
        <w:ind w:firstLine="720"/>
        <w:jc w:val="both"/>
        <w:rPr>
          <w:sz w:val="24"/>
        </w:rPr>
      </w:pPr>
      <w:r>
        <w:rPr>
          <w:sz w:val="24"/>
        </w:rPr>
        <w:t xml:space="preserve">Akár ne is dudált volna, mert már az öreg BMW motorhangját is megismertem, vagy ha nem a hangját, akkor egyszerűen szellemi érzékszerveimmel megéreztem érkezését. Kihajoltam az ablakon, és miközben széles mosolyát láttam, meg ahogy szedte a lábait a bejárat felé, belső látásommal angyalszárnyakat láttam rajta, és eltűnődtem, micsoda kincs, mennyire Isten ajándéka ez a lány. </w:t>
      </w:r>
    </w:p>
    <w:p>
      <w:pPr>
        <w:pStyle w:val="Normal"/>
        <w:ind w:firstLine="720"/>
        <w:jc w:val="both"/>
        <w:rPr>
          <w:sz w:val="24"/>
        </w:rPr>
      </w:pPr>
      <w:r>
        <w:rPr>
          <w:sz w:val="24"/>
        </w:rPr>
        <w:t xml:space="preserve">Csak én vagyok vele bizonytalan, pedig hatalmas értékek rejtőznek benne, melyeknek tán még ő maga sincs tudatában. Amikor persze bizonytalanságomat érezve ismerőseim, olvasóim felszólítottak, figyelmeztettek, hogy becsüljem meg, értékeljem Andit, ezzel pont az ellenkezőjét váltották ki bennem, mert én sem vagyok mentes a hatás-ellenhatás törvénye alól. </w:t>
      </w:r>
    </w:p>
    <w:p>
      <w:pPr>
        <w:pStyle w:val="Normal"/>
        <w:ind w:firstLine="720"/>
        <w:jc w:val="both"/>
        <w:rPr>
          <w:sz w:val="24"/>
        </w:rPr>
      </w:pPr>
      <w:r>
        <w:rPr>
          <w:sz w:val="24"/>
        </w:rPr>
        <w:t xml:space="preserve">Tudtam, hogy - enyhe túlzással - addig egy szót sem szabad beszélnünk, míg túl nem esünk kis szertartásunkon, amikor leülünk egymással szemben, megfogjuk egymás kezét, és behunyt szemmel elcsendesedünk. Meg is tettük, mindketten feltöltődtünk egymástól, és a köztünk lezajló energiacserétől, és szinte egymás szavába vágva meséltük megpróbáltatásainkat. </w:t>
      </w:r>
    </w:p>
    <w:p>
      <w:pPr>
        <w:pStyle w:val="Normal"/>
        <w:ind w:firstLine="720"/>
        <w:jc w:val="both"/>
        <w:rPr>
          <w:sz w:val="24"/>
        </w:rPr>
      </w:pPr>
      <w:r>
        <w:rPr>
          <w:sz w:val="24"/>
        </w:rPr>
        <w:t xml:space="preserve">Azt történt ugyanis, hogy "véletlenül" nem jött át Andi csütörtök esti mailje, én azt hittem, ő érdektelen, ő meg válasz híján azt, hogy én, mindketten ugyanabba a hálóba gabalyodtunk, és hiába lett volna, illetve volt ott a megoldás az orrunk előtt, csak fel kellett volna emelni a telefont, vagy megnyomni a mobilon a hívógombot, mindketten lebénultunk, és ha kicsit "ügyesebbek" vagyunk, félelmünk meg is teremthette volna tárgyát, és most nézhetnénk csak, mint a moziban. </w:t>
      </w:r>
    </w:p>
    <w:p>
      <w:pPr>
        <w:pStyle w:val="Normal"/>
        <w:ind w:firstLine="720"/>
        <w:jc w:val="both"/>
        <w:rPr>
          <w:sz w:val="24"/>
        </w:rPr>
      </w:pPr>
      <w:r>
        <w:rPr>
          <w:sz w:val="24"/>
        </w:rPr>
        <w:t>Mennyire fontos a kommunikáció! Két ember között óhatatlanul létrejönnek nézet, vélemény, érdekkülönbségek, de ha nem beszélik meg, akkor aztán elfajulnak a dolgok. Hédivel is ez volt problémánk nagyobbik része, mert amíg kommunikáltunk egymással, sokkal zökkenőmentesebben mentek a dolgok. Csak ugye, Hédi szüneteltette a kommunikációt, amikor először elolvasta, hogy szerelmes lettem belé. Én sem voltam jobb a Deákné vásznánál, mert én meg illegalitásban tartottam érzelmeimet, csak hogy végre kommunikálhassak vele, elfojtottam magamban sok mindent, és aztán még jobban szenvedtem, amitől még jobban elfojtottam, míg elértem a megváltó mélypontot, amikor is kitört belőlem valami, és utána megint folytattam, ahol abbahagytam.</w:t>
      </w:r>
    </w:p>
    <w:p>
      <w:pPr>
        <w:pStyle w:val="Normal"/>
        <w:ind w:firstLine="720"/>
        <w:jc w:val="both"/>
        <w:rPr>
          <w:sz w:val="24"/>
        </w:rPr>
      </w:pPr>
      <w:r>
        <w:rPr>
          <w:sz w:val="24"/>
        </w:rPr>
        <w:t xml:space="preserve">Edittel is az volt a helyzet, hogy nem futott volna zátonyra a házasságunk, ha korábban kimondtunk volna mindent egymásnak. Mindegy, késő bánat, eb gondolat, Andival mindenesetre megegyeztünk, hogy mindent, még a legapróbb dolgot is kiadjuk magunkból, inkább legyen több apró súrlódás, mintsem egy, nagyobb, ami már törés, szakadás, robbanás. </w:t>
      </w:r>
    </w:p>
    <w:p>
      <w:pPr>
        <w:pStyle w:val="Normal"/>
        <w:ind w:firstLine="720"/>
        <w:jc w:val="both"/>
        <w:rPr>
          <w:sz w:val="24"/>
        </w:rPr>
      </w:pPr>
      <w:r>
        <w:rPr>
          <w:sz w:val="24"/>
        </w:rPr>
        <w:t>Jól kibeszéltünk magunkat, elkezdtünk csókolózni, ölelkezni, majd Andi felpattant és kiszaladt az előszobába, hogy bepakoljon a hűtőbe. Mennyire a szokások rabjává tud válni az ember, és mennyire igaz, hogy az azonos ingerek hatása a számuk növekedésével egyenes arányban csökken. Egy árnyalattal kevesebb testi vágyat  éreztem Andi iránt, ahogy belegondoltam az előttünk álló estébe.</w:t>
      </w:r>
    </w:p>
    <w:p>
      <w:pPr>
        <w:pStyle w:val="Normal"/>
        <w:ind w:firstLine="720"/>
        <w:jc w:val="both"/>
        <w:rPr>
          <w:sz w:val="24"/>
        </w:rPr>
      </w:pPr>
      <w:r>
        <w:rPr>
          <w:sz w:val="24"/>
        </w:rPr>
        <w:t>Megint főzök valamit, megint felbontjuk a pezsgőt, megint letusolunk, megint kikészítem a mécseseket, és ami ünnep volt, az állandó ismétlődéstől kommersszé, hétköznapivá válik. Nem tudom, honnan eredhet ez a gondolat bennem, hisz épp ellenkezőjére, az ünnepélyességre törekedtem (lám a törekvés) már a második alkalommal is, amikor elhúztam Andi fejét derekamtól azzal a gondolattal, hogy majd szépen, fürdés után, a mécsesek között, a paplanos ágyban, majd megadjuk a módját, nem itt hányavetien, elkapkodva, arra rá kell készülni, és hasonlók.</w:t>
      </w:r>
    </w:p>
    <w:p>
      <w:pPr>
        <w:pStyle w:val="Normal"/>
        <w:ind w:firstLine="720"/>
        <w:jc w:val="both"/>
        <w:rPr>
          <w:sz w:val="24"/>
        </w:rPr>
      </w:pPr>
      <w:r>
        <w:rPr>
          <w:sz w:val="24"/>
        </w:rPr>
        <w:t>Nem úgy persze Andi, akiben dúl a spontaneitás, a természetesség, és hagyja is, hogy ez benne érvényre jusson. Most sem tett másképp, megnézte a felrakott függönyöket, majd függönynézés után, vagy az egész csak keret lett volna hozzá, letepert a franciaágyra, elkezdte húzogatni rólam a ruhát, és nyalt, falt, harapdált, csókolt, simogatott, és nem állt meg addig, míg "létszámellenőrzést" nem tartott.</w:t>
      </w:r>
    </w:p>
    <w:p>
      <w:pPr>
        <w:pStyle w:val="Normal"/>
        <w:ind w:firstLine="720"/>
        <w:jc w:val="both"/>
        <w:rPr>
          <w:sz w:val="24"/>
        </w:rPr>
      </w:pPr>
      <w:r>
        <w:rPr>
          <w:sz w:val="24"/>
        </w:rPr>
        <w:t xml:space="preserve">Felemás érzés volt bennem, jóval hosszabb idő kellett, míg eljutottam a csúcsra, és kissé fájdalmas is volt a sok súrlódó és dörzshatás. Vágytam is az érzésre, ki az a bolond, aki erre ne vágyna, de egyrészt későbbre terveztem, a szokások rabsága ugye, másrészt az járt a fejemben, hogy megfürödtem, alaposan tisztálkodtam koradélután, de hát azóta már eltelt egy pár óra. Minden szervnek, így a nemi szerveknek is van valamiféle izzadsága, kipárolgása, nedve, ami frissen, nem sokkal fürdés után még extra izgató is lehet, sokakra legalábbis így hat, és ezt én is elfogadom, nem vagyunk elvégre műanyagból, vagy porcelánból, élő szervezetek vagyunk. </w:t>
      </w:r>
    </w:p>
    <w:p>
      <w:pPr>
        <w:pStyle w:val="Normal"/>
        <w:ind w:firstLine="720"/>
        <w:jc w:val="both"/>
        <w:rPr>
          <w:sz w:val="24"/>
        </w:rPr>
      </w:pPr>
      <w:r>
        <w:rPr>
          <w:sz w:val="24"/>
        </w:rPr>
        <w:t>Pár óra után azonban a testnedvek bomlani, erjedni kezdenek, a szag minimum áporodott lesz. Ebből született az a vicc is, hogy elmegy a vak ember a sajtüzlet, vagy halasbolt előtt, és köszön, hogy sziasztok lányok. Persze ugyanilyen viccet lehetne költeni a férfiakról is, sőt a férfiak állítólag jobban hajlamosak higiéniában elhanyagolni magukat, és az sem érdemük, hogy anatómiai sajátosságukból adódóan kevesebb, vagy más összetételű, kémhatású nedvük termelődik.</w:t>
      </w:r>
    </w:p>
    <w:p>
      <w:pPr>
        <w:pStyle w:val="Normal"/>
        <w:ind w:firstLine="720"/>
        <w:jc w:val="both"/>
        <w:rPr>
          <w:sz w:val="24"/>
        </w:rPr>
      </w:pPr>
      <w:r>
        <w:rPr>
          <w:sz w:val="24"/>
        </w:rPr>
        <w:t>Na ott tartottunk, hogy az gondolat forgott fejemben, hogy hátha sajtüzletre, vagy halasboltra emlékeztető aromák terjenghetnek derekam környékén, és attól tartottam, Andi ezt netán megérzi. Ha megérzi, vajon mit gondol? Engem is épp ilyen szagok képzete, és ebből adódó érzete riasztott meg a madárfészek bejáratánál, és ez gátolta ellazulásomat. Ahogy ez önbeteljesülő hiedelmeknél lenni szokott, másnapra már jelentkezett is a tünet, csípő, égő érzés, és egy picinyke seb, felmaródás formájában.</w:t>
      </w:r>
    </w:p>
    <w:p>
      <w:pPr>
        <w:pStyle w:val="Normal"/>
        <w:ind w:firstLine="720"/>
        <w:jc w:val="both"/>
        <w:rPr>
          <w:sz w:val="24"/>
        </w:rPr>
      </w:pPr>
      <w:r>
        <w:rPr>
          <w:sz w:val="24"/>
        </w:rPr>
        <w:t xml:space="preserve">Annyira egy helyre koncentrálódott, hogy közös szemrevételezés után kizárhattuk a mechanikai hatást, mint kiváltó okot, és Andi tudatára ébredt, hogy neki sem véletlenül volt két hete, hétvégi látogatása után, ugyanilyen seb a belső szájfalán. Akkor hasonló helyzet volt, az esti együttlét után éjszaka még egyszer lángra lobbantunk, szóltam is neki, hogy hátha nem higiénikus, és persze pont ezzel ébresztettem a  gátlás gondolatát, ami eredetileg fel sem merült benne, és nem is érzett, vagy nem is érzett volna semmit, ha bölcsen hallgattam volna. </w:t>
      </w:r>
    </w:p>
    <w:p>
      <w:pPr>
        <w:pStyle w:val="Normal"/>
        <w:ind w:firstLine="720"/>
        <w:jc w:val="both"/>
        <w:rPr>
          <w:sz w:val="24"/>
        </w:rPr>
      </w:pPr>
      <w:r>
        <w:rPr>
          <w:sz w:val="24"/>
        </w:rPr>
        <w:t>Ahogy önmagunk elfogadása a másikban elfogadást indukál, úgy önmagunk elutasítása a másikban is elutasítást vált ki. Ő akkor ezt áthidalta szeretetével, meg akarta mutatni, hogy szeret, és nem viszolyog 3 órásan sem tőlem, de a kellemetlen testszagból eredő elutasítás, enyhe undor gondolatát már elültettem benne, és ez produkálta apró szájsebét.</w:t>
      </w:r>
    </w:p>
    <w:p>
      <w:pPr>
        <w:pStyle w:val="Normal"/>
        <w:ind w:firstLine="720"/>
        <w:jc w:val="both"/>
        <w:rPr>
          <w:sz w:val="24"/>
        </w:rPr>
      </w:pPr>
      <w:r>
        <w:rPr>
          <w:sz w:val="24"/>
        </w:rPr>
        <w:t xml:space="preserve">Sokunknak kisebesedik a szája, mert olyan pohárból iszik, amelyikből előzőleg más ivott. A kisebesedést akkor sem a másik nyálának a mi szánkba kerülése okozza, hiszen akkor csókolózás után mindenki sebkötésekkel járhatna az utcán, hanem az, hogy a másik után egy pohárból ivás tényéhez az emberben valamiféle undor tapad. Sokszor még olyan formában is, hogy valakivel jóízűen tud csókolózni az ember, a csókolózás folytán törvényszerűen le is nyel a másik nyálából, vagy kettejük összekeveredett nyálából, de ha a poharából iszik utána, már is kicsapódik a seb a szája szélén. Érdekes egy lény az ember, annyi szent. Miért vagyunk ilyen bonyolultak? </w:t>
      </w:r>
    </w:p>
    <w:p>
      <w:pPr>
        <w:pStyle w:val="Normal"/>
        <w:ind w:firstLine="720"/>
        <w:jc w:val="both"/>
        <w:rPr>
          <w:sz w:val="24"/>
        </w:rPr>
      </w:pPr>
      <w:r>
        <w:rPr>
          <w:sz w:val="24"/>
        </w:rPr>
        <w:t xml:space="preserve">Szombat este, jó két-három órával Lunáék távozása után jött meg Andi, mert persze egy szombati tanfolyam miatt nem hagytunk ki egy hétvégi együttalvási, együttléti lehetőséget. Most én "menstruáltam", sebem miatt kényszerpihenőre voltunk ítélve, de egyéb területeken aktívak voltunk, ujjaimat mintha valami varázserő mozgatta volna, úgy mozogtak, rezegtek, és végül is petting formájában, olyan tinédzseresen, ő is lerúgta a berlini égről a csillagokat, ahogy Karcsi fogalmazott. </w:t>
      </w:r>
    </w:p>
    <w:p>
      <w:pPr>
        <w:pStyle w:val="Normal"/>
        <w:ind w:firstLine="720"/>
        <w:jc w:val="both"/>
        <w:rPr>
          <w:sz w:val="24"/>
        </w:rPr>
      </w:pPr>
      <w:r>
        <w:rPr>
          <w:sz w:val="24"/>
        </w:rPr>
        <w:t xml:space="preserve">Oldódásunkat az is elősegíthette, hogy délután leültünk egymással szemben a konyhában, és elmeséltem Hédi egész történetét, mivel még nem olvasta el a könyvben, hogy egy pillanat alatt "ugranék", ha Héditől valami zöld fény, zöld jelzés félét vélnék felfedezni, hogy Livi iránt gyöngéd szerelemhajtást érzek, hogy engem is gyötör az átmenetiség gondolata, de nem érzem úgy, hogy együtt fogjuk leélni az életünket. </w:t>
      </w:r>
    </w:p>
    <w:p>
      <w:pPr>
        <w:pStyle w:val="Normal"/>
        <w:ind w:firstLine="720"/>
        <w:jc w:val="both"/>
        <w:rPr>
          <w:sz w:val="24"/>
        </w:rPr>
      </w:pPr>
      <w:r>
        <w:rPr>
          <w:sz w:val="24"/>
        </w:rPr>
        <w:t>Andiban nagy volt a szeretet, és értékelte az őszinteségem. Asszonyi bölcsességével, angyali lényével bóknak vette, és az angyalszárnyak megint ott voltak a hátán, csak ő nem láthatta, mert ugyan ki képes látni a háta közepét. Egymás kezét fogva, és együtt meditálva megtapasztalta, hogy szellemeink kiléptek testünkből, és fölöttünk egyesültek.</w:t>
      </w:r>
    </w:p>
    <w:p>
      <w:pPr>
        <w:pStyle w:val="Normal"/>
        <w:ind w:firstLine="720"/>
        <w:jc w:val="both"/>
        <w:rPr>
          <w:sz w:val="24"/>
        </w:rPr>
      </w:pPr>
      <w:r>
        <w:rPr>
          <w:sz w:val="24"/>
        </w:rPr>
        <w:t xml:space="preserve">Szombaton Andi kelt korábban, vasárnap engem dobott ki az ágy, és én kényeztettem Andit ágyba vitt kávéval, és felszabadultan beszélgettünk, éledeztünk, dőzsöltünk a finom ágyikóban. Dél volt, amikor megérkeztünk egy másik Kecskemét melletti erdőségbe, mint előző héten. Varietas delectat, mondja a latin, a változatosság gyönyörködtet, és más fafajták között, más útvonalon, de jó hangulatban sétálgattunk. </w:t>
      </w:r>
    </w:p>
    <w:p>
      <w:pPr>
        <w:pStyle w:val="Normal"/>
        <w:ind w:firstLine="720"/>
        <w:jc w:val="both"/>
        <w:rPr>
          <w:sz w:val="24"/>
        </w:rPr>
      </w:pPr>
      <w:r>
        <w:rPr>
          <w:sz w:val="24"/>
        </w:rPr>
        <w:t xml:space="preserve">A természetes környezet felfokozza az emberben a életerőt, az energiákat, amint egy kicsit néptelenebb helyre értünk elkezdtünk szenvedélyesen csókolózni, kutattunk, matattunk, gyógymasszíroztuk, ölelgettük egymást, itt-ott-amott, majd megint sétáltunk egy darabig, és így ment szinte egész úton. Mikor már szinte elzsibbadtak csókolózó izmaink, szóba hoztam Andinak a csomagkérdést, megbeszéltük, hogy ne görcsöljön, ha valami kikívánkozik belőle, tegye, elég ha meghallgat, és nem kell az én elvárásaimnak megfelelnie. </w:t>
      </w:r>
    </w:p>
    <w:p>
      <w:pPr>
        <w:pStyle w:val="Normal"/>
        <w:ind w:firstLine="720"/>
        <w:jc w:val="both"/>
        <w:rPr>
          <w:sz w:val="24"/>
        </w:rPr>
      </w:pPr>
      <w:r>
        <w:rPr>
          <w:sz w:val="24"/>
        </w:rPr>
        <w:t>Azzal, hogy lángoló szerelmében magas piadesztálra emel, nála is belép egyfajta kisebbségi érzés, ami annak idején engem is gyötört Eszterrel kapcsolatban, úgy éreztem, nem vagyok "méltó" hozzá, meg egyéb butaságok. Most az volt Andi első dobása, hogy az uzsonnás táskámat sem méltó cipelni, ezt még elvicceltem, de amikor tréfás sms-emmel, meg az utána küldött maillel feloldoztam "szörnyű vétke" alól, hogy a Nagy Arany Viktornak ajándékot merészelt adni előzetes engedélykérés nélkül, megkönnyebbült boldogságában valami ilyesmit írt:</w:t>
      </w:r>
    </w:p>
    <w:p>
      <w:pPr>
        <w:pStyle w:val="Normal"/>
        <w:ind w:firstLine="720"/>
        <w:jc w:val="both"/>
        <w:rPr>
          <w:sz w:val="24"/>
        </w:rPr>
      </w:pPr>
      <w:r>
        <w:rPr>
          <w:sz w:val="24"/>
        </w:rPr>
        <w:t xml:space="preserve">Drága Vikikém! Köszönöm, hogy megbocsátottál, és te vagy a legcsodálatosabb a világon, és hálás vagyok, hogy árnyékként megtűrsz életed napfényes, aranyló egén. Szembefordítottam magammal Andit az erdőben, mélyen a szemébe néztem, és azt mondtam: - Andi, én árnyékkal nem járok, nekem nem elfekvő bóvli a csajom, nekem árnyék nem kell! Nekem a csodálatos, eredeti, utánozhatatlan isteni Jamza Andrea kell, és te az vagy! És kérlek ne értékeld le, akit én magam mellé fogadok, akivel együtt járok, mert azzal engem is leértékelsz, jó? </w:t>
      </w:r>
    </w:p>
    <w:p>
      <w:pPr>
        <w:pStyle w:val="Normal"/>
        <w:ind w:firstLine="720"/>
        <w:jc w:val="both"/>
        <w:rPr>
          <w:sz w:val="24"/>
        </w:rPr>
      </w:pPr>
      <w:r>
        <w:rPr>
          <w:sz w:val="24"/>
        </w:rPr>
        <w:t xml:space="preserve">A végén már könnyek potyogtak mindkettőnk szeméből, Andi megértette az üzenetet, néma szemhunyorítással jelezte, hogy megértette a "tanítást". Hasonló a hasonlót vonzza, aki önbecsülés hiányában alacsony rezonanciát sugároz magából, az a másikban is ugyanezt váltja ki. Szeresd felebarátod, mint önmagad. Hiába szeret engem százezerrel, ha magát csak huszonnyolccal, vagy harminckettővel szereti. Szeresse önmagát is, én is jobban tudom akkor szeretni. </w:t>
      </w:r>
    </w:p>
    <w:p>
      <w:pPr>
        <w:pStyle w:val="Normal"/>
        <w:ind w:firstLine="720"/>
        <w:jc w:val="both"/>
        <w:rPr>
          <w:sz w:val="24"/>
        </w:rPr>
      </w:pPr>
      <w:r>
        <w:rPr>
          <w:sz w:val="24"/>
        </w:rPr>
        <w:t xml:space="preserve">Még az életben nem volt Andi olyan szép, mint ezután a beszélgetés után. Arca ragyogott, szeme csillogott, bőre kifeszült, egész lénye azt sugározta, Isten megismételhetetlen csodája, nagyszerű, értékes, vonzó nő vagyok. Ti is, lányok, asszonyok, fiatalok, és idősek, húgaim, lányaim, nővéreim, szeressétek magatokat, becsüljétek meg magatokat, ne alázkodjatok meg férfitársaim előtt, mert ti is csak akkor tudtok minket férfiakat szeretni, ha magatokat is szeretitek, és mi férfiak is csak akkor tudunk titeket igazán szeretni, ha ti is szeretitek magatokat. </w:t>
      </w:r>
    </w:p>
    <w:p>
      <w:pPr>
        <w:pStyle w:val="Normal"/>
        <w:ind w:firstLine="720"/>
        <w:jc w:val="both"/>
        <w:rPr>
          <w:sz w:val="24"/>
        </w:rPr>
      </w:pPr>
      <w:r>
        <w:rPr>
          <w:sz w:val="24"/>
        </w:rPr>
        <w:t xml:space="preserve">Ezzel a fejezet, és egyben a VII. kötet végéhez is értünk. Andi szárnyalva hazatűzött a Bömbivel, én felbaktattam lakásomba, és majd a következő kötet, ha lesz, bemutatja további életutunkat, örömeinket, bánatainkat, közös fejlődésünket, tisztulásunkat, Isten hatalmas mosógépében, melyre márkajelzésként ÉLET van írva……. </w:t>
      </w:r>
    </w:p>
    <w:p>
      <w:pPr>
        <w:pStyle w:val="Normal"/>
        <w:ind w:firstLine="720"/>
        <w:jc w:val="both"/>
        <w:rPr>
          <w:sz w:val="24"/>
        </w:rPr>
      </w:pPr>
      <w:r>
        <w:rPr>
          <w:sz w:val="24"/>
        </w:rPr>
        <w:t xml:space="preserve">Ja, majd elfelejtettem. Remélem észrevettétek, hogy az előző fejezet végén, az álca leleplezése volt ám még csak az igazi álca. "Igazi" önmagam feltárása is csak álca volt, a legeslegnagyobb átverés! Ott nyáladzok magamról, hogy bölcsesség bolondsága, meg bolondság bölcsessége, aztán úgy csinálok, mintha leleplezném magam, közben mindezt csak azért teszem, hogy még jobban azt higgyétek, ennek az embernek a bolondsága, sükebókasága valójában a legnagyobb isteni bölcsesség, hogy látszólagos csapongása, anyagiasba forduló élete mögött az isteni tervszerűség mély értelme, tanító szándéka nyilvánul meg. </w:t>
      </w:r>
    </w:p>
    <w:p>
      <w:pPr>
        <w:pStyle w:val="Normal"/>
        <w:ind w:firstLine="720"/>
        <w:jc w:val="both"/>
        <w:rPr>
          <w:sz w:val="24"/>
        </w:rPr>
      </w:pPr>
      <w:r>
        <w:rPr>
          <w:sz w:val="24"/>
        </w:rPr>
        <w:t xml:space="preserve">És most, mielőtt valakiben felmerülne, hogy ezt is csak álcázásból írtam, és valójában tényleg megvilágosodott isteni tudatára ébredt lény vagyok, megsúgom, pont azért írtam, hogy ezt higgyétek, következésképp máris nem lehetek az! Az igazság az, hogy én is vágyom elismertségre, hírnévre, szeretetre, körülrajongásra, bennem is vannak vágyak, nem is kevés, nem is akármilyen. Akart a csuda gátlást felszabadítani Lunában, nekem is jól esik egy női popsit megsimogatni. Most ez komoly, nehogy megint álcának vegyétek! Ez már tényleg komoly! Így görbüljek meg! </w:t>
      </w:r>
    </w:p>
    <w:p>
      <w:pPr>
        <w:pStyle w:val="Normal"/>
        <w:ind w:firstLine="720"/>
        <w:jc w:val="both"/>
        <w:rPr>
          <w:sz w:val="24"/>
        </w:rPr>
      </w:pPr>
      <w:r>
        <w:rPr>
          <w:sz w:val="24"/>
        </w:rPr>
        <w:t xml:space="preserve">Nehogy bedőljetek nekem, mint Luna! Az igazságot Karcsi írta le rólam, amikor lerántotta rólam a leplet. Ha nem így lenne, már rég letöröltem volna gépemről, és az összes szerverről a honlapjaimat, és csendben ülnék otthon a sejhajomon, vagy főzném a zöldbabfőzeléket. Azért emlegetem Hédit, mert ha nem emlegetném, úgy tűnne neki, hogy magamban még vágyok utána, csak elhallgatom, és akkor az életben nem szeretne belém, de ha azt írom, hogy gondolok rá, és ez tulajdonképpen álca, akkor azt hiheti, hogy már kiment a fejemből, és akkor nem fogja gátolni, hogy ő is vágyjon rám. </w:t>
      </w:r>
    </w:p>
    <w:p>
      <w:pPr>
        <w:pStyle w:val="Normal"/>
        <w:ind w:firstLine="720"/>
        <w:jc w:val="both"/>
        <w:rPr>
          <w:sz w:val="24"/>
        </w:rPr>
      </w:pPr>
      <w:r>
        <w:rPr>
          <w:sz w:val="24"/>
        </w:rPr>
        <w:t xml:space="preserve">Na jó, bevallom, az egész nőerdő körülöttem csak kitaláció. Azért ötlöttem ki, hogy Hédit egy kicsit féltékennyé tegyem, hátha jobban kedvet kap hozzám, ha látja, milyen kapós vagyok. Úgy csinálok, mintha nem adtam volna fel Hédit, hogy azt higgye, valójában feladtam, és persze valójában nem is adtam fel. Andi, Péter, Livi, Györgyi, Luna, Karcsi kitalált szereplők, csak kitalált díszletek életem színpadán, de bármilyen hihetetlen, én is az vagyok. Isten mentsen meg titeket, hogy akár egy betűt is elhiggyetek a könyvemből, mert hamisság, és Hitbenhat… Akkor aztán ti is hamisak lesztek! </w:t>
      </w:r>
    </w:p>
    <w:p>
      <w:pPr>
        <w:pStyle w:val="Normal"/>
        <w:ind w:firstLine="720"/>
        <w:jc w:val="both"/>
        <w:rPr>
          <w:sz w:val="24"/>
        </w:rPr>
      </w:pPr>
      <w:r>
        <w:rPr>
          <w:sz w:val="24"/>
        </w:rPr>
        <w:t>Ez az egy, a Hitbenhat, a hit hatalma, hatása igaz, de ezt is egy norvég vallásos könyv  címoldaláról lestem le a címlapfotó ötletével együtt. Hajítsátok messzire a könyvet és felejtsétek el! (ez volt az utolsó álca, mert pont az ellenkezőjét akartam, hogy olvassátok, éljétek át velem, higgyétek, de meg ne egyétek a trükköt!)</w:t>
      </w:r>
    </w:p>
    <w:p>
      <w:pPr>
        <w:pStyle w:val="Normal"/>
        <w:ind w:firstLine="720"/>
        <w:jc w:val="both"/>
        <w:rPr>
          <w:sz w:val="24"/>
        </w:rPr>
      </w:pPr>
      <w:r>
        <w:rPr>
          <w:sz w:val="24"/>
        </w:rPr>
        <w:t>Nem is búcsúzom, beeeeeeeeeeee…….</w:t>
      </w:r>
    </w:p>
    <w:p>
      <w:pPr>
        <w:pStyle w:val="Normal"/>
        <w:ind w:firstLine="720"/>
        <w:jc w:val="both"/>
        <w:rPr>
          <w:sz w:val="24"/>
        </w:rPr>
      </w:pPr>
      <w:r>
        <w:rPr>
          <w:sz w:val="24"/>
        </w:rPr>
        <w:t>De nem is lesz több folytatás, mindenki maga folytathatja a történetet a szája íze szerint!</w:t>
      </w:r>
    </w:p>
    <w:p>
      <w:pPr>
        <w:pStyle w:val="Normal"/>
        <w:ind w:firstLine="720"/>
        <w:jc w:val="both"/>
        <w:rPr>
          <w:sz w:val="24"/>
        </w:rPr>
      </w:pPr>
      <w:r>
        <w:rPr>
          <w:sz w:val="24"/>
        </w:rPr>
        <w:t>Szióóóóóóóóóóóóóóóóóóóóóóka!</w:t>
      </w:r>
    </w:p>
    <w:p>
      <w:pPr>
        <w:pStyle w:val="Normal"/>
        <w:ind w:firstLine="720"/>
        <w:jc w:val="both"/>
        <w:rPr>
          <w:sz w:val="24"/>
        </w:rPr>
      </w:pPr>
      <w:r>
        <w:rPr>
          <w:sz w:val="24"/>
        </w:rPr>
        <w:t>By, by!</w:t>
      </w:r>
    </w:p>
    <w:p>
      <w:pPr>
        <w:pStyle w:val="Normal"/>
        <w:ind w:firstLine="720"/>
        <w:jc w:val="both"/>
        <w:rPr>
          <w:sz w:val="24"/>
        </w:rPr>
      </w:pPr>
      <w:r>
        <w:rPr>
          <w:sz w:val="24"/>
        </w:rPr>
        <w:t>Akarom mondani báj, báj!</w:t>
      </w:r>
    </w:p>
    <w:p>
      <w:pPr>
        <w:pStyle w:val="Normal"/>
        <w:ind w:firstLine="720"/>
        <w:jc w:val="both"/>
        <w:rPr>
          <w:sz w:val="24"/>
        </w:rPr>
      </w:pPr>
      <w:r>
        <w:rPr>
          <w:sz w:val="24"/>
        </w:rPr>
      </w:r>
    </w:p>
    <w:p>
      <w:pPr>
        <w:pStyle w:val="Normal"/>
        <w:ind w:firstLine="720"/>
        <w:jc w:val="both"/>
        <w:rPr>
          <w:sz w:val="24"/>
        </w:rPr>
      </w:pPr>
      <w:r>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1082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éjában sült krumpli, fűszeres kefir, vagy egyéb öntettel, angolul forró krumpli</w:t>
      </w:r>
    </w:p>
  </w:footnote>
  <w:footnote w:id="3">
    <w:p>
      <w:pPr>
        <w:pStyle w:val="Footnote"/>
        <w:rPr/>
      </w:pPr>
      <w:r>
        <w:rPr>
          <w:rStyle w:val="FootnoteCharacters"/>
        </w:rPr>
        <w:footnoteRef/>
      </w:r>
      <w:r>
        <w:rPr/>
        <w:t xml:space="preserve"> </w:t>
      </w:r>
      <w:r>
        <w:rPr/>
        <w:t>Kellemetlen, szégyellnivaló</w:t>
      </w:r>
    </w:p>
  </w:footnote>
  <w:footnote w:id="4">
    <w:p>
      <w:pPr>
        <w:pStyle w:val="Footnote"/>
        <w:rPr/>
      </w:pPr>
      <w:r>
        <w:rPr>
          <w:rStyle w:val="FootnoteCharacters"/>
        </w:rPr>
        <w:footnoteRef/>
      </w:r>
      <w:r>
        <w:rPr/>
        <w:t xml:space="preserve"> </w:t>
      </w:r>
      <w:r>
        <w:rPr/>
        <w:t>post scriptum latinul írás után, azaz utóirat rövidítése</w:t>
      </w:r>
    </w:p>
  </w:footnote>
  <w:footnote w:id="5">
    <w:p>
      <w:pPr>
        <w:pStyle w:val="Footnote"/>
        <w:rPr/>
      </w:pPr>
      <w:r>
        <w:rPr>
          <w:rStyle w:val="FootnoteCharacters"/>
        </w:rPr>
        <w:footnoteRef/>
      </w:r>
      <w:r>
        <w:rPr/>
        <w:t xml:space="preserve"> </w:t>
      </w:r>
      <w:r>
        <w:rPr/>
        <w:t>kínai, félgömb formájú edény</w:t>
      </w:r>
    </w:p>
  </w:footnote>
  <w:footnote w:id="6">
    <w:p>
      <w:pPr>
        <w:pStyle w:val="Footnote"/>
        <w:rPr/>
      </w:pPr>
      <w:r>
        <w:rPr>
          <w:rStyle w:val="FootnoteCharacters"/>
        </w:rPr>
        <w:footnoteRef/>
      </w:r>
      <w:r>
        <w:rPr/>
        <w:t xml:space="preserve"> </w:t>
      </w:r>
      <w:r>
        <w:rPr/>
        <w:t>Képzelt riport egy amerikai popfesztiválról</w:t>
      </w:r>
    </w:p>
  </w:footnote>
  <w:footnote w:id="7">
    <w:p>
      <w:pPr>
        <w:pStyle w:val="Footnote"/>
        <w:rPr/>
      </w:pPr>
      <w:r>
        <w:rPr>
          <w:rStyle w:val="FootnoteCharacters"/>
        </w:rPr>
        <w:footnoteRef/>
      </w:r>
      <w:r>
        <w:rPr/>
        <w:t xml:space="preserve"> </w:t>
      </w:r>
      <w:r>
        <w:rPr/>
        <w:t xml:space="preserve">latin = a dolgok közepébe </w:t>
      </w:r>
    </w:p>
  </w:footnote>
  <w:footnote w:id="8">
    <w:p>
      <w:pPr>
        <w:pStyle w:val="Footnote"/>
        <w:rPr/>
      </w:pPr>
      <w:r>
        <w:rPr>
          <w:rStyle w:val="FootnoteCharacters"/>
        </w:rPr>
        <w:footnoteRef/>
      </w:r>
      <w:r>
        <w:rPr/>
        <w:t xml:space="preserve"> </w:t>
      </w:r>
      <w:r>
        <w:rPr/>
        <w:t>Shalila Sharamon, Bodo J. Baginski Rejtett energiák a csakra tan fényében</w:t>
      </w:r>
    </w:p>
  </w:footnote>
  <w:footnote w:id="9">
    <w:p>
      <w:pPr>
        <w:pStyle w:val="Footnote"/>
        <w:rPr/>
      </w:pPr>
      <w:r>
        <w:rPr>
          <w:rStyle w:val="FootnoteCharacters"/>
        </w:rPr>
        <w:footnoteRef/>
      </w:r>
      <w:r>
        <w:rPr/>
        <w:t xml:space="preserve"> </w:t>
      </w:r>
      <w:r>
        <w:rPr/>
        <w:t>Az ízlésről nem kell (nincs értelme) vitatkozni. latin</w:t>
      </w:r>
    </w:p>
  </w:footnote>
  <w:footnote w:id="10">
    <w:p>
      <w:pPr>
        <w:pStyle w:val="Footnote"/>
        <w:rPr/>
      </w:pPr>
      <w:r>
        <w:rPr>
          <w:rStyle w:val="FootnoteCharacters"/>
        </w:rPr>
        <w:footnoteRef/>
      </w:r>
      <w:r>
        <w:rPr/>
        <w:t xml:space="preserve"> </w:t>
      </w:r>
      <w:r>
        <w:rPr/>
        <w:t>El ne higgyétek! Ez is csak kamu!</w:t>
      </w:r>
    </w:p>
  </w:footnote>
  <w:footnote w:id="11">
    <w:p>
      <w:pPr>
        <w:pStyle w:val="Footnote"/>
        <w:rPr/>
      </w:pPr>
      <w:r>
        <w:rPr>
          <w:rStyle w:val="FootnoteCharacters"/>
        </w:rPr>
        <w:footnoteRef/>
      </w:r>
      <w:r>
        <w:rPr/>
        <w:t xml:space="preserve"> </w:t>
      </w:r>
      <w:r>
        <w:rPr/>
        <w:t>Shinjinmei  22. vers.</w:t>
      </w:r>
    </w:p>
  </w:footnote>
  <w:footnote w:id="12">
    <w:p>
      <w:pPr>
        <w:pStyle w:val="Footnote"/>
        <w:rPr/>
      </w:pPr>
      <w:r>
        <w:rPr>
          <w:rStyle w:val="FootnoteCharacters"/>
        </w:rPr>
        <w:footnoteRef/>
      </w:r>
      <w:r>
        <w:rPr/>
        <w:t xml:space="preserve"> </w:t>
      </w:r>
      <w:r>
        <w:rPr/>
        <w:t>Mystic Meg Asztroszerelem Édesvíz kiadó</w:t>
      </w:r>
    </w:p>
  </w:footnote>
  <w:footnote w:id="13">
    <w:p>
      <w:pPr>
        <w:pStyle w:val="Footnote"/>
        <w:rPr/>
      </w:pPr>
      <w:r>
        <w:rPr>
          <w:rStyle w:val="FootnoteCharacters"/>
        </w:rPr>
        <w:footnoteRef/>
      </w:r>
      <w:r>
        <w:rPr/>
        <w:t xml:space="preserve"> </w:t>
      </w:r>
      <w:r>
        <w:rPr/>
        <w:t>Lk.9.62.</w:t>
      </w:r>
    </w:p>
  </w:footnote>
  <w:footnote w:id="14">
    <w:p>
      <w:pPr>
        <w:pStyle w:val="Footnote"/>
        <w:rPr/>
      </w:pPr>
      <w:r>
        <w:rPr>
          <w:rStyle w:val="FootnoteCharacters"/>
        </w:rPr>
        <w:footnoteRef/>
      </w:r>
      <w:r>
        <w:rPr/>
        <w:t xml:space="preserve"> </w:t>
      </w:r>
      <w:r>
        <w:rPr/>
        <w:t>Mt.6.34.</w:t>
      </w:r>
    </w:p>
  </w:footnote>
  <w:footnote w:id="15">
    <w:p>
      <w:pPr>
        <w:pStyle w:val="Footnote"/>
        <w:rPr/>
      </w:pPr>
      <w:r>
        <w:rPr>
          <w:rStyle w:val="FootnoteCharacters"/>
        </w:rPr>
        <w:footnoteRef/>
      </w:r>
      <w:r>
        <w:rPr/>
        <w:t xml:space="preserve"> </w:t>
      </w:r>
      <w:r>
        <w:rPr/>
        <w:t>Arany Viktor regénye alapján ang.</w:t>
      </w:r>
    </w:p>
  </w:footnote>
  <w:footnote w:id="16">
    <w:p>
      <w:pPr>
        <w:pStyle w:val="Footnote"/>
        <w:rPr/>
      </w:pPr>
      <w:r>
        <w:rPr>
          <w:rStyle w:val="FootnoteCharacters"/>
        </w:rPr>
        <w:footnoteRef/>
      </w:r>
      <w:r>
        <w:rPr/>
        <w:t xml:space="preserve"> </w:t>
      </w:r>
      <w:r>
        <w:rPr/>
        <w:t>Mt.6.22</w:t>
      </w:r>
    </w:p>
  </w:footnote>
  <w:footnote w:id="17">
    <w:p>
      <w:pPr>
        <w:pStyle w:val="Footnote"/>
        <w:rPr/>
      </w:pPr>
      <w:r>
        <w:rPr>
          <w:rStyle w:val="FootnoteCharacters"/>
        </w:rPr>
        <w:footnoteRef/>
      </w:r>
      <w:r>
        <w:rPr/>
        <w:t xml:space="preserve"> </w:t>
      </w:r>
      <w:r>
        <w:rPr/>
        <w:t>BMW-t</w:t>
      </w:r>
    </w:p>
  </w:footnote>
  <w:footnote w:id="18">
    <w:p>
      <w:pPr>
        <w:pStyle w:val="Footnote"/>
        <w:rPr/>
      </w:pPr>
      <w:r>
        <w:rPr>
          <w:rStyle w:val="FootnoteCharacters"/>
        </w:rPr>
        <w:footnoteRef/>
      </w:r>
      <w:r>
        <w:rPr/>
        <w:t xml:space="preserve"> </w:t>
      </w:r>
      <w:r>
        <w:rPr/>
        <w:t>1953.05.08. 09.1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doNotHyphenateCaps/>
  <w:hyphenationZone w:val="425"/>
  <w:footnotePr>
    <w:numFmt w:val="decimal"/>
    <w:footnote w:id="0"/>
    <w:footnote w:id="1"/>
  </w:footnotePr>
  <w:compat>
    <w:doNotExpandShiftReturn/>
    <w:usePrinterMetrics/>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hu-HU" w:eastAsia="hu-HU" w:bidi="ar-SA"/>
    </w:rPr>
  </w:style>
  <w:style w:type="paragraph" w:styleId="Heading1">
    <w:name w:val="Heading 1"/>
    <w:basedOn w:val="Normal"/>
    <w:next w:val="Normal"/>
    <w:qFormat/>
    <w:pPr>
      <w:keepNext w:val="true"/>
      <w:tabs>
        <w:tab w:val="clear" w:pos="720"/>
        <w:tab w:val="left" w:pos="360" w:leader="none"/>
      </w:tabs>
      <w:spacing w:before="240" w:after="120"/>
      <w:ind w:left="360" w:hanging="360"/>
      <w:jc w:val="center"/>
      <w:outlineLvl w:val="0"/>
    </w:pPr>
    <w:rPr>
      <w:kern w:val="2"/>
      <w:sz w:val="36"/>
    </w:rPr>
  </w:style>
  <w:style w:type="paragraph" w:styleId="Heading2">
    <w:name w:val="Heading 2"/>
    <w:basedOn w:val="Normal"/>
    <w:next w:val="Normal"/>
    <w:qFormat/>
    <w:pPr>
      <w:keepNext w:val="true"/>
      <w:tabs>
        <w:tab w:val="clear" w:pos="720"/>
        <w:tab w:val="left" w:pos="360" w:leader="none"/>
      </w:tabs>
      <w:spacing w:before="240" w:after="400"/>
      <w:ind w:left="360" w:hanging="360"/>
      <w:jc w:val="center"/>
      <w:outlineLvl w:val="1"/>
    </w:pPr>
    <w:rPr>
      <w:sz w:val="36"/>
    </w:rPr>
  </w:style>
  <w:style w:type="paragraph" w:styleId="Heading3">
    <w:name w:val="Heading 3"/>
    <w:basedOn w:val="Normal"/>
    <w:next w:val="Normal"/>
    <w:qFormat/>
    <w:pPr>
      <w:keepNext w:val="true"/>
      <w:spacing w:before="240" w:after="60"/>
      <w:outlineLvl w:val="2"/>
    </w:pPr>
    <w:rPr>
      <w:rFonts w:ascii="Arial" w:hAnsi="Arial"/>
      <w:sz w:val="24"/>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customStyle="1">
    <w:name w:val="Hyperlink"/>
    <w:basedOn w:val="DefaultParagraphFont"/>
    <w:rPr>
      <w:color w:val="0000FF"/>
      <w:u w:val="single"/>
    </w:rPr>
  </w:style>
  <w:style w:type="character" w:styleId="VisitedInternetLink" w:customStyle="1">
    <w:name w:val="FollowedHyperlink"/>
    <w:basedOn w:val="DefaultParagraphFont"/>
    <w:rPr>
      <w:color w:val="800080"/>
      <w:u w:val="single"/>
    </w:rPr>
  </w:style>
  <w:style w:type="character" w:styleId="Strong" w:customStyle="1">
    <w:name w:val="Strong"/>
    <w:basedOn w:val="DefaultParagraphFont"/>
    <w:qFormat/>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z w:val="22"/>
    </w:rPr>
  </w:style>
  <w:style w:type="paragraph" w:styleId="Footer">
    <w:name w:val="Footer"/>
    <w:basedOn w:val="Normal"/>
    <w:semiHidden/>
    <w:pPr>
      <w:tabs>
        <w:tab w:val="clear" w:pos="720"/>
        <w:tab w:val="center" w:pos="4153" w:leader="none"/>
        <w:tab w:val="right" w:pos="8306" w:leader="none"/>
      </w:tabs>
    </w:pPr>
    <w:rPr>
      <w:sz w:val="22"/>
    </w:rPr>
  </w:style>
  <w:style w:type="paragraph" w:styleId="Nszveg" w:customStyle="1">
    <w:name w:val="nszöveg"/>
    <w:basedOn w:val="Normal"/>
    <w:qFormat/>
    <w:pPr>
      <w:ind w:firstLine="510"/>
      <w:jc w:val="both"/>
    </w:pPr>
    <w:rPr>
      <w:sz w:val="24"/>
    </w:rPr>
  </w:style>
  <w:style w:type="paragraph" w:styleId="Contents2">
    <w:name w:val="TOC 2"/>
    <w:basedOn w:val="Normal"/>
    <w:next w:val="Normal"/>
    <w:semiHidden/>
    <w:pPr>
      <w:ind w:left="200" w:hanging="0"/>
    </w:pPr>
    <w:rPr/>
  </w:style>
  <w:style w:type="paragraph" w:styleId="Contents1">
    <w:name w:val="TOC 1"/>
    <w:basedOn w:val="Normal"/>
    <w:next w:val="Normal"/>
    <w:semiHidden/>
    <w:pPr/>
    <w:rPr>
      <w:sz w:val="28"/>
    </w:rPr>
  </w:style>
  <w:style w:type="paragraph" w:styleId="Contents3">
    <w:name w:val="TOC 3"/>
    <w:basedOn w:val="Normal"/>
    <w:next w:val="Normal"/>
    <w:semiHidden/>
    <w:pPr>
      <w:ind w:left="400" w:hanging="0"/>
    </w:pPr>
    <w:rPr/>
  </w:style>
  <w:style w:type="paragraph" w:styleId="Contents4">
    <w:name w:val="TOC 4"/>
    <w:basedOn w:val="Normal"/>
    <w:next w:val="Normal"/>
    <w:semiHidden/>
    <w:pPr>
      <w:ind w:left="600" w:hanging="0"/>
    </w:pPr>
    <w:rPr/>
  </w:style>
  <w:style w:type="paragraph" w:styleId="Contents5">
    <w:name w:val="TOC 5"/>
    <w:basedOn w:val="Normal"/>
    <w:next w:val="Normal"/>
    <w:semiHidden/>
    <w:pPr>
      <w:ind w:left="800" w:hanging="0"/>
    </w:pPr>
    <w:rPr/>
  </w:style>
  <w:style w:type="paragraph" w:styleId="Contents6">
    <w:name w:val="TOC 6"/>
    <w:basedOn w:val="Normal"/>
    <w:next w:val="Normal"/>
    <w:semiHidden/>
    <w:pPr>
      <w:ind w:left="1000" w:hanging="0"/>
    </w:pPr>
    <w:rPr/>
  </w:style>
  <w:style w:type="paragraph" w:styleId="Contents7">
    <w:name w:val="TOC 7"/>
    <w:basedOn w:val="Normal"/>
    <w:next w:val="Normal"/>
    <w:semiHidden/>
    <w:pPr>
      <w:ind w:left="1200" w:hanging="0"/>
    </w:pPr>
    <w:rPr/>
  </w:style>
  <w:style w:type="paragraph" w:styleId="Contents8">
    <w:name w:val="TOC 8"/>
    <w:basedOn w:val="Normal"/>
    <w:next w:val="Normal"/>
    <w:semiHidden/>
    <w:pPr>
      <w:ind w:left="1400" w:hanging="0"/>
    </w:pPr>
    <w:rPr/>
  </w:style>
  <w:style w:type="paragraph" w:styleId="Contents9">
    <w:name w:val="TOC 9"/>
    <w:basedOn w:val="Normal"/>
    <w:next w:val="Normal"/>
    <w:semiHidden/>
    <w:pPr>
      <w:ind w:left="1600" w:hanging="0"/>
    </w:pPr>
    <w:rPr/>
  </w:style>
  <w:style w:type="paragraph" w:styleId="Footnote">
    <w:name w:val="Footnote Text"/>
    <w:basedOn w:val="Normal"/>
    <w:semiHidden/>
    <w:pPr/>
    <w:rPr/>
  </w:style>
  <w:style w:type="paragraph" w:styleId="Title">
    <w:name w:val="Title"/>
    <w:basedOn w:val="Normal"/>
    <w:qFormat/>
    <w:pPr>
      <w:spacing w:before="240" w:after="60"/>
      <w:jc w:val="center"/>
    </w:pPr>
    <w:rPr>
      <w:rFonts w:ascii="Arial" w:hAnsi="Arial"/>
      <w:b/>
      <w:kern w:val="2"/>
      <w:sz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19</Pages>
  <Words>50691</Words>
  <Characters>349769</Characters>
  <CharactersWithSpaces>399661</CharactersWithSpaces>
  <Paragraphs>79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7:47:00Z</dcterms:created>
  <dc:creator>Arany Viktor</dc:creator>
  <dc:description/>
  <dc:language>en-US</dc:language>
  <cp:lastModifiedBy>Windows-felhasználó</cp:lastModifiedBy>
  <cp:lastPrinted>2000-10-09T17:32:00Z</cp:lastPrinted>
  <dcterms:modified xsi:type="dcterms:W3CDTF">2024-08-07T12:54:00Z</dcterms:modified>
  <cp:revision>9</cp:revision>
  <dc:subject/>
  <dc:title>Hitbenhat…</dc:title>
</cp:coreProperties>
</file>

<file path=docProps/custom.xml><?xml version="1.0" encoding="utf-8"?>
<Properties xmlns="http://schemas.openxmlformats.org/officeDocument/2006/custom-properties" xmlns:vt="http://schemas.openxmlformats.org/officeDocument/2006/docPropsVTypes"/>
</file>