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24"/>
          <w:szCs w:val="24"/>
        </w:rPr>
      </w:pPr>
      <w:r>
        <w:rPr>
          <w:sz w:val="24"/>
          <w:szCs w:val="24"/>
        </w:rPr>
      </w:r>
    </w:p>
    <w:p>
      <w:pPr>
        <w:pStyle w:val="Normal"/>
        <w:widowControl w:val="false"/>
        <w:tabs>
          <w:tab w:val="clear" w:pos="720"/>
          <w:tab w:val="left" w:pos="1524" w:leader="none"/>
        </w:tabs>
        <w:ind w:firstLine="510"/>
        <w:jc w:val="both"/>
        <w:rPr>
          <w:sz w:val="24"/>
          <w:szCs w:val="24"/>
        </w:rPr>
      </w:pPr>
      <w:r>
        <w:rPr>
          <w:sz w:val="24"/>
          <w:szCs w:val="2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Hitbenhat… XII.</w:t>
      </w:r>
    </w:p>
    <w:p>
      <w:pPr>
        <w:pStyle w:val="Nszveg"/>
        <w:ind w:hanging="0"/>
        <w:rPr>
          <w:sz w:val="72"/>
          <w:szCs w:val="72"/>
        </w:rPr>
      </w:pPr>
      <w:r>
        <w:rPr>
          <w:sz w:val="72"/>
          <w:szCs w:val="72"/>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jc w:val="right"/>
        <w:rPr>
          <w:sz w:val="36"/>
          <w:szCs w:val="36"/>
        </w:rPr>
      </w:pPr>
      <w:r>
        <w:rPr>
          <w:sz w:val="36"/>
          <w:szCs w:val="36"/>
        </w:rPr>
      </w:r>
    </w:p>
    <w:p>
      <w:pPr>
        <w:pStyle w:val="Nszveg"/>
        <w:ind w:hanging="0"/>
        <w:jc w:val="right"/>
        <w:rPr>
          <w:sz w:val="36"/>
          <w:szCs w:val="36"/>
        </w:rPr>
      </w:pPr>
      <w:r>
        <w:rPr>
          <w:sz w:val="36"/>
          <w:szCs w:val="36"/>
        </w:rPr>
      </w:r>
    </w:p>
    <w:p>
      <w:pPr>
        <w:pStyle w:val="Nszveg"/>
        <w:ind w:hanging="0"/>
        <w:jc w:val="right"/>
        <w:rPr>
          <w:sz w:val="36"/>
          <w:szCs w:val="36"/>
        </w:rPr>
      </w:pPr>
      <w:r>
        <w:rPr>
          <w:sz w:val="36"/>
          <w:szCs w:val="36"/>
        </w:rPr>
      </w:r>
    </w:p>
    <w:p>
      <w:pPr>
        <w:pStyle w:val="Nszveg"/>
        <w:ind w:hanging="0"/>
        <w:jc w:val="right"/>
        <w:rPr>
          <w:sz w:val="36"/>
          <w:szCs w:val="36"/>
        </w:rPr>
      </w:pPr>
      <w:r>
        <w:rPr>
          <w:sz w:val="36"/>
          <w:szCs w:val="36"/>
        </w:rPr>
      </w:r>
    </w:p>
    <w:p>
      <w:pPr>
        <w:pStyle w:val="Nszveg"/>
        <w:ind w:hanging="0"/>
        <w:jc w:val="right"/>
        <w:rPr>
          <w:sz w:val="36"/>
          <w:szCs w:val="36"/>
        </w:rPr>
      </w:pPr>
      <w:r>
        <w:rPr>
          <w:sz w:val="36"/>
          <w:szCs w:val="36"/>
        </w:rPr>
      </w:r>
    </w:p>
    <w:p>
      <w:pPr>
        <w:pStyle w:val="Nszveg"/>
        <w:ind w:left="7200" w:hanging="0"/>
        <w:jc w:val="left"/>
        <w:rPr>
          <w:sz w:val="36"/>
          <w:szCs w:val="36"/>
        </w:rPr>
      </w:pPr>
      <w:r>
        <w:rPr>
          <w:sz w:val="36"/>
          <w:szCs w:val="36"/>
        </w:rPr>
        <w:t>Arany Viktor</w:t>
      </w:r>
    </w:p>
    <w:p>
      <w:pPr>
        <w:pStyle w:val="Heading3"/>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Heading3"/>
        <w:jc w:val="center"/>
        <w:rPr>
          <w:rFonts w:ascii="Times New Roman" w:hAnsi="Times New Roman" w:eastAsia="Times New Roman" w:cs="Times New Roman"/>
          <w:b/>
          <w:b/>
          <w:bCs/>
        </w:rPr>
      </w:pPr>
      <w:r>
        <w:rPr>
          <w:rFonts w:eastAsia="Times New Roman" w:cs="Times New Roman" w:ascii="Times New Roman" w:hAnsi="Times New Roman"/>
          <w:b/>
          <w:bCs/>
        </w:rPr>
        <w:t>TARTALOM</w:t>
      </w:r>
    </w:p>
    <w:p>
      <w:pPr>
        <w:pStyle w:val="Normal"/>
        <w:widowControl w:val="false"/>
        <w:ind w:left="2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Contents1"/>
        <w:tabs>
          <w:tab w:val="clear" w:pos="720"/>
          <w:tab w:val="left" w:pos="600" w:leader="none"/>
          <w:tab w:val="right" w:pos="9396" w:leader="dot"/>
        </w:tabs>
        <w:rPr>
          <w:sz w:val="24"/>
          <w:szCs w:val="24"/>
          <w:lang w:val="en-US"/>
        </w:rPr>
      </w:pPr>
      <w:r>
        <w:rPr>
          <w:sz w:val="24"/>
          <w:szCs w:val="24"/>
          <w:lang w:val="en-US"/>
        </w:rPr>
      </w:r>
    </w:p>
    <w:p>
      <w:pPr>
        <w:pStyle w:val="Contents1"/>
        <w:tabs>
          <w:tab w:val="clear" w:pos="720"/>
          <w:tab w:val="left" w:pos="600" w:leader="none"/>
          <w:tab w:val="right" w:pos="9396" w:leader="dot"/>
        </w:tabs>
        <w:rPr>
          <w:lang w:val="en-US"/>
        </w:rPr>
      </w:pPr>
      <w:r>
        <w:rPr>
          <w:lang w:val="en-US"/>
        </w:rPr>
      </w:r>
    </w:p>
    <w:sdt>
      <w:sdtPr>
        <w:docPartObj>
          <w:docPartGallery w:val="Table of Contents"/>
          <w:docPartUnique w:val="true"/>
        </w:docPartObj>
      </w:sdtPr>
      <w:sdtContent>
        <w:p>
          <w:pPr>
            <w:pStyle w:val="Contents1"/>
            <w:tabs>
              <w:tab w:val="clear" w:pos="720"/>
              <w:tab w:val="left" w:pos="600" w:leader="none"/>
              <w:tab w:val="right" w:pos="9394" w:leader="dot"/>
            </w:tabs>
            <w:rPr>
              <w:sz w:val="24"/>
              <w:szCs w:val="24"/>
              <w:lang w:val="en-US"/>
            </w:rPr>
          </w:pPr>
          <w:r>
            <w:fldChar w:fldCharType="begin"/>
          </w:r>
          <w:r>
            <w:rPr>
              <w:rStyle w:val="WWHyperlink15"/>
              <w:lang w:val="en-US"/>
            </w:rPr>
            <w:instrText xml:space="preserve"> TOC \o "1-1" \h \z \u </w:instrText>
          </w:r>
          <w:r>
            <w:rPr>
              <w:rStyle w:val="WWHyperlink15"/>
              <w:lang w:val="en-US"/>
            </w:rPr>
            <w:fldChar w:fldCharType="separate"/>
          </w:r>
          <w:r>
            <w:rPr>
              <w:rStyle w:val="WWHyperlink15"/>
              <w:lang w:val="en-US"/>
            </w:rPr>
            <w:t>1.</w:t>
          </w:r>
          <w:r>
            <w:rPr>
              <w:sz w:val="24"/>
              <w:szCs w:val="24"/>
              <w:lang w:val="en-US"/>
            </w:rPr>
            <w:tab/>
          </w:r>
          <w:r>
            <w:rPr>
              <w:rStyle w:val="WWHyperlink15"/>
              <w:lang w:val="en-US"/>
            </w:rPr>
            <w:t>Talán egy új barát</w:t>
          </w:r>
          <w:r>
            <w:rPr>
              <w:lang w:val="en-US"/>
            </w:rPr>
            <w:tab/>
          </w:r>
          <w:hyperlink w:anchor="__RefHeading___Toc190505519">
            <w:r>
              <w:rPr>
                <w:rStyle w:val="IndexLink"/>
                <w:lang w:val="en-US"/>
              </w:rPr>
              <w:t>3</w:t>
            </w:r>
          </w:hyperlink>
        </w:p>
        <w:p>
          <w:pPr>
            <w:pStyle w:val="Contents1"/>
            <w:tabs>
              <w:tab w:val="clear" w:pos="720"/>
              <w:tab w:val="left" w:pos="600" w:leader="none"/>
              <w:tab w:val="right" w:pos="9394" w:leader="dot"/>
            </w:tabs>
            <w:rPr>
              <w:sz w:val="24"/>
              <w:szCs w:val="24"/>
              <w:lang w:val="en-US"/>
            </w:rPr>
          </w:pPr>
          <w:r>
            <w:rPr>
              <w:rStyle w:val="WWHyperlink15"/>
              <w:lang w:val="en-US"/>
            </w:rPr>
            <w:t>2.</w:t>
          </w:r>
          <w:r>
            <w:rPr>
              <w:sz w:val="24"/>
              <w:szCs w:val="24"/>
              <w:lang w:val="en-US"/>
            </w:rPr>
            <w:tab/>
          </w:r>
          <w:r>
            <w:rPr>
              <w:rStyle w:val="WWHyperlink15"/>
              <w:lang w:val="en-US"/>
            </w:rPr>
            <w:t>Jaj Istenem!</w:t>
          </w:r>
          <w:r>
            <w:rPr>
              <w:lang w:val="en-US"/>
            </w:rPr>
            <w:tab/>
          </w:r>
          <w:hyperlink w:anchor="__RefHeading___Toc190505520">
            <w:r>
              <w:rPr>
                <w:rStyle w:val="IndexLink"/>
                <w:lang w:val="en-US"/>
              </w:rPr>
              <w:t>22</w:t>
            </w:r>
          </w:hyperlink>
        </w:p>
        <w:p>
          <w:pPr>
            <w:pStyle w:val="Contents1"/>
            <w:tabs>
              <w:tab w:val="clear" w:pos="720"/>
              <w:tab w:val="left" w:pos="600" w:leader="none"/>
              <w:tab w:val="right" w:pos="9394" w:leader="dot"/>
            </w:tabs>
            <w:rPr>
              <w:sz w:val="24"/>
              <w:szCs w:val="24"/>
              <w:lang w:val="en-US"/>
            </w:rPr>
          </w:pPr>
          <w:r>
            <w:rPr>
              <w:rStyle w:val="WWHyperlink15"/>
              <w:lang w:val="en-US"/>
            </w:rPr>
            <w:t>3.</w:t>
          </w:r>
          <w:r>
            <w:rPr>
              <w:sz w:val="24"/>
              <w:szCs w:val="24"/>
              <w:lang w:val="en-US"/>
            </w:rPr>
            <w:tab/>
          </w:r>
          <w:r>
            <w:rPr>
              <w:rStyle w:val="WWHyperlink15"/>
              <w:lang w:val="en-US"/>
            </w:rPr>
            <w:t>Költözés</w:t>
          </w:r>
          <w:r>
            <w:rPr>
              <w:lang w:val="en-US"/>
            </w:rPr>
            <w:tab/>
          </w:r>
          <w:hyperlink w:anchor="__RefHeading___Toc190505521">
            <w:r>
              <w:rPr>
                <w:rStyle w:val="IndexLink"/>
                <w:lang w:val="en-US"/>
              </w:rPr>
              <w:t>36</w:t>
            </w:r>
          </w:hyperlink>
        </w:p>
        <w:p>
          <w:pPr>
            <w:pStyle w:val="Contents1"/>
            <w:tabs>
              <w:tab w:val="clear" w:pos="720"/>
              <w:tab w:val="left" w:pos="600" w:leader="none"/>
              <w:tab w:val="right" w:pos="9394" w:leader="dot"/>
            </w:tabs>
            <w:rPr>
              <w:sz w:val="24"/>
              <w:szCs w:val="24"/>
              <w:lang w:val="en-US"/>
            </w:rPr>
          </w:pPr>
          <w:r>
            <w:rPr>
              <w:rStyle w:val="WWHyperlink15"/>
              <w:lang w:val="en-US"/>
            </w:rPr>
            <w:t>4.</w:t>
          </w:r>
          <w:r>
            <w:rPr>
              <w:sz w:val="24"/>
              <w:szCs w:val="24"/>
              <w:lang w:val="en-US"/>
            </w:rPr>
            <w:tab/>
          </w:r>
          <w:r>
            <w:rPr>
              <w:rStyle w:val="WWHyperlink15"/>
              <w:lang w:val="en-US"/>
            </w:rPr>
            <w:t>Final countdown</w:t>
          </w:r>
          <w:r>
            <w:rPr>
              <w:lang w:val="en-US"/>
            </w:rPr>
            <w:tab/>
          </w:r>
          <w:hyperlink w:anchor="__RefHeading___Toc190505522">
            <w:r>
              <w:rPr>
                <w:rStyle w:val="IndexLink"/>
                <w:lang w:val="en-US"/>
              </w:rPr>
              <w:t>47</w:t>
            </w:r>
          </w:hyperlink>
        </w:p>
        <w:p>
          <w:pPr>
            <w:pStyle w:val="Contents1"/>
            <w:tabs>
              <w:tab w:val="clear" w:pos="720"/>
              <w:tab w:val="left" w:pos="600" w:leader="none"/>
              <w:tab w:val="right" w:pos="9394" w:leader="dot"/>
            </w:tabs>
            <w:rPr>
              <w:sz w:val="24"/>
              <w:szCs w:val="24"/>
              <w:lang w:val="en-US"/>
            </w:rPr>
          </w:pPr>
          <w:r>
            <w:rPr>
              <w:rStyle w:val="WWHyperlink15"/>
              <w:lang w:val="en-US"/>
            </w:rPr>
            <w:t>5.</w:t>
          </w:r>
          <w:r>
            <w:rPr>
              <w:sz w:val="24"/>
              <w:szCs w:val="24"/>
              <w:lang w:val="en-US"/>
            </w:rPr>
            <w:tab/>
          </w:r>
          <w:r>
            <w:rPr>
              <w:rStyle w:val="WWHyperlink15"/>
              <w:lang w:val="en-US"/>
            </w:rPr>
            <w:t>Ebéd az étteremben</w:t>
          </w:r>
          <w:r>
            <w:rPr>
              <w:lang w:val="en-US"/>
            </w:rPr>
            <w:tab/>
          </w:r>
          <w:hyperlink w:anchor="__RefHeading___Toc190505523">
            <w:r>
              <w:rPr>
                <w:rStyle w:val="IndexLink"/>
                <w:lang w:val="en-US"/>
              </w:rPr>
              <w:t>65</w:t>
            </w:r>
          </w:hyperlink>
        </w:p>
        <w:p>
          <w:pPr>
            <w:pStyle w:val="Contents1"/>
            <w:tabs>
              <w:tab w:val="clear" w:pos="720"/>
              <w:tab w:val="left" w:pos="600" w:leader="none"/>
              <w:tab w:val="right" w:pos="9394" w:leader="dot"/>
            </w:tabs>
            <w:rPr>
              <w:sz w:val="24"/>
              <w:szCs w:val="24"/>
              <w:lang w:val="en-US"/>
            </w:rPr>
          </w:pPr>
          <w:r>
            <w:rPr>
              <w:rStyle w:val="WWHyperlink15"/>
              <w:lang w:val="en-US"/>
            </w:rPr>
            <w:t>6.</w:t>
          </w:r>
          <w:r>
            <w:rPr>
              <w:sz w:val="24"/>
              <w:szCs w:val="24"/>
              <w:lang w:val="en-US"/>
            </w:rPr>
            <w:tab/>
          </w:r>
          <w:r>
            <w:rPr>
              <w:rStyle w:val="WWHyperlink15"/>
              <w:lang w:val="en-US"/>
            </w:rPr>
            <w:t>No return point</w:t>
          </w:r>
          <w:r>
            <w:rPr>
              <w:lang w:val="en-US"/>
            </w:rPr>
            <w:tab/>
          </w:r>
          <w:hyperlink w:anchor="__RefHeading___Toc190505524">
            <w:r>
              <w:rPr>
                <w:rStyle w:val="IndexLink"/>
                <w:lang w:val="en-US"/>
              </w:rPr>
              <w:t>72</w:t>
            </w:r>
          </w:hyperlink>
          <w:r>
            <w:rPr>
              <w:rStyle w:val="IndexLink"/>
              <w:lang w:val="en-US"/>
            </w:rPr>
            <w:fldChar w:fldCharType="end"/>
          </w:r>
        </w:p>
      </w:sdtContent>
    </w:sdt>
    <w:p>
      <w:pPr>
        <w:pStyle w:val="Contents1"/>
        <w:tabs>
          <w:tab w:val="clear" w:pos="720"/>
          <w:tab w:val="left" w:pos="600" w:leader="none"/>
          <w:tab w:val="right" w:pos="9396" w:leader="dot"/>
        </w:tabs>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 w:val="left" w:pos="0" w:leader="none"/>
        </w:tabs>
        <w:ind w:left="720" w:hanging="720"/>
        <w:rPr/>
      </w:pPr>
      <w:bookmarkStart w:id="0" w:name="__RefHeading___Toc190505519"/>
      <w:bookmarkEnd w:id="0"/>
      <w:r>
        <w:rPr/>
        <w:t>Talán egy új barát</w:t>
      </w:r>
    </w:p>
    <w:p>
      <w:pPr>
        <w:pStyle w:val="Normal"/>
        <w:widowControl w:val="false"/>
        <w:jc w:val="both"/>
        <w:rPr/>
      </w:pPr>
      <w:r>
        <w:rPr/>
        <w:t>N</w:t>
      </w:r>
      <w:r>
        <w:rPr>
          <w:sz w:val="24"/>
          <w:szCs w:val="24"/>
        </w:rPr>
        <w:t xml:space="preserve">a gyerekek! Hát kis kitérőként, mielőtt belekezdenék az írásba, sosem gondoltam volna, hogy idáig jutok. Mármint a XII. kötetig, nem a gaztetteimre célzok. Az első kötetet egy hét alatt kiadtam magamból, az olyan volt, mint egy tüsszentés, plutty és már kész is volt, szinte észre sem vettem, és már meg is írtam. A második is meglett, folytatásokban készült, és a végefelé már éreztem, trilógia lesz belőle, ami végülis meglett, Böbe elvesztésével egy szomorú véget kapott, mondhatni egy kerek egész, mert a végén még átrágom, feldolgozom a tragédiát. </w:t>
      </w:r>
    </w:p>
    <w:p>
      <w:pPr>
        <w:pStyle w:val="Normal"/>
        <w:ind w:firstLine="720"/>
        <w:jc w:val="both"/>
        <w:rPr>
          <w:sz w:val="24"/>
          <w:szCs w:val="24"/>
        </w:rPr>
      </w:pPr>
      <w:r>
        <w:rPr>
          <w:sz w:val="24"/>
          <w:szCs w:val="24"/>
        </w:rPr>
        <w:t xml:space="preserve">Nem tudtam megállni, hogy ne írjam tovább, és onnan egyfajta áradás következett be, volt, aki az olvasók közül sokallotta is a szerelmeim taglalását, de az élet forgatókönyvébe nem lehet beleszólni. A H6 VII. végén is búcsúztam, azt hittem, nem lesz folytatás, mégis tovább kellett írnom, a hetes is misztikus szám, aztán csak úgy kiszaladt a kezem alól a nyolcadik és kilencedik kötet. Na, a tizedikben Ildi, akiről azt írtam életem utolsó és legnagyobb szerelme, de sajnos a tizedik kötet a 72-ik oldalnál megbicsaklott, és öt év szünet után tudtam csak az írás folytatni, ráadásul nem is túl kellemes események hatására. </w:t>
      </w:r>
    </w:p>
    <w:p>
      <w:pPr>
        <w:pStyle w:val="Normal"/>
        <w:ind w:firstLine="720"/>
        <w:jc w:val="both"/>
        <w:rPr>
          <w:sz w:val="24"/>
          <w:szCs w:val="24"/>
        </w:rPr>
      </w:pPr>
      <w:r>
        <w:rPr>
          <w:sz w:val="24"/>
          <w:szCs w:val="24"/>
        </w:rPr>
        <w:t xml:space="preserve">A tizedikből túlszaladtam a tizenegyedikbe, nem tehetek róla, ha jön, akkor írnom kell, nincs kegyelem, ha meg nem, akkor hiába is erőlködöm, legfeljebb egy fél sort tudok kierőlködni magamból. Elérkeztünk a tizenkettedikhez. Nem szokásom fogadalmat tenni, nem is teszek, de megkérlek titeket, ha ez után még folytatnám, dobjatok össze pénzt, és béreljetek fel egy nem túl drága, de kíméletes bérgyilkost.  </w:t>
      </w:r>
    </w:p>
    <w:p>
      <w:pPr>
        <w:pStyle w:val="Normal"/>
        <w:ind w:firstLine="720"/>
        <w:jc w:val="both"/>
        <w:rPr>
          <w:sz w:val="24"/>
          <w:szCs w:val="24"/>
        </w:rPr>
      </w:pPr>
      <w:r>
        <w:rPr>
          <w:sz w:val="24"/>
          <w:szCs w:val="24"/>
        </w:rPr>
        <w:t xml:space="preserve">Ne nyiszatolja a torkom, hanem egyetlen precíz lövéssel tegyen el láb alól. Ígérem, nem fogok védekezni, mert ez már így is törvénytelen.  Ennyit összeírni egy könyv álcája alatt, a három is szép szám lett volna, na jó a tíz is kerek szám, hát legyen tizenkettő, ennyi hónapunk van egy évben, Jézusnak is ennyi tanítványa volt, de most már legyen vége, és ha Arany Viktor nem tud féket vetni magának, akkor gondoskodjatok róla ti, hogy állítsa végre le magát. </w:t>
      </w:r>
    </w:p>
    <w:p>
      <w:pPr>
        <w:pStyle w:val="Normal"/>
        <w:ind w:firstLine="720"/>
        <w:jc w:val="both"/>
        <w:rPr>
          <w:sz w:val="24"/>
          <w:szCs w:val="24"/>
        </w:rPr>
      </w:pPr>
      <w:r>
        <w:rPr>
          <w:sz w:val="24"/>
          <w:szCs w:val="24"/>
        </w:rPr>
        <w:t xml:space="preserve">Ki hallott még ilyet, hogy 12 kötetes regény? Ráadásul beavató naplóregény, még új műfaj megalkotásának dicsőségét is vindikálom magamnak, pofátlan, felfuvalkodott, tolakodó alak vagyok, aki beszemtelenkedtem a tudatotokba, és nem hagylak békén titeket, pedig annyi minden mással foglalkozhatnátok a Hitbenhat olvasásán kívül. </w:t>
      </w:r>
    </w:p>
    <w:p>
      <w:pPr>
        <w:pStyle w:val="Normal"/>
        <w:ind w:firstLine="720"/>
        <w:jc w:val="both"/>
        <w:rPr>
          <w:sz w:val="24"/>
          <w:szCs w:val="24"/>
        </w:rPr>
      </w:pPr>
      <w:r>
        <w:rPr>
          <w:sz w:val="24"/>
          <w:szCs w:val="24"/>
        </w:rPr>
        <w:t xml:space="preserve">Lehet kirándulni, virágot szedni, valódi irodalmat olvasni, vagy akár a plafon repedéseit nézegetni, még az is hasznosabb, mint itt tölteni az időt velem. Még azzal sem védekezhetek, hogy formailag különálló könyvek külön címekkel, csak alcím a Hitbenhat, mert egymásra épülnek, önmagában egy könyv elolvashatatlan, óhatatlanul kívánja maga mellé a többit, és aki nekikezd egyszer, ritka, hogy abba tudja hagyni, míg van olvasnivaló, mert bizony nagy úr a kíváncsiság. </w:t>
      </w:r>
    </w:p>
    <w:p>
      <w:pPr>
        <w:pStyle w:val="Normal"/>
        <w:ind w:firstLine="720"/>
        <w:jc w:val="both"/>
        <w:rPr>
          <w:sz w:val="24"/>
          <w:szCs w:val="24"/>
        </w:rPr>
      </w:pPr>
      <w:r>
        <w:rPr>
          <w:sz w:val="24"/>
          <w:szCs w:val="24"/>
        </w:rPr>
        <w:t xml:space="preserve">Ahogy a youtube.com-on is 10 percben van maximalizálva egy film hossza, úgy kéne a neten lévő regényekét is kordában tartani, hogy ne legyen belőlük kóros túlburjánzás. Bár, nem tudom, csak remélem, sejtem, lekopogom babonából, van egy olyan előérzetem, hogy ezzel már vége lesz. És akkor a bérgyilkosra sem kell költeni, és a lelketeket sem nyomja egy ilyen tett súlya, ha netán még jó és rossz bűvkörében vagytok. </w:t>
      </w:r>
    </w:p>
    <w:p>
      <w:pPr>
        <w:pStyle w:val="Normal"/>
        <w:ind w:firstLine="720"/>
        <w:jc w:val="both"/>
        <w:rPr>
          <w:sz w:val="24"/>
          <w:szCs w:val="24"/>
        </w:rPr>
      </w:pPr>
      <w:r>
        <w:rPr>
          <w:sz w:val="24"/>
          <w:szCs w:val="24"/>
        </w:rPr>
        <w:t xml:space="preserve">Az én lelkemet sem nyomta, amikor megátkoztam Jolit, néztek is az imakörösök, mint a moziban, ugyanis a régi társaságból, meg újabb résztvevőkből álló imakör meghívott, és erről is beszámoltam nekik. - Jaj, Viktor ilyet nem szabad, az átok visszaszáll arra, aki mondja, te tudod a legjobban, mondogatták sztereotípiáikat, és nem értették, miért nem az egyoldalú szeretettel reagáltam, amit korábban velük együtt idealizáltam. </w:t>
      </w:r>
    </w:p>
    <w:p>
      <w:pPr>
        <w:pStyle w:val="Normal"/>
        <w:ind w:firstLine="720"/>
        <w:jc w:val="both"/>
        <w:rPr>
          <w:sz w:val="24"/>
          <w:szCs w:val="24"/>
        </w:rPr>
      </w:pPr>
      <w:r>
        <w:rPr>
          <w:sz w:val="24"/>
          <w:szCs w:val="24"/>
        </w:rPr>
        <w:t xml:space="preserve">Nem ismerik ezt az érzést, ami bennem van, hű vagyok önmagamhoz, nemigen teszek erőszakot magamon, és emiatt nincs bűntudatom. Más ez, mint amikor az ember csak szőnyeg alá söpri, elméletekkel megideologizálja, átmenetileg megnyugtatja magát, mert az mindig visszaüt. </w:t>
      </w:r>
    </w:p>
    <w:p>
      <w:pPr>
        <w:pStyle w:val="Normal"/>
        <w:ind w:firstLine="720"/>
        <w:jc w:val="both"/>
        <w:rPr>
          <w:sz w:val="24"/>
          <w:szCs w:val="24"/>
        </w:rPr>
      </w:pPr>
      <w:r>
        <w:rPr>
          <w:sz w:val="24"/>
          <w:szCs w:val="24"/>
        </w:rPr>
        <w:t xml:space="preserve">Nagyon jól tudom, és még élénken él bennem, hogy mennyire szenvedtem, amikor saját belső törvényeim ellen vétettem. Kisgyerekként a másik fiútól nemtelenül elorzott alpakka nyaklánc, és a névtelen feljelentés kollegám magasabb prémiuma miatt. Hiába az érvek, a kollegám valóban nem érdemelt volna több prémiumot, talán a nyakláncnál is volt valamilyen mentség, de a baj az, hogy önmagunk, lelkünk megerőszakolására, a Szentlélek elleni bűnre nincs semmilyen mentség, arra nincs bocsánat, azért bizony meg kell szenvednünk. </w:t>
      </w:r>
    </w:p>
    <w:p>
      <w:pPr>
        <w:pStyle w:val="Normal"/>
        <w:ind w:firstLine="720"/>
        <w:jc w:val="both"/>
        <w:rPr>
          <w:sz w:val="24"/>
          <w:szCs w:val="24"/>
        </w:rPr>
      </w:pPr>
      <w:r>
        <w:rPr>
          <w:sz w:val="24"/>
          <w:szCs w:val="24"/>
        </w:rPr>
        <w:t xml:space="preserve">Na mindegy, térjünk vissza Jolánhoz, pontosabban a Joli utáni időszakhoz. Biztos, ami biztos, lecseréltem telefonjaimat. Nem csak a készüléket, hanem a számot is, a T-Comtól és a T-onlinetól átpártoltam a Pantelhez és vettem egy olyan készüléket, amelyik kijelzi, hogy melyik számról hívtak. </w:t>
      </w:r>
    </w:p>
    <w:p>
      <w:pPr>
        <w:pStyle w:val="Normal"/>
        <w:ind w:firstLine="720"/>
        <w:jc w:val="both"/>
        <w:rPr>
          <w:sz w:val="24"/>
          <w:szCs w:val="24"/>
        </w:rPr>
      </w:pPr>
      <w:r>
        <w:rPr>
          <w:sz w:val="24"/>
          <w:szCs w:val="24"/>
        </w:rPr>
        <w:t xml:space="preserve">Mobil ügyben maradtam a Pannonnál, de a régi Siemens mobilomat Sanyinak adtam, és vettem egy aranyszínű eltolhatós Samsungot. Így megnehezítettem Jolinak a kapcsolatfelvételt, a számaimat titkosítottam, és nem csak neki, mert Ernő barátunknak - Isten nyugosztalja - valóban lettek utódai, időt, pénzt nem kímélve hívtak hol a vonalason, hol a mobilon, és nemigen szóltak bele. </w:t>
      </w:r>
    </w:p>
    <w:p>
      <w:pPr>
        <w:pStyle w:val="Normal"/>
        <w:ind w:firstLine="720"/>
        <w:jc w:val="both"/>
        <w:rPr>
          <w:sz w:val="24"/>
          <w:szCs w:val="24"/>
        </w:rPr>
      </w:pPr>
      <w:r>
        <w:rPr>
          <w:sz w:val="24"/>
          <w:szCs w:val="24"/>
        </w:rPr>
        <w:t xml:space="preserve">Egyikükkel leveleztem is egy darabig, aztán ő is békülni akart, meg bocsánatot kérni, de nem írtam le mindezt az előző kötetben, elég volt annyi a paranoiából, ami ott papírra került, mindenesetre jónak láttam a telefoncsere formájában egy bizonyos védelmi rendszert bevezetni. </w:t>
      </w:r>
    </w:p>
    <w:p>
      <w:pPr>
        <w:pStyle w:val="Normal"/>
        <w:ind w:firstLine="720"/>
        <w:jc w:val="both"/>
        <w:rPr>
          <w:sz w:val="24"/>
          <w:szCs w:val="24"/>
        </w:rPr>
      </w:pPr>
      <w:r>
        <w:rPr>
          <w:sz w:val="24"/>
          <w:szCs w:val="24"/>
        </w:rPr>
        <w:t xml:space="preserve">Arról nem is beszélve, hogy az ilyesmi kiváló alkalom az ismeretségi kör megszűrésére is, hiszen akinek nem adom meg az új számomat, vagy email címemet, az bottal ütheti Arany Viktor nyomát. Írhat persze a honlapomon lévő gogglemailes címre is, de azt vagy megnézem, vagy nem, a pantelesnél meg rögtön reagálok, amint befut egy üzenet. </w:t>
      </w:r>
    </w:p>
    <w:p>
      <w:pPr>
        <w:pStyle w:val="Normal"/>
        <w:ind w:firstLine="720"/>
        <w:jc w:val="both"/>
        <w:rPr>
          <w:sz w:val="24"/>
          <w:szCs w:val="24"/>
        </w:rPr>
      </w:pPr>
      <w:r>
        <w:rPr>
          <w:sz w:val="24"/>
          <w:szCs w:val="24"/>
        </w:rPr>
        <w:t xml:space="preserve">Érdekes jelenségre lettem figyelmes, életemben először úgy éreztem, végre egyedül is boldog vagyok, nincs bennem a nyomasztó űr, és a pár, a társ utáni  állandó sóvárgás. Általánosságban véve már régen függetlenedtem, ha jött látogatóm, jó volt, ha nem jött senki, az is jó volt, nekem nem társaság kellett, hanem a párom, a másik felem, de úgy látszik, már elértem azt a fokozatot, hogy önmagamban élem az Egységet és így nincs is szükségem rá, hogy társam legyen. </w:t>
      </w:r>
    </w:p>
    <w:p>
      <w:pPr>
        <w:pStyle w:val="Normal"/>
        <w:ind w:firstLine="720"/>
        <w:jc w:val="both"/>
        <w:rPr>
          <w:sz w:val="24"/>
          <w:szCs w:val="24"/>
        </w:rPr>
      </w:pPr>
      <w:r>
        <w:rPr>
          <w:sz w:val="24"/>
          <w:szCs w:val="24"/>
        </w:rPr>
        <w:t xml:space="preserve">Sokat töprengtem, két lehetőség is adott. Hozzám rendelhet, vezethet Isten egy nagyszerű, szerető társat, aki támaszom, és erősít a küldetésemben, és ennek ellentettje is ugyanúgy lehetséges. Odáig kell jutnom, hogy ne függjek a társtól, mer a párkapcsolat, a családi élet elvonná a küldetéstől az energiáimat. </w:t>
      </w:r>
    </w:p>
    <w:p>
      <w:pPr>
        <w:pStyle w:val="Normal"/>
        <w:ind w:firstLine="720"/>
        <w:jc w:val="both"/>
        <w:rPr>
          <w:sz w:val="24"/>
          <w:szCs w:val="24"/>
        </w:rPr>
      </w:pPr>
      <w:r>
        <w:rPr>
          <w:sz w:val="24"/>
          <w:szCs w:val="24"/>
        </w:rPr>
        <w:t xml:space="preserve">Utóbbi látszik beigazolódni, és a küldetés is több, mint biztos, álmom is ezt mutatta. Katona voltam egy harcoló egységben. Nagyon nagy csatákban voltunk, golyózápor, bombázás, ezért páran összebeszéltünk, hogy megszökünk egy repülővel. A repülő már indulásra készen állt, pörögtek a propellerei, már lassan gördült a felszálláshoz, odaszaladtam a géphez, de kinyílt az ajtó, és azt mondták, neked már nem jutott hely. </w:t>
      </w:r>
    </w:p>
    <w:p>
      <w:pPr>
        <w:pStyle w:val="Normal"/>
        <w:ind w:firstLine="720"/>
        <w:jc w:val="both"/>
        <w:rPr>
          <w:sz w:val="24"/>
          <w:szCs w:val="24"/>
        </w:rPr>
      </w:pPr>
      <w:r>
        <w:rPr>
          <w:sz w:val="24"/>
          <w:szCs w:val="24"/>
        </w:rPr>
        <w:t xml:space="preserve">A barátom, aki mellettem állt, azt mondta, gyere, próbáljuk meg gyalog, de egyből rávágtam, egy pillanat alatt lelőnek, mint dezertőröket. Most már csak egy választásunk van, mondtam beletörődve, megkeresni az egységünket, és további parancsot kérni. Bizony a katonaszökevénynek nincs becsülete, főleg ha el is kapják. Akinek az a sorsa, hogy katona legyen, harcolja végig a csatáját becsülettel. Évek óta vágyódom el innen a Földről, mennék már haza a szellemvilágba, ülnék már föl a repülőre, de sosem sikerül, itt az ideje, hogy ne viselkedjek anyámasszony katonájaként, ne ágyban, párnák közt haljak meg, hanem a harc mezején, ahogy Petőfi is tette. </w:t>
      </w:r>
    </w:p>
    <w:p>
      <w:pPr>
        <w:pStyle w:val="Normal"/>
        <w:ind w:firstLine="720"/>
        <w:jc w:val="both"/>
        <w:rPr>
          <w:sz w:val="24"/>
          <w:szCs w:val="24"/>
        </w:rPr>
      </w:pPr>
      <w:r>
        <w:rPr>
          <w:sz w:val="24"/>
          <w:szCs w:val="24"/>
        </w:rPr>
        <w:t xml:space="preserve">Döbbenetes egyébként, ha belegondoltok, 2006 vége van, több mint 14 éve tart a betegségem, ezen belül 12 éve a definiált istenkeresésem, és szinte alig haladtam valamit előre. Ennyire toplák lennék? Vagy egész egyszerűen ez a dolgok rendje, az ember nem tud gyorsabban fejlődni egy bizonyos ritmusnál, ahogy a gyümölcs sem érik meg, ha 24 óráig nagy forróság és tömény eső éri, szüksége van az időre is? </w:t>
      </w:r>
    </w:p>
    <w:p>
      <w:pPr>
        <w:pStyle w:val="Normal"/>
        <w:ind w:firstLine="720"/>
        <w:jc w:val="both"/>
        <w:rPr>
          <w:sz w:val="24"/>
          <w:szCs w:val="24"/>
        </w:rPr>
      </w:pPr>
      <w:r>
        <w:rPr>
          <w:sz w:val="24"/>
          <w:szCs w:val="24"/>
        </w:rPr>
        <w:t xml:space="preserve">Sokan felteszik a kérdést, Isten vajon miért engedi, hogy ennyit szenvedjünk, életek megszámlálhatatlan során keresztül újra, meg újra testbe zárva, vérrel, könnyel és verítékkel munkálkodjunk „üdvösségünkön”? Pedig olyan egyszerű a válasz, ha menne egyszerűbben, biztos úgy intézné, valószínűleg ilyen a dolgok természete, és ezen még mindenható Istenünk sem képes változtatni. Sebaj, mi attól még szeretjük őt! </w:t>
      </w:r>
    </w:p>
    <w:p>
      <w:pPr>
        <w:pStyle w:val="Normal"/>
        <w:ind w:firstLine="720"/>
        <w:jc w:val="both"/>
        <w:rPr>
          <w:sz w:val="24"/>
          <w:szCs w:val="24"/>
        </w:rPr>
      </w:pPr>
      <w:r>
        <w:rPr>
          <w:sz w:val="24"/>
          <w:szCs w:val="24"/>
        </w:rPr>
        <w:t xml:space="preserve">Volt egy tanulságos, és némileg vicces álmom is, gondolom Jolival kapcsolatos. Egy vadkacsa a lábánál fogva a mennyezetre volt kötözve, megsajnáltam, hogy mennyire fájhat neki, nekiláttam óvatosan kioldozni, tátva volt a szám a nagy igyekezettől, és közben belefosott a számba... Nem volt kellemes álom, amikor felébredtem, még éreztem az ízét a számban. </w:t>
      </w:r>
    </w:p>
    <w:p>
      <w:pPr>
        <w:pStyle w:val="Normal"/>
        <w:ind w:firstLine="720"/>
        <w:jc w:val="both"/>
        <w:rPr>
          <w:sz w:val="24"/>
          <w:szCs w:val="24"/>
        </w:rPr>
      </w:pPr>
      <w:r>
        <w:rPr>
          <w:sz w:val="24"/>
          <w:szCs w:val="24"/>
        </w:rPr>
        <w:t xml:space="preserve">A másoknak való segítségnyújtás közben kellemetlen meglepetések is érhetnek bennünket, érdemes közben magunkra is odafigyelni. Segítünk máson, s a másik "tojik" ránk. Ne várj hálát, s nem fogsz csalódni, Jézus 9 leprást gyógyított meg, s csak egy ment vissza megköszönni. Gyerekek azt kívánom, ilyen szájízzel ne ébredjetek, mint én!  </w:t>
      </w:r>
    </w:p>
    <w:p>
      <w:pPr>
        <w:pStyle w:val="Normal"/>
        <w:ind w:firstLine="720"/>
        <w:jc w:val="both"/>
        <w:rPr>
          <w:sz w:val="24"/>
          <w:szCs w:val="24"/>
        </w:rPr>
      </w:pPr>
      <w:r>
        <w:rPr>
          <w:sz w:val="24"/>
          <w:szCs w:val="24"/>
        </w:rPr>
        <w:t xml:space="preserve">A hétköznapok monoton rendjét csak az bontotta meg, hogy a házunk benevezett a panelprogramba, és kicserélték a nyílászárókat, valamint hőszigeteléssel látták el a házat. Jó magyar szokás szerint ment az egész, a bekerülési összeg közel egymillió forint volt a lakásra, de ennek egyharmadát az állam, egyharmadát a helyi önkormányzat állja, a maradékot havi 5000 forintos részletekben 5-6 évig törleszthetem. </w:t>
      </w:r>
    </w:p>
    <w:p>
      <w:pPr>
        <w:pStyle w:val="Normal"/>
        <w:ind w:firstLine="720"/>
        <w:jc w:val="both"/>
        <w:rPr>
          <w:sz w:val="24"/>
          <w:szCs w:val="24"/>
        </w:rPr>
      </w:pPr>
      <w:r>
        <w:rPr>
          <w:sz w:val="24"/>
          <w:szCs w:val="24"/>
        </w:rPr>
        <w:t xml:space="preserve">A lakó érzi, hogy nem ő fizet, illetve aránytalanul keveset, azt is részletre, a köz szerepét a megrendelés felett diszponáló önkormányzati hivatalnok látja el, alvállalkozókra hárulna a konkrét munka, akihez a pénz befolyik, az csurrant, csöpögtet, kiderült, hogy a munkások az ország másik végéből jöttek, fizetést hónapok óta nem kaptak, és a munkájukat is ennek megfelelően végzik. </w:t>
      </w:r>
    </w:p>
    <w:p>
      <w:pPr>
        <w:pStyle w:val="Normal"/>
        <w:ind w:firstLine="720"/>
        <w:jc w:val="both"/>
        <w:rPr>
          <w:sz w:val="24"/>
          <w:szCs w:val="24"/>
        </w:rPr>
      </w:pPr>
      <w:r>
        <w:rPr>
          <w:sz w:val="24"/>
          <w:szCs w:val="24"/>
        </w:rPr>
        <w:t xml:space="preserve">Bizony kényelmetlenül is érezné magát az ember, ha nem így lenne. Nagy zajjal, és kosszal kibányászták a régi, Tessauer rendszerű ablakokat, kívülről állványzatot építettek, a többség kint dolgozott, de egy munkás a lakásba jött, onnan végezte a dolgát. Én bizony pénzt nem ajánlgatok nekik, miért is ajánlgatnék, bőséges ár van a felújításra kalkulálva, nem tehetek róla, hogy a pénz nem odafolyik, ahova kéne, de mégiscsak jó kapcsolatot kell kiépíteni azokkal, akik a lakásomon dolgoznak, hogy legalább durva hibák ne legyenek. </w:t>
      </w:r>
    </w:p>
    <w:p>
      <w:pPr>
        <w:pStyle w:val="Normal"/>
        <w:ind w:firstLine="720"/>
        <w:jc w:val="both"/>
        <w:rPr>
          <w:sz w:val="24"/>
          <w:szCs w:val="24"/>
        </w:rPr>
      </w:pPr>
      <w:r>
        <w:rPr>
          <w:sz w:val="24"/>
          <w:szCs w:val="24"/>
        </w:rPr>
        <w:t xml:space="preserve">Jó kis ausztrál chardonnay borom volt kéznél, kibontottam egy üveggel, és a benti dolgozó el is fogadta kínálásomat. Szó szót követett, már ott tartottunk, hogy Mérlegben született, felajánlottam egy párkapcsolati elemzést, és ő két hölgyre is kérte. Vajh mi lehetett a válásuk oka, morfondíroztam, mire rávágta, hogy sokáig volt távol. Tán csak nem tengerész volt, mint én, kérdeztem, de azt mondta, rosszaságot tett. </w:t>
      </w:r>
    </w:p>
    <w:p>
      <w:pPr>
        <w:pStyle w:val="Normal"/>
        <w:ind w:firstLine="720"/>
        <w:jc w:val="both"/>
        <w:rPr>
          <w:sz w:val="24"/>
          <w:szCs w:val="24"/>
        </w:rPr>
      </w:pPr>
      <w:r>
        <w:rPr>
          <w:sz w:val="24"/>
          <w:szCs w:val="24"/>
        </w:rPr>
        <w:t xml:space="preserve">Nem hagyott nyugodni a dolog, miféle rosszaságról lehet szó, mire halkan azt mondta, emberölés. Hát uram, akkor én most egy gyilkossal kvaterkázom? Tettem fel a költői kérdést, és egyből barátok lettünk. Amíg az építkezés tartott, már a szomszéd háznál jártak, ha arra sétáltam, mindig leköszönt nekem az állványról. Jól esett. Szimpatikus, jókedélyű ember volt, letöltötte a büntetését, ráadásul hirtelen felindulásból történt a dolog, tiszta lappal áll előttem. Bármikor rábíztam volna a lakáskulcsomat is, az emberismeretem nem szokott cserbenhagyni. </w:t>
      </w:r>
    </w:p>
    <w:p>
      <w:pPr>
        <w:pStyle w:val="Normal"/>
        <w:ind w:firstLine="720"/>
        <w:jc w:val="both"/>
        <w:rPr>
          <w:sz w:val="24"/>
          <w:szCs w:val="24"/>
        </w:rPr>
      </w:pPr>
      <w:r>
        <w:rPr>
          <w:sz w:val="24"/>
          <w:szCs w:val="24"/>
        </w:rPr>
        <w:t xml:space="preserve">Ha az emberismeretem nem is, de a határozottságom, lelkierőm bizony cserbenhagyott. Volt egy lány a nyugati határszélről, Karola, aki már több mint 2 éve csimpaszkodott piócaként belém. Normál esetben felfedez valaki, lelkendezik, ha hamar válaszolok neki, ami az esetek 99,9%-a akkor belendül, egy darabig napi több emailt is ír, aztán szép lassan telítődik velem, és hogy úgy mondjam lecseng a dolog. </w:t>
      </w:r>
    </w:p>
    <w:p>
      <w:pPr>
        <w:pStyle w:val="Normal"/>
        <w:ind w:firstLine="720"/>
        <w:jc w:val="both"/>
        <w:rPr/>
      </w:pPr>
      <w:r>
        <w:rPr>
          <w:sz w:val="24"/>
          <w:szCs w:val="24"/>
        </w:rPr>
        <w:t xml:space="preserve">Nem is tudok sok tanácsot adni, alap dolgokat mondok, csak az emberek ezt legtöbbször nem tudják, vagy nem akarják meghallani. Esetleg meghallani meghallják, de a gyakorlatba történő átültetésnél elvéreznek. Már bemásoltam magamnak egy szövegfájlba, és onnan copyztam ki neki a válaszomat, mert minden problémája ugyanarra volt visszavezethető. </w:t>
      </w:r>
      <w:r>
        <w:rPr>
          <w:i/>
          <w:iCs/>
          <w:sz w:val="24"/>
          <w:szCs w:val="24"/>
        </w:rPr>
        <w:t>A világ, és önmagunk megváltoztatásához az elfogadáson keresztül vezet az út</w:t>
      </w:r>
      <w:r>
        <w:rPr>
          <w:sz w:val="24"/>
          <w:szCs w:val="24"/>
        </w:rPr>
        <w:t xml:space="preserve">. </w:t>
      </w:r>
    </w:p>
    <w:p>
      <w:pPr>
        <w:pStyle w:val="Normal"/>
        <w:ind w:firstLine="720"/>
        <w:jc w:val="both"/>
        <w:rPr>
          <w:sz w:val="24"/>
          <w:szCs w:val="24"/>
        </w:rPr>
      </w:pPr>
      <w:r>
        <w:rPr>
          <w:sz w:val="24"/>
          <w:szCs w:val="24"/>
        </w:rPr>
        <w:t xml:space="preserve">Mindenkinek baja van, kinek a világgal, kinek önmagával, kinek mindkettővel, ezzel még nincs is semmi gond. A gond azzal van, hogy sokan a túlerőben lévő külvilággal harcolnak, pedig a küzdelem teljességgel esélytelen, és direkt módon próbálnak akár a külvilágra, akár önmagukra hatni. Lehet hatni a külvilágra is, önmagunkra is, de nem direkt módon, hanem elfogadással, nemhatással. </w:t>
      </w:r>
    </w:p>
    <w:p>
      <w:pPr>
        <w:pStyle w:val="Normal"/>
        <w:ind w:firstLine="720"/>
        <w:jc w:val="both"/>
        <w:rPr>
          <w:sz w:val="24"/>
          <w:szCs w:val="24"/>
        </w:rPr>
      </w:pPr>
      <w:r>
        <w:rPr>
          <w:sz w:val="24"/>
          <w:szCs w:val="24"/>
        </w:rPr>
        <w:t xml:space="preserve">A megvilágosodott Eckhart Tolle dvd-in majd minden előadásán visszatér ez a téma, de ne menjünk messzire, Jézus pontosan ezt tanította: Ki meg akarja nyerni életét, elveszíti azt, ki elveszíti, megnyeri azt. Ha arcul ütnek, tartsd a másik arcod, pofonnal nem hatsz a külvilágra. Nemhatással igen, ki tudja űberelni azt, hogy tanítását 2000 évvel halála után a világon a legtöbb példányszámban terjesztik és ezáltal ma is emberek milliárdjaira hat? </w:t>
      </w:r>
    </w:p>
    <w:p>
      <w:pPr>
        <w:pStyle w:val="Normal"/>
        <w:ind w:firstLine="720"/>
        <w:jc w:val="both"/>
        <w:rPr>
          <w:sz w:val="24"/>
          <w:szCs w:val="24"/>
        </w:rPr>
      </w:pPr>
      <w:r>
        <w:rPr>
          <w:sz w:val="24"/>
          <w:szCs w:val="24"/>
        </w:rPr>
        <w:t xml:space="preserve">Karola írással próbálkozott, Szepes Máriára emlékeztető stílusban és szóhasználattal írt, de nem volt veleje, gerince, tartalma az írásainak, széthullottak, csak erőlködve tudtam megküldött novelláit, fordításait végigolvasni. Különböző kapcsolatokba keveredett, a végén már azt is tőlem kérdezte meg, hogy jobbra, vagy balra fésülje a feneke lyukán a  szőrszálat. </w:t>
      </w:r>
    </w:p>
    <w:p>
      <w:pPr>
        <w:pStyle w:val="Normal"/>
        <w:ind w:firstLine="720"/>
        <w:jc w:val="both"/>
        <w:rPr>
          <w:sz w:val="24"/>
          <w:szCs w:val="24"/>
        </w:rPr>
      </w:pPr>
      <w:r>
        <w:rPr>
          <w:sz w:val="24"/>
          <w:szCs w:val="24"/>
        </w:rPr>
        <w:t xml:space="preserve">Ki akart lépni a vidéki keretekből, és egy nagy lendülettel a fővárosba költözött. Még örültem is neki eleinte, hogy húszas évei végén végre saját lábára áll, de egyre zavarosabb tudósításokat küldött új munkahelyéről. Azt mondta, hogy operátor egy erotikus chat csatornánál, az angol nyelvtudását is használja, bár először műfordítónak vették fel. </w:t>
      </w:r>
    </w:p>
    <w:p>
      <w:pPr>
        <w:pStyle w:val="Normal"/>
        <w:ind w:firstLine="720"/>
        <w:jc w:val="both"/>
        <w:rPr>
          <w:sz w:val="24"/>
          <w:szCs w:val="24"/>
        </w:rPr>
      </w:pPr>
      <w:r>
        <w:rPr>
          <w:sz w:val="24"/>
          <w:szCs w:val="24"/>
        </w:rPr>
        <w:t xml:space="preserve">Na, ilyet se hallottam még, mi az, hogy erotikus chat, valamiféle párkereső lehet? Szexparterkereső? De hát ilyen van millió, minek oda operátor? Talán, hogy ne írjanak ízléstelenségeket, az obszcén szavak használatát tiltja a modus moderandi, és Karola moderátor, csak épp nem a megfelelő kifejezést használja rá? De hogy kerül az angol nyelvtudás a képbe, mit kell ott neki fordítgatnia? </w:t>
      </w:r>
    </w:p>
    <w:p>
      <w:pPr>
        <w:pStyle w:val="Normal"/>
        <w:ind w:firstLine="720"/>
        <w:jc w:val="both"/>
        <w:rPr>
          <w:sz w:val="24"/>
          <w:szCs w:val="24"/>
        </w:rPr>
      </w:pPr>
      <w:r>
        <w:rPr>
          <w:sz w:val="24"/>
          <w:szCs w:val="24"/>
        </w:rPr>
        <w:t xml:space="preserve">Ráadásul a kezdeti hónapok után Karola elkezdett félni, alvilágról, maffiamódszerekről beszélt, állandóan azt kérdezgette, érzek-e valamit vele kapcsolatban, hogy meg fogják ölni, vagy megtámadják, és hogy mit tegyen, mert pénzügyi vitái vannak a munkaadójával, jó keresetet ígértek neki, de nem kapja meg a fizetést, szóval az ő életében is visszaköszönt mai magyar valóság. </w:t>
      </w:r>
    </w:p>
    <w:p>
      <w:pPr>
        <w:pStyle w:val="Normal"/>
        <w:ind w:firstLine="720"/>
        <w:jc w:val="both"/>
        <w:rPr>
          <w:sz w:val="24"/>
          <w:szCs w:val="24"/>
        </w:rPr>
      </w:pPr>
      <w:r>
        <w:rPr>
          <w:sz w:val="24"/>
          <w:szCs w:val="24"/>
        </w:rPr>
        <w:t xml:space="preserve">Ki akart lépni a munkahelyről, mert azt mondta, van egy erős személy, aki majd megvédi, és azzal folytatja majd a munkát. Nem tetszett nekem ez a miliő, Karola, mondtam, van millió utazási iroda, ügyvédi irodák, kereskedelmi cégek, érettségid van, jól tudsz angolul, sok pénzzel kecsegtetnek, a vége átverés, miért nem keresel magadnak normális, tisztességes munkahelyet? </w:t>
      </w:r>
    </w:p>
    <w:p>
      <w:pPr>
        <w:pStyle w:val="Normal"/>
        <w:ind w:firstLine="720"/>
        <w:jc w:val="both"/>
        <w:rPr>
          <w:sz w:val="24"/>
          <w:szCs w:val="24"/>
        </w:rPr>
      </w:pPr>
      <w:r>
        <w:rPr>
          <w:sz w:val="24"/>
          <w:szCs w:val="24"/>
        </w:rPr>
        <w:t xml:space="preserve">Karola persze nem hallgatott rám, tovább folytatta sorskicselezési üzelmeit, összeállt azzal, akitől azt remélte, hogy megvédi, és abban reménykedett, hogy jól fizető lesz a munkája, de még sem lesz veszélyes, biztos és sok lesz a fizetése, könnyű és mégis szórakoztató. </w:t>
      </w:r>
    </w:p>
    <w:p>
      <w:pPr>
        <w:pStyle w:val="Normal"/>
        <w:ind w:firstLine="720"/>
        <w:jc w:val="both"/>
        <w:rPr>
          <w:sz w:val="24"/>
          <w:szCs w:val="24"/>
        </w:rPr>
      </w:pPr>
      <w:r>
        <w:rPr>
          <w:sz w:val="24"/>
          <w:szCs w:val="24"/>
        </w:rPr>
        <w:t xml:space="preserve">Nem hibáztatom érte, a mai lelki pestis az egész társadalom szerkezetét áthatja. Ha van sátán, akkor az a mai korszellem, mely azt sugallja, azt sulykolja, hogy aki ügyes, akinek van szociális intelligenciája, annak semmiért nem kell megfizetni az árat. </w:t>
      </w:r>
    </w:p>
    <w:p>
      <w:pPr>
        <w:pStyle w:val="Normal"/>
        <w:ind w:firstLine="720"/>
        <w:jc w:val="both"/>
        <w:rPr>
          <w:sz w:val="24"/>
          <w:szCs w:val="24"/>
        </w:rPr>
      </w:pPr>
      <w:r>
        <w:rPr>
          <w:sz w:val="24"/>
          <w:szCs w:val="24"/>
        </w:rPr>
        <w:t xml:space="preserve">Türelmes napozás nélkül lehet az ember barna, egészséges táplálkozás helyett vitamintabletták szedésével rendben tarthatja az ember testi folyamatait. Előnyös külső és kifogástalan beszédkészség hiányában is lehet riporter. Tehetség nélkül lehet sztár, a média kontraszelekciója elképesztő méreteket öltött. </w:t>
      </w:r>
    </w:p>
    <w:p>
      <w:pPr>
        <w:pStyle w:val="Normal"/>
        <w:ind w:firstLine="720"/>
        <w:jc w:val="both"/>
        <w:rPr>
          <w:sz w:val="24"/>
          <w:szCs w:val="24"/>
        </w:rPr>
      </w:pPr>
      <w:r>
        <w:rPr>
          <w:sz w:val="24"/>
          <w:szCs w:val="24"/>
        </w:rPr>
        <w:t>Munka és szorgalom nélkül lehet gazdag, még viccet is farag a népnyelv, hogy aki dolgozik, nem ér rá pénzt keresni. Hűség és odaadás nélkül korrekt társat találhat, aki ugyanezeket természetesen számára megadja. Tudás, végzettség nélkül beosztásba kerülhet, pénzért veszik a hamis bizonyítványokat, de bizonyos szint felett már az sem kell, aki jól elvtárs, érettségivel államtitkár, vagy miniszter is lehet.</w:t>
      </w:r>
    </w:p>
    <w:p>
      <w:pPr>
        <w:pStyle w:val="Normal"/>
        <w:ind w:firstLine="720"/>
        <w:jc w:val="both"/>
        <w:rPr/>
      </w:pPr>
      <w:r>
        <w:rPr>
          <w:sz w:val="24"/>
          <w:szCs w:val="24"/>
        </w:rPr>
        <w:t xml:space="preserve">Sorolhatnám még napestig, a hazugság, a porhintés az, hogy nem kell megfizetni az árat. Belevehetném még az újpünkösdista gyülekezeteket is, akik azt harsogják, Jézus megfizette helyetted az árat. Pedig ha belegondolunk az egész világ értelmetlen, érthetetlen, elfogadhatatlan lenne, az isteni szeretet káosszá vadulna, ha ez a hazugság igaz lenne. Természetesen nem az, csak egy káprázat, előbb, vagy utóbb </w:t>
      </w:r>
      <w:r>
        <w:rPr>
          <w:i/>
          <w:iCs/>
          <w:sz w:val="24"/>
          <w:szCs w:val="24"/>
        </w:rPr>
        <w:t>mindenki megfizeti mindennek az árát</w:t>
      </w:r>
      <w:r>
        <w:rPr>
          <w:sz w:val="24"/>
          <w:szCs w:val="24"/>
        </w:rPr>
        <w:t xml:space="preserve">. </w:t>
      </w:r>
    </w:p>
    <w:p>
      <w:pPr>
        <w:pStyle w:val="Normal"/>
        <w:ind w:firstLine="720"/>
        <w:jc w:val="both"/>
        <w:rPr>
          <w:sz w:val="24"/>
          <w:szCs w:val="24"/>
        </w:rPr>
      </w:pPr>
      <w:r>
        <w:rPr>
          <w:sz w:val="24"/>
          <w:szCs w:val="24"/>
        </w:rPr>
        <w:t xml:space="preserve">Még az egyszeri pizzafutár is azt írta a szállítódobozára, hogy olcsón, gyorsan, jót szállítunk, ebből a háromból Ön kettőt választhat! Viccnek szánta, pedig ez a valóság, nincs olyan, hogy valamelyik ujját meg ne kelljen harapni az embernek, de hiába is papolok, a pudding próbája az evés, majd mindenki megtanulja a saját kárán. </w:t>
      </w:r>
    </w:p>
    <w:p>
      <w:pPr>
        <w:pStyle w:val="Normal"/>
        <w:ind w:firstLine="720"/>
        <w:jc w:val="both"/>
        <w:rPr>
          <w:sz w:val="24"/>
          <w:szCs w:val="24"/>
        </w:rPr>
      </w:pPr>
      <w:r>
        <w:rPr>
          <w:sz w:val="24"/>
          <w:szCs w:val="24"/>
        </w:rPr>
        <w:t xml:space="preserve">Karola új munkahelyén sem volt tétlen, amennyire kikövetkeztettem a reakcióiból, sokat mesélhetett rólam, így aztán elkezdett születési időpontokat küldözgetni, hogy elemezzek ki horoszkópokat, fényképeket, hogy kiről, mi ugrik be, mik a megérzéseim, ki kivel illik össze és kivel nem. </w:t>
      </w:r>
    </w:p>
    <w:p>
      <w:pPr>
        <w:pStyle w:val="Normal"/>
        <w:ind w:firstLine="720"/>
        <w:jc w:val="both"/>
        <w:rPr>
          <w:sz w:val="24"/>
          <w:szCs w:val="24"/>
        </w:rPr>
      </w:pPr>
      <w:r>
        <w:rPr>
          <w:sz w:val="24"/>
          <w:szCs w:val="24"/>
        </w:rPr>
        <w:t xml:space="preserve">A fülemben csengett ugyanis, hogy többször bevallotta, hogy utólag mindig beigazolódtak a megérzéseim, tanácsaim, csak hát a kisasszony nem a tanácsomat fogadta meg, nem bízott bennem igazán, hanem a saját szándéka után ment, így aztán lett belőle mindig, ami lett. Miért is izgatnám magam rajta? Nekem annyi a felelősségem mindenkivel szemben, hogy elmondom, ami belőlem kikívánkozik, az már mindenkinek a maga része, saját felelőssége, hogy mit valósít meg ebből. </w:t>
      </w:r>
    </w:p>
    <w:p>
      <w:pPr>
        <w:pStyle w:val="Normal"/>
        <w:ind w:firstLine="720"/>
        <w:jc w:val="both"/>
        <w:rPr>
          <w:sz w:val="24"/>
          <w:szCs w:val="24"/>
        </w:rPr>
      </w:pPr>
      <w:r>
        <w:rPr>
          <w:sz w:val="24"/>
          <w:szCs w:val="24"/>
        </w:rPr>
        <w:t xml:space="preserve">Jézus küldetése Izrael elveszett bárányaihoz szólt, hogy őt nem fogadták be, az már nem Jézus hatáskörébe tartozott, ő megtette, amit tőle Isten várt, és ha mindenki így gondolkodna, sok fejtörést, és lelki terhet spórolhatna meg magának. Persze ehhez tudni kéne, mi az, amit Isten vár tőlem, hol válik el a saját akaratom Isten akaratától, és ez bizony nem könnyű dolog. </w:t>
      </w:r>
    </w:p>
    <w:p>
      <w:pPr>
        <w:pStyle w:val="Normal"/>
        <w:ind w:firstLine="720"/>
        <w:jc w:val="both"/>
        <w:rPr>
          <w:sz w:val="24"/>
          <w:szCs w:val="24"/>
        </w:rPr>
      </w:pPr>
      <w:r>
        <w:rPr>
          <w:sz w:val="24"/>
          <w:szCs w:val="24"/>
        </w:rPr>
        <w:t>Na, de térjünk vissza Karolához, elküldött egy fotót, hát gyerekek, majdnem padlót fogtam. Olyan gyönyörű nő volt, hogy csak néztem, néztem, és néztem. Fekete kosztümben ült egy ágyon, a vállán egy szőlőfürt, ajka mosolyra húzódott, alakja nőiesen párnás, tekintete elbűvölő. Azt mondtam magamban, hú édes Istenem, ha én egyszer egy ilyen… hú de gyönyörű ez a csaj, eszméletlen, a külső megjelenése szempontjából teljesen az ideálomat testesíti meg. Olyan, amilyen még nem volt. Hasonlít Kingára a Zodiák net-ről, de érettebb, asszonyosabb, igazi NŐ. Az egész képnek volt egyfajta reneszánsz bája, és teljesen a hatása alá kerültem.</w:t>
      </w:r>
    </w:p>
    <w:p>
      <w:pPr>
        <w:pStyle w:val="Normal"/>
        <w:ind w:firstLine="720"/>
        <w:jc w:val="both"/>
        <w:rPr>
          <w:sz w:val="24"/>
          <w:szCs w:val="24"/>
        </w:rPr>
      </w:pPr>
      <w:r>
        <w:rPr>
          <w:sz w:val="24"/>
          <w:szCs w:val="24"/>
        </w:rPr>
        <w:t xml:space="preserve">Na jó, álmodozás kilőve, különben is egy férfi fotót is küldött Karola, hogy vele össze fognak-e jönni. Rossz érzésem volt, az  kép ugrott be, hogy a srác megüti ezt a bizonyos szép hölgyet, de nem adtam direkt választ, annyit mondtam, hogy ezt inkább a hölgynek kell éreznie, nem nekem, és ha már ez a kérdés egyáltalán felmerül, akkor nem lehet túl biztos benne, miért tőlem vár megerősítést? </w:t>
      </w:r>
    </w:p>
    <w:p>
      <w:pPr>
        <w:pStyle w:val="Normal"/>
        <w:ind w:firstLine="720"/>
        <w:jc w:val="both"/>
        <w:rPr/>
      </w:pPr>
      <w:r>
        <w:rPr>
          <w:sz w:val="24"/>
          <w:szCs w:val="24"/>
        </w:rPr>
        <w:t xml:space="preserve">Karola ismerőseit kielemezgettem, gondoltam azzal is telik az idő, miért ne, míg nem egyik nap gongatott az outlook expressem és egy levél érkezett </w:t>
      </w:r>
      <w:r>
        <w:rPr>
          <w:i/>
          <w:iCs/>
          <w:sz w:val="24"/>
          <w:szCs w:val="24"/>
        </w:rPr>
        <w:t>Talán egy új barát</w:t>
      </w:r>
      <w:r>
        <w:rPr>
          <w:sz w:val="24"/>
          <w:szCs w:val="24"/>
        </w:rPr>
        <w:t xml:space="preserve"> tárggyal. Feladója </w:t>
      </w:r>
      <w:r>
        <w:rPr>
          <w:i/>
          <w:iCs/>
          <w:sz w:val="24"/>
          <w:szCs w:val="24"/>
        </w:rPr>
        <w:t>Lucyll</w:t>
      </w:r>
      <w:r>
        <w:rPr>
          <w:sz w:val="24"/>
          <w:szCs w:val="24"/>
        </w:rPr>
        <w:t xml:space="preserve"> volt, akiről Karola már sokat mesélt nekem. Az emberről az árulja el a legtöbbet, amit elhallgat, nem az, amit elmond, amikor végigolvastam a levél tárgyát, egyből beugrott, egy biztos, nem barátom akar lenni. </w:t>
      </w:r>
    </w:p>
    <w:p>
      <w:pPr>
        <w:pStyle w:val="Normal"/>
        <w:ind w:firstLine="720"/>
        <w:jc w:val="both"/>
        <w:rPr>
          <w:sz w:val="24"/>
          <w:szCs w:val="24"/>
        </w:rPr>
      </w:pPr>
      <w:r>
        <w:rPr>
          <w:sz w:val="24"/>
          <w:szCs w:val="24"/>
        </w:rPr>
        <w:t>Túl átlátszó volt a fogalmazás, az erőltetett könnyedség, a feltételes mód. A levél azonban közvetlen stílusban szólított meg, éreztem az őszinteséget, amivel feltárta előttem múltját és jelenét. No nem az egészet egy csapásra, több levélen keresztül, mivel természetesen válaszoltam Lucyllnek.</w:t>
      </w:r>
    </w:p>
    <w:p>
      <w:pPr>
        <w:pStyle w:val="Normal"/>
        <w:ind w:firstLine="720"/>
        <w:jc w:val="both"/>
        <w:rPr>
          <w:sz w:val="24"/>
          <w:szCs w:val="24"/>
        </w:rPr>
      </w:pPr>
      <w:r>
        <w:rPr>
          <w:sz w:val="24"/>
          <w:szCs w:val="24"/>
        </w:rPr>
        <w:t xml:space="preserve">Nehéz gyermekkor, sok lelki sérülés, küzdelmes fiatalkor, és kalandos fiatal felnőttkor története tárult fel előttem. Lucyll Szombathelyen született, édesapja durva agresszív alkoholista volt, édesanyját várandósan is rugdosta, 7 éves korában tudtak megszabadulni tőle. </w:t>
      </w:r>
    </w:p>
    <w:p>
      <w:pPr>
        <w:pStyle w:val="Normal"/>
        <w:ind w:firstLine="720"/>
        <w:jc w:val="both"/>
        <w:rPr>
          <w:sz w:val="24"/>
          <w:szCs w:val="24"/>
        </w:rPr>
      </w:pPr>
      <w:r>
        <w:rPr>
          <w:sz w:val="24"/>
          <w:szCs w:val="24"/>
        </w:rPr>
        <w:t xml:space="preserve">Édesanyja nevelte nővérével együtt, de Lucyll szerint elég felületesen, többet mászkált férfiak után, mint amennyit a gyerekeivel törődött, Lucy pedig már az általános iskolába is olykor részegen ment be, és csak aludt az órán. Kódorgott, csavargott, galerizett, és idősebb prostituáltak adták át neki azt az élettapasztalatot, amit egy szülő dolga lenne megadni. </w:t>
      </w:r>
    </w:p>
    <w:p>
      <w:pPr>
        <w:pStyle w:val="Normal"/>
        <w:ind w:firstLine="720"/>
        <w:jc w:val="both"/>
        <w:rPr>
          <w:sz w:val="24"/>
          <w:szCs w:val="24"/>
        </w:rPr>
      </w:pPr>
      <w:r>
        <w:rPr>
          <w:sz w:val="24"/>
          <w:szCs w:val="24"/>
        </w:rPr>
        <w:t xml:space="preserve">Úgy fogalmazott, a Jóisten nagyon vigyázott rá, mert bár sok zűrös helyzetet megélt, sokszor ébredt úgy, hogy azt sem tudta, hol van, sohasem bántották, nem érte szexuális inzultus. A bandatagok szinte fiúszámba vették, maguk közé tartozóként bántak vele, nem úgy, mint a hetente  váltott, vagy egyszerűen alkalmi, egyszer használatos partnereikkel. </w:t>
      </w:r>
    </w:p>
    <w:p>
      <w:pPr>
        <w:pStyle w:val="Normal"/>
        <w:ind w:firstLine="720"/>
        <w:jc w:val="both"/>
        <w:rPr>
          <w:sz w:val="24"/>
          <w:szCs w:val="24"/>
        </w:rPr>
      </w:pPr>
      <w:r>
        <w:rPr>
          <w:sz w:val="24"/>
          <w:szCs w:val="24"/>
        </w:rPr>
        <w:t xml:space="preserve">Nyugat Európában csavargott jó ideig, a fiúkkal koldultak, csavarogtak, olcsó szállásokon aludtak, beettek, beittak, vagy ha éppen kopp jött a hopp után, akkor fagyoskodtak, és éheztek. Mindennek ára van, a szabadságnak is, annak a bizonytalanság, és olykor a nélkülözés, a kényelemnek meg a kötöttség, önmagunk bizonyos mértékű feladása az ára. </w:t>
      </w:r>
    </w:p>
    <w:p>
      <w:pPr>
        <w:pStyle w:val="Normal"/>
        <w:ind w:firstLine="720"/>
        <w:jc w:val="both"/>
        <w:rPr>
          <w:sz w:val="24"/>
          <w:szCs w:val="24"/>
        </w:rPr>
      </w:pPr>
      <w:r>
        <w:rPr>
          <w:sz w:val="24"/>
          <w:szCs w:val="24"/>
        </w:rPr>
        <w:t xml:space="preserve">Bármelyiket választhatjuk, mindkettő legitim, csak a kettőt keverni nem lehet, sokan szeretnék, és törekednek rá, de szabadon is, és mégis kényelemben, kötöttség nélkül, mégis a kötöttséghez kapcsoló előnyökkel nem lehet egy fedél alatt lenni. </w:t>
      </w:r>
    </w:p>
    <w:p>
      <w:pPr>
        <w:pStyle w:val="Normal"/>
        <w:ind w:firstLine="720"/>
        <w:jc w:val="both"/>
        <w:rPr>
          <w:sz w:val="24"/>
          <w:szCs w:val="24"/>
        </w:rPr>
      </w:pPr>
      <w:r>
        <w:rPr>
          <w:sz w:val="24"/>
          <w:szCs w:val="24"/>
        </w:rPr>
        <w:t xml:space="preserve">Szűz napja kibújt belőle, elszegődött amatőr betegápolónak Ausztriába, és egy ideig abból élt, bár ahogy megírta, az osztrákokat nem szerette meg, fukaroknak, érzéketleneknek érezte őket. Tante Maria, Mária mama volt az egyetlen egy  Leoben melletti faluban, aki lányaként, sőt, vérszerinti lányánál is jobban szerette, kényeztette. </w:t>
      </w:r>
    </w:p>
    <w:p>
      <w:pPr>
        <w:pStyle w:val="Normal"/>
        <w:ind w:firstLine="720"/>
        <w:jc w:val="both"/>
        <w:rPr>
          <w:sz w:val="24"/>
          <w:szCs w:val="24"/>
        </w:rPr>
      </w:pPr>
      <w:r>
        <w:rPr>
          <w:sz w:val="24"/>
          <w:szCs w:val="24"/>
        </w:rPr>
        <w:t xml:space="preserve">Mária mama halála után Bécsbe ment egy bárba gogo táncosnak, de ott már nagyon eldurvult a világ, az asztaloknál ujjaznak, írta, de nem mertem visszakérdezni, hogy mi az. A szocializmus összeomlásával nők seregei indultak meg Ausztria felé, és a bolgár, szerb, ukrán, és orosz lányok bármire hajlandók a pénzért, és így az egész erotikus szakma amortizálódott. </w:t>
      </w:r>
    </w:p>
    <w:p>
      <w:pPr>
        <w:pStyle w:val="Normal"/>
        <w:ind w:firstLine="720"/>
        <w:jc w:val="both"/>
        <w:rPr>
          <w:sz w:val="24"/>
          <w:szCs w:val="24"/>
        </w:rPr>
      </w:pPr>
      <w:r>
        <w:rPr>
          <w:sz w:val="24"/>
          <w:szCs w:val="24"/>
        </w:rPr>
        <w:t xml:space="preserve">Amit valaki tíz évvel korábban megtagadhatott, mert megtenni nem kényszerült, azt a kíméletlen verseny és konkurencia miatt egyre inkább meg kell tenni, és ráadásul egyre kevesebb pénzért. De hát ezek a piac törvényei, a kereslet és a kínálat alakítja az árakat, ezért nem neheztelhetünk senkire és semmire. </w:t>
      </w:r>
    </w:p>
    <w:p>
      <w:pPr>
        <w:pStyle w:val="Normal"/>
        <w:ind w:firstLine="720"/>
        <w:jc w:val="both"/>
        <w:rPr>
          <w:sz w:val="24"/>
          <w:szCs w:val="24"/>
        </w:rPr>
      </w:pPr>
      <w:r>
        <w:rPr>
          <w:sz w:val="24"/>
          <w:szCs w:val="24"/>
        </w:rPr>
        <w:t xml:space="preserve">Őt sem kötötte senki Bécsbe, mert átigazolt Olaszországba, ahol táncolt, és nem is tudom mi a pontos megnevezése, talán escort, ha jól emlékszem, tehát kibérelték egy bizonyos időre, és a társaságában mutatkoztak férfiak, hogy mások előtt felvágjanak vele. </w:t>
      </w:r>
    </w:p>
    <w:p>
      <w:pPr>
        <w:pStyle w:val="Normal"/>
        <w:ind w:firstLine="720"/>
        <w:jc w:val="both"/>
        <w:rPr>
          <w:sz w:val="24"/>
          <w:szCs w:val="24"/>
        </w:rPr>
      </w:pPr>
      <w:r>
        <w:rPr>
          <w:sz w:val="24"/>
          <w:szCs w:val="24"/>
        </w:rPr>
        <w:t xml:space="preserve">Hozzányúlni nem volt szabad, ezt a bár tulajdonosa tisztázta előzetesen a kliensekkel, akiknek presztízst jelentett egy dekoratív, magas, szőke, kékszemű hölggyel mutatkozni. Lucy lekicsinylően nyilatkozott az olasz nőkről, kicsik, sötétek, csúnyák, korán öregednek, a szőke nő egyfajta angyal képzetét kelti az emberekben, ezért nagy a keletje a hozzá hasonló fiatal hölgyeknek. </w:t>
      </w:r>
    </w:p>
    <w:p>
      <w:pPr>
        <w:pStyle w:val="Normal"/>
        <w:ind w:firstLine="720"/>
        <w:jc w:val="both"/>
        <w:rPr>
          <w:sz w:val="24"/>
          <w:szCs w:val="24"/>
        </w:rPr>
      </w:pPr>
      <w:r>
        <w:rPr>
          <w:sz w:val="24"/>
          <w:szCs w:val="24"/>
        </w:rPr>
        <w:t xml:space="preserve">Én is reagáltam soraira, megírtam egyet s mást magamról, ahol az övéhez kapcsolódott, de inkább őt engedtem szóhoz jutni, mert szinte áradt belőle a mondanivaló. A harmadik-negyedik levele után egy határozott megérzés öltött testet bennem, hogy belém fog szeretni. </w:t>
      </w:r>
    </w:p>
    <w:p>
      <w:pPr>
        <w:pStyle w:val="Normal"/>
        <w:ind w:firstLine="720"/>
        <w:jc w:val="both"/>
        <w:rPr>
          <w:sz w:val="24"/>
          <w:szCs w:val="24"/>
        </w:rPr>
      </w:pPr>
      <w:r>
        <w:rPr>
          <w:sz w:val="24"/>
          <w:szCs w:val="24"/>
        </w:rPr>
        <w:t xml:space="preserve">Az embernek külön kell választania a vágyait és a megérzéseit, a kettő olykor egybevághat, hajlamosak vagyunk a kettőt összetéveszteni, de jelen esetben nem vágyról, hanem egyfajta előérzetről volt szó. Egy ilyen bomba nő, 28 éves, szőke, kék szemű, telt alakú, minden ujjára tíz férfit találna, és pont belém szeressen? Milyen irreális, ugye? </w:t>
      </w:r>
    </w:p>
    <w:p>
      <w:pPr>
        <w:pStyle w:val="Normal"/>
        <w:ind w:firstLine="720"/>
        <w:jc w:val="both"/>
        <w:rPr>
          <w:sz w:val="24"/>
          <w:szCs w:val="24"/>
        </w:rPr>
      </w:pPr>
      <w:r>
        <w:rPr>
          <w:sz w:val="24"/>
          <w:szCs w:val="24"/>
        </w:rPr>
        <w:t xml:space="preserve">Ez volt benne a nyugtató. Az előérzet jelen van, vágy nincs bennem, jól érzem magam egyedül is, még bennem van, ahogy Rékával megégettem magam, ha belém szeret, hát belém szeret, majd meglátjuk, mi lesz belőle, egy cseppet sem izgatom magam. </w:t>
      </w:r>
    </w:p>
    <w:p>
      <w:pPr>
        <w:pStyle w:val="Normal"/>
        <w:ind w:firstLine="720"/>
        <w:jc w:val="both"/>
        <w:rPr>
          <w:sz w:val="24"/>
          <w:szCs w:val="24"/>
        </w:rPr>
      </w:pPr>
      <w:r>
        <w:rPr>
          <w:sz w:val="24"/>
          <w:szCs w:val="24"/>
        </w:rPr>
        <w:t xml:space="preserve">Ott tartottunk, hogy Olaszország, de onnan is hazajött, a főváros fényei vonzották, könyvelő cégtulajdonos nővérével együtt lakást béreltek, és itthon folytatta életét. Karolával a szexchat révén ismerkedett meg. Immár kiderült, hogy miről van szó, vannak erre szakosodott weboldalak, ahol egy-egy hölgy fényképére kattintva erotikus csevegést lehet vele folytatni, a hölgy hogy úgy mondjam kelleti magát a webkamera előtt, a férfi pedig percenként meghatározott összeget fizet ezért. </w:t>
      </w:r>
    </w:p>
    <w:p>
      <w:pPr>
        <w:pStyle w:val="Normal"/>
        <w:ind w:firstLine="720"/>
        <w:jc w:val="both"/>
        <w:rPr/>
      </w:pPr>
      <w:r>
        <w:rPr>
          <w:sz w:val="24"/>
          <w:szCs w:val="24"/>
        </w:rPr>
        <w:t xml:space="preserve">Végülis ennek is van létjogosultsága, és el kell fogadnom Lucy érveit, hogy a testéhez nem érnek, s mennyivel lenne jobb, ha titkárnő lenne, és már végigment volna rajta fél Európa. Időnként sokkoltak a kifejezései, de igyekeztem megszokni. Karola úgy volt </w:t>
      </w:r>
      <w:r>
        <w:rPr>
          <w:i/>
          <w:iCs/>
          <w:sz w:val="24"/>
          <w:szCs w:val="24"/>
        </w:rPr>
        <w:t>műfordító</w:t>
      </w:r>
      <w:r>
        <w:rPr>
          <w:sz w:val="24"/>
          <w:szCs w:val="24"/>
        </w:rPr>
        <w:t xml:space="preserve"> abban a stúdióban ahol megismerkedtek, hogy az ügyfelek 99%-a külföldi, angol, amerikai, ausztrál, ott a pénz, a sok dollár, szlovák, vagy cseh nyelvtudással nem lehet ilyen helyen alkalmazást találni. </w:t>
      </w:r>
    </w:p>
    <w:p>
      <w:pPr>
        <w:pStyle w:val="Normal"/>
        <w:ind w:firstLine="720"/>
        <w:jc w:val="both"/>
        <w:rPr>
          <w:sz w:val="24"/>
          <w:szCs w:val="24"/>
        </w:rPr>
      </w:pPr>
      <w:r>
        <w:rPr>
          <w:sz w:val="24"/>
          <w:szCs w:val="24"/>
        </w:rPr>
        <w:t xml:space="preserve">Egyfajta duettet alkottak, Lucy tette magát a kamera előtt, Karola pedig írta hozzá a sikamlós szövegeket. Egy hete levelezhettünk, amikor Lucy váratlan huszárvágással lepett meg. Éreztem, hogy hatással vagyok rá, dicsérte a nyitottságom, őszinteségem, és azt mondta, a 76 éves Lali bácsin kívül én vagyok az első férfi, akinek lelke van. De nem ez volt a meglepetés, hanem az, hogy ha úgy érezném, hogy már nincs sok hátra az életemből, és megkérném, akkor gondolkodás nélkül lejönne Kecskemétre és eltöltene velem egy éjszakát. </w:t>
      </w:r>
    </w:p>
    <w:p>
      <w:pPr>
        <w:pStyle w:val="Normal"/>
        <w:ind w:firstLine="720"/>
        <w:jc w:val="both"/>
        <w:rPr>
          <w:sz w:val="24"/>
          <w:szCs w:val="24"/>
        </w:rPr>
      </w:pPr>
      <w:r>
        <w:rPr>
          <w:sz w:val="24"/>
          <w:szCs w:val="24"/>
        </w:rPr>
        <w:t xml:space="preserve">Na? Mit szóltok ehhez? Fiúk, már dörzsölitek a tenyeretek? Lányok, mit tippeltek? Oly kézenfekvő pedig, udvariasan válaszoltam, hiszen nincs nagyobb pofon egy nő számára, mintsem hogy felkínálkozik, és visszautasítják. Erről jut eszembe, egy tévéműsorban egy fiatal „sztár”, kamaszkorán épp hogy túllépő fiatal, vánnyatag, teknőmellű énekes srác dicsekedett azzal, hogy neki sok lány felkínálkozta magát. </w:t>
      </w:r>
    </w:p>
    <w:p>
      <w:pPr>
        <w:pStyle w:val="Normal"/>
        <w:ind w:firstLine="720"/>
        <w:jc w:val="both"/>
        <w:rPr>
          <w:sz w:val="24"/>
          <w:szCs w:val="24"/>
        </w:rPr>
      </w:pPr>
      <w:r>
        <w:rPr>
          <w:sz w:val="24"/>
          <w:szCs w:val="24"/>
        </w:rPr>
        <w:t xml:space="preserve">Valami embertelen szánalmas volt ez a műsor, a kis takony, már bocsánat a kifejezésért, dicsekszik, miközben fogalmazni sem tud, a lányokban nincs egy csepp tartás sem, de itt valami egészen másról volt szó. Lucy valamiféle emberbaráti gesztust írt itt körül, belevette, hogy ha már kevés időm lenne hátra, benne volt az is, hogy azért mert lelkem van, ezért nem úgy fogalmaztam, hogy köszönöm, szánalomból nem kérek, hanem az ajánlat szépségét emeltem ki. </w:t>
      </w:r>
    </w:p>
    <w:p>
      <w:pPr>
        <w:pStyle w:val="Normal"/>
        <w:ind w:firstLine="720"/>
        <w:jc w:val="both"/>
        <w:rPr>
          <w:sz w:val="24"/>
          <w:szCs w:val="24"/>
        </w:rPr>
      </w:pPr>
      <w:r>
        <w:rPr>
          <w:sz w:val="24"/>
          <w:szCs w:val="24"/>
        </w:rPr>
        <w:t xml:space="preserve">Gyönyörű szeretetteljes megnyilvánulás, melyet hálásan köszönök, de nem élhetek vele, mert a belső törvényeim szerint csak kölcsönös szerelem esetén, ha a két lélek egy, annak anyagi analógiájaként egyesülhet a két test, mégpedig akkor, ha abban az adott pillanatban mindkét fél úgy érzi, hogy a másikkal óhajtja leélni az életét. Ezért köszönöm, de az elveimből engedni nem tudok. </w:t>
      </w:r>
    </w:p>
    <w:p>
      <w:pPr>
        <w:pStyle w:val="Normal"/>
        <w:ind w:firstLine="720"/>
        <w:jc w:val="both"/>
        <w:rPr>
          <w:sz w:val="24"/>
          <w:szCs w:val="24"/>
        </w:rPr>
      </w:pPr>
      <w:r>
        <w:rPr>
          <w:sz w:val="24"/>
          <w:szCs w:val="24"/>
        </w:rPr>
        <w:t xml:space="preserve">Sikerült úgy fogalmaznom, hogy ez nem okozott törést kettőnk között. Hogy őszinte legyek, mert nektek azért elmondom, mi volt a lelkemben, nem vagyok szerelmes, talán a csíra csírája sincs még meg, vagy talán az igen, de egy ilyen klassz nő, nem? És ilyen lehetőség? De én mindig szerettem kockáztatni, a dupla vagy semmi gondolata volt bennem. </w:t>
      </w:r>
    </w:p>
    <w:p>
      <w:pPr>
        <w:pStyle w:val="Normal"/>
        <w:ind w:firstLine="720"/>
        <w:jc w:val="both"/>
        <w:rPr>
          <w:sz w:val="24"/>
          <w:szCs w:val="24"/>
        </w:rPr>
      </w:pPr>
      <w:r>
        <w:rPr>
          <w:sz w:val="24"/>
          <w:szCs w:val="24"/>
        </w:rPr>
        <w:t xml:space="preserve">Mert egy éjszaka, csak egy éjszaka. Ha nem túl jó, akkor mi a fenének? Ha nagyon jó? Akkor még kevésbé érdemes, mert utána csak még jobban fáj az ember szíve, nem harapok én rá egy egyéjszakás ajánlatra, inkább fontolóra veszem egy komoly kapcsolat lehetőségét. Ki tudja, mit rejt a jövő, az előérzetem szerint belém fog szeretni, én is beleszerethetek, és milyen boldogok lehetnénk együtt. </w:t>
      </w:r>
    </w:p>
    <w:p>
      <w:pPr>
        <w:pStyle w:val="Normal"/>
        <w:ind w:firstLine="720"/>
        <w:jc w:val="both"/>
        <w:rPr>
          <w:sz w:val="24"/>
          <w:szCs w:val="24"/>
        </w:rPr>
      </w:pPr>
      <w:r>
        <w:rPr>
          <w:sz w:val="24"/>
          <w:szCs w:val="24"/>
        </w:rPr>
        <w:t xml:space="preserve">Az igen, holtomiglan-holtodiglan együtt élni valakivel, az téma nekem, de egyéjszakás együttlét nem, még ha a világ legcsodálatosabb nője, akkor sem. Ha a világ legjobb nője, azért nem, ha nem a legjobb, azért nem. Kész, punktum. Elég távol áll tőlem ez a világ, de semmi sincs örökre vasalva, Lucynak sem kell mindenáron ebből élnie. </w:t>
      </w:r>
    </w:p>
    <w:p>
      <w:pPr>
        <w:pStyle w:val="Normal"/>
        <w:ind w:firstLine="720"/>
        <w:jc w:val="both"/>
        <w:rPr/>
      </w:pPr>
      <w:r>
        <w:rPr>
          <w:sz w:val="24"/>
          <w:szCs w:val="24"/>
        </w:rPr>
        <w:t xml:space="preserve">Az anyagiak nagyon izgatták, saját lakást akart szerezni ezért hajtott egyidejűleg több fronton is. Kamerázott a neten Karolával, hétvégén táncolt az Oktogonon egy bárban, és kitalálta, hogy egy olasz készít neki egy weboldalt, feleznek a bevételen, és havi 350.000-et kap majd </w:t>
      </w:r>
      <w:r>
        <w:rPr>
          <w:i/>
          <w:iCs/>
          <w:sz w:val="24"/>
          <w:szCs w:val="24"/>
        </w:rPr>
        <w:t>a semmire</w:t>
      </w:r>
      <w:r>
        <w:rPr>
          <w:sz w:val="24"/>
          <w:szCs w:val="24"/>
        </w:rPr>
        <w:t xml:space="preserve">. </w:t>
      </w:r>
    </w:p>
    <w:p>
      <w:pPr>
        <w:pStyle w:val="Normal"/>
        <w:ind w:firstLine="720"/>
        <w:jc w:val="both"/>
        <w:rPr/>
      </w:pPr>
      <w:r>
        <w:rPr>
          <w:sz w:val="24"/>
          <w:szCs w:val="24"/>
        </w:rPr>
        <w:t xml:space="preserve">Na, épp úgy megy ez, hogy </w:t>
      </w:r>
      <w:r>
        <w:rPr>
          <w:i/>
          <w:iCs/>
          <w:sz w:val="24"/>
          <w:szCs w:val="24"/>
        </w:rPr>
        <w:t>a semmire</w:t>
      </w:r>
      <w:r>
        <w:rPr>
          <w:sz w:val="24"/>
          <w:szCs w:val="24"/>
        </w:rPr>
        <w:t xml:space="preserve"> osztogatják Olaszországban a pénzt, jótékonyságukról, karitatív mozgalmukról ismertek a digó férfiak. Lucy el is küldte a srác fényképét, olyan volt, mint a legtöbb olasz, látszott rajta, hogy nagydumás, nagy hantás, lucullusi vérű, munkát nagy ívben kerülő, ami mediterrán vérmérséklet, semmi pejoratív nincs benne. </w:t>
      </w:r>
    </w:p>
    <w:p>
      <w:pPr>
        <w:pStyle w:val="Normal"/>
        <w:ind w:firstLine="720"/>
        <w:jc w:val="both"/>
        <w:rPr>
          <w:sz w:val="24"/>
          <w:szCs w:val="24"/>
        </w:rPr>
      </w:pPr>
      <w:r>
        <w:rPr>
          <w:sz w:val="24"/>
          <w:szCs w:val="24"/>
        </w:rPr>
        <w:t xml:space="preserve">Hogy tudná Lucy ellenőrizni, hogy mennyi a bevétel, a srác majd szépen először tesztelgeti, aztán kihasználja, józan ész szerint ennél többre nem számíthat. Honlapot én is tudok készíteni, de előbb csak annyit kéne Lucynak megpendítenem, hogy nincs ő feltétlenül Giuliora utalva. Megírtam ezt és kiegészítettem azzal, hogy lehetne saját weblapja is, mire Lucy ingerülten, és haragosan vágott vissza, hogy ne dumáljak, hanem akkor adjak 2-3 milliót, mert annyiba kerül egy weblap készítése. </w:t>
      </w:r>
    </w:p>
    <w:p>
      <w:pPr>
        <w:pStyle w:val="Normal"/>
        <w:ind w:firstLine="720"/>
        <w:jc w:val="both"/>
        <w:rPr>
          <w:sz w:val="24"/>
          <w:szCs w:val="24"/>
        </w:rPr>
      </w:pPr>
      <w:r>
        <w:rPr>
          <w:sz w:val="24"/>
          <w:szCs w:val="24"/>
        </w:rPr>
        <w:t xml:space="preserve">Na, egek, micsoda indulatok! Lucy említette, hogy nővérének van számítógépes ismerőse, vakok közt félszemű a király, így aztán nővére piacismerete volt számára szent, pedig ez a pénz iszonyúan sok, profi weblapkészítők számlával az ötödéért összeállítják, számla nélkül, nem túl menő programozó a tizedéért összedobja, én pedig ingyen is elkészíteném neki. </w:t>
      </w:r>
    </w:p>
    <w:p>
      <w:pPr>
        <w:pStyle w:val="Normal"/>
        <w:ind w:firstLine="720"/>
        <w:jc w:val="both"/>
        <w:rPr>
          <w:sz w:val="24"/>
          <w:szCs w:val="24"/>
        </w:rPr>
      </w:pPr>
      <w:r>
        <w:rPr>
          <w:sz w:val="24"/>
          <w:szCs w:val="24"/>
        </w:rPr>
        <w:t xml:space="preserve">Mert azért értékelem a múltkori gesztusát és ajánlatát, már sok honlapot készítettem ingyen, vagy szívességért cserébe. Egy levelezőpartnerem gyógynövényekkel és gyógytermékekkel foglalkozott, egy komplett webáruházat állítottam fel egy hónap alatt, ő pedig kb. 100.000 Ft értékben küldött nekem a portékákból, meg a házilekvárjaiból, gyógyfüveiből, és ami a legfontosabb, fűszernövényeiből. </w:t>
      </w:r>
    </w:p>
    <w:p>
      <w:pPr>
        <w:pStyle w:val="Normal"/>
        <w:ind w:firstLine="720"/>
        <w:jc w:val="both"/>
        <w:rPr>
          <w:sz w:val="24"/>
          <w:szCs w:val="24"/>
        </w:rPr>
      </w:pPr>
      <w:r>
        <w:rPr>
          <w:sz w:val="24"/>
          <w:szCs w:val="24"/>
        </w:rPr>
        <w:t xml:space="preserve">Heves Gézának és feleségének, Katának is készítettem honlapot. Gézához betértem egy fogtömésre, és meglepetten láttam, hogy Kata valami természetgyógyászati biorezonancia masinával rendel az előtérben. Rendszeres vendég lettem, és ha már ők ingyen kezelnek mindenféle drága kezelésekkel, a minimum, hogy én is felajánlom nekik, amit én ingyen meg tudok tenni. </w:t>
      </w:r>
    </w:p>
    <w:p>
      <w:pPr>
        <w:pStyle w:val="Normal"/>
        <w:ind w:firstLine="720"/>
        <w:jc w:val="both"/>
        <w:rPr>
          <w:sz w:val="24"/>
          <w:szCs w:val="24"/>
        </w:rPr>
      </w:pPr>
      <w:r>
        <w:rPr>
          <w:sz w:val="24"/>
          <w:szCs w:val="24"/>
        </w:rPr>
        <w:t xml:space="preserve">Kata később a Puszta hotelbe között, mert nem fért el együtt a két praxis, és Jom Belar néven saját rendelőt nyitott. Géza honlapját egy nap alatt felvázoltam, de ő annyira el volt merülve a sok fogban, hogy képtelenség volt a szöveges részt, meg a fényképeket megkapni tőle, Katánál azonban könnyebb dolgom volt, a nyitó prospektusából vettem a szöveget, a készülékek fotóit összevadásztam a netről, és máris kész volt a honlap. </w:t>
      </w:r>
    </w:p>
    <w:p>
      <w:pPr>
        <w:pStyle w:val="Normal"/>
        <w:ind w:firstLine="720"/>
        <w:jc w:val="both"/>
        <w:rPr>
          <w:sz w:val="24"/>
          <w:szCs w:val="24"/>
        </w:rPr>
      </w:pPr>
      <w:r>
        <w:rPr>
          <w:sz w:val="24"/>
          <w:szCs w:val="24"/>
        </w:rPr>
        <w:t xml:space="preserve">Még Editnek is összedobtam Vikivel egy honlapot, Viki a Photoshoppal animációkat és más effekteket készített, én a honlap vázát, és a német fordítást vállaltam. Végülis miért ne, Edit is írja nekem a recepteket rendületlenül, Viki kiváltja és hozza, és így a Hotemin gyulladáscsökkentő-fájdalomcsillapító segítségével elfogadható a fizikai állapotom. </w:t>
      </w:r>
    </w:p>
    <w:p>
      <w:pPr>
        <w:pStyle w:val="Normal"/>
        <w:ind w:firstLine="720"/>
        <w:jc w:val="both"/>
        <w:rPr>
          <w:sz w:val="24"/>
          <w:szCs w:val="24"/>
        </w:rPr>
      </w:pPr>
      <w:r>
        <w:rPr>
          <w:sz w:val="24"/>
          <w:szCs w:val="24"/>
        </w:rPr>
        <w:t xml:space="preserve">Hogy felcsattant Lucy? De miért? Végig olyan türelmes voltam vele, ha ő mindenáron az olasszal akarja, hát akkor utazzon ki hozzá, mert azt tervezte, nem vagyok én a gardedámja, de kötelességem volt figyelmeztetni, hogy nem a legelőnyösebb ez az együttműködés. Főként ha ő az olasz srác munkáját 2-3 millióra, vagy annál is többre taksálja. </w:t>
      </w:r>
    </w:p>
    <w:p>
      <w:pPr>
        <w:pStyle w:val="Normal"/>
        <w:ind w:firstLine="720"/>
        <w:jc w:val="both"/>
        <w:rPr>
          <w:sz w:val="24"/>
          <w:szCs w:val="24"/>
        </w:rPr>
      </w:pPr>
      <w:r>
        <w:rPr>
          <w:sz w:val="24"/>
          <w:szCs w:val="24"/>
        </w:rPr>
        <w:t xml:space="preserve">De hát tegye, engem nem érdekel, és egy ilyen ingerült, agresszív levélre én nem is válaszolok. Egyrészt nincs 2-3 millióm, másrészt nem is annyi egy honlap, nem fogok még én magyarázkodni. Ha Lucy vette volna a lapot, udvariasan visszakérdez, hogy miként lehetne saját honlapja, és akkor megmondtam volna, hogy hozza, vagy küldje a fotókat és egy hét alatt elkészítem. </w:t>
      </w:r>
    </w:p>
    <w:p>
      <w:pPr>
        <w:pStyle w:val="Normal"/>
        <w:ind w:firstLine="720"/>
        <w:jc w:val="both"/>
        <w:rPr>
          <w:sz w:val="24"/>
          <w:szCs w:val="24"/>
        </w:rPr>
      </w:pPr>
      <w:r>
        <w:rPr>
          <w:sz w:val="24"/>
          <w:szCs w:val="24"/>
        </w:rPr>
        <w:t xml:space="preserve">A sajátomat is újra felállítottam, még ki is bővítettem, már becsukott szemmel is tudok honlapot készíteni, miért ne tenném meg neki?  Na de így? Hát toll a fülébe a kisasszonynak. Még ha okot adtam volna rá, akkor sem vezet nálam célra az ilyen csípős, támadó megnyilvánulás, így meg aztán végképp nem, ezért azt mondtam magamban, egy ismerőssel kevesebb, ha nem kér hamar bocsánatot. Talán mégsem egy új barát, hogy egy kicsit poénkodjak a fejezet címével. </w:t>
      </w:r>
    </w:p>
    <w:p>
      <w:pPr>
        <w:pStyle w:val="Normal"/>
        <w:ind w:firstLine="720"/>
        <w:jc w:val="both"/>
        <w:rPr>
          <w:sz w:val="24"/>
          <w:szCs w:val="24"/>
        </w:rPr>
      </w:pPr>
      <w:r>
        <w:rPr>
          <w:sz w:val="24"/>
          <w:szCs w:val="24"/>
        </w:rPr>
        <w:t xml:space="preserve">Az élet nem állt meg, és jó két hét után már majdnem leírtam magamban Lucyt, de támadt egy ötletem, gondoltam egy próbát megér. Karolával továbbra is levelezésben álltam, és amikor egy témában tanácsot kért, és mintegy tanulságként be tudtam iktatni, akkor megírtam válaszomban, hogy akinek nincs elvárása, azt nem érheti csalódás, lám, Lucyval milyen kedvesen foglalkoztam, mégis a saját belső feszültségét vetítette ki rám, és keményen odavágott, pedig nem adtam neki okot rá, így sajnálattal, de be is fejeződött vele a kapcsolatom. </w:t>
      </w:r>
    </w:p>
    <w:p>
      <w:pPr>
        <w:pStyle w:val="Normal"/>
        <w:ind w:firstLine="720"/>
        <w:jc w:val="both"/>
        <w:rPr>
          <w:sz w:val="24"/>
          <w:szCs w:val="24"/>
        </w:rPr>
      </w:pPr>
      <w:r>
        <w:rPr>
          <w:sz w:val="24"/>
          <w:szCs w:val="24"/>
        </w:rPr>
        <w:t xml:space="preserve">Nem kellett több, mint egy fél nap, és Lucy boldogan jelentkezett, és kibékültünk. Azt volt az elve, hogy ő aztán nem megy egy férfi után sem, ő nem jelentkezik, ha a fene, fenét eszik, akkor sem. Hogy ő sértett meg, ő vágott oda, ő írt egy rövid tőrdöfésnyit az én hosszú levelemre, az nem számított, az volt a főszabály, hogy ő nem, de ezzel a kis trükkel sikerült mindent rendbe hoznom, mert ezt ő maga előtt úgy magyarázta, hogy én jelentkeztem, én érdeklődtem utána, és így nem szegte meg önmaga számára felállított szabályát. </w:t>
      </w:r>
    </w:p>
    <w:p>
      <w:pPr>
        <w:pStyle w:val="Normal"/>
        <w:ind w:firstLine="720"/>
        <w:jc w:val="both"/>
        <w:rPr/>
      </w:pPr>
      <w:r>
        <w:rPr>
          <w:sz w:val="24"/>
          <w:szCs w:val="24"/>
        </w:rPr>
        <w:t xml:space="preserve">Közben megjárta Olaszországot is, Giulio nem </w:t>
      </w:r>
      <w:r>
        <w:rPr>
          <w:i/>
          <w:iCs/>
          <w:sz w:val="24"/>
          <w:szCs w:val="24"/>
        </w:rPr>
        <w:t>bántotta</w:t>
      </w:r>
      <w:r>
        <w:rPr>
          <w:sz w:val="24"/>
          <w:szCs w:val="24"/>
        </w:rPr>
        <w:t xml:space="preserve">, külön szobát foglalt neki a szállodában, megmutatta neki Velencét és Firenzét, és magával hozta a készítendő honlap szerződéstervezetét is. Ettől nem voltam túlzottan elragadtatva, de a figyelmemet Lucy kedvessége, öröme kötötte le, ami kapcsolatunk helyreállása után feltűnő volt. </w:t>
      </w:r>
    </w:p>
    <w:p>
      <w:pPr>
        <w:pStyle w:val="Normal"/>
        <w:ind w:firstLine="720"/>
        <w:jc w:val="both"/>
        <w:rPr>
          <w:sz w:val="24"/>
          <w:szCs w:val="24"/>
        </w:rPr>
      </w:pPr>
      <w:r>
        <w:rPr>
          <w:sz w:val="24"/>
          <w:szCs w:val="24"/>
        </w:rPr>
        <w:t xml:space="preserve">Mit hoz a sors, egyik éjjel azt álmodta, hogy Indiában éltünk már együtt, méghozzá mint férj és feleség, maharadzsa voltam, gyémántokkal kényeztettem, nagyon szerettük egymást, de nem volt köztünk testi kapcsolat. Nagyon jó érzés, semmi mással össze nem hasonlítható az ilyen élmény, amikor két ember felfedezi korábbi kötődését, és ebből a jelenre is következtetéseket vonhat le. </w:t>
      </w:r>
    </w:p>
    <w:p>
      <w:pPr>
        <w:pStyle w:val="Normal"/>
        <w:ind w:firstLine="720"/>
        <w:jc w:val="both"/>
        <w:rPr>
          <w:sz w:val="24"/>
          <w:szCs w:val="24"/>
        </w:rPr>
      </w:pPr>
      <w:r>
        <w:rPr>
          <w:sz w:val="24"/>
          <w:szCs w:val="24"/>
        </w:rPr>
        <w:t xml:space="preserve">Edit férjem volt német nyelvterületen, Gergővel több közös élet, Vikivel testvérek és unokatestvérek voltunk, Eszter, kis duálpárom Délamerikában volt édesanyám, Ildiről nem derült ki semmi, de esküdni mernék, hogy ő is karmikus társ, Réka Görögország, Joli Bulgária, és Lucy, pontosabban Fruzsina India. </w:t>
      </w:r>
    </w:p>
    <w:p>
      <w:pPr>
        <w:pStyle w:val="Normal"/>
        <w:ind w:firstLine="720"/>
        <w:jc w:val="both"/>
        <w:rPr>
          <w:sz w:val="24"/>
          <w:szCs w:val="24"/>
        </w:rPr>
      </w:pPr>
      <w:r>
        <w:rPr>
          <w:sz w:val="24"/>
          <w:szCs w:val="24"/>
        </w:rPr>
        <w:t xml:space="preserve">Ugyanis postafiókot váltott, és nem a munkájához kapcsolódó, hogy is fejezzem ki magam, művésznevét használta, hanem civil nevét Adorján Fruzsinát. Jól esett ez a váltás, a Lucy névnek nem volt túl kellemes a csengése, az állhat a fényképe alatt a honlapon, ahol dolgozik, de kettőnk kapcsolatában ő nem Lucy, hanem Fruzsina. </w:t>
      </w:r>
    </w:p>
    <w:p>
      <w:pPr>
        <w:pStyle w:val="Normal"/>
        <w:ind w:firstLine="720"/>
        <w:jc w:val="both"/>
        <w:rPr>
          <w:sz w:val="24"/>
          <w:szCs w:val="24"/>
        </w:rPr>
      </w:pPr>
      <w:r>
        <w:rPr>
          <w:sz w:val="24"/>
          <w:szCs w:val="24"/>
        </w:rPr>
        <w:t xml:space="preserve">Fruzsinak szólítottam ezentúl, de kissé fura módon rámripakodott, nem szerette ezt a megszólítást, Fruzsikát kellett írnom, hát gondoltam, ha így akarja, legyen meg neki. Engem inkább zavarna az ilyen kisgyerekes becézés, de ennek is meglett a magyarázata, mert ő tudat alatt állandóan visszavágyott felhőtlen kisgyermekkorába, amikor szerető nagypapája kényeztette. </w:t>
      </w:r>
    </w:p>
    <w:p>
      <w:pPr>
        <w:pStyle w:val="Normal"/>
        <w:ind w:firstLine="720"/>
        <w:jc w:val="both"/>
        <w:rPr/>
      </w:pPr>
      <w:r>
        <w:rPr>
          <w:sz w:val="24"/>
          <w:szCs w:val="24"/>
        </w:rPr>
        <w:t xml:space="preserve">Mindent eltűrt, mindent elviselt neki, és lehetőségeihez képest boldog gyermekkort varázsolt számára. Kerestem a neten egy Teddy mackós képet, elküldtem azzal a szöveggel, hogy </w:t>
      </w:r>
      <w:r>
        <w:rPr>
          <w:i/>
          <w:iCs/>
          <w:sz w:val="24"/>
          <w:szCs w:val="24"/>
        </w:rPr>
        <w:t>A plüssmaci szereti Fruzsikát</w:t>
      </w:r>
      <w:r>
        <w:rPr>
          <w:sz w:val="24"/>
          <w:szCs w:val="24"/>
        </w:rPr>
        <w:t xml:space="preserve">. Nagyon különleges ez a lány, kilóg a sorból, de van szíve, és egyre közelebb áll hozzám. Őszintén elmondta, rengeteget hazudott már életében, de nekem képtelen, valami különöset érez belőlem, és kapcsolatunkat egyfajta plátói szerelemnek tekinti. </w:t>
      </w:r>
    </w:p>
    <w:p>
      <w:pPr>
        <w:pStyle w:val="Normal"/>
        <w:ind w:firstLine="720"/>
        <w:jc w:val="both"/>
        <w:rPr>
          <w:sz w:val="24"/>
          <w:szCs w:val="24"/>
        </w:rPr>
      </w:pPr>
      <w:r>
        <w:rPr>
          <w:sz w:val="24"/>
          <w:szCs w:val="24"/>
        </w:rPr>
        <w:t xml:space="preserve">Na itt megint nyekkentem egy nagyot, hát mi az, hogy plátói, ezt a köznyelv a be nem teljesedő, testség nélküli lelki kapcsolatokra használja, de ha mi Indiában anélkül éltünk, most épp azt kéne bepótolnunk, Fruzsi eszméletlen vonzó kisugárzása helyre tehetné bennem azt, hogy az anyag helyett a szellem, a lélek felé billenek, szerelemtúlsúlyos vagyok. </w:t>
      </w:r>
    </w:p>
    <w:p>
      <w:pPr>
        <w:pStyle w:val="Normal"/>
        <w:ind w:firstLine="720"/>
        <w:jc w:val="both"/>
        <w:rPr/>
      </w:pPr>
      <w:r>
        <w:rPr>
          <w:sz w:val="24"/>
          <w:szCs w:val="24"/>
        </w:rPr>
        <w:t xml:space="preserve">Pont a szexualitás szorult háttérbe nálam, nekünk nem plátói, hanem hús-vér kapcsolatot kell élnünk, ha összekötjük életünket. 180 fokos fordulatként pár nappal később már azt írta, </w:t>
      </w:r>
      <w:r>
        <w:rPr>
          <w:i/>
          <w:iCs/>
          <w:sz w:val="24"/>
          <w:szCs w:val="24"/>
        </w:rPr>
        <w:t>mocskos gondolataim</w:t>
      </w:r>
      <w:r>
        <w:rPr>
          <w:sz w:val="24"/>
          <w:szCs w:val="24"/>
        </w:rPr>
        <w:t xml:space="preserve"> támadnak magával kapcsolatban, nézegettem a fényképeit a honlapján, látszik a  szemén, hogy odaadó szerető. </w:t>
      </w:r>
    </w:p>
    <w:p>
      <w:pPr>
        <w:pStyle w:val="Normal"/>
        <w:ind w:firstLine="720"/>
        <w:jc w:val="both"/>
        <w:rPr/>
      </w:pPr>
      <w:r>
        <w:rPr>
          <w:sz w:val="24"/>
          <w:szCs w:val="24"/>
        </w:rPr>
        <w:t xml:space="preserve">Azt majdnem el is felejtettem, hogy Indiában magázódtunk, átváltott a magázódásra, én </w:t>
      </w:r>
      <w:r>
        <w:rPr>
          <w:i/>
          <w:iCs/>
          <w:sz w:val="24"/>
          <w:szCs w:val="24"/>
        </w:rPr>
        <w:t>Hercegnőm</w:t>
      </w:r>
      <w:r>
        <w:rPr>
          <w:sz w:val="24"/>
          <w:szCs w:val="24"/>
        </w:rPr>
        <w:t xml:space="preserve">nek, ő pedig  </w:t>
      </w:r>
      <w:r>
        <w:rPr>
          <w:i/>
          <w:iCs/>
          <w:sz w:val="24"/>
          <w:szCs w:val="24"/>
        </w:rPr>
        <w:t>Hercegem</w:t>
      </w:r>
      <w:r>
        <w:rPr>
          <w:sz w:val="24"/>
          <w:szCs w:val="24"/>
        </w:rPr>
        <w:t xml:space="preserve">nek szólított a levelezésben. Van a magázódásnak egy varázsa, jobban  is esik úgy az udvarlás, valamiféle előkelőséget, finomságot kölcsönöz, de a mocskos gondolat kifejezés eléggé kilóg a sorból. Meg is írtam, hogy én abban nem találok semmi mocskosat, főként, hogy érzelmi szálak is kezdenek szövődni köztünk. </w:t>
      </w:r>
    </w:p>
    <w:p>
      <w:pPr>
        <w:pStyle w:val="Normal"/>
        <w:ind w:firstLine="720"/>
        <w:jc w:val="both"/>
        <w:rPr>
          <w:sz w:val="24"/>
          <w:szCs w:val="24"/>
        </w:rPr>
      </w:pPr>
      <w:r>
        <w:rPr>
          <w:sz w:val="24"/>
          <w:szCs w:val="24"/>
        </w:rPr>
        <w:t xml:space="preserve">Fruzsi nem volt nyílt vágány, nem volt egyértelmű, Skorpió ascendense folytán a tűz és víz szélsőségeit élte meg. Önző volt és anyagias, de egy vasárnap reggel, miután a  munkából hazatért, azt írta Msn-en, hogy ami bugyipénzt kapott, egy öreg néninek adta az aluljáróban, mert úgy érezte, neki jobban szüksége  van rá. </w:t>
      </w:r>
    </w:p>
    <w:p>
      <w:pPr>
        <w:pStyle w:val="Normal"/>
        <w:ind w:firstLine="720"/>
        <w:jc w:val="both"/>
        <w:rPr>
          <w:sz w:val="24"/>
          <w:szCs w:val="24"/>
        </w:rPr>
      </w:pPr>
      <w:r>
        <w:rPr>
          <w:sz w:val="24"/>
          <w:szCs w:val="24"/>
        </w:rPr>
        <w:t xml:space="preserve">Ölni tudott volna húsz fillérért, ha úgy érezte, hogy megkárosítják, igazán nem könnyű, éjszakai munkával megkereste a pénzt, és utána mégis odaadja másnak. A bugyipénz, jaj, már ahogy leírom, attól is gombóc van a torkomban, nyomasztó nekem ez a téma. Szóval a bugyipénz elnevezése onnan származik, hogy a táncosnők valamiféle kis pódiumon táncolnak egy rúd körül, ha jól tudom, csak a felsőrészt leveszik tánc közben, és a pódium körül álló férfiak pedig pénzt dugdosnak a, na hogy is mondjam, minek nevezik, hát a fellépőruha alsórészébe, bugyi a  fehérnemű neve amit ruha alatt viselnek. </w:t>
      </w:r>
    </w:p>
    <w:p>
      <w:pPr>
        <w:pStyle w:val="Normal"/>
        <w:ind w:firstLine="720"/>
        <w:jc w:val="both"/>
        <w:rPr>
          <w:sz w:val="24"/>
          <w:szCs w:val="24"/>
        </w:rPr>
      </w:pPr>
      <w:r>
        <w:rPr>
          <w:sz w:val="24"/>
          <w:szCs w:val="24"/>
        </w:rPr>
        <w:t xml:space="preserve">Az egyik szemem sírt, a másik meg nevetett. Szellemi nagyságot éreztem Fruzsi gesztusából, de valami mérhetetlen ellenszenves volt a gondolat számomra, hogy egy pódiumon táncol, a férfiak fogdossák, nyúlkálnak felé, hiszen valahogy a bugyiba kell kerülni annak a bugyipénznek, a férfiak épp azért adják, hogy azon a környéken matathassanak. Amit Fruzsi Bécssel kapcsolatban ujjazásként említett, az egész egyszerűen annyi, hogy a lányok váltják egymást a rúdnál, senki sem tud órák hosszat tűsarkú cipőben táncikálni, és aki nincs fent, annak konzumálni kell, azaz a vendégeket italfogyasztásra ösztökélni. </w:t>
      </w:r>
    </w:p>
    <w:p>
      <w:pPr>
        <w:pStyle w:val="Normal"/>
        <w:ind w:firstLine="720"/>
        <w:jc w:val="both"/>
        <w:rPr>
          <w:sz w:val="24"/>
          <w:szCs w:val="24"/>
        </w:rPr>
      </w:pPr>
      <w:r>
        <w:rPr>
          <w:sz w:val="24"/>
          <w:szCs w:val="24"/>
        </w:rPr>
        <w:t xml:space="preserve">Az italok iszonyú drágák, ezen van a haszon, az Oktogonon is százezer feletti borokról és háromszötvenezres nagy pezsgőről esett szó. Tehát a lányoknak oda kell menni az asztalokhoz, rá kell beszélni a férfiakat a rendelésre, és Bécsben a férfiak eközben ujjaznak, azaz az alsórészt félrehúzva, tolva bedugják az ujjukat… na szóval oda. </w:t>
      </w:r>
    </w:p>
    <w:p>
      <w:pPr>
        <w:pStyle w:val="Normal"/>
        <w:ind w:firstLine="720"/>
        <w:jc w:val="both"/>
        <w:rPr>
          <w:sz w:val="24"/>
          <w:szCs w:val="24"/>
        </w:rPr>
      </w:pPr>
      <w:r>
        <w:rPr>
          <w:sz w:val="24"/>
          <w:szCs w:val="24"/>
        </w:rPr>
        <w:t xml:space="preserve">Egyszerűen páff voltam, amikor leesett a tantusz, hogy erről van szó. Nem értettem, hogy történhet ilyen meg, mit érezhet az a nő, akinek ezt kell eltűrnie nyilvános helyen, hogy egy félrészeg férfit további rendelésre ösztönözzön, és ki az a férfi, akinek ez a cikk, aki erre szorul, vagy ez okoz neki örömet. </w:t>
      </w:r>
    </w:p>
    <w:p>
      <w:pPr>
        <w:pStyle w:val="Normal"/>
        <w:ind w:firstLine="720"/>
        <w:jc w:val="both"/>
        <w:rPr>
          <w:sz w:val="24"/>
          <w:szCs w:val="24"/>
        </w:rPr>
      </w:pPr>
      <w:r>
        <w:rPr>
          <w:sz w:val="24"/>
          <w:szCs w:val="24"/>
        </w:rPr>
        <w:t>Hát mi ez? Ez a szórakozás? Hát nem tud az ember magának egy normális partnert találni?  Akivel szeretik egymást, megveszik azt az üveg pezsgőt, és otthon együtt szórakoztatják egymást? Nem az ellen van kifogásom, hogy arra a helyre egy férfi ujja kerül, hanem az egész körülmény ellen, hogy hol, és mikor és kinek az ujja és kinek a hümhüm…</w:t>
      </w:r>
    </w:p>
    <w:p>
      <w:pPr>
        <w:pStyle w:val="Normal"/>
        <w:ind w:firstLine="720"/>
        <w:jc w:val="both"/>
        <w:rPr>
          <w:sz w:val="24"/>
          <w:szCs w:val="24"/>
        </w:rPr>
      </w:pPr>
      <w:r>
        <w:rPr>
          <w:sz w:val="24"/>
          <w:szCs w:val="24"/>
        </w:rPr>
        <w:t xml:space="preserve">Megettem már a kenyerem javát, de ezen nem tudok túllépni, tudtam, hogy létezik ilyen, láttam már hasonló jeleneteket filmen, de mindig távol állt tőlem az ilyesmi. Nem véletlenül lógtam ki a sorból a hajón is matróz koromban, ki is közösítettek a srácok, mert érezték rajtam, hogy nem ugatok együtt a farkasokkal, nem közülük való vagyok. </w:t>
      </w:r>
    </w:p>
    <w:p>
      <w:pPr>
        <w:pStyle w:val="Normal"/>
        <w:ind w:firstLine="720"/>
        <w:jc w:val="both"/>
        <w:rPr/>
      </w:pPr>
      <w:r>
        <w:rPr>
          <w:sz w:val="24"/>
          <w:szCs w:val="24"/>
        </w:rPr>
        <w:t xml:space="preserve">Fruzsi ráadásul még rátett egy lapáttal is olykor, mert péntek este, amikor munkába készült, a számítógép előtt készítette ki  magát, s míg a festéken, sminket kente magára, nekem írni kellett, és az Msn-en szórakoztatni őt. Amikor kész lett, óvatosan bepötyögte, hogy </w:t>
      </w:r>
      <w:r>
        <w:rPr>
          <w:i/>
          <w:iCs/>
          <w:sz w:val="24"/>
          <w:szCs w:val="24"/>
        </w:rPr>
        <w:t>úgy nézek ki, mint egy kurva</w:t>
      </w:r>
      <w:r>
        <w:rPr>
          <w:sz w:val="24"/>
          <w:szCs w:val="24"/>
        </w:rPr>
        <w:t xml:space="preserve">. </w:t>
      </w:r>
    </w:p>
    <w:p>
      <w:pPr>
        <w:pStyle w:val="Normal"/>
        <w:ind w:firstLine="720"/>
        <w:jc w:val="both"/>
        <w:rPr>
          <w:sz w:val="24"/>
          <w:szCs w:val="24"/>
        </w:rPr>
      </w:pPr>
      <w:r>
        <w:rPr>
          <w:sz w:val="24"/>
          <w:szCs w:val="24"/>
        </w:rPr>
        <w:t xml:space="preserve">Egy ilyen búcsúmondat után nem csoda, hogy egész éjszaka nem aludtam, álmatlanul forgolódtam, hogy mi történik Fruzsinával. Nyugtató volt, hogy őszinte, mindent elmondott, néha túl sokat is, tudtam, hogy talpraesett, vigyáz magára, de akkor is… </w:t>
      </w:r>
    </w:p>
    <w:p>
      <w:pPr>
        <w:pStyle w:val="Normal"/>
        <w:ind w:firstLine="720"/>
        <w:jc w:val="both"/>
        <w:rPr>
          <w:sz w:val="24"/>
          <w:szCs w:val="24"/>
        </w:rPr>
      </w:pPr>
      <w:r>
        <w:rPr>
          <w:sz w:val="24"/>
          <w:szCs w:val="24"/>
        </w:rPr>
        <w:t xml:space="preserve">Másnap az Msn-en azzal kezdte a beszámolóját, hogy képzeld, az egyik marha elővette a faszát, és elkezdte húzogatni, amikor elmentem vele privátra. Mintha villám csapott volna meg, nagyon kellemetlenül éreztem magam. Fruzsi lazán elmagyarázta, hogy a privát azt jelenti, hogy a bárból egy lefüggönyözött kis helységbe, szeparéba megy a vendéggel, és ott csak neki lejt egy táncot, és gondolom vetkőzik is. </w:t>
      </w:r>
    </w:p>
    <w:p>
      <w:pPr>
        <w:pStyle w:val="Normal"/>
        <w:ind w:firstLine="720"/>
        <w:jc w:val="both"/>
        <w:rPr>
          <w:sz w:val="24"/>
          <w:szCs w:val="24"/>
        </w:rPr>
      </w:pPr>
      <w:r>
        <w:rPr>
          <w:sz w:val="24"/>
          <w:szCs w:val="24"/>
        </w:rPr>
        <w:t xml:space="preserve">Ezért a vendég 10.000 Ft-ot fizet, két számot, két zeneszámot kell végigtáncolni, és már van gyakorlata, hogy közben fogja a férfi kezét, mintha táncolna vele, mert amíg fogja a kezét, addig nem tud nyúlkálni. Azonkívül van egy kis gomb is, ami a biztonsági őrt riasztja, ha atrocitás éri. </w:t>
      </w:r>
    </w:p>
    <w:p>
      <w:pPr>
        <w:pStyle w:val="Normal"/>
        <w:ind w:firstLine="720"/>
        <w:jc w:val="both"/>
        <w:rPr>
          <w:sz w:val="24"/>
          <w:szCs w:val="24"/>
        </w:rPr>
      </w:pPr>
      <w:r>
        <w:rPr>
          <w:sz w:val="24"/>
          <w:szCs w:val="24"/>
        </w:rPr>
        <w:t xml:space="preserve">A férfi ittas volt, valahol őt is megértem, mert az egész szórakozóhely a szexuális inger felkeltésére irányul, ezért az a természetes, ha az az inger felébred, és az elfogyasztott ital hatására bizony a gátlások is hanyatt homlok menekülnek az emberből. </w:t>
      </w:r>
    </w:p>
    <w:p>
      <w:pPr>
        <w:pStyle w:val="Normal"/>
        <w:ind w:firstLine="720"/>
        <w:jc w:val="both"/>
        <w:rPr>
          <w:sz w:val="24"/>
          <w:szCs w:val="24"/>
        </w:rPr>
      </w:pPr>
      <w:r>
        <w:rPr>
          <w:sz w:val="24"/>
          <w:szCs w:val="24"/>
        </w:rPr>
        <w:t xml:space="preserve">- Két olasz is el akart vinni, irigykedtek rám a lányok, folytatta Fruzsi, amitől már szinte fizikai fájdalmat éreztem. Ez az egész szöges ellentétben állt olykor gyermeki lelkületével, az indiai maharadzsa kényeztetett feleségével, mindennel, ami a szememben érték volt. Hol a legkeményebb éjszakai életről beszélt, hol átváltott szelypítősz, pösze kiszlánba, ész akkol nekem isz íd kellett betélni, ész dödölögtünk edmásznak. </w:t>
      </w:r>
    </w:p>
    <w:p>
      <w:pPr>
        <w:pStyle w:val="Normal"/>
        <w:ind w:firstLine="720"/>
        <w:jc w:val="both"/>
        <w:rPr>
          <w:sz w:val="24"/>
          <w:szCs w:val="24"/>
        </w:rPr>
      </w:pPr>
      <w:r>
        <w:rPr>
          <w:sz w:val="24"/>
          <w:szCs w:val="24"/>
        </w:rPr>
        <w:t xml:space="preserve">Fruzsi azt írta, az életét is odaadná értem, ha Isten azt kérné tőle, és annak árán meggyógyulhatnék. Nagyon szép, önfeláldozó gondolat, de visszakérdeztem: - Meghalni kész vagy értem. És élni esetleg? </w:t>
      </w:r>
    </w:p>
    <w:p>
      <w:pPr>
        <w:pStyle w:val="Normal"/>
        <w:ind w:firstLine="720"/>
        <w:jc w:val="both"/>
        <w:rPr>
          <w:sz w:val="24"/>
          <w:szCs w:val="24"/>
        </w:rPr>
      </w:pPr>
      <w:r>
        <w:rPr>
          <w:sz w:val="24"/>
          <w:szCs w:val="24"/>
        </w:rPr>
        <w:t xml:space="preserve">Mert hát látványos az ilyen felajánlás, de akinek teher az ittlét, hisz a halál utáni életben, attól ez nem igazán áldozat. Ha én most nagy betűkkel kiírnám a  honlapomra, hogy felajánlom az életem Istennek, és a Tűzoltó utcai kórházban beteg gyermekek gyógyulhatnak meg érte, akkor bizony sürgősen a fejemre kéne olvasnotok, hohó Arany Viktor, te képmutató, évek óta a halált vágyod és most a szükségből erényt akarsz kovácsolni? </w:t>
      </w:r>
    </w:p>
    <w:p>
      <w:pPr>
        <w:pStyle w:val="Normal"/>
        <w:ind w:firstLine="720"/>
        <w:jc w:val="both"/>
        <w:rPr>
          <w:sz w:val="24"/>
          <w:szCs w:val="24"/>
        </w:rPr>
      </w:pPr>
      <w:r>
        <w:rPr>
          <w:sz w:val="24"/>
          <w:szCs w:val="24"/>
        </w:rPr>
        <w:t xml:space="preserve">Jézustól sem az volt az áldozat, hogy itt hagyta a Földet, hogy feláldozta életét, az volt az áldozat, hogy egyáltalán lejött ide, és azért, hogy minket tanítson, végigélt egy életet, melyben nagyon komoly szenvedésben volt része. Jézus megfizette helyetted az árat, jaj édes Istenem, és van még, aki ezt képes elhinni. Van bűn, Istennek ellenállhatatlan kényszere, hogy azért valakit büntessen, de legkedvesebb fia az ő kedvéért idejön, és ezzel kifizeti a mi bűneinkért az árat, micsoda agyrém ez, nem tudok túllépni rajta. </w:t>
      </w:r>
    </w:p>
    <w:p>
      <w:pPr>
        <w:pStyle w:val="Normal"/>
        <w:ind w:firstLine="720"/>
        <w:jc w:val="both"/>
        <w:rPr>
          <w:sz w:val="24"/>
          <w:szCs w:val="24"/>
        </w:rPr>
      </w:pPr>
      <w:r>
        <w:rPr>
          <w:sz w:val="24"/>
          <w:szCs w:val="24"/>
        </w:rPr>
        <w:t xml:space="preserve">Visszatérve az éjszakai életre, tehát a táncosnők között rang, dicsőség, és az elismerés fokmérője, ha valaki elviszi őket, ezért irigyelték Fruzsit, és erre csak rátehetett egy lapáttal, hogy ő az ajánlatot még csak el sem fogadta, sőt, mint megnyugtatott, ő az egyetlen a bárban, akinek az alsórészt nem kell levenni, mert a felsőrész levételével olyan értékes látványt nyújt. Remélem sikerült diplomatikusan fogalmaznom. </w:t>
      </w:r>
    </w:p>
    <w:p>
      <w:pPr>
        <w:pStyle w:val="Normal"/>
        <w:ind w:firstLine="720"/>
        <w:jc w:val="both"/>
        <w:rPr>
          <w:sz w:val="24"/>
          <w:szCs w:val="24"/>
        </w:rPr>
      </w:pPr>
      <w:r>
        <w:rPr>
          <w:sz w:val="24"/>
          <w:szCs w:val="24"/>
        </w:rPr>
        <w:t xml:space="preserve">10.000 Ft fizetés jár egy éjszakára, és minden pluszból a felét le kell adni, tehát a bugyipénzből is, a privátból is, aki elmegy a vendéggel a szállodába, abból is. Jár még részesedés az italfogyasztás után, de meg van variálva, ha valaki annyi italforgalmat generál, hogy a részesedése eléri, vagy meghaladja a 10.000 Ft-ot, akkor már nem jár a tízezres alapfizetés, csak a jutalék, meg a pluszpénzek fele. </w:t>
      </w:r>
    </w:p>
    <w:p>
      <w:pPr>
        <w:pStyle w:val="Normal"/>
        <w:ind w:firstLine="720"/>
        <w:jc w:val="both"/>
        <w:rPr>
          <w:sz w:val="24"/>
          <w:szCs w:val="24"/>
        </w:rPr>
      </w:pPr>
      <w:r>
        <w:rPr>
          <w:sz w:val="24"/>
          <w:szCs w:val="24"/>
        </w:rPr>
        <w:t xml:space="preserve">Fruzsi persze nem most jött a falvédőről, ami plusz pénzt kap privátnál, az eldugja a csizmájába, és az neki marad, feltéve, ha nem esik reggel útjába az aluljáróban egy öreg néni. Hát nem egy egyszerű eset, gondoltam, ilyen bonyolult nő még sosem volt az életemben, de a nehézségek mindig kihívást jelentettek nekem. </w:t>
      </w:r>
    </w:p>
    <w:p>
      <w:pPr>
        <w:pStyle w:val="Normal"/>
        <w:ind w:firstLine="720"/>
        <w:jc w:val="both"/>
        <w:rPr>
          <w:sz w:val="24"/>
          <w:szCs w:val="24"/>
        </w:rPr>
      </w:pPr>
      <w:r>
        <w:rPr>
          <w:sz w:val="24"/>
          <w:szCs w:val="24"/>
        </w:rPr>
        <w:t>Hétközben Fruzsi az internetes munkáját végezte, már küldött egy fotót is nekem, ahol erősen ki volt rúzsozva, a körmei vörösek voltak, és csókra csücsörítette a száját, de melltartó az volt rajta, ezért megköszöntem a fotót, de nem repestem az örömtől. Sokkal jobban esett, amikor reggel bekapcsoltam a számítógépet, és az emailje várt: - Hol van mál? Alszik? Löllön, válom! Helcednője</w:t>
      </w:r>
    </w:p>
    <w:p>
      <w:pPr>
        <w:pStyle w:val="Normal"/>
        <w:ind w:firstLine="720"/>
        <w:jc w:val="both"/>
        <w:rPr>
          <w:sz w:val="24"/>
          <w:szCs w:val="24"/>
        </w:rPr>
      </w:pPr>
      <w:r>
        <w:rPr>
          <w:sz w:val="24"/>
          <w:szCs w:val="24"/>
        </w:rPr>
        <w:t xml:space="preserve">Ezeken akkorát tudtam nevetni, az életben rá nem vett volna senki, hogy én ilyen kisgyerekes affektált beszédet utánozzak, most mégis megteszem, mert érzem a lelkének ezt a kisgyermeki vonulatát, ész ez nadon vonzó benne. Látlátot, mál abba szem tudom hadni, akkol isz id beszélek, amikol nem vele vadok, ha én nekikezdek valaminek, abba szem tudom hadni. </w:t>
      </w:r>
    </w:p>
    <w:p>
      <w:pPr>
        <w:pStyle w:val="Normal"/>
        <w:ind w:firstLine="720"/>
        <w:jc w:val="both"/>
        <w:rPr>
          <w:sz w:val="24"/>
          <w:szCs w:val="24"/>
        </w:rPr>
      </w:pPr>
      <w:r>
        <w:rPr>
          <w:sz w:val="24"/>
          <w:szCs w:val="24"/>
        </w:rPr>
        <w:t xml:space="preserve">Nem tudom, vagy legalábbis nagyon nehezen tudom megfogalmazni, mit érzek iránta. Még abban sem vagyok biztos, hogy szerelem, vagy ha az, akkor más, mint minden eddigi, mert nagyobb rész benne az összetartozás, Egység, szeretet érzése, mint a vágyé, vágy szinte alig van benne. Ildinél és életem szenvedélyes szerelmeiben túltengett a vágy, most a megértés, a tolerancia, a nyugalom, volt erősebb bennem, de ezek is csak szavak, melyek töredékesen adják vissza a valóságot. </w:t>
      </w:r>
    </w:p>
    <w:p>
      <w:pPr>
        <w:pStyle w:val="Normal"/>
        <w:ind w:firstLine="720"/>
        <w:jc w:val="both"/>
        <w:rPr>
          <w:sz w:val="24"/>
          <w:szCs w:val="24"/>
        </w:rPr>
      </w:pPr>
      <w:r>
        <w:rPr>
          <w:sz w:val="24"/>
          <w:szCs w:val="24"/>
        </w:rPr>
        <w:t xml:space="preserve">Nem magas lánggal hevesen, de rövid ideig égő puhafa tüzéhez hasonlított, hanem a keményfa lassan begyulladó, tartósan meleget adó égéséhez. Verset is csak egy rövidkét írtam neki. </w:t>
      </w:r>
    </w:p>
    <w:p>
      <w:pPr>
        <w:pStyle w:val="Normal"/>
        <w:jc w:val="center"/>
        <w:rPr>
          <w:b/>
          <w:b/>
          <w:bCs/>
          <w:sz w:val="24"/>
          <w:szCs w:val="24"/>
        </w:rPr>
      </w:pPr>
      <w:r>
        <w:rPr>
          <w:b/>
          <w:bCs/>
          <w:sz w:val="24"/>
          <w:szCs w:val="24"/>
        </w:rPr>
        <w:t>Hódolat</w:t>
      </w:r>
    </w:p>
    <w:p>
      <w:pPr>
        <w:pStyle w:val="Normal"/>
        <w:jc w:val="center"/>
        <w:rPr>
          <w:b/>
          <w:b/>
          <w:bCs/>
          <w:sz w:val="24"/>
          <w:szCs w:val="24"/>
        </w:rPr>
      </w:pPr>
      <w:r>
        <w:rPr>
          <w:b/>
          <w:bCs/>
          <w:sz w:val="24"/>
          <w:szCs w:val="24"/>
        </w:rPr>
      </w:r>
    </w:p>
    <w:p>
      <w:pPr>
        <w:pStyle w:val="Normal"/>
        <w:jc w:val="center"/>
        <w:rPr>
          <w:sz w:val="24"/>
          <w:szCs w:val="24"/>
        </w:rPr>
      </w:pPr>
      <w:r>
        <w:rPr>
          <w:sz w:val="24"/>
          <w:szCs w:val="24"/>
        </w:rPr>
        <w:t>Hódolatom drága hölgyem</w:t>
      </w:r>
    </w:p>
    <w:p>
      <w:pPr>
        <w:pStyle w:val="Normal"/>
        <w:jc w:val="center"/>
        <w:rPr>
          <w:sz w:val="24"/>
          <w:szCs w:val="24"/>
        </w:rPr>
      </w:pPr>
      <w:r>
        <w:rPr>
          <w:sz w:val="24"/>
          <w:szCs w:val="24"/>
        </w:rPr>
        <w:t>Rózsákkal teli a völgy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álaszt nem is kaptam rá, pedig még egy képet is betettem a mailbe, amin egy völgy volt látható, ki tudja, tán nem is tetszett neki. Annyiból szerencsés voltam, hogy nem rohamoztam huszárosan, nem lángoltam az égig, mert nem riasztottam Fruzsit el magamtól. Amíg csak maileket írogatott maileztünk, amikor a chatet javasolta, rámentem vele az Msn-re, aztán egy idő után megadta a mobilszámát, de megköszöntem, és azt mondtam, majd ha úgy érzi, akkor telefonon beszélünk. </w:t>
      </w:r>
    </w:p>
    <w:p>
      <w:pPr>
        <w:pStyle w:val="Normal"/>
        <w:ind w:firstLine="720"/>
        <w:jc w:val="both"/>
        <w:rPr>
          <w:sz w:val="24"/>
          <w:szCs w:val="24"/>
        </w:rPr>
      </w:pPr>
      <w:r>
        <w:rPr>
          <w:sz w:val="24"/>
          <w:szCs w:val="24"/>
        </w:rPr>
        <w:t xml:space="preserve">Eljött ez a pillanat is, amelyik nagy meglepetést okozott, mert elég mély hangja volt. Nem annyira férfias, mint mondjuk Amanda Learé, akiről az fáma járta, hogy férfiből operálták át nővé, de nő létére szokatlan mély, és kemény volt a hangja, ami illett ahhoz, hogy az élet megpróbáltatásai megkeményítették, de nem illett ahhoz a képhez, amit a nekem küldött első fotó alapján kialakítottam magamban. </w:t>
      </w:r>
    </w:p>
    <w:p>
      <w:pPr>
        <w:pStyle w:val="Normal"/>
        <w:ind w:firstLine="720"/>
        <w:jc w:val="both"/>
        <w:rPr>
          <w:sz w:val="24"/>
          <w:szCs w:val="24"/>
        </w:rPr>
      </w:pPr>
      <w:r>
        <w:rPr>
          <w:sz w:val="24"/>
          <w:szCs w:val="24"/>
        </w:rPr>
        <w:t xml:space="preserve">Ráadásul vétettem egy szarvashibát is, amikor a téma szóba került, hamar elővettem a horoszkópját, Fruzsi.hor fájlt, és azt írtam neki, hogy a legnőiesebb jegy, azaz Rák, és hogy a fényképe alapján csodálatos nőnek tartom. Kiderült, hogy a Fruzsi.hor egy másik lányé, aki tényleg Rák, az övét még Karola adta meg, amikor még nem is leveleztünk, és Karolabarnő.hor néven mentettem el. </w:t>
      </w:r>
    </w:p>
    <w:p>
      <w:pPr>
        <w:pStyle w:val="Normal"/>
        <w:ind w:firstLine="720"/>
        <w:jc w:val="both"/>
        <w:rPr>
          <w:sz w:val="24"/>
          <w:szCs w:val="24"/>
        </w:rPr>
      </w:pPr>
      <w:r>
        <w:rPr>
          <w:sz w:val="24"/>
          <w:szCs w:val="24"/>
        </w:rPr>
        <w:t xml:space="preserve">Hát igen. Szűz nap, anyagiasság, kritikus hajlam, tartózkodó természet, Skorpió ascendens, szélsőségek, és van nekünk egy Uránuszunk az első házban, ami a kilógás a sorból, különleges megnyilvánulás az élet minden területén. A struktúrák bontása, lázadó hajlam is uránuszi, bizony mindez illik rá. </w:t>
      </w:r>
    </w:p>
    <w:p>
      <w:pPr>
        <w:pStyle w:val="Normal"/>
        <w:ind w:firstLine="720"/>
        <w:jc w:val="both"/>
        <w:rPr>
          <w:sz w:val="24"/>
          <w:szCs w:val="24"/>
        </w:rPr>
      </w:pPr>
      <w:r>
        <w:rPr>
          <w:sz w:val="24"/>
          <w:szCs w:val="24"/>
        </w:rPr>
        <w:t xml:space="preserve">Azzal együtt, hogy szokatlan volt a hangja, volt a rezgésében valami nagyon vonzó, és az egész kisugárzása bizsergést keltett bennem. Elmesélte, hogy megsajnált egy öreg bácsit, és hazakísérte, mert alig bírt járni, a térde ki volt fordulva, bezzeg a felesége nem vásárol be neki, mert egy kényes úrinő, háborgott Fruzsi. </w:t>
      </w:r>
    </w:p>
    <w:p>
      <w:pPr>
        <w:pStyle w:val="Normal"/>
        <w:ind w:firstLine="720"/>
        <w:jc w:val="both"/>
        <w:rPr>
          <w:sz w:val="24"/>
          <w:szCs w:val="24"/>
        </w:rPr>
      </w:pPr>
      <w:r>
        <w:rPr>
          <w:sz w:val="24"/>
          <w:szCs w:val="24"/>
        </w:rPr>
        <w:t xml:space="preserve">Tipikus Szűz, ítélkezik, mint a gép, és benne van a gondoskodás a gyengékről és öregekről. Egyik nap egy játszótérről hívott fel mérgesen, egy prostituált barátnőjének a kisgyerekére vigyázott, hogy az anyuka  ki tudja pihenni az éjszakai műszakot, de a kisgyerek a csigákat, gilisztákat taposgatta agyon, pedig Fruzsi elmondta: - Nem szabad bántani a cigáckákat, meg a gilisztákat szem, melt én vadok az anukájuk, ez a gonosz kölök med adon tapossza őket, nem isz fodok többé vidázni lá. </w:t>
      </w:r>
    </w:p>
    <w:p>
      <w:pPr>
        <w:pStyle w:val="Normal"/>
        <w:ind w:firstLine="720"/>
        <w:jc w:val="both"/>
        <w:rPr>
          <w:sz w:val="24"/>
          <w:szCs w:val="24"/>
        </w:rPr>
      </w:pPr>
      <w:r>
        <w:rPr>
          <w:sz w:val="24"/>
          <w:szCs w:val="24"/>
        </w:rPr>
        <w:t xml:space="preserve">Hát újabb arca a lánynak, ő a cigáckák anukája, és én meg tavaly nyár elején a Sanyiék által begyűjtött csigákat élve dobtam a forró vízbe, jó lesz itt vigyázni, akkor úgy gondoltam, alacsonyrendű állatok, az érzékelésük is tompa, egy másodperc alatt végük, ahogy előjönnek a házból, minden szakácskönyv így írja, de ha ezt én elmondanám most, akkor bizony kikapnék Fruzsitól. </w:t>
      </w:r>
    </w:p>
    <w:p>
      <w:pPr>
        <w:pStyle w:val="Normal"/>
        <w:ind w:firstLine="720"/>
        <w:jc w:val="both"/>
        <w:rPr>
          <w:sz w:val="24"/>
          <w:szCs w:val="24"/>
        </w:rPr>
      </w:pPr>
      <w:r>
        <w:rPr>
          <w:sz w:val="24"/>
          <w:szCs w:val="24"/>
        </w:rPr>
        <w:t xml:space="preserve">Egy biztos, Fruzsi nem egy unalmas lány, vele aztán zajlik az élet. Türelem rózsát terem, mondja a népnyelv, és ez így igaz, mert egy Msn-en történt vidám kis évődés kapcsán, mintegy fenyegetve bejelentette Fruzsi, hogy szombaton meglátogat. Na, gondoltam, hát csak rászánta magát, el is jött az ideje, hogy találkozzunk. </w:t>
      </w:r>
    </w:p>
    <w:p>
      <w:pPr>
        <w:pStyle w:val="Normal"/>
        <w:ind w:firstLine="720"/>
        <w:jc w:val="both"/>
        <w:rPr>
          <w:sz w:val="24"/>
          <w:szCs w:val="24"/>
        </w:rPr>
      </w:pPr>
      <w:r>
        <w:rPr>
          <w:sz w:val="24"/>
          <w:szCs w:val="24"/>
        </w:rPr>
        <w:t xml:space="preserve">Igazi, nagyvilági nő, gondoltam, ahogy kilépett a Mercedes taxiból, legalábbis a mozgása az volt, mégis éreztem, hogy az erőltetett lazaság mögött belső bizonytalanság lapul. Az ötödik emeletig sugárzott, hogy jobban zavarban van, mint én, pedig ő fiatal, csinos, egészséges, nekem hajlott a hátam, az embereknek még csak a szemébe sem tudok nézni, roggyantak a térdeim, görbe a karom, és fél szememre alig látok. Mégis én vagyok nyugodt és magabiztos. </w:t>
      </w:r>
    </w:p>
    <w:p>
      <w:pPr>
        <w:pStyle w:val="Normal"/>
        <w:ind w:firstLine="720"/>
        <w:jc w:val="both"/>
        <w:rPr>
          <w:sz w:val="24"/>
          <w:szCs w:val="24"/>
        </w:rPr>
      </w:pPr>
      <w:r>
        <w:rPr>
          <w:sz w:val="24"/>
          <w:szCs w:val="24"/>
        </w:rPr>
        <w:t xml:space="preserve">Nyitott ajtóval, a konyhaajtóban az ajtófélfának támaszkodva vártam, hogy szemügyre tudjam valamelyest venni, és kézcsókom után két puszit kaptam üdvözlésnek. Fehér blúz, vajszínű nadrág, tűsarkú cipő, elég nagy méret, ahogy elnéztem, és egy kicsit meglepődtem, mintha nem is ugyanaz a lány jött volna el hozzám, akit a képen láttam. </w:t>
      </w:r>
    </w:p>
    <w:p>
      <w:pPr>
        <w:pStyle w:val="Normal"/>
        <w:ind w:firstLine="720"/>
        <w:jc w:val="both"/>
        <w:rPr>
          <w:sz w:val="24"/>
          <w:szCs w:val="24"/>
        </w:rPr>
      </w:pPr>
      <w:r>
        <w:rPr>
          <w:sz w:val="24"/>
          <w:szCs w:val="24"/>
        </w:rPr>
        <w:t xml:space="preserve">A képen könnyedebb, légiesebb volt, most inkább nehézkesebbnek, nagy darabnak tűnt. Nem volt magasabb Rékánál, de súlyban jóval felülmúlta. Egy pillanatig tartott csak ez az állókép, amikor mozgott, életteli, és lendületes volt, a mosolya lefegyverző, járása gyors, tekintete fürge, térképező. </w:t>
      </w:r>
    </w:p>
    <w:p>
      <w:pPr>
        <w:pStyle w:val="Normal"/>
        <w:ind w:firstLine="720"/>
        <w:jc w:val="both"/>
        <w:rPr>
          <w:sz w:val="24"/>
          <w:szCs w:val="24"/>
        </w:rPr>
      </w:pPr>
      <w:r>
        <w:rPr>
          <w:sz w:val="24"/>
          <w:szCs w:val="24"/>
        </w:rPr>
        <w:t xml:space="preserve">Kínaival vártam, ne ismételjem már a pisztránggal magam, és Fruzsi elkápráztatott azzal, hogy úgy evett pálcikával, mintha ezer éve lenne a kezében, pedig először fogta meg. Hamar hozzászoktam a látványához, lényével egy szempillantás alatt elbűvölt. Azon kaptam magam, hogy csak távolról hallom vidám csacsogását, csicsergését és kezdek teljesen a hatása alá kerülni. Az idő úgy szaladt, mintha lökhajtásos repülőgépen ült volna. </w:t>
      </w:r>
    </w:p>
    <w:p>
      <w:pPr>
        <w:pStyle w:val="Normal"/>
        <w:ind w:firstLine="720"/>
        <w:jc w:val="both"/>
        <w:rPr>
          <w:sz w:val="24"/>
          <w:szCs w:val="24"/>
        </w:rPr>
      </w:pPr>
      <w:r>
        <w:rPr>
          <w:sz w:val="24"/>
          <w:szCs w:val="24"/>
        </w:rPr>
        <w:t xml:space="preserve">Már erősen délutánba hajlott, amikor felvette, hogy megmutatja nekem munkaruháját. Előzetesen már többször kilátásba helyezte Msn-en, de nem gondoltam, hogy komolyan megteszi nekem. Egy kicsit vegyes érzelmekkel vártam a bemutatót. Ráadásul nem is értettem, hová rejthette, hiszen a retiküljén kívül semmit sem hozott magával. </w:t>
      </w:r>
    </w:p>
    <w:p>
      <w:pPr>
        <w:pStyle w:val="Normal"/>
        <w:ind w:firstLine="720"/>
        <w:jc w:val="both"/>
        <w:rPr>
          <w:sz w:val="24"/>
          <w:szCs w:val="24"/>
        </w:rPr>
      </w:pPr>
      <w:r>
        <w:rPr>
          <w:sz w:val="24"/>
          <w:szCs w:val="24"/>
        </w:rPr>
        <w:t xml:space="preserve">Sejtelmes mosollyal elszaladt a fürdőszobába, majd rövid idő után visszatért. Ilyesmit még tényleg sosem láttam, talán valami hasonlót, de azt is csak akkor, ha nagyon sokáig kutakodom az emlékezetemben. Könnyű volt a munkaruhát elrejteni, mert egy necc kezeslábas volt az egész, egyfajta kb. egy centi hálóbőségű harisnyanadrág, ami deréktől folyamatosan folytatódott felfelé és egy kezeslábas szerűséget adott ki. </w:t>
      </w:r>
    </w:p>
    <w:p>
      <w:pPr>
        <w:pStyle w:val="Normal"/>
        <w:ind w:firstLine="720"/>
        <w:jc w:val="both"/>
        <w:rPr>
          <w:sz w:val="24"/>
          <w:szCs w:val="24"/>
        </w:rPr>
      </w:pPr>
      <w:r>
        <w:rPr>
          <w:sz w:val="24"/>
          <w:szCs w:val="24"/>
        </w:rPr>
        <w:t xml:space="preserve">Azt nem is merem elmondani, hogy egy bizonyos helyen, lent a lába között egy lyuk volt kiképezve, ami bizonyos asszociációknak engedett teret. Megkérdeztem, hogy az saját átalakítás-e, de azt mondta, gyári, így vette, ahogy van, három darabja van, egy piros és egy fekete otthon, jó pszichológiai érzékkel a legszolidabbat a fehéret hozta magával. </w:t>
      </w:r>
    </w:p>
    <w:p>
      <w:pPr>
        <w:pStyle w:val="Normal"/>
        <w:ind w:firstLine="720"/>
        <w:jc w:val="both"/>
        <w:rPr>
          <w:sz w:val="24"/>
          <w:szCs w:val="24"/>
        </w:rPr>
      </w:pPr>
      <w:r>
        <w:rPr>
          <w:sz w:val="24"/>
          <w:szCs w:val="24"/>
        </w:rPr>
        <w:t xml:space="preserve">Így is nagyon kacér volt, mert a háló nem takar, csak egy kicsit összezavarja a szemet, ez benne az izgató, emlékszem, kamaszkorom elején volt divat az ilyen harisnya és ellenállhatatlanul vonzották a lányok lábai ebben a tekintetem. A háló alatt Fruzsin bugyi és melltartó, hát köszönöm szépen fiúk - lányok jól vagyok, akkorákat nyelek, mint egy ló, azért most már jócskán zavarban vagyok, szerencse is, hogy Fruzsi ezt a bemutatót látogatása végére időzítette. </w:t>
      </w:r>
    </w:p>
    <w:p>
      <w:pPr>
        <w:pStyle w:val="Normal"/>
        <w:ind w:firstLine="720"/>
        <w:jc w:val="both"/>
        <w:rPr>
          <w:sz w:val="24"/>
          <w:szCs w:val="24"/>
        </w:rPr>
      </w:pPr>
      <w:r>
        <w:rPr>
          <w:sz w:val="24"/>
          <w:szCs w:val="24"/>
        </w:rPr>
        <w:t xml:space="preserve">5 óra el is múlt, nagyon hamar eltelt a közösen töltött idő, szóba került, hogy nézzek egy hazafelé tartó vonatot neki az Elvirán, de Fruzsi váratlanul megkérdezte: - Vagy maradjak, legyen inkább gyereknap? Nem értettem, vagy nem hallottam jól, mintha fel sem fogtam volna, miről van szó, ezért ismét megkérdezte: - Legyen inkább gyereknap? </w:t>
      </w:r>
    </w:p>
    <w:p>
      <w:pPr>
        <w:pStyle w:val="Normal"/>
        <w:ind w:firstLine="720"/>
        <w:jc w:val="both"/>
        <w:rPr>
          <w:sz w:val="24"/>
          <w:szCs w:val="24"/>
        </w:rPr>
      </w:pPr>
      <w:r>
        <w:rPr>
          <w:sz w:val="24"/>
          <w:szCs w:val="24"/>
        </w:rPr>
        <w:t xml:space="preserve">- Hát persze, válaszoltam boldogan és megkönnyebbülten, nem vagyok én semmi jónak elrontója, hát nem, gyerekek? Majd bolond lennék hazaküldeni, ha itt marad. Az a butaságot már eljátszottam Ildivel, hogy úgy kellett rábeszélni az együttalvásra. Éreztem, hogy zöldet mutat a lámpa, hamar kikapcsoltam a számítógépet, és megcsókoltam Fruzsinát. </w:t>
      </w:r>
    </w:p>
    <w:p>
      <w:pPr>
        <w:pStyle w:val="Normal"/>
        <w:ind w:firstLine="720"/>
        <w:jc w:val="both"/>
        <w:rPr>
          <w:sz w:val="24"/>
          <w:szCs w:val="24"/>
        </w:rPr>
      </w:pPr>
      <w:r>
        <w:rPr>
          <w:sz w:val="24"/>
          <w:szCs w:val="24"/>
        </w:rPr>
        <w:t xml:space="preserve">Finom volt a csókja. Óvatos, hamvas, enyhén fűszeres, de finom. Megrészegültem, majd kibújtam a bőrömből, hogy ilyen kellemes fordulatot vettek a  dolgok, újra megcsókoltam, ezúttal hosszabban, szenvedélyesebben, de csak szerettem volna, mert durván ellökött magától. </w:t>
      </w:r>
    </w:p>
    <w:p>
      <w:pPr>
        <w:pStyle w:val="Normal"/>
        <w:ind w:firstLine="720"/>
        <w:jc w:val="both"/>
        <w:rPr>
          <w:sz w:val="24"/>
          <w:szCs w:val="24"/>
        </w:rPr>
      </w:pPr>
      <w:r>
        <w:rPr>
          <w:sz w:val="24"/>
          <w:szCs w:val="24"/>
        </w:rPr>
        <w:t xml:space="preserve">- Nem így kell csókolózni, pirított rám, és kifejtette, csak épp összeérhetnek ajkaink, és nyelveink, egymás térfelére tilos a behatolás. Na, jól nézek ki, ilyet sem hallottam még! Többféle csókolózási stílus van, az igaz. Van, aki álmos, van, aki letapogatja az összes tömést a másik fogsorában, van, aki gyúr, van, aki küzd, van aki az ínyét is végigmasszírozza az embernek, ahány ember, annyiféle, de ilyen korlátozást még nem hallottam. </w:t>
      </w:r>
    </w:p>
    <w:p>
      <w:pPr>
        <w:pStyle w:val="Normal"/>
        <w:ind w:firstLine="720"/>
        <w:jc w:val="both"/>
        <w:rPr>
          <w:sz w:val="24"/>
          <w:szCs w:val="24"/>
        </w:rPr>
      </w:pPr>
      <w:r>
        <w:rPr>
          <w:sz w:val="24"/>
          <w:szCs w:val="24"/>
        </w:rPr>
        <w:t xml:space="preserve">És mi ez a váratlan ellökés, hol az kislányos, kedves Fruzsina akit megszeretni kezdek, még én gondoltam, hogy zavarban van? Nem is hagytam a dolgot annyiban, elmondtam, hogy még senki sem talált kivetnivalót a csókjaimban, sőt ellenkezőleg. Közben ezernyi gondolat cikázott a fejemben, de eszembe jutott, hogy ez a tartózkodó Szűz természete része lehet, meg Joli sajátsága is, aki belső kényszert érzett, hogy ellökje magától azt, aki túl közel került hozzá. </w:t>
      </w:r>
    </w:p>
    <w:p>
      <w:pPr>
        <w:pStyle w:val="Normal"/>
        <w:ind w:firstLine="720"/>
        <w:jc w:val="both"/>
        <w:rPr>
          <w:sz w:val="24"/>
          <w:szCs w:val="24"/>
        </w:rPr>
      </w:pPr>
      <w:r>
        <w:rPr>
          <w:sz w:val="24"/>
          <w:szCs w:val="24"/>
        </w:rPr>
        <w:t xml:space="preserve">Lehet valami ilyen vetülete is a dolognak, végül is ha így akar, csókolózzunk így, meg tudom szokni, azért finom a csókja, jó vele együtt lenni, bele nem halok, hogy csak így csókolózhatok vele. Ezért folytattam is a csókok sorozatát, és nem tudtam ellenállni a kísértésnek, ráhelyeztem a kezem. </w:t>
      </w:r>
    </w:p>
    <w:p>
      <w:pPr>
        <w:pStyle w:val="Normal"/>
        <w:ind w:firstLine="720"/>
        <w:jc w:val="both"/>
        <w:rPr>
          <w:sz w:val="24"/>
          <w:szCs w:val="24"/>
        </w:rPr>
      </w:pPr>
      <w:r>
        <w:rPr>
          <w:sz w:val="24"/>
          <w:szCs w:val="24"/>
        </w:rPr>
        <w:t xml:space="preserve">Mármint nem a vállára, valamivel lejjebb, ugyanis panaszkodott, hogy vágja a vállát a melltartó pántja, karjára csúsztatta, a melltartó meg egyre lejjebb csúszott, hát azért én sem vagyok fából, ha egyszer ott van, és az egész körülmény azt sugallja, hogy szabad, hát miért ne? </w:t>
      </w:r>
    </w:p>
    <w:p>
      <w:pPr>
        <w:pStyle w:val="Normal"/>
        <w:ind w:firstLine="720"/>
        <w:jc w:val="both"/>
        <w:rPr>
          <w:sz w:val="24"/>
          <w:szCs w:val="24"/>
        </w:rPr>
      </w:pPr>
      <w:r>
        <w:rPr>
          <w:sz w:val="24"/>
          <w:szCs w:val="24"/>
        </w:rPr>
        <w:t xml:space="preserve">Fruzsi az első házas Uránuszával megint egy szokatlan reakcióval lepett meg, mert többször is ugyanúgy reagált erre, nevetgélt, kuncogott. Először visszagondoltam, hátha mondtam valami vicceset talán, de nem így volt, egyszerűen rátettem a kezem a kebleire, nem tudok másképp fogalmazni, nem mondhatom azt, hogy megfogtam, mert akkorák voltak, hogy erről szó sem lehetett, csak rátettem a kezem, és erre ő nevetni kezdett. </w:t>
      </w:r>
    </w:p>
    <w:p>
      <w:pPr>
        <w:pStyle w:val="Normal"/>
        <w:ind w:firstLine="720"/>
        <w:jc w:val="both"/>
        <w:rPr>
          <w:sz w:val="24"/>
          <w:szCs w:val="24"/>
        </w:rPr>
      </w:pPr>
      <w:r>
        <w:rPr>
          <w:sz w:val="24"/>
          <w:szCs w:val="24"/>
        </w:rPr>
        <w:t xml:space="preserve">Jó ideig tartott, míg rájöttem, nincs semmi humoros, egyszerűen zavarban van és zavarában nevet. Talán az ellökés is csak ennek tudható be, nyugtattam magam, és kezdtem félszemmel a hálószoba felé kacsintgatni. Ha már lúd, legyen kövér, úgy látszik ma rám mosolyog a szerencse, a Jóisten tényleg úgy gondolta, hogy elegem van a  nélkülözésből, Réka eldobott,  türelemmel vártam, és lám, most jobbat kapok. </w:t>
      </w:r>
    </w:p>
    <w:p>
      <w:pPr>
        <w:pStyle w:val="Normal"/>
        <w:ind w:firstLine="720"/>
        <w:jc w:val="both"/>
        <w:rPr/>
      </w:pPr>
      <w:r>
        <w:rPr>
          <w:sz w:val="24"/>
          <w:szCs w:val="24"/>
        </w:rPr>
        <w:t xml:space="preserve">Amikor indiai életünkről beszélt, magamban kislányosnak, majdnem fiúsnak, aszexuálisnak láttam magam előtt, szóba is hoztam ezt még a széken ülve, mire hanyagul odavágta, </w:t>
      </w:r>
      <w:r>
        <w:rPr>
          <w:i/>
          <w:iCs/>
          <w:sz w:val="24"/>
          <w:szCs w:val="24"/>
        </w:rPr>
        <w:t>minden egyszerre történik</w:t>
      </w:r>
      <w:r>
        <w:rPr>
          <w:sz w:val="24"/>
          <w:szCs w:val="24"/>
        </w:rPr>
        <w:t xml:space="preserve">, csak más dimenzióban. Gyerekek bele tudtok ebbe gondolni? Már a témától is lúdbőrös lesz az ember, annyira bele vagyunk nőve az idő korlátjába,  ésszel még valahogy felfogjuk, hogy kell, hogy legyen időtlenség, de még csak elképzelni sem tudjuk. </w:t>
      </w:r>
    </w:p>
    <w:p>
      <w:pPr>
        <w:pStyle w:val="Normal"/>
        <w:ind w:firstLine="720"/>
        <w:jc w:val="both"/>
        <w:rPr/>
      </w:pPr>
      <w:r>
        <w:rPr>
          <w:sz w:val="24"/>
          <w:szCs w:val="24"/>
        </w:rPr>
        <w:t xml:space="preserve">Aztán egy váratlan fordulattal elmagyarázta, hogy az elején használt emailcímében a </w:t>
      </w:r>
      <w:r>
        <w:rPr>
          <w:rStyle w:val="WWHyperlink9"/>
          <w:sz w:val="24"/>
          <w:szCs w:val="24"/>
        </w:rPr>
        <w:t>lucy38H@gamil.com</w:t>
      </w:r>
      <w:r>
        <w:rPr>
          <w:sz w:val="24"/>
          <w:szCs w:val="24"/>
        </w:rPr>
        <w:t xml:space="preserve"> -ban a 38 H a melltartómérete, és a H a létező legnagyobb méretet jelenti, a G-s melltartó szűk neki. Vajon miért vannak oda a férfiak a nagy mellekért, kíváncsiskodott. </w:t>
      </w:r>
    </w:p>
    <w:p>
      <w:pPr>
        <w:pStyle w:val="Normal"/>
        <w:ind w:firstLine="720"/>
        <w:jc w:val="both"/>
        <w:rPr>
          <w:sz w:val="24"/>
          <w:szCs w:val="24"/>
        </w:rPr>
      </w:pPr>
      <w:r>
        <w:rPr>
          <w:sz w:val="24"/>
          <w:szCs w:val="24"/>
        </w:rPr>
        <w:t xml:space="preserve">Bizony ez a nagy mell téma egyfajta városi legenda, afféle nimbusz kapcsolódik hozzá, mint  a nagy hímvesszőhöz. A férfiasság fokmérője, ha valaki még nem tudná a here a nemiszervek közül, nem a hímvessző, és semmiképp sem a hatalmas. </w:t>
      </w:r>
    </w:p>
    <w:p>
      <w:pPr>
        <w:pStyle w:val="Normal"/>
        <w:ind w:firstLine="720"/>
        <w:jc w:val="both"/>
        <w:rPr>
          <w:sz w:val="24"/>
          <w:szCs w:val="24"/>
        </w:rPr>
      </w:pPr>
      <w:r>
        <w:rPr>
          <w:sz w:val="24"/>
          <w:szCs w:val="24"/>
        </w:rPr>
        <w:t xml:space="preserve">Férfiak mondják ezt egymás között, és sokan sóvárognak nagy hímvesszőre, pedig az inkább csapás, mint áldás. Még koporsóforrasztó koromban volt egy kollegám, a másik műszakban dolgozott, de egyszer cserélt, és úgy adódott, hogy együtt fürödtünk, na amikor az övét véletlenül megpillantottam, hát én is megijedtem. </w:t>
      </w:r>
    </w:p>
    <w:p>
      <w:pPr>
        <w:pStyle w:val="Normal"/>
        <w:ind w:firstLine="720"/>
        <w:jc w:val="both"/>
        <w:rPr>
          <w:sz w:val="24"/>
          <w:szCs w:val="24"/>
        </w:rPr>
      </w:pPr>
      <w:r>
        <w:rPr>
          <w:sz w:val="24"/>
          <w:szCs w:val="24"/>
        </w:rPr>
        <w:t xml:space="preserve">Nyugalmi állapotban majdnem a térdéig lógott, közel csuklóvastagságú volt. A koporsós párom, akivel együtt dolgoztam, ő mesélte el később, hogy szegény srác mennyit szenved vele, az első felesége elmenekült tőle, a második pedig csak úgy engedi magához, hogy két frottírtörülközőt kell neki rácsomózni ütközőnek, hogy a nagy lelkesedésben nehogy kárt tegyen az asszonyban. </w:t>
      </w:r>
    </w:p>
    <w:p>
      <w:pPr>
        <w:pStyle w:val="Normal"/>
        <w:ind w:firstLine="720"/>
        <w:jc w:val="both"/>
        <w:rPr>
          <w:sz w:val="24"/>
          <w:szCs w:val="24"/>
        </w:rPr>
      </w:pPr>
      <w:r>
        <w:rPr>
          <w:sz w:val="24"/>
          <w:szCs w:val="24"/>
        </w:rPr>
        <w:t>Tehát a hölgyek a nagyméretű férfiaktól inkább menekülnek, nem igaz, még ha nimfomániások is, hogy ilyenre vágynak, és a szuperkeblek, tejcsárdák, görögdinnyék, óriáscsöcsök, dudák - ahogy a férfiak egymás között nevezik - is csak egy fanatikus réteg ideáljai. Arról nem is beszélve, hogy tévhit a nagy mell - sok tej összefüggés, többnyire épp fordítva van.  Sok férfi kifejezetten viszolyog tőlük, mások a képzelt elvárásnak megfelelni akarván mondogatják, hogy igen, mekkora mellek, pedig egy őszinte helyzetben elmondják, hogy a tenyérbe valót, vagy annál egy fokkal nagyobbat szeretik, a valamivel kisebb, önsúlyától meg nem ereszkedett, hegyes, szemtelenül kétfelé álló cickó sokkal erotikusabb lehet</w:t>
      </w:r>
    </w:p>
    <w:p>
      <w:pPr>
        <w:pStyle w:val="Normal"/>
        <w:ind w:firstLine="720"/>
        <w:jc w:val="both"/>
        <w:rPr>
          <w:sz w:val="24"/>
          <w:szCs w:val="24"/>
        </w:rPr>
      </w:pPr>
      <w:r>
        <w:rPr>
          <w:sz w:val="24"/>
          <w:szCs w:val="24"/>
        </w:rPr>
        <w:t xml:space="preserve">A szélsőség az mindig szélsőség, akármilyen irányba megyünk. De azért térjünk vissza a nagy keblekhez. Van olyan természet, aki mindenben a nagyot szereti. Nagy ház, nagy kocsi, nagymellű feleség, pár, szerető, élettárs. Van benne valami nagyszerű, gazdagság, bőség, termékenység, életerő, őserő benne. </w:t>
      </w:r>
    </w:p>
    <w:p>
      <w:pPr>
        <w:pStyle w:val="Normal"/>
        <w:ind w:firstLine="720"/>
        <w:jc w:val="both"/>
        <w:rPr>
          <w:sz w:val="24"/>
          <w:szCs w:val="24"/>
        </w:rPr>
      </w:pPr>
      <w:r>
        <w:rPr>
          <w:sz w:val="24"/>
          <w:szCs w:val="24"/>
        </w:rPr>
        <w:t xml:space="preserve">A milói Vénusz szép, nőies, de idealisztikus, túl harmonikus, a willensdorfi, a gömbölyded, a hatalmas duzzadó, folyamként áradó, szinte hömpölygő keblekkel, az anyag, a női analógia, az ősnő, a Gaia, Hamvas Béla egy egész esszét szentelt neki. Egész életemben vágytam rá, arra sóvárogtam, hogy a méretével küszködjek egyszer, már azt hittem, úgy halok meg, s lám, mégis megadatott nekem. </w:t>
      </w:r>
    </w:p>
    <w:p>
      <w:pPr>
        <w:pStyle w:val="Normal"/>
        <w:ind w:firstLine="720"/>
        <w:jc w:val="both"/>
        <w:rPr>
          <w:sz w:val="24"/>
          <w:szCs w:val="24"/>
        </w:rPr>
      </w:pPr>
      <w:r>
        <w:rPr>
          <w:sz w:val="24"/>
          <w:szCs w:val="24"/>
        </w:rPr>
        <w:t xml:space="preserve">Ahogy beesteledett, elvonultunk a hálószoba felé, és másnap délutánig, ha csak kézi vezérléssel is, de négyszer jutottunk a csúcsra. Fruzsi érezhető szomorúsággal, kényszeredetten indult haza, elmondta, régóta nem volt ilyen nyugodt, mint most nálam, és a nagypapájával érezte ilyen jól magát, mellette érezte magát ennyire biztonságban. </w:t>
      </w:r>
    </w:p>
    <w:p>
      <w:pPr>
        <w:pStyle w:val="Normal"/>
        <w:ind w:firstLine="720"/>
        <w:jc w:val="both"/>
        <w:rPr>
          <w:sz w:val="24"/>
          <w:szCs w:val="24"/>
        </w:rPr>
      </w:pPr>
      <w:r>
        <w:rPr>
          <w:sz w:val="24"/>
          <w:szCs w:val="24"/>
        </w:rPr>
        <w:t xml:space="preserve">Meghökkentem kissé ettől a különleges bóktól, elég nekem azzal megbirkózni, hogy Viki fiamnál csak két évvel idősebb, nyugodtan lehetnék az édesapja, de legalább ne a nagypapához hasonlítson. Megnyugtatott, nem a kor miatt, tőle kapta életében a legtöbb szeretet. Otthonról rögtön írt, hogy félúton majdnem leszállt a vonatról, és visszajött hozzám, és nagyon hiányzom neki. </w:t>
      </w:r>
    </w:p>
    <w:p>
      <w:pPr>
        <w:pStyle w:val="Normal"/>
        <w:ind w:firstLine="720"/>
        <w:jc w:val="both"/>
        <w:rPr>
          <w:sz w:val="24"/>
          <w:szCs w:val="24"/>
        </w:rPr>
      </w:pPr>
      <w:r>
        <w:rPr>
          <w:sz w:val="24"/>
          <w:szCs w:val="24"/>
        </w:rPr>
        <w:t xml:space="preserve">Az elkövetkező hétben naponta többször vallottunk szerelmet egymásnak.  Vettem egy maciperselyt neki, lefényképeztem az új Samsung telóval, és elküldtem a képet, verseket írtam, mindketten fülig szerelmesek lettünk. Nem egy hétköznapi lány az biztos, a munkája, a barátnői, de a szerelem minden akadályon keresztüllép. Anyagias, sokszor közönségesen beszél, de mélyen spirituális is tud lenni, és lehet, hogy hamarabb éri el nálam a  megvilágosodást, ahogy Buddha is sejtette a Középső út tanításában. Erre fel írtam a következő verse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zerszirmú</w:t>
      </w:r>
    </w:p>
    <w:p>
      <w:pPr>
        <w:pStyle w:val="Normal"/>
        <w:jc w:val="center"/>
        <w:rPr>
          <w:sz w:val="24"/>
          <w:szCs w:val="24"/>
        </w:rPr>
      </w:pPr>
      <w:r>
        <w:rPr>
          <w:sz w:val="24"/>
          <w:szCs w:val="24"/>
        </w:rPr>
      </w:r>
    </w:p>
    <w:p>
      <w:pPr>
        <w:pStyle w:val="Normal"/>
        <w:jc w:val="center"/>
        <w:rPr>
          <w:sz w:val="24"/>
          <w:szCs w:val="24"/>
        </w:rPr>
      </w:pPr>
      <w:r>
        <w:rPr>
          <w:sz w:val="24"/>
          <w:szCs w:val="24"/>
        </w:rPr>
        <w:t>Ezerszirmú lótuszvirág</w:t>
      </w:r>
    </w:p>
    <w:p>
      <w:pPr>
        <w:pStyle w:val="Normal"/>
        <w:jc w:val="center"/>
        <w:rPr>
          <w:sz w:val="24"/>
          <w:szCs w:val="24"/>
        </w:rPr>
      </w:pPr>
      <w:r>
        <w:rPr>
          <w:sz w:val="24"/>
          <w:szCs w:val="24"/>
        </w:rPr>
        <w:t xml:space="preserve">Mocsár közepén. </w:t>
      </w:r>
    </w:p>
    <w:p>
      <w:pPr>
        <w:pStyle w:val="Normal"/>
        <w:jc w:val="center"/>
        <w:rPr>
          <w:sz w:val="24"/>
          <w:szCs w:val="24"/>
        </w:rPr>
      </w:pPr>
      <w:r>
        <w:rPr>
          <w:sz w:val="24"/>
          <w:szCs w:val="24"/>
        </w:rPr>
        <w:t xml:space="preserve">Nem hittem volna, </w:t>
      </w:r>
    </w:p>
    <w:p>
      <w:pPr>
        <w:pStyle w:val="Normal"/>
        <w:jc w:val="center"/>
        <w:rPr>
          <w:sz w:val="24"/>
          <w:szCs w:val="24"/>
        </w:rPr>
      </w:pPr>
      <w:r>
        <w:rPr>
          <w:sz w:val="24"/>
          <w:szCs w:val="24"/>
        </w:rPr>
        <w:t xml:space="preserve">Ily kincset lelek én. </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mvas Béla egy esszéjében zseniálisan látja meg, hogy amíg küzdünk egy külső hatalommal, addig nem győzhetjük le, ez a gondolat érett meg most Fruzsival kapcsolatban is bennem, bekötötte a fejem, szerelmes vagyok, függök tőle, meghalnék érte, de mégis ebben van az erő és a hatalom.</w:t>
      </w:r>
    </w:p>
    <w:p>
      <w:pPr>
        <w:pStyle w:val="Normal"/>
        <w:ind w:firstLine="720"/>
        <w:jc w:val="both"/>
        <w:rPr>
          <w:sz w:val="24"/>
          <w:szCs w:val="24"/>
        </w:rPr>
      </w:pPr>
      <w:r>
        <w:rPr>
          <w:sz w:val="24"/>
          <w:szCs w:val="24"/>
        </w:rPr>
      </w:r>
    </w:p>
    <w:p>
      <w:pPr>
        <w:pStyle w:val="Normal"/>
        <w:jc w:val="center"/>
        <w:rPr>
          <w:sz w:val="24"/>
          <w:szCs w:val="24"/>
        </w:rPr>
      </w:pPr>
      <w:r>
        <w:rPr>
          <w:b/>
          <w:bCs/>
          <w:sz w:val="24"/>
          <w:szCs w:val="24"/>
        </w:rPr>
        <w:t>Ó te drága NŐ</w:t>
      </w:r>
    </w:p>
    <w:p>
      <w:pPr>
        <w:pStyle w:val="Normal"/>
        <w:jc w:val="center"/>
        <w:rPr>
          <w:sz w:val="24"/>
          <w:szCs w:val="24"/>
        </w:rPr>
      </w:pPr>
      <w:r>
        <w:rPr>
          <w:sz w:val="24"/>
          <w:szCs w:val="24"/>
        </w:rPr>
      </w:r>
    </w:p>
    <w:p>
      <w:pPr>
        <w:pStyle w:val="Normal"/>
        <w:jc w:val="center"/>
        <w:rPr>
          <w:sz w:val="24"/>
          <w:szCs w:val="24"/>
        </w:rPr>
      </w:pPr>
      <w:r>
        <w:rPr>
          <w:sz w:val="24"/>
          <w:szCs w:val="24"/>
        </w:rPr>
        <w:t xml:space="preserve">Ó te drága NŐ, </w:t>
      </w:r>
    </w:p>
    <w:p>
      <w:pPr>
        <w:pStyle w:val="Normal"/>
        <w:jc w:val="center"/>
        <w:rPr>
          <w:sz w:val="24"/>
          <w:szCs w:val="24"/>
        </w:rPr>
      </w:pPr>
      <w:r>
        <w:rPr>
          <w:sz w:val="24"/>
          <w:szCs w:val="24"/>
        </w:rPr>
        <w:t>Bűbáj, csáberő.</w:t>
      </w:r>
    </w:p>
    <w:p>
      <w:pPr>
        <w:pStyle w:val="Normal"/>
        <w:jc w:val="center"/>
        <w:rPr>
          <w:sz w:val="24"/>
          <w:szCs w:val="24"/>
        </w:rPr>
      </w:pPr>
      <w:r>
        <w:rPr>
          <w:sz w:val="24"/>
          <w:szCs w:val="24"/>
        </w:rPr>
        <w:t xml:space="preserve">Küzdelem, vagy </w:t>
      </w:r>
    </w:p>
    <w:p>
      <w:pPr>
        <w:pStyle w:val="Normal"/>
        <w:jc w:val="center"/>
        <w:rPr>
          <w:sz w:val="24"/>
          <w:szCs w:val="24"/>
        </w:rPr>
      </w:pPr>
      <w:r>
        <w:rPr>
          <w:sz w:val="24"/>
          <w:szCs w:val="24"/>
        </w:rPr>
        <w:t xml:space="preserve">Béke a nyerő? </w:t>
      </w:r>
    </w:p>
    <w:p>
      <w:pPr>
        <w:pStyle w:val="Normal"/>
        <w:jc w:val="center"/>
        <w:rPr>
          <w:sz w:val="24"/>
          <w:szCs w:val="24"/>
        </w:rPr>
      </w:pPr>
      <w:r>
        <w:rPr>
          <w:sz w:val="24"/>
          <w:szCs w:val="24"/>
        </w:rPr>
      </w:r>
    </w:p>
    <w:p>
      <w:pPr>
        <w:pStyle w:val="Normal"/>
        <w:jc w:val="center"/>
        <w:rPr>
          <w:sz w:val="24"/>
          <w:szCs w:val="24"/>
        </w:rPr>
      </w:pPr>
      <w:r>
        <w:rPr>
          <w:sz w:val="24"/>
          <w:szCs w:val="24"/>
        </w:rPr>
        <w:t>Hatalmad nagy,</w:t>
      </w:r>
    </w:p>
    <w:p>
      <w:pPr>
        <w:pStyle w:val="Normal"/>
        <w:jc w:val="center"/>
        <w:rPr>
          <w:sz w:val="24"/>
          <w:szCs w:val="24"/>
        </w:rPr>
      </w:pPr>
      <w:r>
        <w:rPr>
          <w:sz w:val="24"/>
          <w:szCs w:val="24"/>
        </w:rPr>
        <w:t>De elveszem,</w:t>
      </w:r>
    </w:p>
    <w:p>
      <w:pPr>
        <w:pStyle w:val="Normal"/>
        <w:jc w:val="center"/>
        <w:rPr>
          <w:sz w:val="24"/>
          <w:szCs w:val="24"/>
        </w:rPr>
      </w:pPr>
      <w:r>
        <w:rPr>
          <w:sz w:val="24"/>
          <w:szCs w:val="24"/>
        </w:rPr>
        <w:t>Mert szívem</w:t>
      </w:r>
    </w:p>
    <w:p>
      <w:pPr>
        <w:pStyle w:val="Normal"/>
        <w:jc w:val="center"/>
        <w:rPr>
          <w:sz w:val="24"/>
          <w:szCs w:val="24"/>
        </w:rPr>
      </w:pPr>
      <w:r>
        <w:rPr>
          <w:sz w:val="24"/>
          <w:szCs w:val="24"/>
        </w:rPr>
        <w:t xml:space="preserve">Kezedbe tesz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gyik délután rám jött a hoppáré, elkapott egy hangulat, elkezdtem Bonnie Tyler, a rekedtes hangú, szenvedélyes énekesnő érzelmes számait hallgatni, és zenehallgatás közben minden számra rögtön egy verset írtam, és angol címet adtam nek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ace to the fire</w:t>
      </w:r>
    </w:p>
    <w:p>
      <w:pPr>
        <w:pStyle w:val="Normal"/>
        <w:jc w:val="center"/>
        <w:rPr>
          <w:b/>
          <w:b/>
          <w:bCs/>
          <w:sz w:val="24"/>
          <w:szCs w:val="24"/>
        </w:rPr>
      </w:pPr>
      <w:r>
        <w:rPr>
          <w:b/>
          <w:bCs/>
          <w:sz w:val="24"/>
          <w:szCs w:val="24"/>
        </w:rPr>
      </w:r>
    </w:p>
    <w:p>
      <w:pPr>
        <w:pStyle w:val="Normal"/>
        <w:jc w:val="center"/>
        <w:rPr>
          <w:sz w:val="24"/>
          <w:szCs w:val="24"/>
        </w:rPr>
      </w:pPr>
      <w:r>
        <w:rPr>
          <w:sz w:val="24"/>
          <w:szCs w:val="24"/>
        </w:rPr>
        <w:t>Száguldok a tűzbe,</w:t>
      </w:r>
    </w:p>
    <w:p>
      <w:pPr>
        <w:pStyle w:val="Normal"/>
        <w:jc w:val="center"/>
        <w:rPr>
          <w:sz w:val="24"/>
          <w:szCs w:val="24"/>
        </w:rPr>
      </w:pPr>
      <w:r>
        <w:rPr>
          <w:sz w:val="24"/>
          <w:szCs w:val="24"/>
        </w:rPr>
        <w:t>Démonoktól űzve.</w:t>
      </w:r>
    </w:p>
    <w:p>
      <w:pPr>
        <w:pStyle w:val="Normal"/>
        <w:jc w:val="center"/>
        <w:rPr>
          <w:sz w:val="24"/>
          <w:szCs w:val="24"/>
        </w:rPr>
      </w:pPr>
      <w:r>
        <w:rPr>
          <w:sz w:val="24"/>
          <w:szCs w:val="24"/>
        </w:rPr>
        <w:t>Mindenem, kedvesem,</w:t>
      </w:r>
    </w:p>
    <w:p>
      <w:pPr>
        <w:pStyle w:val="Normal"/>
        <w:jc w:val="center"/>
        <w:rPr>
          <w:sz w:val="24"/>
          <w:szCs w:val="24"/>
        </w:rPr>
      </w:pPr>
      <w:r>
        <w:rPr>
          <w:sz w:val="24"/>
          <w:szCs w:val="24"/>
        </w:rPr>
        <w:t xml:space="preserve">Elemészt a szerelem. </w:t>
      </w:r>
    </w:p>
    <w:p>
      <w:pPr>
        <w:pStyle w:val="Normal"/>
        <w:jc w:val="center"/>
        <w:rPr>
          <w:sz w:val="24"/>
          <w:szCs w:val="24"/>
        </w:rPr>
      </w:pPr>
      <w:r>
        <w:rPr>
          <w:sz w:val="24"/>
          <w:szCs w:val="24"/>
        </w:rPr>
      </w:r>
    </w:p>
    <w:p>
      <w:pPr>
        <w:pStyle w:val="Normal"/>
        <w:jc w:val="center"/>
        <w:rPr>
          <w:sz w:val="24"/>
          <w:szCs w:val="24"/>
        </w:rPr>
      </w:pPr>
      <w:r>
        <w:rPr>
          <w:sz w:val="24"/>
          <w:szCs w:val="24"/>
        </w:rPr>
        <w:t>Hová megyünk,</w:t>
      </w:r>
    </w:p>
    <w:p>
      <w:pPr>
        <w:pStyle w:val="Normal"/>
        <w:jc w:val="center"/>
        <w:rPr>
          <w:sz w:val="24"/>
          <w:szCs w:val="24"/>
        </w:rPr>
      </w:pPr>
      <w:r>
        <w:rPr>
          <w:sz w:val="24"/>
          <w:szCs w:val="24"/>
        </w:rPr>
        <w:t>Fel az égbe?</w:t>
      </w:r>
    </w:p>
    <w:p>
      <w:pPr>
        <w:pStyle w:val="Normal"/>
        <w:jc w:val="center"/>
        <w:rPr>
          <w:sz w:val="24"/>
          <w:szCs w:val="24"/>
        </w:rPr>
      </w:pPr>
      <w:r>
        <w:rPr>
          <w:sz w:val="24"/>
          <w:szCs w:val="24"/>
        </w:rPr>
        <w:t xml:space="preserve">Vagy a teljes </w:t>
      </w:r>
    </w:p>
    <w:p>
      <w:pPr>
        <w:pStyle w:val="Normal"/>
        <w:jc w:val="center"/>
        <w:rPr>
          <w:sz w:val="24"/>
          <w:szCs w:val="24"/>
        </w:rPr>
      </w:pPr>
      <w:r>
        <w:rPr>
          <w:sz w:val="24"/>
          <w:szCs w:val="24"/>
        </w:rPr>
        <w:t xml:space="preserve">Megsemmisülésb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Call me</w:t>
      </w:r>
    </w:p>
    <w:p>
      <w:pPr>
        <w:pStyle w:val="Normal"/>
        <w:jc w:val="center"/>
        <w:rPr>
          <w:b/>
          <w:b/>
          <w:bCs/>
          <w:sz w:val="24"/>
          <w:szCs w:val="24"/>
        </w:rPr>
      </w:pPr>
      <w:r>
        <w:rPr>
          <w:b/>
          <w:bCs/>
          <w:sz w:val="24"/>
          <w:szCs w:val="24"/>
        </w:rPr>
      </w:r>
    </w:p>
    <w:p>
      <w:pPr>
        <w:pStyle w:val="Normal"/>
        <w:jc w:val="center"/>
        <w:rPr>
          <w:sz w:val="24"/>
          <w:szCs w:val="24"/>
        </w:rPr>
      </w:pPr>
      <w:r>
        <w:rPr>
          <w:sz w:val="24"/>
          <w:szCs w:val="24"/>
        </w:rPr>
        <w:t>Hívj engem, szólíts kérlek,</w:t>
      </w:r>
    </w:p>
    <w:p>
      <w:pPr>
        <w:pStyle w:val="Normal"/>
        <w:jc w:val="center"/>
        <w:rPr>
          <w:sz w:val="24"/>
          <w:szCs w:val="24"/>
        </w:rPr>
      </w:pPr>
      <w:r>
        <w:rPr>
          <w:sz w:val="24"/>
          <w:szCs w:val="24"/>
        </w:rPr>
        <w:t>Ne hagyd, csendben elégjek.</w:t>
      </w:r>
    </w:p>
    <w:p>
      <w:pPr>
        <w:pStyle w:val="Normal"/>
        <w:jc w:val="center"/>
        <w:rPr>
          <w:sz w:val="24"/>
          <w:szCs w:val="24"/>
        </w:rPr>
      </w:pPr>
      <w:r>
        <w:rPr>
          <w:sz w:val="24"/>
          <w:szCs w:val="24"/>
        </w:rPr>
        <w:t xml:space="preserve">Hívj, hívj most kérlek, </w:t>
      </w:r>
    </w:p>
    <w:p>
      <w:pPr>
        <w:pStyle w:val="Normal"/>
        <w:jc w:val="center"/>
        <w:rPr>
          <w:sz w:val="24"/>
          <w:szCs w:val="24"/>
        </w:rPr>
      </w:pPr>
      <w:r>
        <w:rPr>
          <w:sz w:val="24"/>
          <w:szCs w:val="24"/>
        </w:rPr>
        <w:t xml:space="preserve"> </w:t>
      </w:r>
      <w:r>
        <w:rPr>
          <w:sz w:val="24"/>
          <w:szCs w:val="24"/>
        </w:rPr>
        <w:t>Nem jön vissza az érzet.</w:t>
      </w:r>
    </w:p>
    <w:p>
      <w:pPr>
        <w:pStyle w:val="Normal"/>
        <w:jc w:val="center"/>
        <w:rPr>
          <w:sz w:val="24"/>
          <w:szCs w:val="24"/>
        </w:rPr>
      </w:pPr>
      <w:r>
        <w:rPr>
          <w:sz w:val="24"/>
          <w:szCs w:val="24"/>
        </w:rPr>
      </w:r>
    </w:p>
    <w:p>
      <w:pPr>
        <w:pStyle w:val="Normal"/>
        <w:jc w:val="center"/>
        <w:rPr>
          <w:sz w:val="24"/>
          <w:szCs w:val="24"/>
        </w:rPr>
      </w:pPr>
      <w:r>
        <w:rPr>
          <w:sz w:val="24"/>
          <w:szCs w:val="24"/>
        </w:rPr>
        <w:t>Így nem búcsúzhatsz tőlem</w:t>
      </w:r>
    </w:p>
    <w:p>
      <w:pPr>
        <w:pStyle w:val="Normal"/>
        <w:jc w:val="center"/>
        <w:rPr>
          <w:sz w:val="24"/>
          <w:szCs w:val="24"/>
        </w:rPr>
      </w:pPr>
      <w:r>
        <w:rPr>
          <w:sz w:val="24"/>
          <w:szCs w:val="24"/>
        </w:rPr>
        <w:t>Ne hagyj ily sovány bőrben.</w:t>
      </w:r>
    </w:p>
    <w:p>
      <w:pPr>
        <w:pStyle w:val="Normal"/>
        <w:jc w:val="center"/>
        <w:rPr>
          <w:sz w:val="24"/>
          <w:szCs w:val="24"/>
        </w:rPr>
      </w:pPr>
      <w:r>
        <w:rPr>
          <w:sz w:val="24"/>
          <w:szCs w:val="24"/>
        </w:rPr>
        <w:t>Hívj hát végre, mondd mit érzel,</w:t>
      </w:r>
    </w:p>
    <w:p>
      <w:pPr>
        <w:pStyle w:val="Normal"/>
        <w:jc w:val="center"/>
        <w:rPr>
          <w:sz w:val="24"/>
          <w:szCs w:val="24"/>
        </w:rPr>
      </w:pPr>
      <w:r>
        <w:rPr>
          <w:sz w:val="24"/>
          <w:szCs w:val="24"/>
        </w:rPr>
        <w:t>Ne szenvedjek nappal, s éjjel.</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rn to be a winner</w:t>
      </w:r>
    </w:p>
    <w:p>
      <w:pPr>
        <w:pStyle w:val="Normal"/>
        <w:jc w:val="center"/>
        <w:rPr>
          <w:b/>
          <w:b/>
          <w:bCs/>
          <w:sz w:val="24"/>
          <w:szCs w:val="24"/>
        </w:rPr>
      </w:pPr>
      <w:r>
        <w:rPr>
          <w:b/>
          <w:bCs/>
          <w:sz w:val="24"/>
          <w:szCs w:val="24"/>
        </w:rPr>
      </w:r>
    </w:p>
    <w:p>
      <w:pPr>
        <w:pStyle w:val="Normal"/>
        <w:jc w:val="center"/>
        <w:rPr>
          <w:sz w:val="24"/>
          <w:szCs w:val="24"/>
        </w:rPr>
      </w:pPr>
      <w:r>
        <w:rPr>
          <w:sz w:val="24"/>
          <w:szCs w:val="24"/>
        </w:rPr>
        <w:t>Nyertesnek születtem,</w:t>
      </w:r>
    </w:p>
    <w:p>
      <w:pPr>
        <w:pStyle w:val="Normal"/>
        <w:jc w:val="center"/>
        <w:rPr>
          <w:sz w:val="24"/>
          <w:szCs w:val="24"/>
        </w:rPr>
      </w:pPr>
      <w:r>
        <w:rPr>
          <w:sz w:val="24"/>
          <w:szCs w:val="24"/>
        </w:rPr>
        <w:t>Nem ingatsz hitemben.</w:t>
      </w:r>
    </w:p>
    <w:p>
      <w:pPr>
        <w:pStyle w:val="Normal"/>
        <w:jc w:val="center"/>
        <w:rPr>
          <w:sz w:val="24"/>
          <w:szCs w:val="24"/>
        </w:rPr>
      </w:pPr>
      <w:r>
        <w:rPr>
          <w:sz w:val="24"/>
          <w:szCs w:val="24"/>
        </w:rPr>
        <w:t>Nem vagyok másra vevő,</w:t>
      </w:r>
    </w:p>
    <w:p>
      <w:pPr>
        <w:pStyle w:val="Normal"/>
        <w:jc w:val="center"/>
        <w:rPr>
          <w:sz w:val="24"/>
          <w:szCs w:val="24"/>
        </w:rPr>
      </w:pPr>
      <w:r>
        <w:rPr>
          <w:sz w:val="24"/>
          <w:szCs w:val="24"/>
        </w:rPr>
        <w:t>Én vagyok a nyerő.</w:t>
      </w:r>
    </w:p>
    <w:p>
      <w:pPr>
        <w:pStyle w:val="Normal"/>
        <w:jc w:val="center"/>
        <w:rPr>
          <w:sz w:val="24"/>
          <w:szCs w:val="24"/>
        </w:rPr>
      </w:pPr>
      <w:r>
        <w:rPr>
          <w:sz w:val="24"/>
          <w:szCs w:val="24"/>
        </w:rPr>
      </w:r>
    </w:p>
    <w:p>
      <w:pPr>
        <w:pStyle w:val="Normal"/>
        <w:jc w:val="center"/>
        <w:rPr>
          <w:sz w:val="24"/>
          <w:szCs w:val="24"/>
        </w:rPr>
      </w:pPr>
      <w:r>
        <w:rPr>
          <w:sz w:val="24"/>
          <w:szCs w:val="24"/>
        </w:rPr>
        <w:t>Nem adom fel,</w:t>
      </w:r>
    </w:p>
    <w:p>
      <w:pPr>
        <w:pStyle w:val="Normal"/>
        <w:jc w:val="center"/>
        <w:rPr>
          <w:sz w:val="24"/>
          <w:szCs w:val="24"/>
        </w:rPr>
      </w:pPr>
      <w:r>
        <w:rPr>
          <w:sz w:val="24"/>
          <w:szCs w:val="24"/>
        </w:rPr>
        <w:t xml:space="preserve">Mindig kitartok, </w:t>
      </w:r>
    </w:p>
    <w:p>
      <w:pPr>
        <w:pStyle w:val="Normal"/>
        <w:jc w:val="center"/>
        <w:rPr>
          <w:sz w:val="24"/>
          <w:szCs w:val="24"/>
        </w:rPr>
      </w:pPr>
      <w:r>
        <w:rPr>
          <w:sz w:val="24"/>
          <w:szCs w:val="24"/>
        </w:rPr>
        <w:t xml:space="preserve">Messze bár, de </w:t>
      </w:r>
    </w:p>
    <w:p>
      <w:pPr>
        <w:pStyle w:val="Normal"/>
        <w:jc w:val="center"/>
        <w:rPr>
          <w:sz w:val="24"/>
          <w:szCs w:val="24"/>
        </w:rPr>
      </w:pPr>
      <w:r>
        <w:rPr>
          <w:sz w:val="24"/>
          <w:szCs w:val="24"/>
        </w:rPr>
        <w:t xml:space="preserve">Látszanak a partok. </w:t>
      </w:r>
    </w:p>
    <w:p>
      <w:pPr>
        <w:pStyle w:val="Normal"/>
        <w:jc w:val="center"/>
        <w:rPr>
          <w:sz w:val="24"/>
          <w:szCs w:val="24"/>
        </w:rPr>
      </w:pPr>
      <w:r>
        <w:rPr>
          <w:sz w:val="24"/>
          <w:szCs w:val="24"/>
        </w:rPr>
      </w:r>
    </w:p>
    <w:p>
      <w:pPr>
        <w:pStyle w:val="Normal"/>
        <w:jc w:val="center"/>
        <w:rPr>
          <w:sz w:val="24"/>
          <w:szCs w:val="24"/>
        </w:rPr>
      </w:pPr>
      <w:r>
        <w:rPr>
          <w:sz w:val="24"/>
          <w:szCs w:val="24"/>
        </w:rPr>
        <w:t>Ne számíts pénzre,</w:t>
      </w:r>
    </w:p>
    <w:p>
      <w:pPr>
        <w:pStyle w:val="Normal"/>
        <w:jc w:val="center"/>
        <w:rPr>
          <w:sz w:val="24"/>
          <w:szCs w:val="24"/>
        </w:rPr>
      </w:pPr>
      <w:r>
        <w:rPr>
          <w:sz w:val="24"/>
          <w:szCs w:val="24"/>
        </w:rPr>
        <w:t>Se észre, tehetségre.</w:t>
      </w:r>
    </w:p>
    <w:p>
      <w:pPr>
        <w:pStyle w:val="Normal"/>
        <w:jc w:val="center"/>
        <w:rPr>
          <w:sz w:val="24"/>
          <w:szCs w:val="24"/>
        </w:rPr>
      </w:pPr>
      <w:r>
        <w:rPr>
          <w:sz w:val="24"/>
          <w:szCs w:val="24"/>
        </w:rPr>
        <w:t>Minden tapasztalat</w:t>
      </w:r>
    </w:p>
    <w:p>
      <w:pPr>
        <w:pStyle w:val="Normal"/>
        <w:jc w:val="center"/>
        <w:rPr>
          <w:sz w:val="24"/>
          <w:szCs w:val="24"/>
        </w:rPr>
      </w:pPr>
      <w:r>
        <w:rPr>
          <w:sz w:val="24"/>
          <w:szCs w:val="24"/>
        </w:rPr>
        <w:t xml:space="preserve">Mi zajlik az Ég alat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Foolish Lillaby</w:t>
      </w:r>
    </w:p>
    <w:p>
      <w:pPr>
        <w:pStyle w:val="Normal"/>
        <w:jc w:val="center"/>
        <w:rPr>
          <w:b/>
          <w:b/>
          <w:bCs/>
          <w:sz w:val="24"/>
          <w:szCs w:val="24"/>
        </w:rPr>
      </w:pPr>
      <w:r>
        <w:rPr>
          <w:b/>
          <w:bCs/>
          <w:sz w:val="24"/>
          <w:szCs w:val="24"/>
        </w:rPr>
      </w:r>
    </w:p>
    <w:p>
      <w:pPr>
        <w:pStyle w:val="Normal"/>
        <w:jc w:val="center"/>
        <w:rPr>
          <w:sz w:val="24"/>
          <w:szCs w:val="24"/>
        </w:rPr>
      </w:pPr>
      <w:r>
        <w:rPr>
          <w:sz w:val="24"/>
          <w:szCs w:val="24"/>
        </w:rPr>
        <w:t>Én vagyok a bolond</w:t>
      </w:r>
    </w:p>
    <w:p>
      <w:pPr>
        <w:pStyle w:val="Normal"/>
        <w:jc w:val="center"/>
        <w:rPr>
          <w:sz w:val="24"/>
          <w:szCs w:val="24"/>
        </w:rPr>
      </w:pPr>
      <w:r>
        <w:rPr>
          <w:sz w:val="24"/>
          <w:szCs w:val="24"/>
        </w:rPr>
        <w:t>Ismeretlen a  gond.</w:t>
      </w:r>
    </w:p>
    <w:p>
      <w:pPr>
        <w:pStyle w:val="Normal"/>
        <w:jc w:val="center"/>
        <w:rPr>
          <w:sz w:val="24"/>
          <w:szCs w:val="24"/>
        </w:rPr>
      </w:pPr>
      <w:r>
        <w:rPr>
          <w:sz w:val="24"/>
          <w:szCs w:val="24"/>
        </w:rPr>
        <w:t>Mi szívemen a számon,</w:t>
      </w:r>
    </w:p>
    <w:p>
      <w:pPr>
        <w:pStyle w:val="Normal"/>
        <w:jc w:val="center"/>
        <w:rPr>
          <w:sz w:val="24"/>
          <w:szCs w:val="24"/>
        </w:rPr>
      </w:pPr>
      <w:r>
        <w:rPr>
          <w:sz w:val="24"/>
          <w:szCs w:val="24"/>
        </w:rPr>
        <w:t xml:space="preserve">Mégsem kérnek számon. </w:t>
      </w:r>
    </w:p>
    <w:p>
      <w:pPr>
        <w:pStyle w:val="Normal"/>
        <w:jc w:val="center"/>
        <w:rPr>
          <w:sz w:val="24"/>
          <w:szCs w:val="24"/>
        </w:rPr>
      </w:pPr>
      <w:r>
        <w:rPr>
          <w:sz w:val="24"/>
          <w:szCs w:val="24"/>
        </w:rPr>
      </w:r>
    </w:p>
    <w:p>
      <w:pPr>
        <w:pStyle w:val="Normal"/>
        <w:jc w:val="center"/>
        <w:rPr>
          <w:sz w:val="24"/>
          <w:szCs w:val="24"/>
        </w:rPr>
      </w:pPr>
      <w:r>
        <w:rPr>
          <w:sz w:val="24"/>
          <w:szCs w:val="24"/>
        </w:rPr>
        <w:t>Sok okos mind kinevet,</w:t>
      </w:r>
    </w:p>
    <w:p>
      <w:pPr>
        <w:pStyle w:val="Normal"/>
        <w:jc w:val="center"/>
        <w:rPr>
          <w:sz w:val="24"/>
          <w:szCs w:val="24"/>
        </w:rPr>
      </w:pPr>
      <w:r>
        <w:rPr>
          <w:sz w:val="24"/>
          <w:szCs w:val="24"/>
        </w:rPr>
        <w:t>Nem látják a tükrömet.</w:t>
      </w:r>
    </w:p>
    <w:p>
      <w:pPr>
        <w:pStyle w:val="Normal"/>
        <w:jc w:val="center"/>
        <w:rPr>
          <w:sz w:val="24"/>
          <w:szCs w:val="24"/>
        </w:rPr>
      </w:pPr>
      <w:r>
        <w:rPr>
          <w:sz w:val="24"/>
          <w:szCs w:val="24"/>
        </w:rPr>
        <w:t xml:space="preserve">Zeném furcsán szól, </w:t>
      </w:r>
    </w:p>
    <w:p>
      <w:pPr>
        <w:pStyle w:val="Normal"/>
        <w:jc w:val="center"/>
        <w:rPr>
          <w:sz w:val="24"/>
          <w:szCs w:val="24"/>
        </w:rPr>
      </w:pPr>
      <w:r>
        <w:rPr>
          <w:sz w:val="24"/>
          <w:szCs w:val="24"/>
        </w:rPr>
        <w:t>De megértik valahol.</w:t>
      </w:r>
    </w:p>
    <w:p>
      <w:pPr>
        <w:pStyle w:val="Normal"/>
        <w:jc w:val="center"/>
        <w:rPr>
          <w:sz w:val="24"/>
          <w:szCs w:val="24"/>
        </w:rPr>
      </w:pPr>
      <w:r>
        <w:rPr>
          <w:sz w:val="24"/>
          <w:szCs w:val="24"/>
        </w:rPr>
      </w:r>
    </w:p>
    <w:p>
      <w:pPr>
        <w:pStyle w:val="Normal"/>
        <w:jc w:val="center"/>
        <w:rPr>
          <w:sz w:val="24"/>
          <w:szCs w:val="24"/>
        </w:rPr>
      </w:pPr>
      <w:r>
        <w:rPr>
          <w:sz w:val="24"/>
          <w:szCs w:val="24"/>
        </w:rPr>
        <w:t>Messze van az otthonom,</w:t>
      </w:r>
    </w:p>
    <w:p>
      <w:pPr>
        <w:pStyle w:val="Normal"/>
        <w:jc w:val="center"/>
        <w:rPr>
          <w:sz w:val="24"/>
          <w:szCs w:val="24"/>
        </w:rPr>
      </w:pPr>
      <w:r>
        <w:rPr>
          <w:sz w:val="24"/>
          <w:szCs w:val="24"/>
        </w:rPr>
        <w:t>Hol, már nem is tudom.</w:t>
      </w:r>
    </w:p>
    <w:p>
      <w:pPr>
        <w:pStyle w:val="Normal"/>
        <w:jc w:val="center"/>
        <w:rPr>
          <w:sz w:val="24"/>
          <w:szCs w:val="24"/>
        </w:rPr>
      </w:pPr>
      <w:r>
        <w:rPr>
          <w:sz w:val="24"/>
          <w:szCs w:val="24"/>
        </w:rPr>
        <w:t xml:space="preserve">Itt felejtett lent az Élet, </w:t>
      </w:r>
    </w:p>
    <w:p>
      <w:pPr>
        <w:pStyle w:val="Normal"/>
        <w:jc w:val="center"/>
        <w:rPr>
          <w:sz w:val="24"/>
          <w:szCs w:val="24"/>
        </w:rPr>
      </w:pPr>
      <w:r>
        <w:rPr>
          <w:sz w:val="24"/>
          <w:szCs w:val="24"/>
        </w:rPr>
        <w:t xml:space="preserve">Haza tán sose tére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ake a chance</w:t>
      </w:r>
    </w:p>
    <w:p>
      <w:pPr>
        <w:pStyle w:val="Normal"/>
        <w:jc w:val="center"/>
        <w:rPr>
          <w:b/>
          <w:b/>
          <w:bCs/>
          <w:sz w:val="24"/>
          <w:szCs w:val="24"/>
        </w:rPr>
      </w:pPr>
      <w:r>
        <w:rPr>
          <w:b/>
          <w:bCs/>
          <w:sz w:val="24"/>
          <w:szCs w:val="24"/>
        </w:rPr>
      </w:r>
    </w:p>
    <w:p>
      <w:pPr>
        <w:pStyle w:val="Normal"/>
        <w:jc w:val="center"/>
        <w:rPr>
          <w:sz w:val="24"/>
          <w:szCs w:val="24"/>
        </w:rPr>
      </w:pPr>
      <w:r>
        <w:rPr>
          <w:sz w:val="24"/>
          <w:szCs w:val="24"/>
        </w:rPr>
        <w:t>Ragadd meg az esélyt,</w:t>
      </w:r>
    </w:p>
    <w:p>
      <w:pPr>
        <w:pStyle w:val="Normal"/>
        <w:jc w:val="center"/>
        <w:rPr>
          <w:sz w:val="24"/>
          <w:szCs w:val="24"/>
        </w:rPr>
      </w:pPr>
      <w:r>
        <w:rPr>
          <w:sz w:val="24"/>
          <w:szCs w:val="24"/>
        </w:rPr>
        <w:t xml:space="preserve">Ne játszd a kevélyt. </w:t>
      </w:r>
    </w:p>
    <w:p>
      <w:pPr>
        <w:pStyle w:val="Normal"/>
        <w:jc w:val="center"/>
        <w:rPr>
          <w:sz w:val="24"/>
          <w:szCs w:val="24"/>
        </w:rPr>
      </w:pPr>
      <w:r>
        <w:rPr>
          <w:sz w:val="24"/>
          <w:szCs w:val="24"/>
        </w:rPr>
        <w:t>Halld magányos hangom,</w:t>
      </w:r>
    </w:p>
    <w:p>
      <w:pPr>
        <w:pStyle w:val="Normal"/>
        <w:jc w:val="center"/>
        <w:rPr>
          <w:sz w:val="24"/>
          <w:szCs w:val="24"/>
        </w:rPr>
      </w:pPr>
      <w:r>
        <w:rPr>
          <w:sz w:val="24"/>
          <w:szCs w:val="24"/>
        </w:rPr>
        <w:t xml:space="preserve">Érezd ölelő karom. </w:t>
      </w:r>
    </w:p>
    <w:p>
      <w:pPr>
        <w:pStyle w:val="Normal"/>
        <w:jc w:val="center"/>
        <w:rPr>
          <w:sz w:val="24"/>
          <w:szCs w:val="24"/>
        </w:rPr>
      </w:pPr>
      <w:r>
        <w:rPr>
          <w:sz w:val="24"/>
          <w:szCs w:val="24"/>
        </w:rPr>
      </w:r>
    </w:p>
    <w:p>
      <w:pPr>
        <w:pStyle w:val="Normal"/>
        <w:jc w:val="center"/>
        <w:rPr>
          <w:sz w:val="24"/>
          <w:szCs w:val="24"/>
        </w:rPr>
      </w:pPr>
      <w:r>
        <w:rPr>
          <w:sz w:val="24"/>
          <w:szCs w:val="24"/>
        </w:rPr>
        <w:t xml:space="preserve">Ne aludd végig az életet, </w:t>
      </w:r>
    </w:p>
    <w:p>
      <w:pPr>
        <w:pStyle w:val="Normal"/>
        <w:jc w:val="center"/>
        <w:rPr>
          <w:sz w:val="24"/>
          <w:szCs w:val="24"/>
        </w:rPr>
      </w:pPr>
      <w:r>
        <w:rPr>
          <w:sz w:val="24"/>
          <w:szCs w:val="24"/>
        </w:rPr>
        <w:t>Ne várj hosszú éveket.</w:t>
      </w:r>
    </w:p>
    <w:p>
      <w:pPr>
        <w:pStyle w:val="Normal"/>
        <w:jc w:val="center"/>
        <w:rPr>
          <w:sz w:val="24"/>
          <w:szCs w:val="24"/>
        </w:rPr>
      </w:pPr>
      <w:r>
        <w:rPr>
          <w:sz w:val="24"/>
          <w:szCs w:val="24"/>
        </w:rPr>
        <w:t xml:space="preserve">Ragadd meg az esélyt, </w:t>
      </w:r>
    </w:p>
    <w:p>
      <w:pPr>
        <w:pStyle w:val="Normal"/>
        <w:jc w:val="center"/>
        <w:rPr>
          <w:sz w:val="24"/>
          <w:szCs w:val="24"/>
        </w:rPr>
      </w:pPr>
      <w:r>
        <w:rPr>
          <w:sz w:val="24"/>
          <w:szCs w:val="24"/>
        </w:rPr>
        <w:t>Mert szívem roppan szét.</w:t>
      </w:r>
    </w:p>
    <w:p>
      <w:pPr>
        <w:pStyle w:val="Normal"/>
        <w:jc w:val="center"/>
        <w:rPr>
          <w:sz w:val="24"/>
          <w:szCs w:val="24"/>
        </w:rPr>
      </w:pPr>
      <w:r>
        <w:rPr>
          <w:sz w:val="24"/>
          <w:szCs w:val="24"/>
        </w:rPr>
      </w:r>
    </w:p>
    <w:p>
      <w:pPr>
        <w:pStyle w:val="Normal"/>
        <w:jc w:val="center"/>
        <w:rPr>
          <w:sz w:val="24"/>
          <w:szCs w:val="24"/>
        </w:rPr>
      </w:pPr>
      <w:r>
        <w:rPr>
          <w:sz w:val="24"/>
          <w:szCs w:val="24"/>
        </w:rPr>
        <w:t>Nyújtom dobogó szívem,</w:t>
      </w:r>
    </w:p>
    <w:p>
      <w:pPr>
        <w:pStyle w:val="Normal"/>
        <w:jc w:val="center"/>
        <w:rPr>
          <w:sz w:val="24"/>
          <w:szCs w:val="24"/>
        </w:rPr>
      </w:pPr>
      <w:r>
        <w:rPr>
          <w:sz w:val="24"/>
          <w:szCs w:val="24"/>
        </w:rPr>
        <w:t>Ne légy hideg jégverem.</w:t>
      </w:r>
    </w:p>
    <w:p>
      <w:pPr>
        <w:pStyle w:val="Normal"/>
        <w:jc w:val="center"/>
        <w:rPr>
          <w:sz w:val="24"/>
          <w:szCs w:val="24"/>
        </w:rPr>
      </w:pPr>
      <w:r>
        <w:rPr>
          <w:sz w:val="24"/>
          <w:szCs w:val="24"/>
        </w:rPr>
        <w:t>Örökre leszek boldogod,</w:t>
      </w:r>
    </w:p>
    <w:p>
      <w:pPr>
        <w:pStyle w:val="Normal"/>
        <w:jc w:val="center"/>
        <w:rPr>
          <w:sz w:val="24"/>
          <w:szCs w:val="24"/>
        </w:rPr>
      </w:pPr>
      <w:r>
        <w:rPr>
          <w:sz w:val="24"/>
          <w:szCs w:val="24"/>
        </w:rPr>
        <w:t xml:space="preserve">Ha az esélyt megragadod. </w:t>
      </w:r>
    </w:p>
    <w:p>
      <w:pPr>
        <w:pStyle w:val="Normal"/>
        <w:jc w:val="center"/>
        <w:rPr>
          <w:sz w:val="24"/>
          <w:szCs w:val="24"/>
        </w:rPr>
      </w:pPr>
      <w:r>
        <w:rPr>
          <w:sz w:val="24"/>
          <w:szCs w:val="24"/>
        </w:rPr>
      </w:r>
    </w:p>
    <w:p>
      <w:pPr>
        <w:pStyle w:val="Normal"/>
        <w:jc w:val="center"/>
        <w:rPr>
          <w:sz w:val="24"/>
          <w:szCs w:val="24"/>
        </w:rPr>
      </w:pPr>
      <w:r>
        <w:rPr>
          <w:sz w:val="24"/>
          <w:szCs w:val="24"/>
        </w:rPr>
        <w:t>Gyertya vagy a szélben,</w:t>
      </w:r>
    </w:p>
    <w:p>
      <w:pPr>
        <w:pStyle w:val="Normal"/>
        <w:jc w:val="center"/>
        <w:rPr>
          <w:sz w:val="24"/>
          <w:szCs w:val="24"/>
        </w:rPr>
      </w:pPr>
      <w:r>
        <w:rPr>
          <w:sz w:val="24"/>
          <w:szCs w:val="24"/>
        </w:rPr>
        <w:t>Ne kelljen már kérnem</w:t>
      </w:r>
    </w:p>
    <w:p>
      <w:pPr>
        <w:pStyle w:val="Normal"/>
        <w:jc w:val="center"/>
        <w:rPr>
          <w:sz w:val="24"/>
          <w:szCs w:val="24"/>
        </w:rPr>
      </w:pPr>
      <w:r>
        <w:rPr>
          <w:sz w:val="24"/>
          <w:szCs w:val="24"/>
        </w:rPr>
        <w:t>Légy biztos végre, de</w:t>
      </w:r>
    </w:p>
    <w:p>
      <w:pPr>
        <w:pStyle w:val="Normal"/>
        <w:jc w:val="center"/>
        <w:rPr>
          <w:sz w:val="24"/>
          <w:szCs w:val="24"/>
        </w:rPr>
      </w:pPr>
      <w:r>
        <w:rPr>
          <w:sz w:val="24"/>
          <w:szCs w:val="24"/>
        </w:rPr>
        <w:t>Ne mondd hogy vég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Send me an angel</w:t>
      </w:r>
    </w:p>
    <w:p>
      <w:pPr>
        <w:pStyle w:val="Normal"/>
        <w:jc w:val="center"/>
        <w:rPr>
          <w:b/>
          <w:b/>
          <w:bCs/>
          <w:sz w:val="24"/>
          <w:szCs w:val="24"/>
        </w:rPr>
      </w:pPr>
      <w:r>
        <w:rPr>
          <w:b/>
          <w:bCs/>
          <w:sz w:val="24"/>
          <w:szCs w:val="24"/>
        </w:rPr>
      </w:r>
    </w:p>
    <w:p>
      <w:pPr>
        <w:pStyle w:val="Normal"/>
        <w:jc w:val="center"/>
        <w:rPr>
          <w:sz w:val="24"/>
          <w:szCs w:val="24"/>
        </w:rPr>
      </w:pPr>
      <w:r>
        <w:rPr>
          <w:sz w:val="24"/>
          <w:szCs w:val="24"/>
        </w:rPr>
        <w:t>Sétálok a folyó mellett</w:t>
      </w:r>
    </w:p>
    <w:p>
      <w:pPr>
        <w:pStyle w:val="Normal"/>
        <w:jc w:val="center"/>
        <w:rPr>
          <w:sz w:val="24"/>
          <w:szCs w:val="24"/>
        </w:rPr>
      </w:pPr>
      <w:r>
        <w:rPr>
          <w:sz w:val="24"/>
          <w:szCs w:val="24"/>
        </w:rPr>
        <w:t>Megcsap az ördögi lehelet.</w:t>
      </w:r>
    </w:p>
    <w:p>
      <w:pPr>
        <w:pStyle w:val="Normal"/>
        <w:jc w:val="center"/>
        <w:rPr>
          <w:sz w:val="24"/>
          <w:szCs w:val="24"/>
        </w:rPr>
      </w:pPr>
      <w:r>
        <w:rPr>
          <w:sz w:val="24"/>
          <w:szCs w:val="24"/>
        </w:rPr>
        <w:t>Ajtóm szorosra zárom,</w:t>
      </w:r>
    </w:p>
    <w:p>
      <w:pPr>
        <w:pStyle w:val="Normal"/>
        <w:jc w:val="center"/>
        <w:rPr>
          <w:sz w:val="24"/>
          <w:szCs w:val="24"/>
        </w:rPr>
      </w:pPr>
      <w:r>
        <w:rPr>
          <w:sz w:val="24"/>
          <w:szCs w:val="24"/>
        </w:rPr>
        <w:t>De  feléd most kitárom.</w:t>
      </w:r>
    </w:p>
    <w:p>
      <w:pPr>
        <w:pStyle w:val="Normal"/>
        <w:jc w:val="center"/>
        <w:rPr>
          <w:sz w:val="24"/>
          <w:szCs w:val="24"/>
        </w:rPr>
      </w:pPr>
      <w:r>
        <w:rPr>
          <w:sz w:val="24"/>
          <w:szCs w:val="24"/>
        </w:rPr>
      </w:r>
    </w:p>
    <w:p>
      <w:pPr>
        <w:pStyle w:val="Normal"/>
        <w:jc w:val="center"/>
        <w:rPr>
          <w:sz w:val="24"/>
          <w:szCs w:val="24"/>
        </w:rPr>
      </w:pPr>
      <w:r>
        <w:rPr>
          <w:sz w:val="24"/>
          <w:szCs w:val="24"/>
        </w:rPr>
        <w:t>Rád gondolok kedvesem,</w:t>
      </w:r>
    </w:p>
    <w:p>
      <w:pPr>
        <w:pStyle w:val="Normal"/>
        <w:jc w:val="center"/>
        <w:rPr>
          <w:sz w:val="24"/>
          <w:szCs w:val="24"/>
        </w:rPr>
      </w:pPr>
      <w:r>
        <w:rPr>
          <w:sz w:val="24"/>
          <w:szCs w:val="24"/>
        </w:rPr>
        <w:t xml:space="preserve">Küldj egy angyalt nekem. </w:t>
      </w:r>
    </w:p>
    <w:p>
      <w:pPr>
        <w:pStyle w:val="Normal"/>
        <w:jc w:val="center"/>
        <w:rPr>
          <w:sz w:val="24"/>
          <w:szCs w:val="24"/>
        </w:rPr>
      </w:pPr>
      <w:r>
        <w:rPr>
          <w:sz w:val="24"/>
          <w:szCs w:val="24"/>
        </w:rPr>
        <w:t>Taníts meg repülni kérlek,</w:t>
      </w:r>
    </w:p>
    <w:p>
      <w:pPr>
        <w:pStyle w:val="Normal"/>
        <w:jc w:val="center"/>
        <w:rPr>
          <w:sz w:val="24"/>
          <w:szCs w:val="24"/>
        </w:rPr>
      </w:pPr>
      <w:r>
        <w:rPr>
          <w:sz w:val="24"/>
          <w:szCs w:val="24"/>
        </w:rPr>
        <w:t xml:space="preserve">Hadd legyek társa az égnek. </w:t>
      </w:r>
    </w:p>
    <w:p>
      <w:pPr>
        <w:pStyle w:val="Normal"/>
        <w:jc w:val="center"/>
        <w:rPr>
          <w:sz w:val="24"/>
          <w:szCs w:val="24"/>
        </w:rPr>
      </w:pPr>
      <w:r>
        <w:rPr>
          <w:sz w:val="24"/>
          <w:szCs w:val="24"/>
        </w:rPr>
      </w:r>
    </w:p>
    <w:p>
      <w:pPr>
        <w:pStyle w:val="Normal"/>
        <w:jc w:val="center"/>
        <w:rPr>
          <w:sz w:val="24"/>
          <w:szCs w:val="24"/>
        </w:rPr>
      </w:pPr>
      <w:r>
        <w:rPr>
          <w:sz w:val="24"/>
          <w:szCs w:val="24"/>
        </w:rPr>
        <w:t>Angyalt küldj, mint te vagy</w:t>
      </w:r>
    </w:p>
    <w:p>
      <w:pPr>
        <w:pStyle w:val="Normal"/>
        <w:jc w:val="center"/>
        <w:rPr>
          <w:sz w:val="24"/>
          <w:szCs w:val="24"/>
        </w:rPr>
      </w:pPr>
      <w:r>
        <w:rPr>
          <w:sz w:val="24"/>
          <w:szCs w:val="24"/>
        </w:rPr>
        <w:t xml:space="preserve">Kinek szívét nem őrzi fagy. </w:t>
      </w:r>
    </w:p>
    <w:p>
      <w:pPr>
        <w:pStyle w:val="Normal"/>
        <w:jc w:val="center"/>
        <w:rPr>
          <w:sz w:val="24"/>
          <w:szCs w:val="24"/>
        </w:rPr>
      </w:pPr>
      <w:r>
        <w:rPr>
          <w:sz w:val="24"/>
          <w:szCs w:val="24"/>
        </w:rPr>
        <w:t xml:space="preserve">Küldj édeset és szépet, </w:t>
      </w:r>
    </w:p>
    <w:p>
      <w:pPr>
        <w:pStyle w:val="Normal"/>
        <w:jc w:val="center"/>
        <w:rPr>
          <w:sz w:val="24"/>
          <w:szCs w:val="24"/>
        </w:rPr>
      </w:pPr>
      <w:r>
        <w:rPr>
          <w:sz w:val="24"/>
          <w:szCs w:val="24"/>
        </w:rPr>
        <w:t>Ki nem rombol kép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Közben patakzottak könnyeim, éreztem, hogy valami nagy metamorfózison, tisztuláson megyek keresztül, és boldogan vetettem bele magam, történjen bármi, utánam a vízözön. </w:t>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1" w:name="__RefHeading___Toc190505520"/>
      <w:bookmarkEnd w:id="1"/>
      <w:r>
        <w:rPr/>
        <w:t>Jaj Istenem!</w:t>
      </w:r>
    </w:p>
    <w:p>
      <w:pPr>
        <w:pStyle w:val="Normal"/>
        <w:jc w:val="both"/>
        <w:rPr/>
      </w:pPr>
      <w:r>
        <w:rPr/>
        <w:t>A</w:t>
      </w:r>
      <w:r>
        <w:rPr>
          <w:sz w:val="24"/>
          <w:szCs w:val="24"/>
        </w:rPr>
        <w:t xml:space="preserve">hogy kezdett Fruzsi a látogatás után akklimatizálódni, stílust váltott, és ismét keményebb formáját hozta. Egy msn chatbeszélgetés közepén váratlanul rámripakodott, hogy mit képzelek én, ő nem fog szopni, micsoda gondolat, hogy az első randin szopni, és kislányos toporzékolással a végére írta: Kaka vagy! Kukoricás, fostos kaka vagy! </w:t>
      </w:r>
    </w:p>
    <w:p>
      <w:pPr>
        <w:pStyle w:val="Normal"/>
        <w:ind w:firstLine="720"/>
        <w:jc w:val="both"/>
        <w:rPr>
          <w:sz w:val="24"/>
          <w:szCs w:val="24"/>
        </w:rPr>
      </w:pPr>
      <w:r>
        <w:rPr>
          <w:sz w:val="24"/>
          <w:szCs w:val="24"/>
        </w:rPr>
        <w:t xml:space="preserve">És ez még hagyján, a szavakon túl az msn-ben lehet kis gif kiterjesztésű képeket animációkat használni, és orális szexet gyakorló női fejet szúrt be többször is a beszélgetésbe illusztráció gyanánt. Jaj Istenem, kiáltottam fel magamban, hát olyan szépen, békésen beszélgettünk, és hirtelen akkora vihar tör ki belőle, hogy az ember csak kapkodja a fejét. </w:t>
      </w:r>
    </w:p>
    <w:p>
      <w:pPr>
        <w:pStyle w:val="Normal"/>
        <w:ind w:firstLine="720"/>
        <w:jc w:val="both"/>
        <w:rPr>
          <w:sz w:val="24"/>
          <w:szCs w:val="24"/>
        </w:rPr>
      </w:pPr>
      <w:r>
        <w:rPr>
          <w:sz w:val="24"/>
          <w:szCs w:val="24"/>
        </w:rPr>
        <w:t xml:space="preserve">Nem is álmodtam, hogy ebből ekkora probléma lesz. Ugyanis nem mondtam teljesen igazat a kézi vezérléssel, már a második felvonásnál, tehát első este nagy költőnket idéztem, nyelvében él a nemzet, alámerültem, kényeztettem őnagyságát, amit ő örömmel nyugtázott, de viszonzásnak nem volt se híre, se hamva. </w:t>
      </w:r>
    </w:p>
    <w:p>
      <w:pPr>
        <w:pStyle w:val="Normal"/>
        <w:ind w:firstLine="720"/>
        <w:jc w:val="both"/>
        <w:rPr>
          <w:sz w:val="24"/>
          <w:szCs w:val="24"/>
        </w:rPr>
      </w:pPr>
      <w:r>
        <w:rPr>
          <w:sz w:val="24"/>
          <w:szCs w:val="24"/>
        </w:rPr>
        <w:t>A harmadik felvonás elején ezért finoman megpendítettem, hogy kaphatnék-e puszit rá, vagy esetleg, ha már itt vannak az erre alkalmas, pompás keblek, volna-e lehetőség közétenni, és úgy, de Fruzsi csak mereven nézett maga elé és monoton egyhangúsággal húzogatta kezével tovább.</w:t>
      </w:r>
    </w:p>
    <w:p>
      <w:pPr>
        <w:pStyle w:val="Normal"/>
        <w:ind w:firstLine="720"/>
        <w:jc w:val="both"/>
        <w:rPr>
          <w:sz w:val="24"/>
          <w:szCs w:val="24"/>
        </w:rPr>
      </w:pPr>
      <w:r>
        <w:rPr>
          <w:sz w:val="24"/>
          <w:szCs w:val="24"/>
        </w:rPr>
        <w:t xml:space="preserve">Nagyon rosszul esett, szinte fizikailag fájt ez az érzéketlenség, egyrészt már a kezétől egy kicsit ki is dörzsölődött, másrészt én megtettem, hát meddig tartana neki is megtenni, és láttam rajta, morcos, makacs, és csak azért sem teszi meg. Jaj, mennyi zűr van egy kapcsolatban, Ildi egy szó nélkül megtette, életében először, de érezte az ilyesmi nem  lehet egyirányú utca, ami neki jól esik, az jól esik nekem is. Rékának sem jelentett problémát, Joli könyörgött érte, a házasságomban is magától értetődő volt, Fruzsina meg szőnyegbombázást rendez büntetésből, hogy egyáltalán szóba mertem hozni. </w:t>
      </w:r>
    </w:p>
    <w:p>
      <w:pPr>
        <w:pStyle w:val="Normal"/>
        <w:ind w:firstLine="720"/>
        <w:jc w:val="both"/>
        <w:rPr>
          <w:sz w:val="24"/>
          <w:szCs w:val="24"/>
        </w:rPr>
      </w:pPr>
      <w:r>
        <w:rPr>
          <w:sz w:val="24"/>
          <w:szCs w:val="24"/>
        </w:rPr>
        <w:t xml:space="preserve">Hogy ő azt képzelte, csak lefekszünk, és simogatjuk egymást. Hát azt tettük, nem? Jaj Istenem! Nem erőszakoltam meg, ő maga vetette fel, hogy legyen gyereknap, én örültem, hogy a csókig eljutottunk az első randin,  mert Réka érdekes módon az elsőn még abba sem ment bele. Ki tud kiigazodni a nőkön, mondjátok fiúk? </w:t>
      </w:r>
    </w:p>
    <w:p>
      <w:pPr>
        <w:pStyle w:val="Normal"/>
        <w:ind w:firstLine="720"/>
        <w:jc w:val="both"/>
        <w:rPr>
          <w:sz w:val="24"/>
          <w:szCs w:val="24"/>
        </w:rPr>
      </w:pPr>
      <w:r>
        <w:rPr>
          <w:sz w:val="24"/>
          <w:szCs w:val="24"/>
        </w:rPr>
        <w:t xml:space="preserve">Persze ne is várjon ilyet az ember, a logika, értelem férfi analógia, az érzelem, szeszélyesség, változékonyság, kiszámíthatatlanság pedig női analógia, felesleges próbálkozás az egyik nemnek a másik megértésével kísérletezni. Az történt, hogy Fruzsinát elragadták az érzelmei, az első randihoz képest valóban sok volt, hogy rögtön ágyba bújtunk, az átlag férfi az ilyen nőt hamar leírja, de én nem tartozom az átlaghoz, nem szorítom korlátok közé magam, és ha valakinek a szíve azt diktálja, akkor miért ne szeresse két ember testben is egymást. </w:t>
      </w:r>
    </w:p>
    <w:p>
      <w:pPr>
        <w:pStyle w:val="Normal"/>
        <w:ind w:firstLine="720"/>
        <w:jc w:val="both"/>
        <w:rPr>
          <w:sz w:val="24"/>
          <w:szCs w:val="24"/>
        </w:rPr>
      </w:pPr>
      <w:r>
        <w:rPr>
          <w:sz w:val="24"/>
          <w:szCs w:val="24"/>
        </w:rPr>
        <w:t>A hangsúly azon van, hogy a lelki egység meglegyen, szerelemből, az ember megérzi, ha a másikból az hiányzik, akkor nem is történt volna semmi sem köztünk, vagy itt sem alhatott volna. Fruzsi megijedt saját magától, a hirtelen tempótól, ami neki, mint Szűznek extra gyors volt, és ezért nemes egyszerűséggel rajtam verte el a port. Na jól nézünk ki!</w:t>
      </w:r>
    </w:p>
    <w:p>
      <w:pPr>
        <w:pStyle w:val="Normal"/>
        <w:ind w:firstLine="720"/>
        <w:jc w:val="both"/>
        <w:rPr>
          <w:sz w:val="24"/>
          <w:szCs w:val="24"/>
        </w:rPr>
      </w:pPr>
      <w:r>
        <w:rPr>
          <w:sz w:val="24"/>
          <w:szCs w:val="24"/>
        </w:rPr>
        <w:t xml:space="preserve">De ez még nem volt minden. Eldicsekedett, hogy 7 millióért lesz egy 20 milliót érő lakása. A lakás központi szerepet játszott a gondolataiban, állandóan azt hajtogatta, hogy saját lakás, saját lakás, ő nem függ a férfiaktól, nem akar függeni senkitől, nem lesz senki megunt barátnője, és hasonlók. Nem lehet a szexszel sem függővé tenni, mert minden reggel maszturbál, és egyébként is a szerelem az nem a legfontosabb, ha nincs pénz, akkor nem ér a szerelem semmit sem, az anyagiakat kell megteremteni, és ezért ő mindenre hajlandó. </w:t>
      </w:r>
    </w:p>
    <w:p>
      <w:pPr>
        <w:pStyle w:val="Normal"/>
        <w:ind w:firstLine="720"/>
        <w:jc w:val="both"/>
        <w:rPr>
          <w:sz w:val="24"/>
          <w:szCs w:val="24"/>
        </w:rPr>
      </w:pPr>
      <w:r>
        <w:rPr>
          <w:sz w:val="24"/>
          <w:szCs w:val="24"/>
        </w:rPr>
        <w:t xml:space="preserve">Megkérdeztem, hogy érti ezt, mire azt mondta, egy öreg nénié a lakás az Operánál, másnap megy tárgyalni, de mivel nincs 7 milliója, ezért kölcsönre van szüksége, fognak is szervezni neki egy lehetséges kölcsönzőt, és ha banki kamatnál nem drágábban ad neki az illető, akkor egy éjszakára a testét is birtokba veheti. </w:t>
      </w:r>
    </w:p>
    <w:p>
      <w:pPr>
        <w:pStyle w:val="Normal"/>
        <w:ind w:firstLine="720"/>
        <w:jc w:val="both"/>
        <w:rPr>
          <w:sz w:val="24"/>
          <w:szCs w:val="24"/>
        </w:rPr>
      </w:pPr>
      <w:r>
        <w:rPr>
          <w:sz w:val="24"/>
          <w:szCs w:val="24"/>
        </w:rPr>
        <w:t xml:space="preserve">Jaj Istenem, kiáltottam fel rövid idő alatt sokadszor, hát ez az egész most mi lett hirtelen? Éreztem rajta, hogy felméri a lakást, milyen lenne itt lakni, amikor itt járt, hozzám ideköltözhetne, mi ez a páni félelem a függéstől, a kiszolgáltatottságtól?  Bincs az életben olyan, hogy a függést ki lehetne küszöbölni. </w:t>
      </w:r>
    </w:p>
    <w:p>
      <w:pPr>
        <w:pStyle w:val="Normal"/>
        <w:ind w:firstLine="720"/>
        <w:jc w:val="both"/>
        <w:rPr>
          <w:sz w:val="24"/>
          <w:szCs w:val="24"/>
        </w:rPr>
      </w:pPr>
      <w:r>
        <w:rPr>
          <w:sz w:val="24"/>
          <w:szCs w:val="24"/>
        </w:rPr>
        <w:t xml:space="preserve">Miért nem banktól kér pénzt, és mi az, hogy ezért egy éjszakára? Jaj, édes drága jó Istenem, mibe keveredtem megint? Áldottam Karolát, hogy beszélt rólam Fruzsinak, és most annyira de annyira el vagyok keseredve, hogy el sem tudom mondani nektek. Másnap a találkozó után higgadtan számolt be az eseményekről, ne izgassam magam, ő el fogja mondani, amikor megtörténik, nem fog hazudni nekem soha, egyébként is egy vén kéjenc volt, aki pénzt nem akart adni, csak őt szerette volna, utazgassanak együtt, meg hasonlókkal tömte a fejét, így a lakás terve kútba esett. </w:t>
      </w:r>
    </w:p>
    <w:p>
      <w:pPr>
        <w:pStyle w:val="Normal"/>
        <w:ind w:firstLine="720"/>
        <w:jc w:val="both"/>
        <w:rPr>
          <w:sz w:val="24"/>
          <w:szCs w:val="24"/>
        </w:rPr>
      </w:pPr>
      <w:r>
        <w:rPr>
          <w:sz w:val="24"/>
          <w:szCs w:val="24"/>
        </w:rPr>
        <w:t xml:space="preserve">És hogy ne keseredjek el, megígérte, hogy rövidesen lejön egy hétre hozzám. Így is lett, míg az első randinál elhárította, hogy elémenjek, most érte mehettem, és boldogan nyitottam ki előtte az ajtót. Nem szólt a taxiban semmit, de gondolatátvitellel csendben átöleltük egymást. A lakásban otthonosan mozgott, amikor elmentem mellette, játékosan a fenekemre csapott, vacsorára csak gyümölcsöt kért, tévéztünk, boldog voltam. </w:t>
      </w:r>
    </w:p>
    <w:p>
      <w:pPr>
        <w:pStyle w:val="Normal"/>
        <w:ind w:firstLine="720"/>
        <w:jc w:val="both"/>
        <w:rPr>
          <w:sz w:val="24"/>
          <w:szCs w:val="24"/>
        </w:rPr>
      </w:pPr>
      <w:r>
        <w:rPr>
          <w:sz w:val="24"/>
          <w:szCs w:val="24"/>
        </w:rPr>
        <w:t xml:space="preserve">Egy meglepetéssel is készültem, mivel már az első látogatása előtt, de utána is többször megkérdezte, hogy elveszem-e feleségül. Természetesen igen, volt az azonnali válaszom, annak idején Editnél a harmadik napon tudtam, és a hetedik napon meg is mondtam neki, két hónap együtt járás után összeházasodtunk, most meg aztán főleg nem tétovázom, mindig tudtam gyorsan dönteni. </w:t>
      </w:r>
    </w:p>
    <w:p>
      <w:pPr>
        <w:pStyle w:val="Normal"/>
        <w:ind w:firstLine="720"/>
        <w:jc w:val="both"/>
        <w:rPr>
          <w:sz w:val="24"/>
          <w:szCs w:val="24"/>
        </w:rPr>
      </w:pPr>
      <w:r>
        <w:rPr>
          <w:sz w:val="24"/>
          <w:szCs w:val="24"/>
        </w:rPr>
        <w:t xml:space="preserve">Másnap ezért útnak indultunk a belvárosba gyűrűt venni, amivel nem okoztam meglepetést, mert Fruzsi megérezte szándékomat. Érdekes, amilyen anyagi szemléletű, és gondolkodású, annyira spirituális is tud lenni, a szobában ültem és sírtam a helyzetünkön, és abban a percben megcsörrent a telefon, hogy érzi, sírok, mi a baj velem. Most is tudta, hogy mi lesz a program, hiába akartam meglepetést szerezni neki. </w:t>
      </w:r>
    </w:p>
    <w:p>
      <w:pPr>
        <w:pStyle w:val="Normal"/>
        <w:ind w:firstLine="720"/>
        <w:jc w:val="both"/>
        <w:rPr>
          <w:sz w:val="24"/>
          <w:szCs w:val="24"/>
        </w:rPr>
      </w:pPr>
      <w:r>
        <w:rPr>
          <w:sz w:val="24"/>
          <w:szCs w:val="24"/>
        </w:rPr>
        <w:t xml:space="preserve">Az Orex boltot most sikerült megtalálni, de annyira udvariatlan, és rossz kisugárzású volt az idős eladónő, hogy kifordultunk és egy kis maszek boltban vettünk végül gyűrűt. Volt stílusom, nem ugyanabba mentünk, ahol már Rékával is jártam, így is furán néztek, és ahogy végigsétáltunk a főutcán Fruzsi meg is kérdezte tőlem, mit néznek rajtunk az emberek? </w:t>
      </w:r>
    </w:p>
    <w:p>
      <w:pPr>
        <w:pStyle w:val="Normal"/>
        <w:ind w:firstLine="720"/>
        <w:jc w:val="both"/>
        <w:rPr>
          <w:sz w:val="24"/>
          <w:szCs w:val="24"/>
        </w:rPr>
      </w:pPr>
      <w:r>
        <w:rPr>
          <w:sz w:val="24"/>
          <w:szCs w:val="24"/>
        </w:rPr>
        <w:t xml:space="preserve">Hát mentségükre legyen mondva, nem vagyunk egy szokványos pár, még ha apának és lányának néznek akkor sem, de kézen fogva végképp értelmezhetetlen egy átlagember számára a kettősünk. Túl olcsónak éreztem a 42.600 Ft-ot a két gyűrűért,  ezért úgy gondoltam, csapjunk a lovak közé, hazafelé megállítottam a Lidl-nél a taxit, és 3900-ért vettem egy üveg francia pezsgőt. </w:t>
      </w:r>
    </w:p>
    <w:p>
      <w:pPr>
        <w:pStyle w:val="Normal"/>
        <w:ind w:firstLine="720"/>
        <w:jc w:val="both"/>
        <w:rPr>
          <w:sz w:val="24"/>
          <w:szCs w:val="24"/>
        </w:rPr>
      </w:pPr>
      <w:r>
        <w:rPr>
          <w:sz w:val="24"/>
          <w:szCs w:val="24"/>
        </w:rPr>
        <w:t xml:space="preserve">Mit ad Isten, Fruzsit anyukája hívta, pedig évek óta nem tett ilyet, főleg napközben, gratulált az eljegyzéshez, mi pedig ügettünk haza ünnepelni. Felhúztam a gyűrűt, ő is az enyém, és mindketten boldogok voltunk, Fruzsi azt mondta, egész életében olyan férfire vágyott, mint én, aki érzékeny, intelligens, finom lelkű, és elsőre elveszi, nem akarja előtte próbálgatni. Bizony nem vagyunk egyformák, Heves Géza barátom a lekvárok és befőttek kóstolgatásával bölcs hasonlatot mondott, de van abban valami nagyszerű, hogy az ember el tudja dobni az agyát, és a szerelem szent őrületében csak a  szívére hallgat. </w:t>
      </w:r>
    </w:p>
    <w:p>
      <w:pPr>
        <w:pStyle w:val="Normal"/>
        <w:ind w:firstLine="720"/>
        <w:jc w:val="both"/>
        <w:rPr>
          <w:sz w:val="24"/>
          <w:szCs w:val="24"/>
        </w:rPr>
      </w:pPr>
      <w:r>
        <w:rPr>
          <w:sz w:val="24"/>
          <w:szCs w:val="24"/>
        </w:rPr>
        <w:t xml:space="preserve">Megint grimbusz történt. Pisztrángot sütöttem, és amikor citromkarikával a szájában feltálaltam, Fruzsinak könnyek szöktek a szemébe, mert a hal egészben, nyitott szájjal, szemekkel szinte elviselhetetlen látvány volt neki. Filét süthetek, azt megeszi, de egészben nem, a hűtőmben lévő vadhúsért is leszidott, hogy miattam ölték meg az őzikét. </w:t>
      </w:r>
    </w:p>
    <w:p>
      <w:pPr>
        <w:pStyle w:val="Normal"/>
        <w:ind w:firstLine="720"/>
        <w:jc w:val="both"/>
        <w:rPr>
          <w:sz w:val="24"/>
          <w:szCs w:val="24"/>
        </w:rPr>
      </w:pPr>
      <w:r>
        <w:rPr>
          <w:sz w:val="24"/>
          <w:szCs w:val="24"/>
        </w:rPr>
        <w:t xml:space="preserve">Jaj Istenem, hát hogy fogunk mi együtt élni? Úgy néz ki gyökeresen módosítani kell a táplálkozási szokásaimat. Voltak dolgai, amelyek kissé elgondolkoztattak, aztán persze gyorsan helyrebillentette a mérleget, mert másnap, amíg a teáját melegítettem, bement a vécébe, és nem csukta be maga mögött az ajtót, hanem kikiabált, láttál már lányt pisilni? </w:t>
      </w:r>
    </w:p>
    <w:p>
      <w:pPr>
        <w:pStyle w:val="Normal"/>
        <w:ind w:firstLine="720"/>
        <w:jc w:val="both"/>
        <w:rPr>
          <w:sz w:val="24"/>
          <w:szCs w:val="24"/>
        </w:rPr>
      </w:pPr>
      <w:r>
        <w:rPr>
          <w:sz w:val="24"/>
          <w:szCs w:val="24"/>
        </w:rPr>
        <w:t xml:space="preserve">Hát mondjuk Böbét, aranyos kis lányomat, Isten nyugosztalja, de úgy különben nem, és borzasztó vidám dolognak tartottam, hogy ilyen felszabadult, és az orrom előtt csurizik, mert természetesen még a lábát is széttette, hogy lássam, ahogy a pisi kicsurog, ha már lúd, legyen kövér, ugye? </w:t>
      </w:r>
    </w:p>
    <w:p>
      <w:pPr>
        <w:pStyle w:val="Normal"/>
        <w:ind w:firstLine="720"/>
        <w:jc w:val="both"/>
        <w:rPr>
          <w:sz w:val="24"/>
          <w:szCs w:val="24"/>
        </w:rPr>
      </w:pPr>
      <w:r>
        <w:rPr>
          <w:sz w:val="24"/>
          <w:szCs w:val="24"/>
        </w:rPr>
        <w:t xml:space="preserve">Akkorát nevettem, hogy majd rám dőlt a ház, de erre még délután ráduplázott. Fruzsi laza, felszabadult, ő aztán biztos nem csinál gondot a szellentésből, ezért hála Istennek én sem görcsöltem, ő nagyszobában volt, én meg a konyhában, kaja nincs elől, az ablak tárva nyitva, hát miért ne eresszek el egy békegalambot. </w:t>
      </w:r>
    </w:p>
    <w:p>
      <w:pPr>
        <w:pStyle w:val="Normal"/>
        <w:ind w:firstLine="720"/>
        <w:jc w:val="both"/>
        <w:rPr>
          <w:sz w:val="24"/>
          <w:szCs w:val="24"/>
        </w:rPr>
      </w:pPr>
      <w:r>
        <w:rPr>
          <w:sz w:val="24"/>
          <w:szCs w:val="24"/>
        </w:rPr>
        <w:t xml:space="preserve">Kintről behallatszik az utcazaj, biztos meg sem hallja, nem is volt túl hangos, mégis összerezzentem, amikor a szobából kikiabált: - Beszartál Arany Viktor? Háháháháhá, jaj Istenem, mondtam Fruzsi megőrjítesz ezekkel a  beszólásokkal, nagyon eredeti és fűszeres vagy. Azt mondta, őt azért küldte a Jóisten, hogy engem megőrjítsen, és ettől meggyógyuljak. </w:t>
      </w:r>
    </w:p>
    <w:p>
      <w:pPr>
        <w:pStyle w:val="Normal"/>
        <w:ind w:firstLine="720"/>
        <w:jc w:val="both"/>
        <w:rPr>
          <w:sz w:val="24"/>
          <w:szCs w:val="24"/>
        </w:rPr>
      </w:pPr>
      <w:r>
        <w:rPr>
          <w:sz w:val="24"/>
          <w:szCs w:val="24"/>
        </w:rPr>
        <w:t xml:space="preserve">No engem azért nem olyan könnyű megőrjíteni, sok minden keresztülmentem már, és egészen lazán vettem azt a kélészét, hod medint dödölögjünk, kiszbaba vadok, engem etetni kell, és szakállkát tettem a nyakába, a pelenkázást még későbbre halasztottam, mert azt is proponálta, és kiskanálból etettem meg tejbepapival. </w:t>
      </w:r>
    </w:p>
    <w:p>
      <w:pPr>
        <w:pStyle w:val="Normal"/>
        <w:ind w:firstLine="720"/>
        <w:jc w:val="both"/>
        <w:rPr>
          <w:sz w:val="24"/>
          <w:szCs w:val="24"/>
        </w:rPr>
      </w:pPr>
      <w:r>
        <w:rPr>
          <w:sz w:val="24"/>
          <w:szCs w:val="24"/>
        </w:rPr>
        <w:t xml:space="preserve">Volt valami ellenállhatatlan báj a kislányosságában, és ilyenkor mintha egészen más lett volna, hozzámbújt, simult, puszilt, gyöngéd volt, ami nagyon jól esett. Lementünk a  tóra, sétáltunk, napoztunk egy padon, elsétáltunk egy másik kis park felé egy másik nap, és elkezdte a Hitbenhatot is olvasni. </w:t>
      </w:r>
    </w:p>
    <w:p>
      <w:pPr>
        <w:pStyle w:val="Normal"/>
        <w:ind w:firstLine="720"/>
        <w:jc w:val="both"/>
        <w:rPr>
          <w:sz w:val="24"/>
          <w:szCs w:val="24"/>
        </w:rPr>
      </w:pPr>
      <w:r>
        <w:rPr>
          <w:sz w:val="24"/>
          <w:szCs w:val="24"/>
        </w:rPr>
        <w:t xml:space="preserve">Kacéran feküdt az ágyban, csak egy póló volt rajta, fenekét csábosan domborítgatta felém, nem tudtam ellenállni, elkezdtem puszilgatni, lehelet finoman harapdálni, nyalogatni, és azt mondtam, ilyen dolga sincs akárkinek, olvasod a könyvet, miközben az írója a feneked nyalja. </w:t>
      </w:r>
    </w:p>
    <w:p>
      <w:pPr>
        <w:pStyle w:val="Normal"/>
        <w:ind w:firstLine="720"/>
        <w:jc w:val="both"/>
        <w:rPr>
          <w:sz w:val="24"/>
          <w:szCs w:val="24"/>
        </w:rPr>
      </w:pPr>
      <w:r>
        <w:rPr>
          <w:sz w:val="24"/>
          <w:szCs w:val="24"/>
        </w:rPr>
        <w:t xml:space="preserve">Erre még volt képe visszavágni, hogy te csak a külsejét nyalod, nyalj be csontig, na erre a válaszra megint nem számítottam. Nem vagyok vaskalapos, közvetlen fürdés után a szex hevében Ildinek is megtettem, nekem is jó volt, neki is, de Fruzsin most azt éreztem, hogy csak valami kivagyiság van benne, és képtelen lettem volna rá, pont azért mert provokált, és csak a hecc kedvéért. </w:t>
      </w:r>
    </w:p>
    <w:p>
      <w:pPr>
        <w:pStyle w:val="Normal"/>
        <w:ind w:firstLine="720"/>
        <w:jc w:val="both"/>
        <w:rPr>
          <w:sz w:val="24"/>
          <w:szCs w:val="24"/>
        </w:rPr>
      </w:pPr>
      <w:r>
        <w:rPr>
          <w:sz w:val="24"/>
          <w:szCs w:val="24"/>
        </w:rPr>
        <w:t xml:space="preserve">Szó esett a könyv kapcsán róla is, hogy bekerüljön-e, azt mondta, bármit megírhatok, csak azt nem, hogy hogyan lihegett orgazmus közben, pedig azzal lenne a történet teljes, de végül is nem szenvedünk csorbát, nem a részleteken való csámcsogás a lényeg, hanem a pontos személyiségábrázolás az események, hangulatok, érzések hű visszaadása. </w:t>
      </w:r>
    </w:p>
    <w:p>
      <w:pPr>
        <w:pStyle w:val="Normal"/>
        <w:ind w:firstLine="720"/>
        <w:jc w:val="both"/>
        <w:rPr>
          <w:sz w:val="24"/>
          <w:szCs w:val="24"/>
        </w:rPr>
      </w:pPr>
      <w:r>
        <w:rPr>
          <w:sz w:val="24"/>
          <w:szCs w:val="24"/>
        </w:rPr>
        <w:t xml:space="preserve">Harmadik nap munkakedvvel ébredt, már előtte is tett észrevételeket, hogy ráférne a lakásra egy nagytakarítás, és mi lehet kedvesebb tevékenység egy Szűz napú lány számára, minthogy gumikesztyűt húz a kezére, Domestos a vödörbe, forró víz, és adj neki! - Hozzád csak szopni jártak a kurvák, egy sem takarított? Csattant fel mérgesen, és már lassan századszorra mondtam, jaj Istenem! </w:t>
      </w:r>
    </w:p>
    <w:p>
      <w:pPr>
        <w:pStyle w:val="Normal"/>
        <w:ind w:firstLine="720"/>
        <w:jc w:val="both"/>
        <w:rPr>
          <w:sz w:val="24"/>
          <w:szCs w:val="24"/>
        </w:rPr>
      </w:pPr>
      <w:r>
        <w:rPr>
          <w:sz w:val="24"/>
          <w:szCs w:val="24"/>
        </w:rPr>
        <w:t xml:space="preserve">Miért kell kurváknak nevezni őket, persze Ildi is ilyen volt, lányain és édesanyján kívül minden nőre a Maca, pejoratív kifejezést használta. Az is zavaró volt, de Fruzsihoz képest csak tehetséges kezdő volt mások leszólásában. Ha már Ildinél tartunk, a kéthetes mosolyszünet idején eszembe jutott, hogy 3 éve jött össze a kollegájával, ezért megírtam neki őszintén, hogy fúrja az oldalamat a kíváncsiság, hogy még együtt vannak-e. </w:t>
      </w:r>
    </w:p>
    <w:p>
      <w:pPr>
        <w:pStyle w:val="Normal"/>
        <w:ind w:firstLine="720"/>
        <w:jc w:val="both"/>
        <w:rPr>
          <w:sz w:val="24"/>
          <w:szCs w:val="24"/>
        </w:rPr>
      </w:pPr>
      <w:r>
        <w:rPr>
          <w:sz w:val="24"/>
          <w:szCs w:val="24"/>
        </w:rPr>
        <w:t xml:space="preserve">Volt egy megérzésem annak idején, hogy nem tart örökké a nagy tudományossággal szerelem nélkül felépített kapcsolat, de ki tudja, hátha csak az irigység beszélt belőlem, és az egóm sugallta, ezért kérem, csak erről adjon hírt. Mit ad Isten, nem válaszolt, pedig ezzel kvázi elismerte, hogy már nincsenek együtt. Ahogy egy évvel azelőtt leszólt, hogy ő már rég törölte a szükségtelen információkat, és rég túl van rajtam, ha még mindig olyan boldogan együtt lennének, nem hagyná ki a lehetőséget, hogy megint az orrom alá dörgölje. </w:t>
      </w:r>
    </w:p>
    <w:p>
      <w:pPr>
        <w:pStyle w:val="Normal"/>
        <w:ind w:firstLine="720"/>
        <w:jc w:val="both"/>
        <w:rPr>
          <w:sz w:val="24"/>
          <w:szCs w:val="24"/>
        </w:rPr>
      </w:pPr>
      <w:r>
        <w:rPr>
          <w:sz w:val="24"/>
          <w:szCs w:val="24"/>
        </w:rPr>
        <w:t xml:space="preserve">De nem tette, már nincsenek együtt, és nagy lazán azt írta, hogy tőle azt írok a könyvembe, amit akarok, mert az én könyvem, őt aztán a  legkisebb mértékben sem érdekli, szerintem meg kíváncsi lett, és talán az is bántja, így lehetséges, hogy most nem válaszol. </w:t>
      </w:r>
    </w:p>
    <w:p>
      <w:pPr>
        <w:pStyle w:val="Normal"/>
        <w:ind w:firstLine="720"/>
        <w:jc w:val="both"/>
        <w:rPr>
          <w:sz w:val="24"/>
          <w:szCs w:val="24"/>
        </w:rPr>
      </w:pPr>
      <w:r>
        <w:rPr>
          <w:sz w:val="24"/>
          <w:szCs w:val="24"/>
        </w:rPr>
        <w:t xml:space="preserve">Az sem lehet véletlen, hogy pár nappal ezután, a hétvégén sok hívás jött rejtett szám megjelöléssel, a szolgáltatót ugyanis módosítottam, de a Pantel a számot valamiért nem tudta megváltoztatni. Már vagy tizedszerre csöngött a telcsi, elmondtam a  Talpra magyart, a többi verset, melyeket ilyen alkalmakkor szoktam, és gondoltam változtatok, azt mondtam, szia, hát mi van te kis huncut, ne félj tőlem, beszélj nyugodtan… </w:t>
      </w:r>
    </w:p>
    <w:p>
      <w:pPr>
        <w:pStyle w:val="Normal"/>
        <w:ind w:firstLine="720"/>
        <w:jc w:val="both"/>
        <w:rPr>
          <w:sz w:val="24"/>
          <w:szCs w:val="24"/>
        </w:rPr>
      </w:pPr>
      <w:r>
        <w:rPr>
          <w:sz w:val="24"/>
          <w:szCs w:val="24"/>
        </w:rPr>
        <w:t xml:space="preserve">Mindezt olyan lágy, kisgyerekhez gügyögő hangon, amivel sikerült a telefonálót jól felidegesítenem, mert idős, műveletlen, ivós, rekedt, primitív hangon beleszólt: - Anyád, te buzi! Mintha egy éjjeliőr, vagy hétvégi portás meg lett volna bízva azzal, hogy szórakoztasson, legalábbis ez volt az érzésem. Hát ez van. Ha Fruzsi nincs, Ildivel kibékültem volna, de mint a mellékelt ábra mutatja, ő velem nem, hát lelke rajta. </w:t>
      </w:r>
    </w:p>
    <w:p>
      <w:pPr>
        <w:pStyle w:val="Normal"/>
        <w:ind w:firstLine="720"/>
        <w:jc w:val="both"/>
        <w:rPr>
          <w:sz w:val="24"/>
          <w:szCs w:val="24"/>
        </w:rPr>
      </w:pPr>
      <w:r>
        <w:rPr>
          <w:sz w:val="24"/>
          <w:szCs w:val="24"/>
        </w:rPr>
        <w:t xml:space="preserve">Fruzsi ellenben dolgozik, mint a gép, félrehúz mindent, gáztűzhely mögött, hűtőszekrény mögött, alatt, mezítláb beáll a zuhanykabinba és úgy spricceli a vízkőoldót, nem törődik azzal, hogy vegyszer kerül a lábára. Nem törődik vele? Hohó! Direkt élvezi! Gyerekek ilyet még nem pipáltatok, ez is egy Szűz tulajdonság, amikor hazajöttünk az utcáról Domestosos vízben öblítette le a lábát, hogy az fertőtlenítse, mert az utca tele van baktériumokkal. </w:t>
      </w:r>
    </w:p>
    <w:p>
      <w:pPr>
        <w:pStyle w:val="Normal"/>
        <w:ind w:firstLine="720"/>
        <w:jc w:val="both"/>
        <w:rPr>
          <w:sz w:val="24"/>
          <w:szCs w:val="24"/>
        </w:rPr>
      </w:pPr>
      <w:r>
        <w:rPr>
          <w:sz w:val="24"/>
          <w:szCs w:val="24"/>
        </w:rPr>
        <w:t>Juj! Hát juj bizony! Ugye? Mármint juj Domestos, nem juj baktérium, törődik azzal a csuda, az szükséges része az életnek, ellenállóvá kell lenni, nem mindent csírátlanítani! Fruzsi a legnőiesebb életfolyamatától is idegenkedett, becsücsült a fürdőszobába intimbetét cserélni, és azon dohogott, hű de büdös vérszag van, hű de büdös ez a betét!</w:t>
      </w:r>
    </w:p>
    <w:p>
      <w:pPr>
        <w:pStyle w:val="Normal"/>
        <w:ind w:firstLine="720"/>
        <w:jc w:val="both"/>
        <w:rPr>
          <w:sz w:val="24"/>
          <w:szCs w:val="24"/>
        </w:rPr>
      </w:pPr>
      <w:r>
        <w:rPr>
          <w:sz w:val="24"/>
          <w:szCs w:val="24"/>
        </w:rPr>
        <w:t xml:space="preserve">Á, mondom, nem hiszem én azt, jó, persze, ha a hüvelyt és a genitálékat több napig nem mossák, akkor a váladék erjedni kezd és valóban erős szaga van, de Fruzsi felvilágosított, hogy nincs semmi akadálya annak, hogy menstruáció alatt egy nő mosakodjon. Így aztán ott lyukadtunk ki, hogy bementem a vécébe, orrom alá dugta a véres használt betétjét, beszippantottam belőle, és azt mondtam neki, képzelődsz, ez egyáltalán nem büdös. </w:t>
      </w:r>
    </w:p>
    <w:p>
      <w:pPr>
        <w:pStyle w:val="Normal"/>
        <w:ind w:firstLine="720"/>
        <w:jc w:val="both"/>
        <w:rPr>
          <w:sz w:val="24"/>
          <w:szCs w:val="24"/>
        </w:rPr>
      </w:pPr>
      <w:r>
        <w:rPr>
          <w:sz w:val="24"/>
          <w:szCs w:val="24"/>
        </w:rPr>
        <w:t xml:space="preserve">És valóban nem éreztem annak, egyrészt, mert Fruzsit szeretem, és akit szeretek azt mindenestül szeretem életfolyamataival együtt, nekem ezt jelenti a szeretet, másrészt a vérzést az élet részének tekintem, ha van is a kifolyó vérnek szaga, nem éreztem sem büdösnek, sem kellemetlennek. </w:t>
      </w:r>
    </w:p>
    <w:p>
      <w:pPr>
        <w:pStyle w:val="Normal"/>
        <w:ind w:firstLine="720"/>
        <w:jc w:val="both"/>
        <w:rPr>
          <w:sz w:val="24"/>
          <w:szCs w:val="24"/>
        </w:rPr>
      </w:pPr>
      <w:r>
        <w:rPr>
          <w:sz w:val="24"/>
          <w:szCs w:val="24"/>
        </w:rPr>
        <w:t>Azon is csak csodálkoztam, hogy amikor Fruzsi a menstruációja alatt görcsölt, a hasára tettem a kezem, és egy jó félóra alatt elmulasztottam a fájdalmait. Nem is ez volt új, hanem az, hogy Fruzsi szépen lejjebb tolta a kezem, és addig tolta lejjebb, míg le nem esett a tantusz hogy…</w:t>
      </w:r>
    </w:p>
    <w:p>
      <w:pPr>
        <w:pStyle w:val="Normal"/>
        <w:ind w:firstLine="720"/>
        <w:jc w:val="both"/>
        <w:rPr>
          <w:sz w:val="24"/>
          <w:szCs w:val="24"/>
        </w:rPr>
      </w:pPr>
      <w:r>
        <w:rPr>
          <w:sz w:val="24"/>
          <w:szCs w:val="24"/>
        </w:rPr>
        <w:t xml:space="preserve">Hát megint valami rendkívüli, Réka az elején kihangsúlyozta, hogy olyankor szó sem lehet róla, ne is érveljek, hogy engem nem zavar, de hát nyitott kapukat döngetett, nekem ilyesmi eszembe nem jutott soha életemben, azt a pár napot az ember türelemmel ki tudja várni, de Fruzsi nem csinál gondot belőle, és utána maga törli le a vért az ujjamról egy papírzsebkendővel. </w:t>
      </w:r>
    </w:p>
    <w:p>
      <w:pPr>
        <w:pStyle w:val="Normal"/>
        <w:ind w:firstLine="720"/>
        <w:jc w:val="both"/>
        <w:rPr>
          <w:sz w:val="24"/>
          <w:szCs w:val="24"/>
        </w:rPr>
      </w:pPr>
      <w:r>
        <w:rPr>
          <w:sz w:val="24"/>
          <w:szCs w:val="24"/>
        </w:rPr>
        <w:t xml:space="preserve">Azt még nem is említettem, hogy Fruzsi is borotvált, csak egy háromszög alakú bajuszka van a dombján, és amikor elmondtam, hogy ez engem miért zavar, és ez a gyermeki éretlenség szimbóluma, akkor undorral mondta, hogy már tudja, miért kérik a chaten a perverz disznók. </w:t>
      </w:r>
    </w:p>
    <w:p>
      <w:pPr>
        <w:pStyle w:val="Normal"/>
        <w:ind w:firstLine="720"/>
        <w:jc w:val="both"/>
        <w:rPr>
          <w:sz w:val="24"/>
          <w:szCs w:val="24"/>
        </w:rPr>
      </w:pPr>
      <w:r>
        <w:rPr>
          <w:sz w:val="24"/>
          <w:szCs w:val="24"/>
        </w:rPr>
        <w:t xml:space="preserve">Azelőtt senki sem borotválta, fiatalon a Balaton parton izgi volt, ha egy nő bikinijéből kikandikált egy szőrpamacs, sőt a villamoson a nők hónalját is nézegettem, mert egy kollegám szerint, akinek ott buja, annak lent is buja, és így fantáziálgattam a 6-os villamoson a Nagykörúton utazgatván. </w:t>
      </w:r>
    </w:p>
    <w:p>
      <w:pPr>
        <w:pStyle w:val="Normal"/>
        <w:ind w:firstLine="720"/>
        <w:jc w:val="both"/>
        <w:rPr>
          <w:sz w:val="24"/>
          <w:szCs w:val="24"/>
        </w:rPr>
      </w:pPr>
      <w:r>
        <w:rPr>
          <w:sz w:val="24"/>
          <w:szCs w:val="24"/>
        </w:rPr>
        <w:t xml:space="preserve">- Puncika, puncika, puncika ismételgette, egy nagy kurva ő, folytatta. Jaj Istenem  No.117, majd elmagyarázta, hogy ha a puncika nedvezni kezd, akkor nem tudja egész nap abbahagyni. Négykézlábra állt az ágyon bepucsított, és „fotózott” ahogy gyerekkorunkban mondtuk, amikor valaki nagy totálban mutatta a hátsó felét. Hát tényleg, jaj Istenem, tényleg megőrjít ez a nő, gondoltam magamban. </w:t>
      </w:r>
    </w:p>
    <w:p>
      <w:pPr>
        <w:pStyle w:val="Normal"/>
        <w:ind w:firstLine="720"/>
        <w:jc w:val="both"/>
        <w:rPr>
          <w:sz w:val="24"/>
          <w:szCs w:val="24"/>
        </w:rPr>
      </w:pPr>
      <w:r>
        <w:rPr>
          <w:sz w:val="24"/>
          <w:szCs w:val="24"/>
        </w:rPr>
        <w:t xml:space="preserve">Imádott kioktatni, dohogott, hogy Edittel miért nem beszéltünk a menstruációról, hogy más a peteérés, és más a menstruáció, hogy egy nő rögtön nedvesedik, ha egy férfi főzni tud, mindez újdonság volt számomra. Tudom, hogy jól főzök, szerintem sok férfi főz, bár tévedhetek, Ildi értékelte, szerette a főztöm, de hogy a nők, így általánosságban és hogy nedvesednek ettől, hát ilyet még nem hallottam. </w:t>
      </w:r>
    </w:p>
    <w:p>
      <w:pPr>
        <w:pStyle w:val="Normal"/>
        <w:ind w:firstLine="720"/>
        <w:jc w:val="both"/>
        <w:rPr>
          <w:sz w:val="24"/>
          <w:szCs w:val="24"/>
        </w:rPr>
      </w:pPr>
      <w:r>
        <w:rPr>
          <w:sz w:val="24"/>
          <w:szCs w:val="24"/>
        </w:rPr>
        <w:t xml:space="preserve">Domestossal és Cillit banggel az egész lakást ki lehet takarítani, a vackokat, amiket használok, kidobhatom mind, Arielt kell használni és port, a folyadék nem jobb, öblítőnek Coccollínót, de csak a  kéket, ő már kipróbálta, csak annak van jó illata. Nem jó a szőnyegpadló, metlachit kéne lerakni a nappaliba, mert akkor elég felmosni, nem kell porszívózni, és kevesebb áram fogy. Minek az a tucat fogkefe a polcon, legyen csak három, de az márkás, miért gyűjtöm a Tescos zacskókat, mint az öregek, a vendégeskedést nem szereti, ne járjanak át mindenféle emberek, szóval szabályok és előírások, elvárások sokasága zúdult rám. </w:t>
      </w:r>
    </w:p>
    <w:p>
      <w:pPr>
        <w:pStyle w:val="Normal"/>
        <w:ind w:firstLine="720"/>
        <w:jc w:val="both"/>
        <w:rPr>
          <w:sz w:val="24"/>
          <w:szCs w:val="24"/>
        </w:rPr>
      </w:pPr>
      <w:r>
        <w:rPr>
          <w:sz w:val="24"/>
          <w:szCs w:val="24"/>
        </w:rPr>
        <w:t xml:space="preserve">Kikérdezett a kapcsolataimról a házasságomról, és saját kapcsolatairól is meglepő őszinteséggel beszélt. Volt egy 8 éves kapcsolata, egy vele egykorú sráccal, de véget ért, mert a srác ki akart ugrani az ablakon, nem értette meg, hogy ő külföldre vágyik, féltékeny volt, és egyéb problémák. </w:t>
      </w:r>
    </w:p>
    <w:p>
      <w:pPr>
        <w:pStyle w:val="Normal"/>
        <w:ind w:firstLine="720"/>
        <w:jc w:val="both"/>
        <w:rPr>
          <w:sz w:val="24"/>
          <w:szCs w:val="24"/>
        </w:rPr>
      </w:pPr>
      <w:r>
        <w:rPr>
          <w:sz w:val="24"/>
          <w:szCs w:val="24"/>
        </w:rPr>
        <w:t xml:space="preserve">Amikor nagymamája súlyosan beteg lett, nem volt pénzük, hogy otthonba tegyék, és ezért egy idős, magyar származású német állampolgár fizetett szeretője lett. Vannak ilyen hirdetések, hogy gáláns férfi fiatal lány társaságát keresi Budapesti tartózkodásai alkalmával, vagy tandíjjal támogatná, valahogy így szoktak fogalmazni. Havi 150 ezret kapott, németes precizitással még azt is írásba foglalta az illető, hogy ezért hányszor kell vele együtt lennie. </w:t>
      </w:r>
    </w:p>
    <w:p>
      <w:pPr>
        <w:pStyle w:val="Normal"/>
        <w:ind w:firstLine="720"/>
        <w:jc w:val="both"/>
        <w:rPr>
          <w:sz w:val="24"/>
          <w:szCs w:val="24"/>
        </w:rPr>
      </w:pPr>
      <w:r>
        <w:rPr>
          <w:sz w:val="24"/>
          <w:szCs w:val="24"/>
        </w:rPr>
        <w:t xml:space="preserve">Jaaaaaaaaaaaaaaaaaaaaaaaj, nagy tabu ez nekem, pénzért, szerelem nélkül szex, de végülis magától mondta el, el is hallgathatta volna, a nagymamáért tette, tehát egyfajta karitatív cselekedet, és ezért még fel is tudtam nézni rá. Volt egy másik idősebb férfi, ő a pesti lakásmaffia egyik illusztris alakja, nagyon fájt a szakítás, mert ott már érzelmek is voltak, fogalmazott. </w:t>
      </w:r>
    </w:p>
    <w:p>
      <w:pPr>
        <w:pStyle w:val="Normal"/>
        <w:ind w:firstLine="720"/>
        <w:jc w:val="both"/>
        <w:rPr>
          <w:sz w:val="24"/>
          <w:szCs w:val="24"/>
        </w:rPr>
      </w:pPr>
      <w:r>
        <w:rPr>
          <w:sz w:val="24"/>
          <w:szCs w:val="24"/>
        </w:rPr>
        <w:t xml:space="preserve">Hát most már így értem, hogy Fruzsi szemében szinte poligám vagyok, mert ha így vesszük, neki még nálam is kevesebb partnerrel volt kapcsolata. Már majdnem elcsodálkoztam ezen, majdnem jogosnak tartottam szemrehányásait, amikor beszámolóját így fejezte be: - Hát ennyi volt… Meg néhány kóbor faszkiverés… </w:t>
      </w:r>
    </w:p>
    <w:p>
      <w:pPr>
        <w:pStyle w:val="Normal"/>
        <w:ind w:firstLine="720"/>
        <w:jc w:val="both"/>
        <w:rPr>
          <w:sz w:val="24"/>
          <w:szCs w:val="24"/>
        </w:rPr>
      </w:pPr>
      <w:r>
        <w:rPr>
          <w:sz w:val="24"/>
          <w:szCs w:val="24"/>
        </w:rPr>
        <w:t xml:space="preserve">Jaj Istenem Nr.132. muszáj ezt így? Kérdeztem. Ó, hát az csak olyan volt, hogy elkezdtem, aztán a  felénél otthagytam, hogy folytasd tovább egyedül, magyarázkodott nevetve, de ettől csak még rosszabbul éreztem magam. Miért kell ilyen részletességgel múltbeli szexuális dolgokról beszélni? </w:t>
      </w:r>
    </w:p>
    <w:p>
      <w:pPr>
        <w:pStyle w:val="Normal"/>
        <w:ind w:firstLine="720"/>
        <w:jc w:val="both"/>
        <w:rPr/>
      </w:pPr>
      <w:r>
        <w:rPr>
          <w:sz w:val="24"/>
          <w:szCs w:val="24"/>
        </w:rPr>
        <w:t xml:space="preserve">Azt is vegyes érzelmekkel hallgattam, hogy a németes magyart kasztráltnak nevezte heredaganat operációja miatt, fizikailag fájt a megfogalmazás, hogy </w:t>
      </w:r>
      <w:r>
        <w:rPr>
          <w:i/>
          <w:iCs/>
          <w:sz w:val="24"/>
          <w:szCs w:val="24"/>
        </w:rPr>
        <w:t>bedobtam mindig valami piát, mielőtt felpróbált az öreg</w:t>
      </w:r>
      <w:r>
        <w:rPr>
          <w:sz w:val="24"/>
          <w:szCs w:val="24"/>
        </w:rPr>
        <w:t xml:space="preserve">…Itt már direkt kéjelgett abban, hogy fájdalmat okozzon, mert aztán hozzátette, </w:t>
      </w:r>
      <w:r>
        <w:rPr>
          <w:i/>
          <w:iCs/>
          <w:sz w:val="24"/>
          <w:szCs w:val="24"/>
        </w:rPr>
        <w:t>nem is volt az néha olyan rossz</w:t>
      </w:r>
      <w:r>
        <w:rPr>
          <w:sz w:val="24"/>
          <w:szCs w:val="24"/>
        </w:rPr>
        <w:t>…</w:t>
      </w:r>
    </w:p>
    <w:p>
      <w:pPr>
        <w:pStyle w:val="Normal"/>
        <w:ind w:firstLine="720"/>
        <w:jc w:val="both"/>
        <w:rPr>
          <w:sz w:val="24"/>
          <w:szCs w:val="24"/>
        </w:rPr>
      </w:pPr>
      <w:r>
        <w:rPr>
          <w:sz w:val="24"/>
          <w:szCs w:val="24"/>
        </w:rPr>
        <w:t xml:space="preserve">Eleredtek könnyeim. - Miért csinálod ezt? Miért bántasz? Mondd! - Nem tudom, válaszolta, de ráéreztem, el akar tolni magától, mert fél a kapcsolatunktól. Még nem volt soha ennyire szerelmes, eddig sikerült elkerülnie a kiszolgáltatottságot, a függést, és most egész lénye kapálózik érzelmei ellen. </w:t>
      </w:r>
    </w:p>
    <w:p>
      <w:pPr>
        <w:pStyle w:val="Normal"/>
        <w:ind w:firstLine="720"/>
        <w:jc w:val="both"/>
        <w:rPr/>
      </w:pPr>
      <w:r>
        <w:rPr>
          <w:sz w:val="24"/>
          <w:szCs w:val="24"/>
        </w:rPr>
        <w:t xml:space="preserve">Lök, taszít, bánt, rúg, pedig bevallotta, hogy amikor hazaért, verset nem tudott írni, de az fogalmazódott meg benne, </w:t>
      </w:r>
      <w:r>
        <w:rPr>
          <w:i/>
          <w:iCs/>
          <w:sz w:val="24"/>
          <w:szCs w:val="24"/>
        </w:rPr>
        <w:t>bárhová nézek, mindenütt te vagy</w:t>
      </w:r>
      <w:r>
        <w:rPr>
          <w:sz w:val="24"/>
          <w:szCs w:val="24"/>
        </w:rPr>
        <w:t xml:space="preserve">. Ugye milyen szép? Betöltöm egész lelkét, és mégis küzd ellenem. Bevallotta, attól fél, hogy megunom egyszer, és akkor pokoli fájdalmas lesz szakítani. Azt sem kívánja senkinek, amit Kertész Kázmérral átélt, a lakásmaffiás férfivel, fél évig majd belepusztult, de ha mi szakítanánk, azt képtelen lenne elviselni. </w:t>
      </w:r>
    </w:p>
    <w:p>
      <w:pPr>
        <w:pStyle w:val="Normal"/>
        <w:ind w:firstLine="720"/>
        <w:jc w:val="both"/>
        <w:rPr>
          <w:sz w:val="24"/>
          <w:szCs w:val="24"/>
        </w:rPr>
      </w:pPr>
      <w:r>
        <w:rPr>
          <w:sz w:val="24"/>
          <w:szCs w:val="24"/>
        </w:rPr>
        <w:t xml:space="preserve">Na most légy okos, Domokos! Nem tudok mit tenni, saját édes anyukája is elmondta neki, hogy ez így csacsiság, ne féljen, ha lesz 5 szép évünk, akkor azzal is gazdagabb lesz, de ő félt a szenvedéstől, a stressztől, a traumától, és ezzel még nagyobb szenvedésbe taszította magát, és persze engem is, mert én már kezdtem tényleg azt érezni, hogy ebbe így beleőrülök. </w:t>
      </w:r>
    </w:p>
    <w:p>
      <w:pPr>
        <w:pStyle w:val="Normal"/>
        <w:ind w:firstLine="720"/>
        <w:jc w:val="both"/>
        <w:rPr>
          <w:sz w:val="24"/>
          <w:szCs w:val="24"/>
        </w:rPr>
      </w:pPr>
      <w:r>
        <w:rPr>
          <w:sz w:val="24"/>
          <w:szCs w:val="24"/>
        </w:rPr>
        <w:t xml:space="preserve">Ki nem veszi fel keresztjét, nem jön Atyám országába, nagyon kétesélyes ez a viselkedés, mert aki felveszi, az rögtön erőt is kap hozzá, ha nem küzd ellene, könnyebbnek is érzi, és közben a tudat, hogy halad az Isten országa felé.  Aki arra menetel, aki mindent félretesz Isten országáért, az ráadásul még százannyit kap itt a Földön is annál, mint amiről lemond. </w:t>
      </w:r>
    </w:p>
    <w:p>
      <w:pPr>
        <w:pStyle w:val="Normal"/>
        <w:ind w:firstLine="720"/>
        <w:jc w:val="both"/>
        <w:rPr>
          <w:sz w:val="24"/>
          <w:szCs w:val="24"/>
        </w:rPr>
      </w:pPr>
      <w:r>
        <w:rPr>
          <w:sz w:val="24"/>
          <w:szCs w:val="24"/>
        </w:rPr>
        <w:t xml:space="preserve">Aki pedig küzd, hadakozik, az a terhét is növeli, a szenvedése elviselhetetlen lesz, és még csak nem is vigasztalhatja magát azzal, hogy előrehalad. Hiába ígérgetnék neki bármit, hiába tudja, hogy hűséges típus vagyok, ha nem bántanak, akkor holtomiglan holtodiglan, nem nézegetek félre, nem vagyok könnyen elcsábítható. </w:t>
      </w:r>
    </w:p>
    <w:p>
      <w:pPr>
        <w:pStyle w:val="Normal"/>
        <w:ind w:firstLine="720"/>
        <w:jc w:val="both"/>
        <w:rPr>
          <w:sz w:val="24"/>
          <w:szCs w:val="24"/>
        </w:rPr>
      </w:pPr>
      <w:r>
        <w:rPr>
          <w:sz w:val="24"/>
          <w:szCs w:val="24"/>
        </w:rPr>
        <w:t xml:space="preserve">Azt mondtam, idefigyelj Fruzsika, nem akarsz senki megunt, elküldött nője lenni, tessék rád iratom a lakásom, én biztos vagyok magamban, és benned is bízom. Hm? - Nem, az a  gyerekeidé! - Dehogy az övék, majd lesz nekik saját, ez az én lakásom, és én rendelkezem vele. Nem tudtam meggyőzni, jobbnak láttam hallgatni és a Sorsra bízni a dolgot. </w:t>
      </w:r>
    </w:p>
    <w:p>
      <w:pPr>
        <w:pStyle w:val="Normal"/>
        <w:ind w:firstLine="720"/>
        <w:jc w:val="both"/>
        <w:rPr>
          <w:sz w:val="24"/>
          <w:szCs w:val="24"/>
        </w:rPr>
      </w:pPr>
      <w:r>
        <w:rPr>
          <w:sz w:val="24"/>
          <w:szCs w:val="24"/>
        </w:rPr>
        <w:t xml:space="preserve">Még ki sem telt egy hét, telefont kapott, majd a beszélgetés végén hozzám bújt, és kedves, hízelgő hangon azt mondta: - Apa, meghívtak egy legénybúcsúba fellépni, elengedsz? Mit mondhat az ember egy ilyen ügyes megfogalmazásra, jó, csak vigyázz magadra, mondtam, de közben az járt a fejemben, legénybúcsú, részeg férfiak, beérik-e  a sztriptízzel? Keringett egy film a neten egy leánybúcsúról, ahol a  chippendale fiú fütyköséről szopogatták le a nevetgélő asszonyok a tejszínhapsprayt, bízom Fruzsiban, meg jobb így őszintén, de nagyon nagy próba ez nekem. </w:t>
      </w:r>
    </w:p>
    <w:p>
      <w:pPr>
        <w:pStyle w:val="Normal"/>
        <w:ind w:firstLine="720"/>
        <w:jc w:val="both"/>
        <w:rPr>
          <w:sz w:val="24"/>
          <w:szCs w:val="24"/>
        </w:rPr>
      </w:pPr>
      <w:r>
        <w:rPr>
          <w:sz w:val="24"/>
          <w:szCs w:val="24"/>
        </w:rPr>
        <w:t xml:space="preserve">Nem is csoda, hogy a legénybúcsú után verset írtam: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Álmatlan éjszaka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Álmatlan éjszaka, </w:t>
      </w:r>
    </w:p>
    <w:p>
      <w:pPr>
        <w:pStyle w:val="Normal"/>
        <w:jc w:val="center"/>
        <w:rPr>
          <w:sz w:val="24"/>
          <w:szCs w:val="24"/>
        </w:rPr>
      </w:pPr>
      <w:r>
        <w:rPr>
          <w:sz w:val="24"/>
          <w:szCs w:val="24"/>
        </w:rPr>
        <w:t xml:space="preserve">Bevillanó képek, </w:t>
      </w:r>
    </w:p>
    <w:p>
      <w:pPr>
        <w:pStyle w:val="Normal"/>
        <w:jc w:val="center"/>
        <w:rPr>
          <w:sz w:val="24"/>
          <w:szCs w:val="24"/>
        </w:rPr>
      </w:pPr>
      <w:r>
        <w:rPr>
          <w:sz w:val="24"/>
          <w:szCs w:val="24"/>
        </w:rPr>
        <w:t xml:space="preserve">Próba és kísértés, </w:t>
      </w:r>
    </w:p>
    <w:p>
      <w:pPr>
        <w:pStyle w:val="Normal"/>
        <w:jc w:val="center"/>
        <w:rPr>
          <w:sz w:val="24"/>
          <w:szCs w:val="24"/>
        </w:rPr>
      </w:pPr>
      <w:r>
        <w:rPr>
          <w:sz w:val="24"/>
          <w:szCs w:val="24"/>
        </w:rPr>
        <w:t>Vagy csalfa érzékek?</w:t>
      </w:r>
    </w:p>
    <w:p>
      <w:pPr>
        <w:pStyle w:val="Normal"/>
        <w:jc w:val="center"/>
        <w:rPr>
          <w:sz w:val="24"/>
          <w:szCs w:val="24"/>
        </w:rPr>
      </w:pPr>
      <w:r>
        <w:rPr>
          <w:sz w:val="24"/>
          <w:szCs w:val="24"/>
        </w:rPr>
      </w:r>
    </w:p>
    <w:p>
      <w:pPr>
        <w:pStyle w:val="Normal"/>
        <w:jc w:val="center"/>
        <w:rPr>
          <w:sz w:val="24"/>
          <w:szCs w:val="24"/>
        </w:rPr>
      </w:pPr>
      <w:r>
        <w:rPr>
          <w:sz w:val="24"/>
          <w:szCs w:val="24"/>
        </w:rPr>
        <w:t>Mi ad gyógyírt e tünetre?</w:t>
      </w:r>
    </w:p>
    <w:p>
      <w:pPr>
        <w:pStyle w:val="Normal"/>
        <w:jc w:val="center"/>
        <w:rPr>
          <w:sz w:val="24"/>
          <w:szCs w:val="24"/>
        </w:rPr>
      </w:pPr>
      <w:r>
        <w:rPr>
          <w:sz w:val="24"/>
          <w:szCs w:val="24"/>
        </w:rPr>
        <w:t>Lelkem mi hozza  helyre?</w:t>
      </w:r>
    </w:p>
    <w:p>
      <w:pPr>
        <w:pStyle w:val="Normal"/>
        <w:jc w:val="center"/>
        <w:rPr>
          <w:sz w:val="24"/>
          <w:szCs w:val="24"/>
        </w:rPr>
      </w:pPr>
      <w:r>
        <w:rPr>
          <w:sz w:val="24"/>
          <w:szCs w:val="24"/>
        </w:rPr>
        <w:t xml:space="preserve">Sem elfojtás, sem álom, </w:t>
      </w:r>
    </w:p>
    <w:p>
      <w:pPr>
        <w:pStyle w:val="Normal"/>
        <w:jc w:val="center"/>
        <w:rPr>
          <w:sz w:val="24"/>
          <w:szCs w:val="24"/>
        </w:rPr>
      </w:pPr>
      <w:r>
        <w:rPr>
          <w:sz w:val="24"/>
          <w:szCs w:val="24"/>
        </w:rPr>
        <w:t xml:space="preserve">Nyugalmam belül találom. </w:t>
      </w:r>
    </w:p>
    <w:p>
      <w:pPr>
        <w:pStyle w:val="Normal"/>
        <w:jc w:val="center"/>
        <w:rPr>
          <w:sz w:val="24"/>
          <w:szCs w:val="24"/>
        </w:rPr>
      </w:pPr>
      <w:r>
        <w:rPr>
          <w:sz w:val="24"/>
          <w:szCs w:val="24"/>
        </w:rPr>
      </w:r>
    </w:p>
    <w:p>
      <w:pPr>
        <w:pStyle w:val="Normal"/>
        <w:jc w:val="center"/>
        <w:rPr>
          <w:sz w:val="24"/>
          <w:szCs w:val="24"/>
        </w:rPr>
      </w:pPr>
      <w:r>
        <w:rPr>
          <w:sz w:val="24"/>
          <w:szCs w:val="24"/>
        </w:rPr>
        <w:t>Ami ellen harcolsz</w:t>
      </w:r>
    </w:p>
    <w:p>
      <w:pPr>
        <w:pStyle w:val="Normal"/>
        <w:jc w:val="center"/>
        <w:rPr>
          <w:sz w:val="24"/>
          <w:szCs w:val="24"/>
        </w:rPr>
      </w:pPr>
      <w:r>
        <w:rPr>
          <w:sz w:val="24"/>
          <w:szCs w:val="24"/>
        </w:rPr>
        <w:t>Egyre csak támad,</w:t>
      </w:r>
    </w:p>
    <w:p>
      <w:pPr>
        <w:pStyle w:val="Normal"/>
        <w:jc w:val="center"/>
        <w:rPr>
          <w:sz w:val="24"/>
          <w:szCs w:val="24"/>
        </w:rPr>
      </w:pPr>
      <w:r>
        <w:rPr>
          <w:sz w:val="24"/>
          <w:szCs w:val="24"/>
        </w:rPr>
        <w:t>Elfogadás a győztes,</w:t>
      </w:r>
    </w:p>
    <w:p>
      <w:pPr>
        <w:pStyle w:val="Normal"/>
        <w:jc w:val="center"/>
        <w:rPr>
          <w:sz w:val="24"/>
          <w:szCs w:val="24"/>
        </w:rPr>
      </w:pPr>
      <w:r>
        <w:rPr>
          <w:sz w:val="24"/>
          <w:szCs w:val="24"/>
        </w:rPr>
        <w:t>S az őszinte alázat.</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lfogadás a győztes, beleájultam a szenvedtető helyzetbe, és egyből jobban is bírtam, szerelmünk új erőre kapot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ainbow love</w:t>
      </w:r>
    </w:p>
    <w:p>
      <w:pPr>
        <w:pStyle w:val="Normal"/>
        <w:jc w:val="center"/>
        <w:rPr>
          <w:b/>
          <w:b/>
          <w:bCs/>
          <w:sz w:val="24"/>
          <w:szCs w:val="24"/>
        </w:rPr>
      </w:pPr>
      <w:r>
        <w:rPr>
          <w:b/>
          <w:bCs/>
          <w:sz w:val="24"/>
          <w:szCs w:val="24"/>
        </w:rPr>
      </w:r>
    </w:p>
    <w:p>
      <w:pPr>
        <w:pStyle w:val="Normal"/>
        <w:jc w:val="center"/>
        <w:rPr>
          <w:sz w:val="24"/>
          <w:szCs w:val="24"/>
        </w:rPr>
      </w:pPr>
      <w:r>
        <w:rPr>
          <w:sz w:val="24"/>
          <w:szCs w:val="24"/>
        </w:rPr>
        <w:t>Megleltelek végre</w:t>
      </w:r>
    </w:p>
    <w:p>
      <w:pPr>
        <w:pStyle w:val="Normal"/>
        <w:jc w:val="center"/>
        <w:rPr>
          <w:sz w:val="24"/>
          <w:szCs w:val="24"/>
        </w:rPr>
      </w:pPr>
      <w:r>
        <w:rPr>
          <w:sz w:val="24"/>
          <w:szCs w:val="24"/>
        </w:rPr>
        <w:t xml:space="preserve">Szivárvány szerelmem, </w:t>
      </w:r>
    </w:p>
    <w:p>
      <w:pPr>
        <w:pStyle w:val="Normal"/>
        <w:jc w:val="center"/>
        <w:rPr>
          <w:sz w:val="24"/>
          <w:szCs w:val="24"/>
        </w:rPr>
      </w:pPr>
      <w:r>
        <w:rPr>
          <w:sz w:val="24"/>
          <w:szCs w:val="24"/>
        </w:rPr>
        <w:t xml:space="preserve">Keresni és várni </w:t>
      </w:r>
    </w:p>
    <w:p>
      <w:pPr>
        <w:pStyle w:val="Normal"/>
        <w:jc w:val="center"/>
        <w:rPr>
          <w:sz w:val="24"/>
          <w:szCs w:val="24"/>
        </w:rPr>
      </w:pPr>
      <w:r>
        <w:rPr>
          <w:sz w:val="24"/>
          <w:szCs w:val="24"/>
        </w:rPr>
        <w:t>Volt elég türelmem.</w:t>
      </w:r>
    </w:p>
    <w:p>
      <w:pPr>
        <w:pStyle w:val="Normal"/>
        <w:jc w:val="center"/>
        <w:rPr>
          <w:sz w:val="24"/>
          <w:szCs w:val="24"/>
        </w:rPr>
      </w:pPr>
      <w:r>
        <w:rPr>
          <w:sz w:val="24"/>
          <w:szCs w:val="24"/>
        </w:rPr>
      </w:r>
    </w:p>
    <w:p>
      <w:pPr>
        <w:pStyle w:val="Normal"/>
        <w:jc w:val="center"/>
        <w:rPr>
          <w:sz w:val="24"/>
          <w:szCs w:val="24"/>
        </w:rPr>
      </w:pPr>
      <w:r>
        <w:rPr>
          <w:sz w:val="24"/>
          <w:szCs w:val="24"/>
        </w:rPr>
        <w:t xml:space="preserve">Földtől hajlasz </w:t>
      </w:r>
    </w:p>
    <w:p>
      <w:pPr>
        <w:pStyle w:val="Normal"/>
        <w:jc w:val="center"/>
        <w:rPr>
          <w:sz w:val="24"/>
          <w:szCs w:val="24"/>
        </w:rPr>
      </w:pPr>
      <w:r>
        <w:rPr>
          <w:sz w:val="24"/>
          <w:szCs w:val="24"/>
        </w:rPr>
        <w:t>Fel a magas égig</w:t>
      </w:r>
    </w:p>
    <w:p>
      <w:pPr>
        <w:pStyle w:val="Normal"/>
        <w:jc w:val="center"/>
        <w:rPr>
          <w:sz w:val="24"/>
          <w:szCs w:val="24"/>
        </w:rPr>
      </w:pPr>
      <w:r>
        <w:rPr>
          <w:sz w:val="24"/>
          <w:szCs w:val="24"/>
        </w:rPr>
        <w:t xml:space="preserve">Gyönyörű a színed </w:t>
      </w:r>
    </w:p>
    <w:p>
      <w:pPr>
        <w:pStyle w:val="Normal"/>
        <w:jc w:val="center"/>
        <w:rPr>
          <w:sz w:val="24"/>
          <w:szCs w:val="24"/>
        </w:rPr>
      </w:pPr>
      <w:r>
        <w:rPr>
          <w:sz w:val="24"/>
          <w:szCs w:val="24"/>
        </w:rPr>
        <w:t xml:space="preserve">Elejétől végig. </w:t>
      </w:r>
    </w:p>
    <w:p>
      <w:pPr>
        <w:pStyle w:val="Normal"/>
        <w:jc w:val="center"/>
        <w:rPr>
          <w:sz w:val="24"/>
          <w:szCs w:val="24"/>
        </w:rPr>
      </w:pPr>
      <w:r>
        <w:rPr>
          <w:sz w:val="24"/>
          <w:szCs w:val="24"/>
        </w:rPr>
      </w:r>
    </w:p>
    <w:p>
      <w:pPr>
        <w:pStyle w:val="Normal"/>
        <w:jc w:val="center"/>
        <w:rPr>
          <w:sz w:val="24"/>
          <w:szCs w:val="24"/>
        </w:rPr>
      </w:pPr>
      <w:r>
        <w:rPr>
          <w:sz w:val="24"/>
          <w:szCs w:val="24"/>
        </w:rPr>
        <w:t xml:space="preserve">Összekötsz íveddel </w:t>
      </w:r>
    </w:p>
    <w:p>
      <w:pPr>
        <w:pStyle w:val="Normal"/>
        <w:jc w:val="center"/>
        <w:rPr>
          <w:sz w:val="24"/>
          <w:szCs w:val="24"/>
        </w:rPr>
      </w:pPr>
      <w:r>
        <w:rPr>
          <w:sz w:val="24"/>
          <w:szCs w:val="24"/>
        </w:rPr>
        <w:t xml:space="preserve">Eget és Földet, </w:t>
      </w:r>
    </w:p>
    <w:p>
      <w:pPr>
        <w:pStyle w:val="Normal"/>
        <w:jc w:val="center"/>
        <w:rPr>
          <w:sz w:val="24"/>
          <w:szCs w:val="24"/>
        </w:rPr>
      </w:pPr>
      <w:r>
        <w:rPr>
          <w:sz w:val="24"/>
          <w:szCs w:val="24"/>
        </w:rPr>
        <w:t xml:space="preserve">Egybefogod a </w:t>
      </w:r>
    </w:p>
    <w:p>
      <w:pPr>
        <w:pStyle w:val="Normal"/>
        <w:jc w:val="center"/>
        <w:rPr>
          <w:sz w:val="24"/>
          <w:szCs w:val="24"/>
        </w:rPr>
      </w:pPr>
      <w:r>
        <w:rPr>
          <w:sz w:val="24"/>
          <w:szCs w:val="24"/>
        </w:rPr>
        <w:t>Kopárt és a zöldet.</w:t>
      </w:r>
    </w:p>
    <w:p>
      <w:pPr>
        <w:pStyle w:val="Normal"/>
        <w:jc w:val="center"/>
        <w:rPr>
          <w:sz w:val="24"/>
          <w:szCs w:val="24"/>
        </w:rPr>
      </w:pPr>
      <w:r>
        <w:rPr>
          <w:sz w:val="24"/>
          <w:szCs w:val="24"/>
        </w:rPr>
      </w:r>
    </w:p>
    <w:p>
      <w:pPr>
        <w:pStyle w:val="Normal"/>
        <w:jc w:val="center"/>
        <w:rPr>
          <w:sz w:val="24"/>
          <w:szCs w:val="24"/>
        </w:rPr>
      </w:pPr>
      <w:r>
        <w:rPr>
          <w:sz w:val="24"/>
          <w:szCs w:val="24"/>
        </w:rPr>
        <w:t>Látványod tükrözik</w:t>
      </w:r>
    </w:p>
    <w:p>
      <w:pPr>
        <w:pStyle w:val="Normal"/>
        <w:jc w:val="center"/>
        <w:rPr>
          <w:sz w:val="24"/>
          <w:szCs w:val="24"/>
        </w:rPr>
      </w:pPr>
      <w:r>
        <w:rPr>
          <w:sz w:val="24"/>
          <w:szCs w:val="24"/>
        </w:rPr>
        <w:t>Igaz, s hamis arcán,</w:t>
      </w:r>
    </w:p>
    <w:p>
      <w:pPr>
        <w:pStyle w:val="Normal"/>
        <w:jc w:val="center"/>
        <w:rPr>
          <w:sz w:val="24"/>
          <w:szCs w:val="24"/>
        </w:rPr>
      </w:pPr>
      <w:r>
        <w:rPr>
          <w:sz w:val="24"/>
          <w:szCs w:val="24"/>
        </w:rPr>
        <w:t>Tisztulás után</w:t>
      </w:r>
    </w:p>
    <w:p>
      <w:pPr>
        <w:pStyle w:val="Normal"/>
        <w:jc w:val="center"/>
        <w:rPr>
          <w:sz w:val="24"/>
          <w:szCs w:val="24"/>
        </w:rPr>
      </w:pPr>
      <w:r>
        <w:rPr>
          <w:sz w:val="24"/>
          <w:szCs w:val="24"/>
        </w:rPr>
        <w:t>Születik szivárvány.</w:t>
      </w:r>
    </w:p>
    <w:p>
      <w:pPr>
        <w:pStyle w:val="Normal"/>
        <w:jc w:val="center"/>
        <w:rPr>
          <w:sz w:val="24"/>
          <w:szCs w:val="24"/>
        </w:rPr>
      </w:pPr>
      <w:r>
        <w:rPr>
          <w:sz w:val="24"/>
          <w:szCs w:val="24"/>
        </w:rPr>
      </w:r>
    </w:p>
    <w:p>
      <w:pPr>
        <w:pStyle w:val="Normal"/>
        <w:jc w:val="center"/>
        <w:rPr>
          <w:sz w:val="24"/>
          <w:szCs w:val="24"/>
        </w:rPr>
      </w:pPr>
      <w:r>
        <w:rPr>
          <w:sz w:val="24"/>
          <w:szCs w:val="24"/>
        </w:rPr>
        <w:t>Legyen örök</w:t>
      </w:r>
    </w:p>
    <w:p>
      <w:pPr>
        <w:pStyle w:val="Normal"/>
        <w:jc w:val="center"/>
        <w:rPr>
          <w:sz w:val="24"/>
          <w:szCs w:val="24"/>
        </w:rPr>
      </w:pPr>
      <w:r>
        <w:rPr>
          <w:sz w:val="24"/>
          <w:szCs w:val="24"/>
        </w:rPr>
        <w:t xml:space="preserve">Szent szövetségünk, </w:t>
      </w:r>
    </w:p>
    <w:p>
      <w:pPr>
        <w:pStyle w:val="Normal"/>
        <w:jc w:val="center"/>
        <w:rPr>
          <w:sz w:val="24"/>
          <w:szCs w:val="24"/>
        </w:rPr>
      </w:pPr>
      <w:r>
        <w:rPr>
          <w:sz w:val="24"/>
          <w:szCs w:val="24"/>
        </w:rPr>
        <w:t>Ketten együtt</w:t>
      </w:r>
    </w:p>
    <w:p>
      <w:pPr>
        <w:pStyle w:val="Normal"/>
        <w:jc w:val="center"/>
        <w:rPr>
          <w:sz w:val="24"/>
          <w:szCs w:val="24"/>
        </w:rPr>
      </w:pPr>
      <w:r>
        <w:rPr>
          <w:sz w:val="24"/>
          <w:szCs w:val="24"/>
        </w:rPr>
        <w:t xml:space="preserve">Semmitől se félünk. </w:t>
      </w:r>
    </w:p>
    <w:p>
      <w:pPr>
        <w:pStyle w:val="Normal"/>
        <w:jc w:val="center"/>
        <w:rPr>
          <w:sz w:val="24"/>
          <w:szCs w:val="24"/>
        </w:rPr>
      </w:pPr>
      <w:r>
        <w:rPr>
          <w:sz w:val="24"/>
          <w:szCs w:val="24"/>
        </w:rPr>
      </w:r>
    </w:p>
    <w:p>
      <w:pPr>
        <w:pStyle w:val="Normal"/>
        <w:jc w:val="center"/>
        <w:rPr>
          <w:b/>
          <w:b/>
          <w:bCs/>
          <w:sz w:val="24"/>
          <w:szCs w:val="24"/>
        </w:rPr>
      </w:pPr>
      <w:r>
        <w:rPr>
          <w:b/>
          <w:bCs/>
          <w:sz w:val="24"/>
          <w:szCs w:val="24"/>
        </w:rPr>
        <w:t>Born to love me</w:t>
      </w:r>
    </w:p>
    <w:p>
      <w:pPr>
        <w:pStyle w:val="Normal"/>
        <w:jc w:val="center"/>
        <w:rPr>
          <w:b/>
          <w:b/>
          <w:bCs/>
          <w:sz w:val="24"/>
          <w:szCs w:val="24"/>
        </w:rPr>
      </w:pPr>
      <w:r>
        <w:rPr>
          <w:b/>
          <w:bCs/>
          <w:sz w:val="24"/>
          <w:szCs w:val="24"/>
        </w:rPr>
      </w:r>
    </w:p>
    <w:p>
      <w:pPr>
        <w:pStyle w:val="Normal"/>
        <w:jc w:val="center"/>
        <w:rPr>
          <w:sz w:val="24"/>
          <w:szCs w:val="24"/>
        </w:rPr>
      </w:pPr>
      <w:r>
        <w:rPr>
          <w:sz w:val="24"/>
          <w:szCs w:val="24"/>
        </w:rPr>
        <w:t>Arra születtél, hogy</w:t>
      </w:r>
    </w:p>
    <w:p>
      <w:pPr>
        <w:pStyle w:val="Normal"/>
        <w:jc w:val="center"/>
        <w:rPr>
          <w:sz w:val="24"/>
          <w:szCs w:val="24"/>
        </w:rPr>
      </w:pPr>
      <w:r>
        <w:rPr>
          <w:sz w:val="24"/>
          <w:szCs w:val="24"/>
        </w:rPr>
        <w:t>Engem szeress</w:t>
      </w:r>
    </w:p>
    <w:p>
      <w:pPr>
        <w:pStyle w:val="Normal"/>
        <w:jc w:val="center"/>
        <w:rPr>
          <w:sz w:val="24"/>
          <w:szCs w:val="24"/>
        </w:rPr>
      </w:pPr>
      <w:r>
        <w:rPr>
          <w:sz w:val="24"/>
          <w:szCs w:val="24"/>
        </w:rPr>
        <w:t>Nem kell már</w:t>
      </w:r>
    </w:p>
    <w:p>
      <w:pPr>
        <w:pStyle w:val="Normal"/>
        <w:jc w:val="center"/>
        <w:rPr>
          <w:sz w:val="24"/>
          <w:szCs w:val="24"/>
        </w:rPr>
      </w:pPr>
      <w:r>
        <w:rPr>
          <w:sz w:val="24"/>
          <w:szCs w:val="24"/>
        </w:rPr>
        <w:t>Senki mást keress.</w:t>
      </w:r>
    </w:p>
    <w:p>
      <w:pPr>
        <w:pStyle w:val="Normal"/>
        <w:jc w:val="center"/>
        <w:rPr>
          <w:sz w:val="24"/>
          <w:szCs w:val="24"/>
        </w:rPr>
      </w:pPr>
      <w:r>
        <w:rPr>
          <w:sz w:val="24"/>
          <w:szCs w:val="24"/>
        </w:rPr>
      </w:r>
    </w:p>
    <w:p>
      <w:pPr>
        <w:pStyle w:val="Normal"/>
        <w:jc w:val="center"/>
        <w:rPr>
          <w:sz w:val="24"/>
          <w:szCs w:val="24"/>
        </w:rPr>
      </w:pPr>
      <w:r>
        <w:rPr>
          <w:sz w:val="24"/>
          <w:szCs w:val="24"/>
        </w:rPr>
        <w:t xml:space="preserve">Együtt megyünk, </w:t>
      </w:r>
    </w:p>
    <w:p>
      <w:pPr>
        <w:pStyle w:val="Normal"/>
        <w:jc w:val="center"/>
        <w:rPr>
          <w:sz w:val="24"/>
          <w:szCs w:val="24"/>
        </w:rPr>
      </w:pPr>
      <w:r>
        <w:rPr>
          <w:sz w:val="24"/>
          <w:szCs w:val="24"/>
        </w:rPr>
        <w:t>Kéz a kézben</w:t>
      </w:r>
    </w:p>
    <w:p>
      <w:pPr>
        <w:pStyle w:val="Normal"/>
        <w:jc w:val="center"/>
        <w:rPr>
          <w:sz w:val="24"/>
          <w:szCs w:val="24"/>
        </w:rPr>
      </w:pPr>
      <w:r>
        <w:rPr>
          <w:sz w:val="24"/>
          <w:szCs w:val="24"/>
        </w:rPr>
        <w:t>Télen nyáron</w:t>
      </w:r>
    </w:p>
    <w:p>
      <w:pPr>
        <w:pStyle w:val="Normal"/>
        <w:jc w:val="center"/>
        <w:rPr>
          <w:sz w:val="24"/>
          <w:szCs w:val="24"/>
        </w:rPr>
      </w:pPr>
      <w:r>
        <w:rPr>
          <w:sz w:val="24"/>
          <w:szCs w:val="24"/>
        </w:rPr>
        <w:t>Napsütésb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Takarító Hercegnőmnek</w:t>
      </w:r>
    </w:p>
    <w:p>
      <w:pPr>
        <w:pStyle w:val="Normal"/>
        <w:jc w:val="center"/>
        <w:rPr>
          <w:sz w:val="24"/>
          <w:szCs w:val="24"/>
        </w:rPr>
      </w:pPr>
      <w:r>
        <w:rPr>
          <w:sz w:val="24"/>
          <w:szCs w:val="24"/>
        </w:rPr>
        <w:t> </w:t>
      </w:r>
    </w:p>
    <w:p>
      <w:pPr>
        <w:pStyle w:val="Normal"/>
        <w:jc w:val="center"/>
        <w:rPr>
          <w:sz w:val="24"/>
          <w:szCs w:val="24"/>
        </w:rPr>
      </w:pPr>
      <w:r>
        <w:rPr>
          <w:sz w:val="24"/>
          <w:szCs w:val="24"/>
        </w:rPr>
        <w:t xml:space="preserve">Bár lennék padló, </w:t>
      </w:r>
    </w:p>
    <w:p>
      <w:pPr>
        <w:pStyle w:val="Normal"/>
        <w:jc w:val="center"/>
        <w:rPr>
          <w:sz w:val="24"/>
          <w:szCs w:val="24"/>
        </w:rPr>
      </w:pPr>
      <w:r>
        <w:rPr>
          <w:sz w:val="24"/>
          <w:szCs w:val="24"/>
        </w:rPr>
        <w:t xml:space="preserve">mit talpa érint, </w:t>
      </w:r>
    </w:p>
    <w:p>
      <w:pPr>
        <w:pStyle w:val="Normal"/>
        <w:jc w:val="center"/>
        <w:rPr>
          <w:sz w:val="24"/>
          <w:szCs w:val="24"/>
        </w:rPr>
      </w:pPr>
      <w:r>
        <w:rPr>
          <w:sz w:val="24"/>
          <w:szCs w:val="24"/>
        </w:rPr>
        <w:t xml:space="preserve">Brummogó porszívó, </w:t>
      </w:r>
    </w:p>
    <w:p>
      <w:pPr>
        <w:pStyle w:val="Normal"/>
        <w:jc w:val="center"/>
        <w:rPr>
          <w:sz w:val="24"/>
          <w:szCs w:val="24"/>
        </w:rPr>
      </w:pPr>
      <w:r>
        <w:rPr>
          <w:sz w:val="24"/>
          <w:szCs w:val="24"/>
        </w:rPr>
        <w:t xml:space="preserve">melyet kezébe fog, </w:t>
      </w:r>
    </w:p>
    <w:p>
      <w:pPr>
        <w:pStyle w:val="Normal"/>
        <w:jc w:val="center"/>
        <w:rPr>
          <w:sz w:val="24"/>
          <w:szCs w:val="24"/>
        </w:rPr>
      </w:pPr>
      <w:r>
        <w:rPr>
          <w:sz w:val="24"/>
          <w:szCs w:val="24"/>
        </w:rPr>
        <w:t> </w:t>
      </w:r>
    </w:p>
    <w:p>
      <w:pPr>
        <w:pStyle w:val="Normal"/>
        <w:jc w:val="center"/>
        <w:rPr>
          <w:sz w:val="24"/>
          <w:szCs w:val="24"/>
        </w:rPr>
      </w:pPr>
      <w:r>
        <w:rPr>
          <w:sz w:val="24"/>
          <w:szCs w:val="24"/>
        </w:rPr>
        <w:t>Vizes rongy is lennék, mely</w:t>
      </w:r>
    </w:p>
    <w:p>
      <w:pPr>
        <w:pStyle w:val="Normal"/>
        <w:jc w:val="center"/>
        <w:rPr>
          <w:sz w:val="24"/>
          <w:szCs w:val="24"/>
        </w:rPr>
      </w:pPr>
      <w:r>
        <w:rPr>
          <w:sz w:val="24"/>
          <w:szCs w:val="24"/>
        </w:rPr>
        <w:t xml:space="preserve">üvegen csúszva nyafog. </w:t>
      </w:r>
    </w:p>
    <w:p>
      <w:pPr>
        <w:pStyle w:val="Normal"/>
        <w:jc w:val="center"/>
        <w:rPr>
          <w:sz w:val="24"/>
          <w:szCs w:val="24"/>
        </w:rPr>
      </w:pPr>
      <w:r>
        <w:rPr>
          <w:sz w:val="24"/>
          <w:szCs w:val="24"/>
        </w:rPr>
        <w:t>Ablakának lenni vágyom,</w:t>
      </w:r>
    </w:p>
    <w:p>
      <w:pPr>
        <w:pStyle w:val="Normal"/>
        <w:jc w:val="center"/>
        <w:rPr>
          <w:sz w:val="24"/>
          <w:szCs w:val="24"/>
        </w:rPr>
      </w:pPr>
      <w:r>
        <w:rPr>
          <w:sz w:val="24"/>
          <w:szCs w:val="24"/>
        </w:rPr>
        <w:t>észrevétlen, mégis lásson.</w:t>
      </w:r>
    </w:p>
    <w:p>
      <w:pPr>
        <w:pStyle w:val="Normal"/>
        <w:rPr>
          <w:sz w:val="24"/>
          <w:szCs w:val="24"/>
        </w:rPr>
      </w:pPr>
      <w:r>
        <w:rPr>
          <w:sz w:val="24"/>
          <w:szCs w:val="24"/>
        </w:rPr>
        <w:t> </w:t>
      </w:r>
    </w:p>
    <w:p>
      <w:pPr>
        <w:pStyle w:val="Normal"/>
        <w:jc w:val="center"/>
        <w:rPr>
          <w:sz w:val="24"/>
          <w:szCs w:val="24"/>
        </w:rPr>
      </w:pPr>
      <w:r>
        <w:rPr>
          <w:sz w:val="24"/>
          <w:szCs w:val="24"/>
        </w:rPr>
        <w:t>Csókolom dolgos kezét,</w:t>
      </w:r>
    </w:p>
    <w:p>
      <w:pPr>
        <w:pStyle w:val="Normal"/>
        <w:jc w:val="center"/>
        <w:rPr>
          <w:sz w:val="24"/>
          <w:szCs w:val="24"/>
        </w:rPr>
      </w:pPr>
      <w:r>
        <w:rPr>
          <w:sz w:val="24"/>
          <w:szCs w:val="24"/>
        </w:rPr>
        <w:t xml:space="preserve">csodálom őszinteségét. </w:t>
      </w:r>
    </w:p>
    <w:p>
      <w:pPr>
        <w:pStyle w:val="Normal"/>
        <w:jc w:val="center"/>
        <w:rPr>
          <w:sz w:val="24"/>
          <w:szCs w:val="24"/>
        </w:rPr>
      </w:pPr>
      <w:r>
        <w:rPr>
          <w:sz w:val="24"/>
          <w:szCs w:val="24"/>
        </w:rPr>
        <w:t xml:space="preserve">Lénye megérinti lelkem, </w:t>
      </w:r>
    </w:p>
    <w:p>
      <w:pPr>
        <w:pStyle w:val="Normal"/>
        <w:jc w:val="center"/>
        <w:rPr>
          <w:sz w:val="24"/>
          <w:szCs w:val="24"/>
        </w:rPr>
      </w:pPr>
      <w:r>
        <w:rPr>
          <w:sz w:val="24"/>
          <w:szCs w:val="24"/>
        </w:rPr>
        <w:t xml:space="preserve">tudom, kincset lelte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Kérdések Istenhez</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Kísértés démonok, </w:t>
      </w:r>
    </w:p>
    <w:p>
      <w:pPr>
        <w:pStyle w:val="Normal"/>
        <w:jc w:val="center"/>
        <w:rPr>
          <w:sz w:val="24"/>
          <w:szCs w:val="24"/>
        </w:rPr>
      </w:pPr>
      <w:r>
        <w:rPr>
          <w:sz w:val="24"/>
          <w:szCs w:val="24"/>
        </w:rPr>
        <w:t>Félelmek, rémálmok.</w:t>
      </w:r>
    </w:p>
    <w:p>
      <w:pPr>
        <w:pStyle w:val="Normal"/>
        <w:jc w:val="center"/>
        <w:rPr>
          <w:sz w:val="24"/>
          <w:szCs w:val="24"/>
        </w:rPr>
      </w:pPr>
      <w:r>
        <w:rPr>
          <w:sz w:val="24"/>
          <w:szCs w:val="24"/>
        </w:rPr>
        <w:t xml:space="preserve">Könyörgés, könnyek, </w:t>
      </w:r>
    </w:p>
    <w:p>
      <w:pPr>
        <w:pStyle w:val="Normal"/>
        <w:jc w:val="center"/>
        <w:rPr>
          <w:sz w:val="24"/>
          <w:szCs w:val="24"/>
        </w:rPr>
      </w:pPr>
      <w:r>
        <w:rPr>
          <w:sz w:val="24"/>
          <w:szCs w:val="24"/>
        </w:rPr>
        <w:t>S egy picit könnyebb.</w:t>
      </w:r>
    </w:p>
    <w:p>
      <w:pPr>
        <w:pStyle w:val="Normal"/>
        <w:jc w:val="center"/>
        <w:rPr>
          <w:sz w:val="24"/>
          <w:szCs w:val="24"/>
        </w:rPr>
      </w:pPr>
      <w:r>
        <w:rPr>
          <w:sz w:val="24"/>
          <w:szCs w:val="24"/>
        </w:rPr>
      </w:r>
    </w:p>
    <w:p>
      <w:pPr>
        <w:pStyle w:val="Normal"/>
        <w:jc w:val="center"/>
        <w:rPr>
          <w:sz w:val="24"/>
          <w:szCs w:val="24"/>
        </w:rPr>
      </w:pPr>
      <w:r>
        <w:rPr>
          <w:sz w:val="24"/>
          <w:szCs w:val="24"/>
        </w:rPr>
        <w:t xml:space="preserve">Miért e próbák, </w:t>
      </w:r>
    </w:p>
    <w:p>
      <w:pPr>
        <w:pStyle w:val="Normal"/>
        <w:jc w:val="center"/>
        <w:rPr>
          <w:sz w:val="24"/>
          <w:szCs w:val="24"/>
        </w:rPr>
      </w:pPr>
      <w:r>
        <w:rPr>
          <w:sz w:val="24"/>
          <w:szCs w:val="24"/>
        </w:rPr>
        <w:t xml:space="preserve">Mire edzed fiad? </w:t>
      </w:r>
    </w:p>
    <w:p>
      <w:pPr>
        <w:pStyle w:val="Normal"/>
        <w:jc w:val="center"/>
        <w:rPr>
          <w:sz w:val="24"/>
          <w:szCs w:val="24"/>
        </w:rPr>
      </w:pPr>
      <w:r>
        <w:rPr>
          <w:sz w:val="24"/>
          <w:szCs w:val="24"/>
        </w:rPr>
        <w:t xml:space="preserve">Ki lesz majd, </w:t>
      </w:r>
    </w:p>
    <w:p>
      <w:pPr>
        <w:pStyle w:val="Normal"/>
        <w:jc w:val="center"/>
        <w:rPr>
          <w:sz w:val="24"/>
          <w:szCs w:val="24"/>
        </w:rPr>
      </w:pPr>
      <w:r>
        <w:rPr>
          <w:sz w:val="24"/>
          <w:szCs w:val="24"/>
        </w:rPr>
        <w:t xml:space="preserve">Ki végül megmarad?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Gergő jól vette az akadályt, örült a hírnek, ő Rékánál is egyből azt kérdezte, hogy akkor most lesz-e kistestvére, Viki azonban ellenségesen állt a dolgokhoz, amikor a lakás Fruzsira íratását elmeséltem, mosollyal a szája sarkában azt mondta, az eszünket is használni kell apa, azért van. </w:t>
      </w:r>
    </w:p>
    <w:p>
      <w:pPr>
        <w:pStyle w:val="Normal"/>
        <w:ind w:firstLine="720"/>
        <w:jc w:val="both"/>
        <w:rPr>
          <w:sz w:val="24"/>
          <w:szCs w:val="24"/>
        </w:rPr>
      </w:pPr>
      <w:r>
        <w:rPr>
          <w:sz w:val="24"/>
          <w:szCs w:val="24"/>
        </w:rPr>
        <w:t xml:space="preserve">Másodszorra akasztunk bajuszt ugyanazon, most óvatosabban fogalmazott, de kilógott a lóláb, és főleg az éreztem falsnak, hogy spirituális témában kioktat engem. Persze, hát tudom nagyon jól, hogy szív és ész, de az ember épp azért születik tökéletlenül a Földre, hogy gyarlóságát, keresztjét elfogadja, és ezáltal fejlődjön, ha az ember tökéletes lenne, nem kéne a Földre jönnie. </w:t>
      </w:r>
    </w:p>
    <w:p>
      <w:pPr>
        <w:pStyle w:val="Normal"/>
        <w:ind w:firstLine="720"/>
        <w:jc w:val="both"/>
        <w:rPr>
          <w:sz w:val="24"/>
          <w:szCs w:val="24"/>
        </w:rPr>
      </w:pPr>
      <w:r>
        <w:rPr>
          <w:sz w:val="24"/>
          <w:szCs w:val="24"/>
        </w:rPr>
        <w:t xml:space="preserve">A szerelem egyébként is őrület, szent őrület, és arról szól, hogy az ember eldobja az agyát, büszkének kellene lennie rám, hogy erre 54 évesen is képes vagyok, nem pedig enyhe gúnnyal korrigálnia. Mindez nem volt még elég, Fruzsi felhívott és elújságolta, hogy délelőtt elment a gyereket megnézni. - Milyen gyereket? Kérdeztem, gyerekről eddig még nem volt szó, mi fog még kiderülni? </w:t>
      </w:r>
    </w:p>
    <w:p>
      <w:pPr>
        <w:pStyle w:val="Normal"/>
        <w:ind w:firstLine="720"/>
        <w:jc w:val="both"/>
        <w:rPr>
          <w:sz w:val="24"/>
          <w:szCs w:val="24"/>
        </w:rPr>
      </w:pPr>
      <w:r>
        <w:rPr>
          <w:sz w:val="24"/>
          <w:szCs w:val="24"/>
        </w:rPr>
        <w:t xml:space="preserve">Nem olyan gyerek, egy bernáthegyi kutya az illető, nyugtatott meg, az exé, Kertész Kázméré, őt ment meglátogatni. Már az ex szótól is összerezzentem, nem kedvelem ezt a kifejezést, tőle főleg nem, de az nem megy a fejembe, miért kell a volt kapcsolattal találkozgatni, és főleg miért egy kutya miatt? </w:t>
      </w:r>
    </w:p>
    <w:p>
      <w:pPr>
        <w:pStyle w:val="Normal"/>
        <w:ind w:firstLine="720"/>
        <w:jc w:val="both"/>
        <w:rPr>
          <w:sz w:val="24"/>
          <w:szCs w:val="24"/>
        </w:rPr>
      </w:pPr>
      <w:r>
        <w:rPr>
          <w:sz w:val="24"/>
          <w:szCs w:val="24"/>
        </w:rPr>
        <w:t xml:space="preserve">Értem én, meg lehet szeretni egy kutyát, azt mondja nem kéne már neki az ex, csak a kutyát szereti, de semmiképp sem volt ínyemre a dolog, pedig pár nappal később még komolyabb tockost kaptam. Elmondta őszintén, mégis nagyon fájt. </w:t>
      </w:r>
    </w:p>
    <w:p>
      <w:pPr>
        <w:pStyle w:val="Normal"/>
        <w:ind w:firstLine="720"/>
        <w:jc w:val="both"/>
        <w:rPr/>
      </w:pPr>
      <w:r>
        <w:rPr>
          <w:sz w:val="24"/>
          <w:szCs w:val="24"/>
        </w:rPr>
        <w:t xml:space="preserve">Itt volt a </w:t>
      </w:r>
      <w:r>
        <w:rPr>
          <w:i/>
          <w:iCs/>
          <w:sz w:val="24"/>
          <w:szCs w:val="24"/>
        </w:rPr>
        <w:t>kasztrált</w:t>
      </w:r>
      <w:r>
        <w:rPr>
          <w:sz w:val="24"/>
          <w:szCs w:val="24"/>
        </w:rPr>
        <w:t xml:space="preserve">, ahogy ő nevezte, és találkoztak. Érdekes egyébként, hogy azon az éjszakán olyan rossz érzésem volt, egész éjszaka forgolódtam, képtelen voltam lehunyni a szemem. Ráadásul nem csak találkoztak, hanem ott aludt a lakásán. Erre már elborult az agyam, mert képtelen voltam erre értelmes magyarázatot találni. </w:t>
      </w:r>
    </w:p>
    <w:p>
      <w:pPr>
        <w:pStyle w:val="Normal"/>
        <w:ind w:firstLine="720"/>
        <w:jc w:val="both"/>
        <w:rPr/>
      </w:pPr>
      <w:r>
        <w:rPr>
          <w:sz w:val="24"/>
          <w:szCs w:val="24"/>
        </w:rPr>
        <w:t xml:space="preserve">Pénzt akart kérni tőle, felajánlotta, hogy szombathelyi lakásukra jelzálogot jegyeztethet be, csak kölcsön kéri, van </w:t>
      </w:r>
      <w:r>
        <w:rPr>
          <w:i/>
          <w:iCs/>
          <w:sz w:val="24"/>
          <w:szCs w:val="24"/>
        </w:rPr>
        <w:t>a vén szarnak</w:t>
      </w:r>
      <w:r>
        <w:rPr>
          <w:sz w:val="24"/>
          <w:szCs w:val="24"/>
        </w:rPr>
        <w:t xml:space="preserve"> a bőre alatt is, de ő csak magára gondolt, a veséje is rákos lett, minek ül a pénzén, úgyis megy a levesbe. Elbeszélgettek elment az idő, és az öreg volt olyan bunkó, hogy még egy taxit sem hívott neki, ezért ő megalázta azzal, hogy ottmaradt. </w:t>
      </w:r>
    </w:p>
    <w:p>
      <w:pPr>
        <w:pStyle w:val="Normal"/>
        <w:ind w:firstLine="720"/>
        <w:jc w:val="both"/>
        <w:rPr>
          <w:sz w:val="24"/>
          <w:szCs w:val="24"/>
        </w:rPr>
      </w:pPr>
      <w:r>
        <w:rPr>
          <w:sz w:val="24"/>
          <w:szCs w:val="24"/>
        </w:rPr>
        <w:t xml:space="preserve">Na ez aztán káosz a felsőfokon. Fruzsinak van mobilja, semeddig sem tart taxit hívni, vagy lemegy az utcára, és leint egy taxit, ez nem magyarázat, és hol alázta meg ezzel az öreget, miért megalázó neki, és miért kéne megalázni? Nekem ez az egész cakkumpakk érthetetlen az elejétől a végéig. - És hol aludtál, a fotelben? Kérdeztem tovább, hogy valami támpontot nyerjek. </w:t>
      </w:r>
    </w:p>
    <w:p>
      <w:pPr>
        <w:pStyle w:val="Normal"/>
        <w:ind w:firstLine="720"/>
        <w:jc w:val="both"/>
        <w:rPr>
          <w:sz w:val="24"/>
          <w:szCs w:val="24"/>
        </w:rPr>
      </w:pPr>
      <w:r>
        <w:rPr>
          <w:sz w:val="24"/>
          <w:szCs w:val="24"/>
        </w:rPr>
        <w:t xml:space="preserve">Nem, az ágyban aludtam mellette, kotozott, de nem hagytam. Mi a fene az, hogy kotozott, millió ismeretlen hülye szó, az agyam majd felrobban, ez az egész már a végső elviselhetetlenségbe hajlik, ezt én nem tudom és nem akarom elviselni! Mielőtt kimondtam volna a végső szentenciát, Fruzsi megijedt, átérezte a helyzet komolyságát, és sírós hangon ismételgette, hogy nem történt semmi, nem történt semmi. </w:t>
      </w:r>
    </w:p>
    <w:p>
      <w:pPr>
        <w:pStyle w:val="Normal"/>
        <w:ind w:firstLine="720"/>
        <w:jc w:val="both"/>
        <w:rPr>
          <w:sz w:val="24"/>
          <w:szCs w:val="24"/>
        </w:rPr>
      </w:pPr>
      <w:r>
        <w:rPr>
          <w:sz w:val="24"/>
          <w:szCs w:val="24"/>
        </w:rPr>
        <w:t xml:space="preserve">Azt mondtam rendben, hiszek neked, magad mondtad el, de azt is magad mondtad, hogy semmi értelme nem volt a találkozásnak, ne találkozz vele többet, és szeretném, ha nem is emlegetnéd, ne legyen ő téma köztünk. Közel álltam hozzá, hogy mindent felborítsak, sok nehéz helyzetben voltam, toleráns vagyok, de mindennek van határa. </w:t>
      </w:r>
    </w:p>
    <w:p>
      <w:pPr>
        <w:pStyle w:val="Normal"/>
        <w:ind w:firstLine="720"/>
        <w:jc w:val="both"/>
        <w:rPr>
          <w:sz w:val="24"/>
          <w:szCs w:val="24"/>
        </w:rPr>
      </w:pPr>
      <w:r>
        <w:rPr>
          <w:sz w:val="24"/>
          <w:szCs w:val="24"/>
        </w:rPr>
        <w:t xml:space="preserve">Fruzsi mintegy kiengesztelésül bejelentette, hogy lejön, és folytatja a takarítást, egyszer kell megcsinálnia, nem akar szemétdombon élni. Hú gyerekek, hát ebből mégiscsak lesz valami? Ha ő már itt ki akar takarítani, akkor ezek szerint bizonyos tervei is vannak. Mintha mikroárammal érintkeztem volna, olyan volt az érintése, selymes volt a csókja, hamvas, bársonyos a bőre, nyugodtan, mélyen aludtunk, éreztük, hogy együtt egyek vagyunk. </w:t>
      </w:r>
    </w:p>
    <w:p>
      <w:pPr>
        <w:pStyle w:val="Normal"/>
        <w:ind w:firstLine="720"/>
        <w:jc w:val="both"/>
        <w:rPr>
          <w:sz w:val="24"/>
          <w:szCs w:val="24"/>
        </w:rPr>
      </w:pPr>
      <w:r>
        <w:rPr>
          <w:sz w:val="24"/>
          <w:szCs w:val="24"/>
        </w:rPr>
        <w:t xml:space="preserve">Gergőt meghívtuk ismerkedő látogatásra barátnőjével együtt. Finom indonéz vacsit készítettem, elbeszélgettünk, örültem, hogy legalább Gergővel sikerül összebarátkoztatnom a kis vadócomat. Vikivel szemben Fruzsi már látatlanban is ellenérzéssel viseltetett, Vikit Edithez illesztette, anyja fiának vélte, Editre is nagyon fújt, de Gergőt apja fiának tartotta és vele kimondottan kedves volt. </w:t>
      </w:r>
    </w:p>
    <w:p>
      <w:pPr>
        <w:pStyle w:val="Normal"/>
        <w:ind w:firstLine="720"/>
        <w:jc w:val="both"/>
        <w:rPr>
          <w:sz w:val="24"/>
          <w:szCs w:val="24"/>
        </w:rPr>
      </w:pPr>
      <w:r>
        <w:rPr>
          <w:sz w:val="24"/>
          <w:szCs w:val="24"/>
        </w:rPr>
        <w:t xml:space="preserve">Nekem is feltűnt, hogy Gergőt barátnője átöleli, eszembe is jutott, hogy a testbeszéd a fiataloknál gyakoribb birtoklásvágyat mutatja, de látogatásuk után Fruzsi egészen kikelt magából, mert úgy érezte, neki szólt a gesztus, és így háborgott: - Mit szorongatja előttem ez a szuka a Gergőkét, én azt a faszt szopkodom, amelyik csinálta! </w:t>
      </w:r>
    </w:p>
    <w:p>
      <w:pPr>
        <w:pStyle w:val="Normal"/>
        <w:ind w:firstLine="720"/>
        <w:jc w:val="both"/>
        <w:rPr>
          <w:sz w:val="24"/>
          <w:szCs w:val="24"/>
        </w:rPr>
      </w:pPr>
      <w:r>
        <w:rPr>
          <w:sz w:val="24"/>
          <w:szCs w:val="24"/>
        </w:rPr>
        <w:t xml:space="preserve">Jaj Istenem Nr.237. hát én ezt nem bírom, már az egész feltételezés is abszurd, hogy Gergő barátnője Fruzsitól féltené Gergőt, ha már félti, félthetné az összes kecskeméti lánytól, mert Gergő szép, izmos, értelmes, nagyon jó természetű fiú, de szerintem itt mindössze szimpla birtoklásvágyról volt szó, fiatalok többet ölelkeznek. </w:t>
      </w:r>
    </w:p>
    <w:p>
      <w:pPr>
        <w:pStyle w:val="Normal"/>
        <w:ind w:firstLine="720"/>
        <w:jc w:val="both"/>
        <w:rPr/>
      </w:pPr>
      <w:r>
        <w:rPr>
          <w:sz w:val="24"/>
          <w:szCs w:val="24"/>
        </w:rPr>
        <w:t xml:space="preserve">És mi az, hogy </w:t>
      </w:r>
      <w:r>
        <w:rPr>
          <w:i/>
          <w:iCs/>
          <w:sz w:val="24"/>
          <w:szCs w:val="24"/>
        </w:rPr>
        <w:t>szopkodom</w:t>
      </w:r>
      <w:r>
        <w:rPr>
          <w:sz w:val="24"/>
          <w:szCs w:val="24"/>
        </w:rPr>
        <w:t>? Ő volt itt amazonként a tüzes nyilaival az orális szex elleni küzdelem élharcosa, igaz, múltkor lopva odahajolt és ismerkedésként puszit adott rá, meg is ijedtem, zavarba is jöttem, egyszer meg mintha egy pillanatra tán meg is nyalta volna, vagy nedves puszit adott rá, mire észbekaptam, már vége is volt, elszaladt és nevetett, de hogy szopkodom, és ez az egész hogy áll megint össze? Nem értek belőle semmit!</w:t>
      </w:r>
    </w:p>
    <w:p>
      <w:pPr>
        <w:pStyle w:val="Normal"/>
        <w:ind w:firstLine="720"/>
        <w:jc w:val="both"/>
        <w:rPr>
          <w:sz w:val="24"/>
          <w:szCs w:val="24"/>
        </w:rPr>
      </w:pPr>
      <w:r>
        <w:rPr>
          <w:sz w:val="24"/>
          <w:szCs w:val="24"/>
        </w:rPr>
        <w:t xml:space="preserve">Este behívott a zuhanykabinba, hogy avassuk fel, és szappanozzuk le egymást, ennek örültem, és belementem a játékba, bizony kellemes volt. Este az ágyban már azt tervezgette, hogy a lakásban mit hogyan rendezzünk el, szóba került, hogy anyukája sok mindenben ügyes és majd eljön kitapétázni. </w:t>
      </w:r>
    </w:p>
    <w:p>
      <w:pPr>
        <w:pStyle w:val="Normal"/>
        <w:ind w:firstLine="720"/>
        <w:jc w:val="both"/>
        <w:rPr/>
      </w:pPr>
      <w:r>
        <w:rPr>
          <w:sz w:val="24"/>
          <w:szCs w:val="24"/>
        </w:rPr>
        <w:t xml:space="preserve">Na, ebből már költözés lesz, mégiscsak összeáll a kép, örvendeztem magamban, de majd lefordultam az ágyról, amikor a folytatást meghallottam: - De te nem velünk alszol az ágyon, hanem a matracon a nappaliban, mert éjszaka </w:t>
      </w:r>
      <w:r>
        <w:rPr>
          <w:i/>
          <w:iCs/>
          <w:sz w:val="24"/>
          <w:szCs w:val="24"/>
        </w:rPr>
        <w:t>véletlenszerűen anyut basznád meg</w:t>
      </w:r>
      <w:r>
        <w:rPr>
          <w:sz w:val="24"/>
          <w:szCs w:val="24"/>
        </w:rPr>
        <w:t xml:space="preserve">. </w:t>
      </w:r>
    </w:p>
    <w:p>
      <w:pPr>
        <w:pStyle w:val="Normal"/>
        <w:ind w:firstLine="720"/>
        <w:jc w:val="both"/>
        <w:rPr>
          <w:sz w:val="24"/>
          <w:szCs w:val="24"/>
        </w:rPr>
      </w:pPr>
      <w:r>
        <w:rPr>
          <w:sz w:val="24"/>
          <w:szCs w:val="24"/>
        </w:rPr>
        <w:t xml:space="preserve">Jaj Istenem… már megint mi ez anyóca, mondtam neki, mert ha ő apának szólít, hát én anyának, anyucinak, anyócának, nehogy már az apjának érezzem magam. De mi ez, hogy véletlenszerűen? Persze az ilyet arra mondják, amikor valaki szándékosan, de véletlent mímelve tesz valamit, de hogy fordulhat meg ilyen a fejében? </w:t>
      </w:r>
    </w:p>
    <w:p>
      <w:pPr>
        <w:pStyle w:val="Normal"/>
        <w:ind w:firstLine="720"/>
        <w:jc w:val="both"/>
        <w:rPr>
          <w:sz w:val="24"/>
          <w:szCs w:val="24"/>
        </w:rPr>
      </w:pPr>
      <w:r>
        <w:rPr>
          <w:sz w:val="24"/>
          <w:szCs w:val="24"/>
        </w:rPr>
        <w:t xml:space="preserve">Hol Gergő barátnőjéről tételezi fel, hogy rá féltékeny, hol ő féltékeny a saját édesanyjára? Magyarázatként még azt is hozzátette, anyun nincs egy deka pluszsúly sem, és neki is ekkora melle van. És? Jónapot kívánok, engem meg Arany Viktornak hívnak. Anyun nincs pluszsúly, honnan veszi, hogy az a szememben előny? Ugyanakkora melle van. Hát Fruzsi tán azt hiszi, a mellei miatt kell nekem? Hát ez elég szomorú. </w:t>
      </w:r>
    </w:p>
    <w:p>
      <w:pPr>
        <w:pStyle w:val="Normal"/>
        <w:ind w:firstLine="720"/>
        <w:jc w:val="both"/>
        <w:rPr>
          <w:sz w:val="24"/>
          <w:szCs w:val="24"/>
        </w:rPr>
      </w:pPr>
      <w:r>
        <w:rPr>
          <w:sz w:val="24"/>
          <w:szCs w:val="24"/>
        </w:rPr>
        <w:t xml:space="preserve">El tudja képzelni, hogy hármasban vagyunk az ágyban, és véletlenszerűen az anyukája felé próbálnék közeledni? Édes jó Istenem! Bár, ha őszinte akarok lenni, így, ahogy felvette, egy kis hárem, érdekes gondolat, van benne valami pikáns, de ez még viccnek is rossz! Bevállalnám még az anyukáját is, hogy egy lakásban éljünk, ha ő megadná nekem a tiszteletet, mert Fruzsit szeretem, de bigámia, köszönöm nem. </w:t>
      </w:r>
    </w:p>
    <w:p>
      <w:pPr>
        <w:pStyle w:val="Normal"/>
        <w:ind w:firstLine="720"/>
        <w:jc w:val="both"/>
        <w:rPr>
          <w:sz w:val="24"/>
          <w:szCs w:val="24"/>
        </w:rPr>
      </w:pPr>
      <w:r>
        <w:rPr>
          <w:sz w:val="24"/>
          <w:szCs w:val="24"/>
        </w:rPr>
        <w:t xml:space="preserve">Érdekes, költözni már költözne, de amikor azt mondtam, menjünk bejelentkezni az anyakönyvvezetőhöz, bizalmatlanul kérdezte, hogy mi a szándékom ezzel. Mi a szándékom, mi a szándékom, hát ő kérdezte huszonháromszor, hogy elveszem-e, gondolkodás nélkül rávágtam, most meg még sem akarja? Jó, nem erőltetem, nekem nem a papír, meg a szertartás a lényeg, bőven elég, ha egy este, vagy hajnalban lemegyünk a tóra, és ott Isten előtt azt mondjuk egymásnak, feleségül veszlek, szerető férjed leszek, feleségül megyek hozzád, szerető feleséged leszek. </w:t>
      </w:r>
    </w:p>
    <w:p>
      <w:pPr>
        <w:pStyle w:val="Normal"/>
        <w:ind w:firstLine="720"/>
        <w:jc w:val="both"/>
        <w:rPr>
          <w:sz w:val="24"/>
          <w:szCs w:val="24"/>
        </w:rPr>
      </w:pPr>
      <w:r>
        <w:rPr>
          <w:sz w:val="24"/>
          <w:szCs w:val="24"/>
        </w:rPr>
        <w:t>Amikor jókedve volt, madarat lehetett volna fogatni vele, meg velem is, olyan vidám és könnyed volt minden. Manócskának nevezett, simogatott, belecsípett a  fenekembe, viccelődött, kacarászott. Kicsit hajlott a két térdem, tipegős a járásom, erre felkiáltott: - Jaj, hogy teszi a lábát, tisztára olyan, mint egy maci, megőrülök!</w:t>
      </w:r>
    </w:p>
    <w:p>
      <w:pPr>
        <w:pStyle w:val="Normal"/>
        <w:ind w:firstLine="720"/>
        <w:jc w:val="both"/>
        <w:rPr>
          <w:sz w:val="24"/>
          <w:szCs w:val="24"/>
        </w:rPr>
      </w:pPr>
      <w:r>
        <w:rPr>
          <w:sz w:val="24"/>
          <w:szCs w:val="24"/>
        </w:rPr>
        <w:t xml:space="preserve">Odalépett hozzám, megfogott és azt mondta: - Mi ez? Mekkora csöcseid vannak neked, mi? Megszorította szeretetcsomagomat és így kommentálta: - Imádom azt a kis húsos, csüngős balracsapós faszodat! - Neked mindig ilyen balracsapós volt a faszod apa? </w:t>
      </w:r>
    </w:p>
    <w:p>
      <w:pPr>
        <w:pStyle w:val="Normal"/>
        <w:ind w:firstLine="720"/>
        <w:jc w:val="both"/>
        <w:rPr>
          <w:sz w:val="24"/>
          <w:szCs w:val="24"/>
        </w:rPr>
      </w:pPr>
      <w:r>
        <w:rPr>
          <w:sz w:val="24"/>
          <w:szCs w:val="24"/>
        </w:rPr>
        <w:t xml:space="preserve">Háháháhááááát kicsit zavarban vagyok a kérdéstől, az igazság az, hogy valóban van benne egy enyhe balra tartó ív, azért nem L alakú, nem görbe, hanem íves, na, már láttam másnak is ilyet, még az életben nem okozott ez problémát, csak izgalmi állapotban látható, akkor meg mindenki az actionnel van elfoglalva, nem azzal, hogy szemlélgeti a részleteket. </w:t>
      </w:r>
    </w:p>
    <w:p>
      <w:pPr>
        <w:pStyle w:val="Normal"/>
        <w:ind w:firstLine="720"/>
        <w:jc w:val="both"/>
        <w:rPr>
          <w:sz w:val="24"/>
          <w:szCs w:val="24"/>
        </w:rPr>
      </w:pPr>
      <w:r>
        <w:rPr>
          <w:sz w:val="24"/>
          <w:szCs w:val="24"/>
        </w:rPr>
        <w:t xml:space="preserve">Ráadásul ettől kezdve akárhányszor meséltem neki valamit az életemből, a legváratlanabb részeknél közbevágta: - Faszod csüngött? - Faszod állt? Jaj Istenem, mondtam, hát ez nem igaz, ilyen nincs, ha én ezt leírom, senki nem fogja elhinni, hogy ilyen létezik. Ennél jobb bizonyíték nincs arra, hogy a könyv szereplői kitalált személyek, és minden hasonlóság létező személyekkel a véletlen műve. </w:t>
      </w:r>
    </w:p>
    <w:p>
      <w:pPr>
        <w:pStyle w:val="Normal"/>
        <w:ind w:firstLine="720"/>
        <w:jc w:val="both"/>
        <w:rPr>
          <w:sz w:val="24"/>
          <w:szCs w:val="24"/>
        </w:rPr>
      </w:pPr>
      <w:r>
        <w:rPr>
          <w:sz w:val="24"/>
          <w:szCs w:val="24"/>
        </w:rPr>
        <w:t xml:space="preserve">Innen már nem lebegtethetem a kérdést, hiszen eddig sokan abban a hitben voltak, hogy valódi, megtörtént eseményeket, saját életemet írom le, de megadom magam, felteszem a kezem, lebuktam, a saját írói fantáziám buktat le. Olyan szereplőt találtam ki, aki ha nem lenne, ki kéne találni, de épp emiatt a vak is látja, hogy kitalált figura. </w:t>
      </w:r>
    </w:p>
    <w:p>
      <w:pPr>
        <w:pStyle w:val="Normal"/>
        <w:ind w:firstLine="720"/>
        <w:jc w:val="both"/>
        <w:rPr>
          <w:sz w:val="24"/>
          <w:szCs w:val="24"/>
        </w:rPr>
      </w:pPr>
      <w:r>
        <w:rPr>
          <w:sz w:val="24"/>
          <w:szCs w:val="24"/>
        </w:rPr>
        <w:t xml:space="preserve">Na jó gyerekek, ezt ne áruljátok el senkinek, maradjon köztünk, toll a fülébe az egész világnak, higgyen mindenki amit akar, mi meg tudjuk az igazságot. De azért jók a poénok, ugye? Remélem nevettek rajta. Vagy egyedül vagyok, s ti hallgattatok rám, és a 11-ik végefelé hátat fordítottatok nekem? Ha igen, jól tettétek. Persze jó fej vagyok, dicsérlek benneteket, pedig aki megérdemli, az nem olvassa, annak nem juthat tudomására, aki meg olvassa a könyvet, hát bizony vessen magára. </w:t>
      </w:r>
    </w:p>
    <w:p>
      <w:pPr>
        <w:pStyle w:val="Normal"/>
        <w:ind w:firstLine="720"/>
        <w:jc w:val="both"/>
        <w:rPr>
          <w:sz w:val="24"/>
          <w:szCs w:val="24"/>
        </w:rPr>
      </w:pPr>
      <w:r>
        <w:rPr>
          <w:sz w:val="24"/>
          <w:szCs w:val="24"/>
        </w:rPr>
        <w:t xml:space="preserve">Vessen, de ne követ, végülis szép gesztus, ha nem hagytok cserben, hanem társaságot nyújtotok egyre elhatalmasodó tébolyomban. Fruzsi imádta az ügyvezető igazgató dolgot, ez volt a kedvenc témája, mindig visszament az időben és el akart csábítani, de lehűtöttem a lelkesedését, csodálatos, vonzó nő, de ügyvezetőként eleve fel sem vettem olyan titkárnőt, aki csinosan, szexin volt öltözve, nehogy kísértésbe essek, akiből kinéztem, hogy felkavarhatná a lelkivilágom, az szegény elutasítást kapott, a csunyuska, de viszonylag dolgosnak kinéző, az felvételt nyert. </w:t>
      </w:r>
    </w:p>
    <w:p>
      <w:pPr>
        <w:pStyle w:val="Normal"/>
        <w:ind w:firstLine="720"/>
        <w:jc w:val="both"/>
        <w:rPr/>
      </w:pPr>
      <w:r>
        <w:rPr>
          <w:sz w:val="24"/>
          <w:szCs w:val="24"/>
        </w:rPr>
        <w:t xml:space="preserve">Ezt is a Szűz természethez kapcsolom, mint ítélkezést, hogy Fruzsi mindenkire iszonyúan haragudott, aki valaha bántott az életben. Szüleimre gondolkodás nélkül rávágta, hogy haljanak meg, kilátásba helyezte, hogy Editet még egyszer </w:t>
      </w:r>
      <w:r>
        <w:rPr>
          <w:i/>
          <w:iCs/>
          <w:sz w:val="24"/>
          <w:szCs w:val="24"/>
        </w:rPr>
        <w:t>megtépi</w:t>
      </w:r>
      <w:r>
        <w:rPr>
          <w:sz w:val="24"/>
          <w:szCs w:val="24"/>
        </w:rPr>
        <w:t xml:space="preserve">, olyan volt mint egy szigorú könyörtelen bíró, és egy védelmező anyafarkas keveréke, az ő szemében csetlő-botló élhetetlen voltam, minden második mondata azzal fejeződött be, hogy </w:t>
      </w:r>
      <w:r>
        <w:rPr>
          <w:i/>
          <w:iCs/>
          <w:sz w:val="24"/>
          <w:szCs w:val="24"/>
        </w:rPr>
        <w:t>szatyorban élsz</w:t>
      </w:r>
      <w:r>
        <w:rPr>
          <w:sz w:val="24"/>
          <w:szCs w:val="24"/>
        </w:rPr>
        <w:t xml:space="preserve">. </w:t>
      </w:r>
    </w:p>
    <w:p>
      <w:pPr>
        <w:pStyle w:val="Normal"/>
        <w:ind w:firstLine="720"/>
        <w:jc w:val="both"/>
        <w:rPr/>
      </w:pPr>
      <w:r>
        <w:rPr>
          <w:sz w:val="24"/>
          <w:szCs w:val="24"/>
        </w:rPr>
        <w:t xml:space="preserve">Jó ideig tartott, míg rájöttem, az élhetetlent, ügyetlent szimbolizáló hajléktalanra utal ez a kifejezés, akinek egy reklámszatyra van, abban minden vagyona, és a szatyorból él. Aki megy a levesbe, az meg fog halni, a kotozás az intim helyeken való tapogatást, annak kísérletét jelenti, a moziztatás, Fruzsi szerint Edit engem végig </w:t>
      </w:r>
      <w:r>
        <w:rPr>
          <w:i/>
          <w:iCs/>
          <w:sz w:val="24"/>
          <w:szCs w:val="24"/>
        </w:rPr>
        <w:t>moziztatott</w:t>
      </w:r>
      <w:r>
        <w:rPr>
          <w:sz w:val="24"/>
          <w:szCs w:val="24"/>
        </w:rPr>
        <w:t xml:space="preserve">, azt jelenti, hogy valakit félrevezetni, irányítani, befolyás alatt tartani, számára a valóság helyett egy képet, filmet, mozit vetíteni. </w:t>
      </w:r>
    </w:p>
    <w:p>
      <w:pPr>
        <w:pStyle w:val="Normal"/>
        <w:ind w:firstLine="720"/>
        <w:jc w:val="both"/>
        <w:rPr>
          <w:sz w:val="24"/>
          <w:szCs w:val="24"/>
        </w:rPr>
      </w:pPr>
      <w:r>
        <w:rPr>
          <w:sz w:val="24"/>
          <w:szCs w:val="24"/>
        </w:rPr>
        <w:t xml:space="preserve">Ebből értelemszerűen adódik, hogy akit moziztatni lehet, az esetlen, naiv, és ügyetlen. De épp ez vonzotta bennem, azt mondta, azt szeretem benned, hogy olyan naiv kis hülye vagy. Hát mit mondjak erre? Én pont fordítva látom, én az ő rengeteg energiát felemésztő küzdelmét, hazudozásait látom értelmetlennek. Elmesélte, hogy egész életében hazudott a férfiaknak, elszedte a pénzüket, és lám, akármilyen ügyesnek hitte magát, nekem nem tud hazudni. </w:t>
      </w:r>
    </w:p>
    <w:p>
      <w:pPr>
        <w:pStyle w:val="Normal"/>
        <w:ind w:firstLine="720"/>
        <w:jc w:val="both"/>
        <w:rPr>
          <w:sz w:val="24"/>
          <w:szCs w:val="24"/>
        </w:rPr>
      </w:pPr>
      <w:r>
        <w:rPr>
          <w:sz w:val="24"/>
          <w:szCs w:val="24"/>
        </w:rPr>
        <w:t xml:space="preserve">Amikor átállítódott benne egy kapcsoló, akkor előjött a gyermeki énje, és ellenállhatatlan volt. Vettem neki egy elemes pandamackót, amelyik még sírt is, ha a szájához tettük a műanyag bambuszbotot, hát egész este azzal játszott. És ezzel még nincs vége, a neten rendeltem 21.000-ért egy másfél méter magas pocakos óriásmacit, még az ágyban voltunk, amikor csöngetett a postás, hát nem mutatta, de láttam rajta, hogy azon elérzékenyült. </w:t>
      </w:r>
    </w:p>
    <w:p>
      <w:pPr>
        <w:pStyle w:val="Normal"/>
        <w:ind w:firstLine="720"/>
        <w:jc w:val="both"/>
        <w:rPr>
          <w:sz w:val="24"/>
          <w:szCs w:val="24"/>
        </w:rPr>
      </w:pPr>
      <w:r>
        <w:rPr>
          <w:sz w:val="24"/>
          <w:szCs w:val="24"/>
        </w:rPr>
        <w:t xml:space="preserve">Aztán megint váltott, morcosan rámparancsolt: - Sültkrumplit! De ne olyan szar legyen, mint múltkor! Már nem is mondom, hogy jaj Istenem, nem volt tökéletes, nem gép sütötte, hanem én. Volt közte pár sötétebb darab, hát pont úgy csinált, mint Böbe annak idején, az égetteket átpakolta az én tányéromba, és cserébe, hogy meglegyen az egyensúly, a szépeket meg ellopkodta tőlem. Még azt is megtette Fruzsi, hogy úgy hívott, ahogy Böbe annak idején, Komp gyere ide, de ez annyira Böbéhez kötődött, hogy örültem, amikor abbahagyta. </w:t>
      </w:r>
    </w:p>
    <w:p>
      <w:pPr>
        <w:pStyle w:val="Normal"/>
        <w:ind w:firstLine="720"/>
        <w:jc w:val="both"/>
        <w:rPr>
          <w:sz w:val="24"/>
          <w:szCs w:val="24"/>
        </w:rPr>
      </w:pPr>
      <w:r>
        <w:rPr>
          <w:sz w:val="24"/>
          <w:szCs w:val="24"/>
        </w:rPr>
        <w:t xml:space="preserve">Volt egy nagyon szép spirituális élményünk is, délután volt, koraeste, a hálószobában feküdtünk, és megjelent Böbe. Én belső látással láttam, Fruzsi úgy érzékelte, hogy tele lett rózsaszín fénnyel a szoba, egy darabig velünk volt, elmondta, hogy ők szóltak Karolának, hogy meséljen rólam Fruzsinak, és egy jó óra együttlét után Böbe ismét kettesben hagyott minket. </w:t>
      </w:r>
    </w:p>
    <w:p>
      <w:pPr>
        <w:pStyle w:val="Normal"/>
        <w:ind w:firstLine="720"/>
        <w:jc w:val="both"/>
        <w:rPr>
          <w:sz w:val="24"/>
          <w:szCs w:val="24"/>
        </w:rPr>
      </w:pPr>
      <w:r>
        <w:rPr>
          <w:sz w:val="24"/>
          <w:szCs w:val="24"/>
        </w:rPr>
        <w:t xml:space="preserve">Nagyon örültem ennek, éreztem valami felsőbb akaratot, sorsszerűséget kapcsolatunkban, de nem gondoltam volna, hogy ő is benne van. Ha már itt a spiritualitásnál tartunk, írtam már, hogy alkonyatkor, ha szép lassan sötétedik, akkor megjelennek előző életbeli arcaim. Egy alkalommal épp sötétedéskor beszélgettünk Fruzsival, nem is jutott eszembe ez a lehetőség, de ő elkezdett tudósítani. </w:t>
      </w:r>
    </w:p>
    <w:p>
      <w:pPr>
        <w:pStyle w:val="Normal"/>
        <w:ind w:firstLine="720"/>
        <w:jc w:val="both"/>
        <w:rPr>
          <w:sz w:val="24"/>
          <w:szCs w:val="24"/>
        </w:rPr>
      </w:pPr>
      <w:r>
        <w:rPr>
          <w:sz w:val="24"/>
          <w:szCs w:val="24"/>
        </w:rPr>
        <w:t xml:space="preserve">Jött a szürke felhő, eltűnt a fejem, akkor az egyik fele fehér lett, és utána kezdett volna jönni az első fej, és jött is, de Fruzsi úgy megrémült, hogy felkiáltott: - Ha nem hagyod abba, úgy pofán váglak! Már kezdek edződni, most sem mondtam, hogy jaj Istenem, inkább nevettem  egy jót a megközelítésén. </w:t>
      </w:r>
    </w:p>
    <w:p>
      <w:pPr>
        <w:pStyle w:val="Normal"/>
        <w:ind w:firstLine="720"/>
        <w:jc w:val="both"/>
        <w:rPr>
          <w:sz w:val="24"/>
          <w:szCs w:val="24"/>
        </w:rPr>
      </w:pPr>
      <w:r>
        <w:rPr>
          <w:sz w:val="24"/>
          <w:szCs w:val="24"/>
        </w:rPr>
        <w:t xml:space="preserve">Azon már nem, hogy éjszaka, amikor kimentem volna  pisilni, ő is felébredt, és rémülten nézett rám, már megint itt az a szörnyfej! Mit csináljak, én nem tudatosan produkálom ezeket a jelenségeket, ezek halott maszkok, ezekkel nem kéne törődni, persze könnyen beszélek, mert nem én látom. De Fruzsit nem kell félteni. Másnap, amikor tusoltam, köhögtem, vagy torkom köszörültem, és fürdés után azt mondta, a hangokból ítélve az volt az érzése, hogy valami szörnnyé változom, és már készült ki a konyhába a késért. </w:t>
      </w:r>
    </w:p>
    <w:p>
      <w:pPr>
        <w:pStyle w:val="Normal"/>
        <w:ind w:firstLine="720"/>
        <w:jc w:val="both"/>
        <w:rPr/>
      </w:pPr>
      <w:r>
        <w:rPr>
          <w:sz w:val="24"/>
          <w:szCs w:val="24"/>
        </w:rPr>
        <w:t xml:space="preserve">Hát, mit mondjak erre? Még a végén leszúr egyszer valamilyen látomás miatt? Néha teljesen furcsa fények vannak a szemében. Egzaltáltság, őrület, vagy valami hasonló. Egyik reggel felébredtünk, még beszélgettünk egy kicsit az ágyban, és minden átmenet nélkül azt mondta, </w:t>
      </w:r>
      <w:r>
        <w:rPr>
          <w:i/>
          <w:iCs/>
          <w:sz w:val="24"/>
          <w:szCs w:val="24"/>
        </w:rPr>
        <w:t>tegnap leszoptam tizenhárom építőmunkást, és a szám szélén kicserepesedett a geci</w:t>
      </w:r>
      <w:r>
        <w:rPr>
          <w:sz w:val="24"/>
          <w:szCs w:val="24"/>
        </w:rPr>
        <w:t xml:space="preserve">. </w:t>
      </w:r>
    </w:p>
    <w:p>
      <w:pPr>
        <w:pStyle w:val="Normal"/>
        <w:ind w:firstLine="720"/>
        <w:jc w:val="both"/>
        <w:rPr>
          <w:sz w:val="24"/>
          <w:szCs w:val="24"/>
        </w:rPr>
      </w:pPr>
      <w:r>
        <w:rPr>
          <w:sz w:val="24"/>
          <w:szCs w:val="24"/>
        </w:rPr>
        <w:t xml:space="preserve">Mindezt korán reggel, éhgyomorra, bármiféle indulat, veszekedés nélkül. Annyira fájt, hiába volt valótlan és abszurd, mintha tőrt döftek volna szívembe, és közben belső látással a szarvas patás ördögöt láttam a feje fölött. Elsírtam magam, éreztem, hogy itt megint az a különös szándékos bántás jött elő, és megkérdeztem, miért csinálja ezt, de csak egy halk nem tudom, volt a válasz. </w:t>
      </w:r>
    </w:p>
    <w:p>
      <w:pPr>
        <w:pStyle w:val="Normal"/>
        <w:ind w:firstLine="720"/>
        <w:jc w:val="both"/>
        <w:rPr>
          <w:sz w:val="24"/>
          <w:szCs w:val="24"/>
        </w:rPr>
      </w:pPr>
      <w:r>
        <w:rPr>
          <w:sz w:val="24"/>
          <w:szCs w:val="24"/>
        </w:rPr>
        <w:t>A Sebastian Kneipp (1821-1897) allgaui pap által kifejlesztett fürdőkúra a hideg és meleg víz váltakozása által előidézett enyhe ingerek elvén alapul. A váltakozás serkenti az anyagcserét és élénkíti a vérkeringést. Rájöttem, hogy most én is egy ilyenen megyek keresztül, de azt is éreztem, ez annyira megdolgoztatja a lelkem, annyira felkavarja mélységeimet, olyan dolgokat hoz ki belőlem, amiket képtelen leszek megírni, és így nem tehetem élményeimet közkinccsé.</w:t>
      </w:r>
    </w:p>
    <w:p>
      <w:pPr>
        <w:pStyle w:val="Normal"/>
        <w:ind w:firstLine="720"/>
        <w:jc w:val="both"/>
        <w:rPr/>
      </w:pPr>
      <w:r>
        <w:rPr>
          <w:sz w:val="24"/>
          <w:szCs w:val="24"/>
        </w:rPr>
        <w:t xml:space="preserve">De érdekes, a nehéz helyezetek sokszor nyugalmat hoznak ki belőlem. Fruzsi azt mondta, ne legyen olyan </w:t>
      </w:r>
      <w:r>
        <w:rPr>
          <w:i/>
          <w:iCs/>
          <w:sz w:val="24"/>
          <w:szCs w:val="24"/>
        </w:rPr>
        <w:t>szar</w:t>
      </w:r>
      <w:r>
        <w:rPr>
          <w:sz w:val="24"/>
          <w:szCs w:val="24"/>
        </w:rPr>
        <w:t xml:space="preserve"> a sültkrumpli, mint múltkor, így aztán nem szóltam semmit, nem kértem ki magamnak.  Ha megütik a jobb arcod, tartsd oda a balt is, tüzet csak vízzel, erőszakot csak erőszakmentességgel, durvaságot csak finomsággal lehet kioltani. Nekiálltam krumplit hámozni, addig - addig ügyeskedtem, míg csak nem sikerült két szívet kifaragnom, és elsőként azokat sütöttem ki, és vittem be Fruzsinak, aki közben tévét nézett. </w:t>
      </w:r>
    </w:p>
    <w:p>
      <w:pPr>
        <w:pStyle w:val="Normal"/>
        <w:ind w:firstLine="720"/>
        <w:jc w:val="both"/>
        <w:rPr/>
      </w:pPr>
      <w:r>
        <w:rPr>
          <w:sz w:val="24"/>
          <w:szCs w:val="24"/>
        </w:rPr>
        <w:t xml:space="preserve">Kezébe adtam a tányért, rápillantott, a szájába vette, és nyámmogás közben azt mondta: - </w:t>
      </w:r>
      <w:r>
        <w:rPr>
          <w:i/>
          <w:iCs/>
          <w:sz w:val="24"/>
          <w:szCs w:val="24"/>
        </w:rPr>
        <w:t>Hogy nyalizik a kis geci</w:t>
      </w:r>
      <w:r>
        <w:rPr>
          <w:sz w:val="24"/>
          <w:szCs w:val="24"/>
        </w:rPr>
        <w:t xml:space="preserve">! Hát gyerekek van már valaki, akinek a bicska nyílik a zsebében? Mert nem volt olyan ismerősöm, aki ne akart volna Fruzsiról lebeszélni, pedig tényleg csak morzsákat meséltem el, nem mindent teljes keresztmetszetben. </w:t>
      </w:r>
    </w:p>
    <w:p>
      <w:pPr>
        <w:pStyle w:val="Normal"/>
        <w:ind w:firstLine="720"/>
        <w:jc w:val="both"/>
        <w:rPr>
          <w:sz w:val="24"/>
          <w:szCs w:val="24"/>
        </w:rPr>
      </w:pPr>
      <w:r>
        <w:rPr>
          <w:sz w:val="24"/>
          <w:szCs w:val="24"/>
        </w:rPr>
        <w:t xml:space="preserve">De a hatás - ellenhatás elve itt is érvényesül, minél jobban igyekeztek eltanácsolni tőle, minél jobban igyekezett ő maga is ellökni magától, annál jobban vonzódtam hozzá. Alsó szomszédom úgy fogalmazott, ha egyetlen lelket is megment az ember, már nem élt hiába, és ő úgy látta, ez az, amiért mi összekerültünk. Türelmemet, toleranciámat Jézuséhoz hasonlította. De a zavaró Fruzsiban pontosan az, hogy hol angyali, hol ördögi, hol végtelenül világias, hol spirituális, nem lehet őt mélyre süllyedt felkarolnivaló kis elesett bűnösnek tekinteni. </w:t>
      </w:r>
    </w:p>
    <w:p>
      <w:pPr>
        <w:pStyle w:val="Normal"/>
        <w:ind w:firstLine="720"/>
        <w:jc w:val="both"/>
        <w:rPr>
          <w:sz w:val="24"/>
          <w:szCs w:val="24"/>
        </w:rPr>
      </w:pPr>
      <w:r>
        <w:rPr>
          <w:sz w:val="24"/>
          <w:szCs w:val="24"/>
        </w:rPr>
        <w:t xml:space="preserve">Hol végtelenül önző, hol önzetlen, állandó változás, káprázat, az utolsó fátyol, Maja fátyla. Valaki úgy érvelt, minél közelebb van valaki a Teljességhez, a párja, a kiegészítője értelemszerűen a Teljességtől a lehető legtávolabb kell legyen. Nem mondhatom ezt Fruzsira, mert bár vannak ilyen megnyilvánulásai, nem vegytiszta, olykor magamnál is emelkedettebbnek érzem. </w:t>
      </w:r>
    </w:p>
    <w:p>
      <w:pPr>
        <w:pStyle w:val="Normal"/>
        <w:ind w:firstLine="720"/>
        <w:jc w:val="both"/>
        <w:rPr>
          <w:sz w:val="24"/>
          <w:szCs w:val="24"/>
        </w:rPr>
      </w:pPr>
      <w:r>
        <w:rPr>
          <w:sz w:val="24"/>
          <w:szCs w:val="24"/>
        </w:rPr>
        <w:t xml:space="preserve">Mesélt az életéről, hogy mennyit lopott a fiúkkal, meg orgazdaként ő értékesítette a zsákmányt, én meg sopánkodtam, hogy jaj anyóca, csak nehogy bajod essen egyszer valami akció közben, kábítószerezett is alkalmanként, és ő sejtelmes mosollyal azt mondta, tudom, te még a lakásodat is eladnád, hogy ügyvédet fogadj, és a börtönből kihozz engem. </w:t>
      </w:r>
    </w:p>
    <w:p>
      <w:pPr>
        <w:pStyle w:val="Normal"/>
        <w:ind w:firstLine="720"/>
        <w:jc w:val="both"/>
        <w:rPr>
          <w:sz w:val="24"/>
          <w:szCs w:val="24"/>
        </w:rPr>
      </w:pPr>
      <w:r>
        <w:rPr>
          <w:sz w:val="24"/>
          <w:szCs w:val="24"/>
        </w:rPr>
        <w:t xml:space="preserve">Replikáztam már jó párszor neki, hogy magadból indulsz ki, most alig tudtam visszafogni a  könnyeimet, mert ráéreztem, ő magából, a saját maga irántam érzett szeretetéből indul ki. Nagyon szeretem, odavagyok érte, de vajon tényleg megtenném ezt? Eladnám a lakást, utcára kerülnék így betegen csak azért, hogy ügyvéddel próbálkozzak? Én nem bízom száz százalékig magamban, lehet, hogy megtenném, nem zárom ki, de nem vagyok benne olyan biztos, ő mégis ezt hiszi rólam! </w:t>
      </w:r>
    </w:p>
    <w:p>
      <w:pPr>
        <w:pStyle w:val="Normal"/>
        <w:ind w:firstLine="720"/>
        <w:jc w:val="both"/>
        <w:rPr>
          <w:sz w:val="24"/>
          <w:szCs w:val="24"/>
        </w:rPr>
      </w:pPr>
      <w:r>
        <w:rPr>
          <w:sz w:val="24"/>
          <w:szCs w:val="24"/>
        </w:rPr>
        <w:t xml:space="preserve">Ki ment meg akkor kit? Én mentem meg Fruzsi lelkét, vagy ő ment meg engem? A buddhizmusban ismert tétel az úgynevezett fordított bódhiszattva, aki épp fájdalmak, kellemetlenségek okozásával segíti embertársát a fejlődésében. Hogy mondta Fruzsi? Azért küldött a Jóisten, hogy megőrjítselek, és te ettől meggyógyulj. </w:t>
      </w:r>
    </w:p>
    <w:p>
      <w:pPr>
        <w:pStyle w:val="Normal"/>
        <w:ind w:firstLine="720"/>
        <w:jc w:val="both"/>
        <w:rPr>
          <w:sz w:val="24"/>
          <w:szCs w:val="24"/>
        </w:rPr>
      </w:pPr>
      <w:r>
        <w:rPr>
          <w:sz w:val="24"/>
          <w:szCs w:val="24"/>
        </w:rPr>
        <w:t xml:space="preserve">Buddhától kezdve a szentekig és a megvilágosodott Eckhart Tolleval bezárólag mind nagy testi-lelki szenvedésen, nyomáson mentek keresztül megvilágosodás előtt, és a legvégső időszakban ez még hatványozódott is. De engem most nem a megvilágosodás érdekel, én egy szerelmes férfi vagyok, és vele akarom összekötni az életem. </w:t>
      </w:r>
    </w:p>
    <w:p>
      <w:pPr>
        <w:pStyle w:val="Normal"/>
        <w:ind w:firstLine="720"/>
        <w:jc w:val="both"/>
        <w:rPr>
          <w:sz w:val="24"/>
          <w:szCs w:val="24"/>
        </w:rPr>
      </w:pPr>
      <w:r>
        <w:rPr>
          <w:sz w:val="24"/>
          <w:szCs w:val="24"/>
        </w:rPr>
        <w:t xml:space="preserve">Miért ne lehetne a küldetésemben segítő feleség, hiszen Michel Wild, a mostanában Vad Katalin néven szereplő korábbi pornószínésznő is kiszállt a ringből, le a kalappal előtte, mert azt írta, hogy a szerelem többet nyújtott neki. Fruzsi szereti az öregeket, a gondozás, segítés közel állhat hozzá, ha annyira pénzhez akar jutni, majd megnyerem az ötöst a lottón, és építünk egy aggok otthonát a mi fejünk szerint, ahol nem azt várják, mikor halnak meg már az öregek, Fruzsi szerint a legtöbb helyen ugyanis ez megy. </w:t>
      </w:r>
    </w:p>
    <w:p>
      <w:pPr>
        <w:pStyle w:val="Normal"/>
        <w:ind w:firstLine="720"/>
        <w:jc w:val="both"/>
        <w:rPr>
          <w:sz w:val="24"/>
          <w:szCs w:val="24"/>
        </w:rPr>
      </w:pPr>
      <w:r>
        <w:rPr>
          <w:sz w:val="24"/>
          <w:szCs w:val="24"/>
        </w:rPr>
        <w:t>Megint gyönyörű versek törtek fel belőle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e vagy az élet</w:t>
      </w:r>
    </w:p>
    <w:p>
      <w:pPr>
        <w:pStyle w:val="Normal"/>
        <w:jc w:val="center"/>
        <w:rPr>
          <w:b/>
          <w:b/>
          <w:bCs/>
          <w:sz w:val="24"/>
          <w:szCs w:val="24"/>
        </w:rPr>
      </w:pPr>
      <w:r>
        <w:rPr>
          <w:b/>
          <w:bCs/>
          <w:sz w:val="24"/>
          <w:szCs w:val="24"/>
        </w:rPr>
      </w:r>
    </w:p>
    <w:p>
      <w:pPr>
        <w:pStyle w:val="Normal"/>
        <w:jc w:val="center"/>
        <w:rPr>
          <w:sz w:val="24"/>
          <w:szCs w:val="24"/>
        </w:rPr>
      </w:pPr>
      <w:r>
        <w:rPr>
          <w:sz w:val="24"/>
          <w:szCs w:val="24"/>
        </w:rPr>
        <w:t>A hal víz nélkül</w:t>
      </w:r>
    </w:p>
    <w:p>
      <w:pPr>
        <w:pStyle w:val="Normal"/>
        <w:jc w:val="center"/>
        <w:rPr>
          <w:sz w:val="24"/>
          <w:szCs w:val="24"/>
        </w:rPr>
      </w:pPr>
      <w:r>
        <w:rPr>
          <w:sz w:val="24"/>
          <w:szCs w:val="24"/>
        </w:rPr>
        <w:t>A virág napfény nélkül</w:t>
      </w:r>
    </w:p>
    <w:p>
      <w:pPr>
        <w:pStyle w:val="Normal"/>
        <w:jc w:val="center"/>
        <w:rPr>
          <w:sz w:val="24"/>
          <w:szCs w:val="24"/>
        </w:rPr>
      </w:pPr>
      <w:r>
        <w:rPr>
          <w:sz w:val="24"/>
          <w:szCs w:val="24"/>
        </w:rPr>
        <w:t>A madár levegő nélkül</w:t>
      </w:r>
    </w:p>
    <w:p>
      <w:pPr>
        <w:pStyle w:val="Normal"/>
        <w:jc w:val="center"/>
        <w:rPr>
          <w:sz w:val="24"/>
          <w:szCs w:val="24"/>
        </w:rPr>
      </w:pPr>
      <w:r>
        <w:rPr>
          <w:sz w:val="24"/>
          <w:szCs w:val="24"/>
        </w:rPr>
        <w:t>A fa föld nélkül nem él</w:t>
      </w:r>
    </w:p>
    <w:p>
      <w:pPr>
        <w:pStyle w:val="Normal"/>
        <w:jc w:val="center"/>
        <w:rPr>
          <w:sz w:val="24"/>
          <w:szCs w:val="24"/>
        </w:rPr>
      </w:pPr>
      <w:r>
        <w:rPr>
          <w:sz w:val="24"/>
          <w:szCs w:val="24"/>
        </w:rPr>
      </w:r>
    </w:p>
    <w:p>
      <w:pPr>
        <w:pStyle w:val="Normal"/>
        <w:jc w:val="center"/>
        <w:rPr>
          <w:sz w:val="24"/>
          <w:szCs w:val="24"/>
        </w:rPr>
      </w:pPr>
      <w:r>
        <w:rPr>
          <w:sz w:val="24"/>
          <w:szCs w:val="24"/>
        </w:rPr>
        <w:t xml:space="preserve">Testemnek te vagy </w:t>
      </w:r>
    </w:p>
    <w:p>
      <w:pPr>
        <w:pStyle w:val="Normal"/>
        <w:jc w:val="center"/>
        <w:rPr>
          <w:sz w:val="24"/>
          <w:szCs w:val="24"/>
        </w:rPr>
      </w:pPr>
      <w:r>
        <w:rPr>
          <w:sz w:val="24"/>
          <w:szCs w:val="24"/>
        </w:rPr>
        <w:t>A tápláló kenyér.</w:t>
      </w:r>
    </w:p>
    <w:p>
      <w:pPr>
        <w:pStyle w:val="Normal"/>
        <w:jc w:val="center"/>
        <w:rPr>
          <w:sz w:val="24"/>
          <w:szCs w:val="24"/>
        </w:rPr>
      </w:pPr>
      <w:r>
        <w:rPr>
          <w:sz w:val="24"/>
          <w:szCs w:val="24"/>
        </w:rPr>
        <w:t>Te vagy az élet,</w:t>
      </w:r>
    </w:p>
    <w:p>
      <w:pPr>
        <w:pStyle w:val="Normal"/>
        <w:jc w:val="center"/>
        <w:rPr>
          <w:sz w:val="24"/>
          <w:szCs w:val="24"/>
        </w:rPr>
      </w:pPr>
      <w:r>
        <w:rPr>
          <w:sz w:val="24"/>
          <w:szCs w:val="24"/>
        </w:rPr>
        <w:t xml:space="preserve"> </w:t>
      </w:r>
      <w:r>
        <w:rPr>
          <w:sz w:val="24"/>
          <w:szCs w:val="24"/>
        </w:rPr>
        <w:t>Téged látlak szépnek.</w:t>
      </w:r>
    </w:p>
    <w:p>
      <w:pPr>
        <w:pStyle w:val="Normal"/>
        <w:jc w:val="center"/>
        <w:rPr>
          <w:sz w:val="24"/>
          <w:szCs w:val="24"/>
        </w:rPr>
      </w:pPr>
      <w:r>
        <w:rPr>
          <w:sz w:val="24"/>
          <w:szCs w:val="24"/>
        </w:rPr>
      </w:r>
    </w:p>
    <w:p>
      <w:pPr>
        <w:pStyle w:val="Normal"/>
        <w:jc w:val="center"/>
        <w:rPr>
          <w:sz w:val="24"/>
          <w:szCs w:val="24"/>
        </w:rPr>
      </w:pPr>
      <w:r>
        <w:rPr>
          <w:sz w:val="24"/>
          <w:szCs w:val="24"/>
        </w:rPr>
        <w:t>Nem akarok élni nélküled,</w:t>
      </w:r>
    </w:p>
    <w:p>
      <w:pPr>
        <w:pStyle w:val="Normal"/>
        <w:jc w:val="center"/>
        <w:rPr>
          <w:sz w:val="24"/>
          <w:szCs w:val="24"/>
        </w:rPr>
      </w:pPr>
      <w:r>
        <w:rPr>
          <w:sz w:val="24"/>
          <w:szCs w:val="24"/>
        </w:rPr>
        <w:t>Boldogabb a pokol veled</w:t>
      </w:r>
    </w:p>
    <w:p>
      <w:pPr>
        <w:pStyle w:val="Normal"/>
        <w:jc w:val="center"/>
        <w:rPr>
          <w:sz w:val="24"/>
          <w:szCs w:val="24"/>
        </w:rPr>
      </w:pPr>
      <w:r>
        <w:rPr>
          <w:sz w:val="24"/>
          <w:szCs w:val="24"/>
        </w:rPr>
        <w:t>Mint mennyország,</w:t>
      </w:r>
    </w:p>
    <w:p>
      <w:pPr>
        <w:pStyle w:val="Normal"/>
        <w:jc w:val="center"/>
        <w:rPr>
          <w:sz w:val="24"/>
          <w:szCs w:val="24"/>
        </w:rPr>
      </w:pPr>
      <w:r>
        <w:rPr>
          <w:sz w:val="24"/>
          <w:szCs w:val="24"/>
        </w:rPr>
        <w:t>Hamis angyalokkal.</w:t>
      </w:r>
    </w:p>
    <w:p>
      <w:pPr>
        <w:pStyle w:val="Normal"/>
        <w:jc w:val="center"/>
        <w:rPr>
          <w:sz w:val="24"/>
          <w:szCs w:val="24"/>
        </w:rPr>
      </w:pPr>
      <w:r>
        <w:rPr>
          <w:sz w:val="24"/>
          <w:szCs w:val="24"/>
        </w:rPr>
      </w:r>
    </w:p>
    <w:p>
      <w:pPr>
        <w:pStyle w:val="Normal"/>
        <w:jc w:val="center"/>
        <w:rPr>
          <w:sz w:val="24"/>
          <w:szCs w:val="24"/>
        </w:rPr>
      </w:pPr>
      <w:r>
        <w:rPr>
          <w:sz w:val="24"/>
          <w:szCs w:val="24"/>
        </w:rPr>
        <w:t>Szeretlek, ha ördög is</w:t>
      </w:r>
    </w:p>
    <w:p>
      <w:pPr>
        <w:pStyle w:val="Normal"/>
        <w:jc w:val="center"/>
        <w:rPr>
          <w:sz w:val="24"/>
          <w:szCs w:val="24"/>
        </w:rPr>
      </w:pPr>
      <w:r>
        <w:rPr>
          <w:sz w:val="24"/>
          <w:szCs w:val="24"/>
        </w:rPr>
        <w:t>Vagy patával, s farokkal.</w:t>
      </w:r>
    </w:p>
    <w:p>
      <w:pPr>
        <w:pStyle w:val="Normal"/>
        <w:jc w:val="center"/>
        <w:rPr>
          <w:sz w:val="24"/>
          <w:szCs w:val="24"/>
        </w:rPr>
      </w:pPr>
      <w:r>
        <w:rPr>
          <w:sz w:val="24"/>
          <w:szCs w:val="24"/>
        </w:rPr>
        <w:t>Téged akarlak, téged várlak,</w:t>
      </w:r>
    </w:p>
    <w:p>
      <w:pPr>
        <w:pStyle w:val="Normal"/>
        <w:jc w:val="center"/>
        <w:rPr>
          <w:sz w:val="24"/>
          <w:szCs w:val="24"/>
        </w:rPr>
      </w:pPr>
      <w:r>
        <w:rPr>
          <w:sz w:val="24"/>
          <w:szCs w:val="24"/>
        </w:rPr>
        <w:t>Légy örök tele a nyárnak.</w:t>
      </w:r>
    </w:p>
    <w:p>
      <w:pPr>
        <w:pStyle w:val="Normal"/>
        <w:jc w:val="center"/>
        <w:rPr>
          <w:sz w:val="24"/>
          <w:szCs w:val="24"/>
        </w:rPr>
      </w:pPr>
      <w:r>
        <w:rPr>
          <w:sz w:val="24"/>
          <w:szCs w:val="24"/>
        </w:rPr>
      </w:r>
    </w:p>
    <w:p>
      <w:pPr>
        <w:pStyle w:val="Normal"/>
        <w:jc w:val="center"/>
        <w:rPr>
          <w:sz w:val="24"/>
          <w:szCs w:val="24"/>
        </w:rPr>
      </w:pPr>
      <w:r>
        <w:rPr>
          <w:sz w:val="24"/>
          <w:szCs w:val="24"/>
        </w:rPr>
        <w:t>Őrült párja józanságnak,</w:t>
      </w:r>
    </w:p>
    <w:p>
      <w:pPr>
        <w:pStyle w:val="Normal"/>
        <w:jc w:val="center"/>
        <w:rPr>
          <w:sz w:val="24"/>
          <w:szCs w:val="24"/>
        </w:rPr>
      </w:pPr>
      <w:r>
        <w:rPr>
          <w:sz w:val="24"/>
          <w:szCs w:val="24"/>
        </w:rPr>
        <w:t xml:space="preserve">Hangzavara hallgatásnak, </w:t>
      </w:r>
    </w:p>
    <w:p>
      <w:pPr>
        <w:pStyle w:val="Normal"/>
        <w:jc w:val="center"/>
        <w:rPr>
          <w:sz w:val="24"/>
          <w:szCs w:val="24"/>
        </w:rPr>
      </w:pPr>
      <w:r>
        <w:rPr>
          <w:sz w:val="24"/>
          <w:szCs w:val="24"/>
        </w:rPr>
        <w:t>Rejtett jó, vad álarc mögött,</w:t>
      </w:r>
    </w:p>
    <w:p>
      <w:pPr>
        <w:pStyle w:val="Normal"/>
        <w:jc w:val="center"/>
        <w:rPr>
          <w:sz w:val="24"/>
          <w:szCs w:val="24"/>
        </w:rPr>
      </w:pPr>
      <w:r>
        <w:rPr>
          <w:sz w:val="24"/>
          <w:szCs w:val="24"/>
        </w:rPr>
        <w:t>Kivel Isten egybekötött.</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Jobb veled</w:t>
      </w:r>
    </w:p>
    <w:p>
      <w:pPr>
        <w:pStyle w:val="Normal"/>
        <w:jc w:val="center"/>
        <w:rPr>
          <w:b/>
          <w:b/>
          <w:bCs/>
          <w:sz w:val="24"/>
          <w:szCs w:val="24"/>
        </w:rPr>
      </w:pPr>
      <w:r>
        <w:rPr>
          <w:b/>
          <w:bCs/>
          <w:sz w:val="24"/>
          <w:szCs w:val="24"/>
        </w:rPr>
      </w:r>
    </w:p>
    <w:p>
      <w:pPr>
        <w:pStyle w:val="Normal"/>
        <w:jc w:val="center"/>
        <w:rPr>
          <w:sz w:val="24"/>
          <w:szCs w:val="24"/>
        </w:rPr>
      </w:pPr>
      <w:r>
        <w:rPr>
          <w:sz w:val="24"/>
          <w:szCs w:val="24"/>
        </w:rPr>
        <w:t>Jobb veled pokolban</w:t>
      </w:r>
    </w:p>
    <w:p>
      <w:pPr>
        <w:pStyle w:val="Normal"/>
        <w:jc w:val="center"/>
        <w:rPr>
          <w:sz w:val="24"/>
          <w:szCs w:val="24"/>
        </w:rPr>
      </w:pPr>
      <w:r>
        <w:rPr>
          <w:sz w:val="24"/>
          <w:szCs w:val="24"/>
        </w:rPr>
        <w:t xml:space="preserve">Mint nélküled mennyben, </w:t>
      </w:r>
    </w:p>
    <w:p>
      <w:pPr>
        <w:pStyle w:val="Normal"/>
        <w:jc w:val="center"/>
        <w:rPr>
          <w:sz w:val="24"/>
          <w:szCs w:val="24"/>
        </w:rPr>
      </w:pPr>
      <w:r>
        <w:rPr>
          <w:sz w:val="24"/>
          <w:szCs w:val="24"/>
        </w:rPr>
        <w:t>Egyet akar szívem, hogy</w:t>
      </w:r>
    </w:p>
    <w:p>
      <w:pPr>
        <w:pStyle w:val="Normal"/>
        <w:jc w:val="center"/>
        <w:rPr>
          <w:sz w:val="24"/>
          <w:szCs w:val="24"/>
        </w:rPr>
      </w:pPr>
      <w:r>
        <w:rPr>
          <w:sz w:val="24"/>
          <w:szCs w:val="24"/>
        </w:rPr>
        <w:t xml:space="preserve">Benned megpihenjen. </w:t>
      </w:r>
    </w:p>
    <w:p>
      <w:pPr>
        <w:pStyle w:val="Normal"/>
        <w:jc w:val="center"/>
        <w:rPr>
          <w:sz w:val="24"/>
          <w:szCs w:val="24"/>
        </w:rPr>
      </w:pPr>
      <w:r>
        <w:rPr>
          <w:sz w:val="24"/>
          <w:szCs w:val="24"/>
        </w:rPr>
      </w:r>
    </w:p>
    <w:p>
      <w:pPr>
        <w:pStyle w:val="Normal"/>
        <w:jc w:val="center"/>
        <w:rPr>
          <w:sz w:val="24"/>
          <w:szCs w:val="24"/>
        </w:rPr>
      </w:pPr>
      <w:r>
        <w:rPr>
          <w:sz w:val="24"/>
          <w:szCs w:val="24"/>
        </w:rPr>
        <w:t xml:space="preserve">Nincs az az erő, mely </w:t>
      </w:r>
    </w:p>
    <w:p>
      <w:pPr>
        <w:pStyle w:val="Normal"/>
        <w:jc w:val="center"/>
        <w:rPr>
          <w:sz w:val="24"/>
          <w:szCs w:val="24"/>
        </w:rPr>
      </w:pPr>
      <w:r>
        <w:rPr>
          <w:sz w:val="24"/>
          <w:szCs w:val="24"/>
        </w:rPr>
        <w:t>Elszakíthat tőled,</w:t>
      </w:r>
    </w:p>
    <w:p>
      <w:pPr>
        <w:pStyle w:val="Normal"/>
        <w:jc w:val="center"/>
        <w:rPr>
          <w:sz w:val="24"/>
          <w:szCs w:val="24"/>
        </w:rPr>
      </w:pPr>
      <w:r>
        <w:rPr>
          <w:sz w:val="24"/>
          <w:szCs w:val="24"/>
        </w:rPr>
        <w:t xml:space="preserve">Isten a tanúm, </w:t>
      </w:r>
    </w:p>
    <w:p>
      <w:pPr>
        <w:pStyle w:val="Normal"/>
        <w:jc w:val="center"/>
        <w:rPr>
          <w:sz w:val="24"/>
          <w:szCs w:val="24"/>
        </w:rPr>
      </w:pPr>
      <w:r>
        <w:rPr>
          <w:sz w:val="24"/>
          <w:szCs w:val="24"/>
        </w:rPr>
        <w:t>Rész vagyok belőled.</w:t>
      </w:r>
    </w:p>
    <w:p>
      <w:pPr>
        <w:pStyle w:val="Normal"/>
        <w:jc w:val="center"/>
        <w:rPr>
          <w:sz w:val="24"/>
          <w:szCs w:val="24"/>
        </w:rPr>
      </w:pPr>
      <w:r>
        <w:rPr>
          <w:sz w:val="24"/>
          <w:szCs w:val="24"/>
        </w:rPr>
      </w:r>
    </w:p>
    <w:p>
      <w:pPr>
        <w:pStyle w:val="Normal"/>
        <w:jc w:val="center"/>
        <w:rPr>
          <w:sz w:val="24"/>
          <w:szCs w:val="24"/>
        </w:rPr>
      </w:pPr>
      <w:r>
        <w:rPr>
          <w:sz w:val="24"/>
          <w:szCs w:val="24"/>
        </w:rPr>
        <w:t xml:space="preserve">Egymásnak teremtett, </w:t>
      </w:r>
    </w:p>
    <w:p>
      <w:pPr>
        <w:pStyle w:val="Normal"/>
        <w:jc w:val="center"/>
        <w:rPr>
          <w:sz w:val="24"/>
          <w:szCs w:val="24"/>
        </w:rPr>
      </w:pPr>
      <w:r>
        <w:rPr>
          <w:sz w:val="24"/>
          <w:szCs w:val="24"/>
        </w:rPr>
        <w:t>Most egymásnak adott,</w:t>
      </w:r>
    </w:p>
    <w:p>
      <w:pPr>
        <w:pStyle w:val="Normal"/>
        <w:jc w:val="center"/>
        <w:rPr>
          <w:sz w:val="24"/>
          <w:szCs w:val="24"/>
        </w:rPr>
      </w:pPr>
      <w:r>
        <w:rPr>
          <w:sz w:val="24"/>
          <w:szCs w:val="24"/>
        </w:rPr>
        <w:t xml:space="preserve">Fogadjuk el tőle </w:t>
      </w:r>
    </w:p>
    <w:p>
      <w:pPr>
        <w:pStyle w:val="Normal"/>
        <w:jc w:val="center"/>
        <w:rPr>
          <w:sz w:val="24"/>
          <w:szCs w:val="24"/>
        </w:rPr>
      </w:pPr>
      <w:r>
        <w:rPr>
          <w:sz w:val="24"/>
          <w:szCs w:val="24"/>
        </w:rPr>
        <w:t>A leosztott lapot.</w:t>
      </w:r>
    </w:p>
    <w:p>
      <w:pPr>
        <w:pStyle w:val="Normal"/>
        <w:jc w:val="center"/>
        <w:rPr>
          <w:sz w:val="24"/>
          <w:szCs w:val="24"/>
        </w:rPr>
      </w:pPr>
      <w:r>
        <w:rPr>
          <w:sz w:val="24"/>
          <w:szCs w:val="24"/>
        </w:rPr>
      </w:r>
    </w:p>
    <w:p>
      <w:pPr>
        <w:pStyle w:val="Normal"/>
        <w:jc w:val="center"/>
        <w:rPr>
          <w:sz w:val="24"/>
          <w:szCs w:val="24"/>
        </w:rPr>
      </w:pPr>
      <w:r>
        <w:rPr>
          <w:sz w:val="24"/>
          <w:szCs w:val="24"/>
        </w:rPr>
        <w:t>Fogd a kezem kérlek</w:t>
      </w:r>
    </w:p>
    <w:p>
      <w:pPr>
        <w:pStyle w:val="Normal"/>
        <w:jc w:val="center"/>
        <w:rPr>
          <w:sz w:val="24"/>
          <w:szCs w:val="24"/>
        </w:rPr>
      </w:pPr>
      <w:r>
        <w:rPr>
          <w:sz w:val="24"/>
          <w:szCs w:val="24"/>
        </w:rPr>
        <w:t>És ne hagyj el soha</w:t>
      </w:r>
    </w:p>
    <w:p>
      <w:pPr>
        <w:pStyle w:val="Normal"/>
        <w:jc w:val="center"/>
        <w:rPr>
          <w:sz w:val="24"/>
          <w:szCs w:val="24"/>
        </w:rPr>
      </w:pPr>
      <w:r>
        <w:rPr>
          <w:sz w:val="24"/>
          <w:szCs w:val="24"/>
        </w:rPr>
        <w:t>Legyen a sors,</w:t>
      </w:r>
    </w:p>
    <w:p>
      <w:pPr>
        <w:pStyle w:val="Normal"/>
        <w:jc w:val="center"/>
        <w:rPr>
          <w:sz w:val="24"/>
          <w:szCs w:val="24"/>
        </w:rPr>
      </w:pPr>
      <w:r>
        <w:rPr>
          <w:sz w:val="24"/>
          <w:szCs w:val="24"/>
        </w:rPr>
        <w:t>Bármily mostoha.</w:t>
      </w:r>
    </w:p>
    <w:p>
      <w:pPr>
        <w:pStyle w:val="Normal"/>
        <w:jc w:val="center"/>
        <w:rPr>
          <w:sz w:val="24"/>
          <w:szCs w:val="24"/>
        </w:rPr>
      </w:pPr>
      <w:r>
        <w:rPr>
          <w:sz w:val="24"/>
          <w:szCs w:val="24"/>
        </w:rPr>
      </w:r>
    </w:p>
    <w:p>
      <w:pPr>
        <w:pStyle w:val="Normal"/>
        <w:jc w:val="center"/>
        <w:rPr>
          <w:sz w:val="24"/>
          <w:szCs w:val="24"/>
        </w:rPr>
      </w:pPr>
      <w:r>
        <w:rPr>
          <w:sz w:val="24"/>
          <w:szCs w:val="24"/>
        </w:rPr>
        <w:t>Mindent birok veled</w:t>
      </w:r>
    </w:p>
    <w:p>
      <w:pPr>
        <w:pStyle w:val="Normal"/>
        <w:jc w:val="center"/>
        <w:rPr>
          <w:sz w:val="24"/>
          <w:szCs w:val="24"/>
        </w:rPr>
      </w:pPr>
      <w:r>
        <w:rPr>
          <w:sz w:val="24"/>
          <w:szCs w:val="24"/>
        </w:rPr>
        <w:t>De nélküled semmit,</w:t>
      </w:r>
    </w:p>
    <w:p>
      <w:pPr>
        <w:pStyle w:val="Normal"/>
        <w:jc w:val="center"/>
        <w:rPr>
          <w:sz w:val="24"/>
          <w:szCs w:val="24"/>
        </w:rPr>
      </w:pPr>
      <w:r>
        <w:rPr>
          <w:sz w:val="24"/>
          <w:szCs w:val="24"/>
        </w:rPr>
        <w:t>Fél lábon állva</w:t>
      </w:r>
    </w:p>
    <w:p>
      <w:pPr>
        <w:pStyle w:val="Normal"/>
        <w:jc w:val="center"/>
        <w:rPr>
          <w:sz w:val="24"/>
          <w:szCs w:val="24"/>
        </w:rPr>
      </w:pPr>
      <w:r>
        <w:rPr>
          <w:sz w:val="24"/>
          <w:szCs w:val="24"/>
        </w:rPr>
        <w:t>Gyenge az Istenhit.</w:t>
      </w:r>
    </w:p>
    <w:p>
      <w:pPr>
        <w:pStyle w:val="Normal"/>
        <w:jc w:val="center"/>
        <w:rPr>
          <w:sz w:val="24"/>
          <w:szCs w:val="24"/>
        </w:rPr>
      </w:pPr>
      <w:r>
        <w:rPr>
          <w:sz w:val="24"/>
          <w:szCs w:val="24"/>
        </w:rPr>
      </w:r>
    </w:p>
    <w:p>
      <w:pPr>
        <w:pStyle w:val="Normal"/>
        <w:jc w:val="center"/>
        <w:rPr>
          <w:sz w:val="24"/>
          <w:szCs w:val="24"/>
        </w:rPr>
      </w:pPr>
      <w:r>
        <w:rPr>
          <w:sz w:val="24"/>
          <w:szCs w:val="24"/>
        </w:rPr>
        <w:t>Kínok kínját álljuk,</w:t>
      </w:r>
    </w:p>
    <w:p>
      <w:pPr>
        <w:pStyle w:val="Normal"/>
        <w:jc w:val="center"/>
        <w:rPr>
          <w:sz w:val="24"/>
          <w:szCs w:val="24"/>
        </w:rPr>
      </w:pPr>
      <w:r>
        <w:rPr>
          <w:sz w:val="24"/>
          <w:szCs w:val="24"/>
        </w:rPr>
        <w:t>Félünk egymás nélkül</w:t>
      </w:r>
    </w:p>
    <w:p>
      <w:pPr>
        <w:pStyle w:val="Normal"/>
        <w:jc w:val="center"/>
        <w:rPr>
          <w:sz w:val="24"/>
          <w:szCs w:val="24"/>
        </w:rPr>
      </w:pPr>
      <w:r>
        <w:rPr>
          <w:sz w:val="24"/>
          <w:szCs w:val="24"/>
        </w:rPr>
        <w:t>Olvadjunk hát össze</w:t>
      </w:r>
    </w:p>
    <w:p>
      <w:pPr>
        <w:pStyle w:val="Normal"/>
        <w:jc w:val="center"/>
        <w:rPr>
          <w:sz w:val="24"/>
          <w:szCs w:val="24"/>
        </w:rPr>
      </w:pPr>
      <w:r>
        <w:rPr>
          <w:sz w:val="24"/>
          <w:szCs w:val="24"/>
        </w:rPr>
        <w:t>S egy legyünk végül.</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tabs>
          <w:tab w:val="clear" w:pos="360"/>
          <w:tab w:val="left" w:pos="0" w:leader="none"/>
        </w:tabs>
        <w:ind w:left="720" w:hanging="720"/>
        <w:rPr/>
      </w:pPr>
      <w:bookmarkStart w:id="2" w:name="__RefHeading___Toc190505521"/>
      <w:bookmarkEnd w:id="2"/>
      <w:r>
        <w:rPr/>
        <w:t>Költözés</w:t>
      </w:r>
    </w:p>
    <w:p>
      <w:pPr>
        <w:pStyle w:val="Normal"/>
        <w:jc w:val="center"/>
        <w:rPr>
          <w:sz w:val="24"/>
          <w:szCs w:val="24"/>
        </w:rPr>
      </w:pPr>
      <w:r>
        <w:rPr>
          <w:sz w:val="24"/>
          <w:szCs w:val="24"/>
        </w:rPr>
      </w:r>
    </w:p>
    <w:p>
      <w:pPr>
        <w:pStyle w:val="Normal"/>
        <w:jc w:val="both"/>
        <w:rPr/>
      </w:pPr>
      <w:r>
        <w:rPr/>
        <w:t>H</w:t>
      </w:r>
      <w:r>
        <w:rPr>
          <w:sz w:val="24"/>
          <w:szCs w:val="24"/>
        </w:rPr>
        <w:t xml:space="preserve">a lehet, most még fájdalmasabb volt elválni, lelkünk sírt, jajongott, de Fruzsinak menni kellett, felnőttek vagyunk, csók, ölelés, a szó úgyis kevés, búcsút vettünk. Nyomott volt a hangulatom, de ébren tartott a remény, mert amíg élünk, remélünk, és addig élünk, míg remélünk. </w:t>
      </w:r>
    </w:p>
    <w:p>
      <w:pPr>
        <w:pStyle w:val="Normal"/>
        <w:ind w:firstLine="720"/>
        <w:jc w:val="both"/>
        <w:rPr>
          <w:sz w:val="24"/>
          <w:szCs w:val="24"/>
        </w:rPr>
      </w:pPr>
      <w:r>
        <w:rPr>
          <w:sz w:val="24"/>
          <w:szCs w:val="24"/>
        </w:rPr>
        <w:t>A szenvedés egyik gyöngyszeme lett ez a verse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Felet ver</w:t>
      </w:r>
    </w:p>
    <w:p>
      <w:pPr>
        <w:pStyle w:val="Normal"/>
        <w:jc w:val="center"/>
        <w:rPr>
          <w:b/>
          <w:b/>
          <w:bCs/>
          <w:sz w:val="24"/>
          <w:szCs w:val="24"/>
        </w:rPr>
      </w:pPr>
      <w:r>
        <w:rPr>
          <w:b/>
          <w:bCs/>
          <w:sz w:val="24"/>
          <w:szCs w:val="24"/>
        </w:rPr>
      </w:r>
    </w:p>
    <w:p>
      <w:pPr>
        <w:pStyle w:val="Normal"/>
        <w:jc w:val="center"/>
        <w:rPr>
          <w:sz w:val="24"/>
          <w:szCs w:val="24"/>
        </w:rPr>
      </w:pPr>
      <w:r>
        <w:rPr>
          <w:sz w:val="24"/>
          <w:szCs w:val="24"/>
        </w:rPr>
        <w:t>Felet ver a szívem nélküled,</w:t>
      </w:r>
    </w:p>
    <w:p>
      <w:pPr>
        <w:pStyle w:val="Normal"/>
        <w:jc w:val="center"/>
        <w:rPr>
          <w:sz w:val="24"/>
          <w:szCs w:val="24"/>
        </w:rPr>
      </w:pPr>
      <w:r>
        <w:rPr>
          <w:sz w:val="24"/>
          <w:szCs w:val="24"/>
        </w:rPr>
        <w:t xml:space="preserve">Testem csak fél lángon él, </w:t>
      </w:r>
    </w:p>
    <w:p>
      <w:pPr>
        <w:pStyle w:val="Normal"/>
        <w:jc w:val="center"/>
        <w:rPr>
          <w:sz w:val="24"/>
          <w:szCs w:val="24"/>
        </w:rPr>
      </w:pPr>
      <w:r>
        <w:rPr>
          <w:sz w:val="24"/>
          <w:szCs w:val="24"/>
        </w:rPr>
        <w:t xml:space="preserve">Árnyék lett már a fény, </w:t>
      </w:r>
    </w:p>
    <w:p>
      <w:pPr>
        <w:pStyle w:val="Normal"/>
        <w:jc w:val="center"/>
        <w:rPr>
          <w:sz w:val="24"/>
          <w:szCs w:val="24"/>
        </w:rPr>
      </w:pPr>
      <w:r>
        <w:rPr>
          <w:sz w:val="24"/>
          <w:szCs w:val="24"/>
        </w:rPr>
        <w:t>Épp hogy éltet a remény.</w:t>
      </w:r>
    </w:p>
    <w:p>
      <w:pPr>
        <w:pStyle w:val="Normal"/>
        <w:jc w:val="center"/>
        <w:rPr>
          <w:sz w:val="24"/>
          <w:szCs w:val="24"/>
        </w:rPr>
      </w:pPr>
      <w:r>
        <w:rPr>
          <w:sz w:val="24"/>
          <w:szCs w:val="24"/>
        </w:rPr>
      </w:r>
    </w:p>
    <w:p>
      <w:pPr>
        <w:pStyle w:val="Normal"/>
        <w:jc w:val="center"/>
        <w:rPr>
          <w:sz w:val="24"/>
          <w:szCs w:val="24"/>
        </w:rPr>
      </w:pPr>
      <w:r>
        <w:rPr>
          <w:sz w:val="24"/>
          <w:szCs w:val="24"/>
        </w:rPr>
        <w:t xml:space="preserve">Fél ember fél kedvvel, </w:t>
      </w:r>
    </w:p>
    <w:p>
      <w:pPr>
        <w:pStyle w:val="Normal"/>
        <w:jc w:val="center"/>
        <w:rPr>
          <w:sz w:val="24"/>
          <w:szCs w:val="24"/>
        </w:rPr>
      </w:pPr>
      <w:r>
        <w:rPr>
          <w:sz w:val="24"/>
          <w:szCs w:val="24"/>
        </w:rPr>
        <w:t>Sőt inkább kedvtelen,</w:t>
      </w:r>
    </w:p>
    <w:p>
      <w:pPr>
        <w:pStyle w:val="Normal"/>
        <w:jc w:val="center"/>
        <w:rPr>
          <w:sz w:val="24"/>
          <w:szCs w:val="24"/>
        </w:rPr>
      </w:pPr>
      <w:r>
        <w:rPr>
          <w:sz w:val="24"/>
          <w:szCs w:val="24"/>
        </w:rPr>
        <w:t xml:space="preserve">Még csak nem is mérges, </w:t>
      </w:r>
    </w:p>
    <w:p>
      <w:pPr>
        <w:pStyle w:val="Normal"/>
        <w:jc w:val="center"/>
        <w:rPr>
          <w:sz w:val="24"/>
          <w:szCs w:val="24"/>
        </w:rPr>
      </w:pPr>
      <w:r>
        <w:rPr>
          <w:sz w:val="24"/>
          <w:szCs w:val="24"/>
        </w:rPr>
        <w:t xml:space="preserve">Vagy bosszús, hirtelen. </w:t>
      </w:r>
    </w:p>
    <w:p>
      <w:pPr>
        <w:pStyle w:val="Normal"/>
        <w:jc w:val="center"/>
        <w:rPr>
          <w:sz w:val="24"/>
          <w:szCs w:val="24"/>
        </w:rPr>
      </w:pPr>
      <w:r>
        <w:rPr>
          <w:sz w:val="24"/>
          <w:szCs w:val="24"/>
        </w:rPr>
      </w:r>
    </w:p>
    <w:p>
      <w:pPr>
        <w:pStyle w:val="Normal"/>
        <w:jc w:val="center"/>
        <w:rPr>
          <w:sz w:val="24"/>
          <w:szCs w:val="24"/>
        </w:rPr>
      </w:pPr>
      <w:r>
        <w:rPr>
          <w:sz w:val="24"/>
          <w:szCs w:val="24"/>
        </w:rPr>
        <w:t xml:space="preserve">Lelkem fáradt, bávatag, </w:t>
      </w:r>
    </w:p>
    <w:p>
      <w:pPr>
        <w:pStyle w:val="Normal"/>
        <w:jc w:val="center"/>
        <w:rPr>
          <w:sz w:val="24"/>
          <w:szCs w:val="24"/>
        </w:rPr>
      </w:pPr>
      <w:r>
        <w:rPr>
          <w:sz w:val="24"/>
          <w:szCs w:val="24"/>
        </w:rPr>
        <w:t>Ajkam néma, hallgatag.</w:t>
      </w:r>
    </w:p>
    <w:p>
      <w:pPr>
        <w:pStyle w:val="Normal"/>
        <w:jc w:val="center"/>
        <w:rPr>
          <w:sz w:val="24"/>
          <w:szCs w:val="24"/>
        </w:rPr>
      </w:pPr>
      <w:r>
        <w:rPr>
          <w:sz w:val="24"/>
          <w:szCs w:val="24"/>
        </w:rPr>
        <w:t>Hangok nem feszítik szét,</w:t>
      </w:r>
    </w:p>
    <w:p>
      <w:pPr>
        <w:pStyle w:val="Normal"/>
        <w:jc w:val="center"/>
        <w:rPr>
          <w:sz w:val="24"/>
          <w:szCs w:val="24"/>
        </w:rPr>
      </w:pPr>
      <w:r>
        <w:rPr>
          <w:sz w:val="24"/>
          <w:szCs w:val="24"/>
        </w:rPr>
        <w:t>A viszontlátás adja a zenét.</w:t>
      </w:r>
    </w:p>
    <w:p>
      <w:pPr>
        <w:pStyle w:val="Normal"/>
        <w:jc w:val="center"/>
        <w:rPr>
          <w:sz w:val="24"/>
          <w:szCs w:val="24"/>
        </w:rPr>
      </w:pPr>
      <w:r>
        <w:rPr>
          <w:sz w:val="24"/>
          <w:szCs w:val="24"/>
        </w:rPr>
      </w:r>
    </w:p>
    <w:p>
      <w:pPr>
        <w:pStyle w:val="Normal"/>
        <w:jc w:val="center"/>
        <w:rPr>
          <w:sz w:val="24"/>
          <w:szCs w:val="24"/>
        </w:rPr>
      </w:pPr>
      <w:r>
        <w:rPr>
          <w:sz w:val="24"/>
          <w:szCs w:val="24"/>
        </w:rPr>
        <w:t xml:space="preserve">Lényed megtöri a csendet, </w:t>
      </w:r>
    </w:p>
    <w:p>
      <w:pPr>
        <w:pStyle w:val="Normal"/>
        <w:jc w:val="center"/>
        <w:rPr>
          <w:sz w:val="24"/>
          <w:szCs w:val="24"/>
        </w:rPr>
      </w:pPr>
      <w:r>
        <w:rPr>
          <w:sz w:val="24"/>
          <w:szCs w:val="24"/>
        </w:rPr>
        <w:t>Melletted senki nem pihenhet.</w:t>
      </w:r>
    </w:p>
    <w:p>
      <w:pPr>
        <w:pStyle w:val="Normal"/>
        <w:jc w:val="center"/>
        <w:rPr>
          <w:sz w:val="24"/>
          <w:szCs w:val="24"/>
        </w:rPr>
      </w:pPr>
      <w:r>
        <w:rPr>
          <w:sz w:val="24"/>
          <w:szCs w:val="24"/>
        </w:rPr>
        <w:t xml:space="preserve">Serényen dolgozik majd a lét, </w:t>
      </w:r>
    </w:p>
    <w:p>
      <w:pPr>
        <w:pStyle w:val="Normal"/>
        <w:jc w:val="center"/>
        <w:rPr>
          <w:sz w:val="24"/>
          <w:szCs w:val="24"/>
        </w:rPr>
      </w:pPr>
      <w:r>
        <w:rPr>
          <w:sz w:val="24"/>
          <w:szCs w:val="24"/>
        </w:rPr>
        <w:t xml:space="preserve">Forgatja a sors kerekét.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Csak kínlódom a szavakkal, amikor megpróbálom visszaadni az állapotom, valami mély, hatalmas erő, ami Fruzsihoz köt, érzem, hogy összetartozunk, és nincs az az erő, amit szét tudna minket választani. Furcsát mondok, biztos szokatlan lesz a számból hallani, úgy érzem, még az Istennek is nekimennék, még őt is megátkoznám, ha elszakítana tőle. Úgy érzem a halálnál, a nemlétnél, az összes elképzelhető szenvedésnél és fájdalomnál rosszabb lenne Fruzsit elveszíteni.  Mintha valamilyen megváltozott tudatállapot vett volna erőt rajtam, amitől nem tudok szabadulni, egyetlen egyet tehetek, hogy kibírom, és végigcsinálom, mert itt az ész nem segít. </w:t>
      </w:r>
    </w:p>
    <w:p>
      <w:pPr>
        <w:pStyle w:val="Normal"/>
        <w:ind w:firstLine="720"/>
        <w:jc w:val="both"/>
        <w:rPr/>
      </w:pPr>
      <w:r>
        <w:rPr>
          <w:sz w:val="24"/>
          <w:szCs w:val="24"/>
        </w:rPr>
        <w:t xml:space="preserve">Apróság, de olyanoknak is tudtam örülni, hogy elcsicseregte, látott egy leértékelt topot a Váci utcában, 15.000 helyett hétért meg lehet venni, és megkérdezte, adok-e pénzt rá. Hát persze, ez már az összetartozás jele, amikor egy nő, mintegy a férjétől pénzt </w:t>
      </w:r>
      <w:r>
        <w:rPr>
          <w:i/>
          <w:iCs/>
          <w:sz w:val="24"/>
          <w:szCs w:val="24"/>
        </w:rPr>
        <w:t>kér</w:t>
      </w:r>
      <w:r>
        <w:rPr>
          <w:sz w:val="24"/>
          <w:szCs w:val="24"/>
        </w:rPr>
        <w:t xml:space="preserve"> ruhára.</w:t>
      </w:r>
    </w:p>
    <w:p>
      <w:pPr>
        <w:pStyle w:val="Normal"/>
        <w:ind w:firstLine="720"/>
        <w:jc w:val="both"/>
        <w:rPr>
          <w:sz w:val="24"/>
          <w:szCs w:val="24"/>
        </w:rPr>
      </w:pPr>
      <w:r>
        <w:rPr>
          <w:sz w:val="24"/>
          <w:szCs w:val="24"/>
        </w:rPr>
        <w:t xml:space="preserve">Oroszlán vagyok, naná, hogy szeretem az asszonyt kényeztetni, de 7.000 Ft, snassz lenne kicentizni, még úgy tűnik spórolós vagyok, ezért egy lendülettel rögtön 20.000-et fizettem be a bankszámlájára. Igaz, mire elment, már nem volt az aranyszínű topból, így nem is volt mit megköszönnie, a pénzt felélte, de ez sem zavart, enyém vagy tiéd, mit számít egy házasságban? </w:t>
      </w:r>
    </w:p>
    <w:p>
      <w:pPr>
        <w:pStyle w:val="Normal"/>
        <w:ind w:firstLine="720"/>
        <w:jc w:val="both"/>
        <w:rPr>
          <w:sz w:val="24"/>
          <w:szCs w:val="24"/>
        </w:rPr>
      </w:pPr>
      <w:r>
        <w:rPr>
          <w:sz w:val="24"/>
          <w:szCs w:val="24"/>
        </w:rPr>
        <w:t xml:space="preserve">A véletlenek az embernek olykor kezére játszanak, így esett, hogy Fruzsi összeveszett nővérével, Olgával. Olga új lakásba költözött, és Fruzsi bejelentette, hogy nem megy vele, hanem hozzám költözik. Kerestem ismerős, rendes fuvarozót, de Fruzsi nagyon bizalmatlan volt. </w:t>
      </w:r>
    </w:p>
    <w:p>
      <w:pPr>
        <w:pStyle w:val="Normal"/>
        <w:ind w:firstLine="720"/>
        <w:jc w:val="both"/>
        <w:rPr>
          <w:sz w:val="24"/>
          <w:szCs w:val="24"/>
        </w:rPr>
      </w:pPr>
      <w:r>
        <w:rPr>
          <w:sz w:val="24"/>
          <w:szCs w:val="24"/>
        </w:rPr>
        <w:t xml:space="preserve">Van-e biztosítása, megöli őket, ha a legkisebb karcolás lesz a bútorán, hány ülés van a vezetőfülkében, mert ő ott akar lenni a holmijai közelében. Mennyit kérnek, milyen új a teherautó, van-e benne elég pokróc, amivel kitámasztják a bútorait, milliónyi kérdés, ami fel sem merült bennem, mert a fuvarozó kisfiát ingyen korrepetáltam nyelvtanból, tudtam, hogy legjobb tudása szerint fog dolgozni, részemről a kérdés ezzel el volt intézve. </w:t>
      </w:r>
    </w:p>
    <w:p>
      <w:pPr>
        <w:pStyle w:val="Normal"/>
        <w:ind w:firstLine="720"/>
        <w:jc w:val="both"/>
        <w:rPr>
          <w:sz w:val="24"/>
          <w:szCs w:val="24"/>
        </w:rPr>
      </w:pPr>
      <w:r>
        <w:rPr>
          <w:sz w:val="24"/>
          <w:szCs w:val="24"/>
        </w:rPr>
        <w:t xml:space="preserve">Transzban voltam, tervezgettem, gondolatban belementem a padlólapba is, legfeljebb majd papucsban leszek mindig, ki lehet azt bírni, bár elég fura egy nappaliban, de ha ő úgy érzi jól magát, a lakberendezés az asszonyok témája. Editnek is szabad kezet adtam, minden úgy volt a lakásban, ahogy ő akarta. </w:t>
      </w:r>
    </w:p>
    <w:p>
      <w:pPr>
        <w:pStyle w:val="Normal"/>
        <w:ind w:firstLine="720"/>
        <w:jc w:val="both"/>
        <w:rPr>
          <w:sz w:val="24"/>
          <w:szCs w:val="24"/>
        </w:rPr>
      </w:pPr>
      <w:r>
        <w:rPr>
          <w:sz w:val="24"/>
          <w:szCs w:val="24"/>
        </w:rPr>
        <w:t xml:space="preserve">Hétfőn reggel fél hétre beszéltük meg a  fuvarozóval, hogy ott áll Fruzsiék háza előtt, még a mobilszámát is megadtam, chatben átbeszéltük a  részleteket, és vasárnap este nyolckor chatelni hívott, majd közölte, hogy nem jön mégsem. Nagy pofon volt, dühös voltam, de higgadtan megkérdeztem, jól meggondolta-e. </w:t>
      </w:r>
    </w:p>
    <w:p>
      <w:pPr>
        <w:pStyle w:val="Normal"/>
        <w:ind w:firstLine="720"/>
        <w:jc w:val="both"/>
        <w:rPr>
          <w:sz w:val="24"/>
          <w:szCs w:val="24"/>
        </w:rPr>
      </w:pPr>
      <w:r>
        <w:rPr>
          <w:sz w:val="24"/>
          <w:szCs w:val="24"/>
        </w:rPr>
        <w:t xml:space="preserve">Volt egy homályos előérzetem, hogy meg fogja ezt bánni, pár nappal azelőtt volt egy film a tv-ben, ott pont hasonló szituációról beszélt egy lány. Amikor a fiú akarta, akkor kérette magát, nem ment, aztán amikor ő szeretett volna, akkor már késő volt, elment a hajó, hollárihohó. Most még ő van nyeregben, én futok utána, de fordulhat a kocka, és ismerem őt, sokkal nehezebben viseli a kiképzést, mint én. </w:t>
      </w:r>
    </w:p>
    <w:p>
      <w:pPr>
        <w:pStyle w:val="Normal"/>
        <w:ind w:firstLine="720"/>
        <w:jc w:val="both"/>
        <w:rPr>
          <w:sz w:val="24"/>
          <w:szCs w:val="24"/>
        </w:rPr>
      </w:pPr>
      <w:r>
        <w:rPr>
          <w:sz w:val="24"/>
          <w:szCs w:val="24"/>
        </w:rPr>
        <w:t xml:space="preserve">Isten ments, nem zsarolni akarom ezzel, nem is mondtam el neki, mert biztos annak venné, és ingerült lenne tőle, csak megkérdeztem, biztos-e magában, és jól meggondolta-e. Mivel kitartott szándéka mellett, kénytelen voltam szomorú szívvel lemondani a megrendelést. Szabó úr megértő volt, ő is ismeri a női lelket, de a végén még én kaptam ki Fruzsitól, nem lett volna szabad elmondanom, hogy meggondolta magát. </w:t>
      </w:r>
    </w:p>
    <w:p>
      <w:pPr>
        <w:pStyle w:val="Normal"/>
        <w:ind w:firstLine="720"/>
        <w:jc w:val="both"/>
        <w:rPr>
          <w:sz w:val="24"/>
          <w:szCs w:val="24"/>
        </w:rPr>
      </w:pPr>
      <w:r>
        <w:rPr>
          <w:sz w:val="24"/>
          <w:szCs w:val="24"/>
        </w:rPr>
        <w:t xml:space="preserve">Istenem, egyszer ne én lennék hibás valamiért. Majdnem az csúszott ki a számon, hogy szörnyű ez a nő, néha tényleg nagyon fárasztó, de mégis azt érzem, nekem ő kell, és senki más. Fruzsi elköltözött Olgával, végig nekem panaszkodott, hogy Olga nem segített semmit, ő húzta-vonta barátnőjével, Gerdával a cuccokat, begyulladtak az izületei, tyúkszemes lett a lába, meghúzódott a dereka, de hát ő akarta így, erről aztán tényleg nem tehettem. </w:t>
      </w:r>
    </w:p>
    <w:p>
      <w:pPr>
        <w:pStyle w:val="Normal"/>
        <w:ind w:firstLine="720"/>
        <w:jc w:val="both"/>
        <w:rPr>
          <w:sz w:val="24"/>
          <w:szCs w:val="24"/>
        </w:rPr>
      </w:pPr>
      <w:r>
        <w:rPr>
          <w:sz w:val="24"/>
          <w:szCs w:val="24"/>
        </w:rPr>
        <w:t xml:space="preserve">Amint berendezkedett, ismét chatelni kezdtünk, és már ő is bekapcsolta az Msn-en a webkamerát. Nem voltam elragadtatva attól, hogy munkaruhában bohóckodott Gerdával, és nem értettem, mire való a show.  Gyúrogatta a melleit, különböző pozíciókat vett fel, terpesztgetett, ahogy az internetes vendégeknek kelleti magát, csakhogy én a vőlegénye vagyok, nem az internetes közönség, mit akar ezzel? </w:t>
      </w:r>
    </w:p>
    <w:p>
      <w:pPr>
        <w:pStyle w:val="Normal"/>
        <w:ind w:firstLine="720"/>
        <w:jc w:val="both"/>
        <w:rPr>
          <w:sz w:val="24"/>
          <w:szCs w:val="24"/>
        </w:rPr>
      </w:pPr>
      <w:r>
        <w:rPr>
          <w:sz w:val="24"/>
          <w:szCs w:val="24"/>
        </w:rPr>
        <w:t xml:space="preserve">Talán így akar kedveskedni nekem, hogy én ingyen láthatom meztelenül, míg másnak fizetni kell érte? De hát én erre nem tartok igényt, próbáltam jó arcot vágni a produkcióhoz, de amikor a dildót a szájába vette, és elkezdte szopogatni, akkor émelygés fogott el, fulladtam, gombóc volt a torkomban, és olyan udvariasan, amennyire csak lehetett, de kikapcsoltam a kamerát, mert egyszerűen nem bírtam tovább. </w:t>
      </w:r>
    </w:p>
    <w:p>
      <w:pPr>
        <w:pStyle w:val="Normal"/>
        <w:ind w:firstLine="720"/>
        <w:jc w:val="both"/>
        <w:rPr>
          <w:sz w:val="24"/>
          <w:szCs w:val="24"/>
        </w:rPr>
      </w:pPr>
      <w:r>
        <w:rPr>
          <w:sz w:val="24"/>
          <w:szCs w:val="24"/>
        </w:rPr>
        <w:t xml:space="preserve">Elég lelki teher nekem abban a tudatban lenni, hogy ezt csinálja, miért kell még végig is néznem? A dildó a szakzsargonban a vibrátor, a műanyag rúd, van neki egy szolidabb, fehér, hegyes végű rúdszerű, hogy úgy mondjam neutrális, és van egy élethű, vastag erekkel, a férfi nemiszerv összes jellegzetességével, az a naturális. </w:t>
      </w:r>
    </w:p>
    <w:p>
      <w:pPr>
        <w:pStyle w:val="Normal"/>
        <w:ind w:firstLine="720"/>
        <w:jc w:val="both"/>
        <w:rPr/>
      </w:pPr>
      <w:r>
        <w:rPr>
          <w:sz w:val="24"/>
          <w:szCs w:val="24"/>
        </w:rPr>
        <w:t xml:space="preserve">Fruzsinak nagyon jó az empátiája, mindig érzi mi zajlik a lelkemben. Most is tisztában volt minden rezdülésemmel, és haragos, kemény szavakkal szidott le. - Látod, megmondtam, te képtelen vagy ezt elviselni, túlságosan szeretsz engem, hogy ezt kibírd, ha pedig nem dolgozunk együtt, akkor nem is fogunk sohasem együtt élni. Vedd tudomásul, hogy </w:t>
      </w:r>
      <w:r>
        <w:rPr>
          <w:i/>
          <w:iCs/>
          <w:sz w:val="24"/>
          <w:szCs w:val="24"/>
        </w:rPr>
        <w:t>mások kielégülésének az eszköze vagyok</w:t>
      </w:r>
      <w:r>
        <w:rPr>
          <w:sz w:val="24"/>
          <w:szCs w:val="24"/>
        </w:rPr>
        <w:t>, elvéreztél a vizsgán!</w:t>
      </w:r>
    </w:p>
    <w:p>
      <w:pPr>
        <w:pStyle w:val="Normal"/>
        <w:ind w:firstLine="720"/>
        <w:jc w:val="both"/>
        <w:rPr>
          <w:sz w:val="24"/>
          <w:szCs w:val="24"/>
        </w:rPr>
      </w:pPr>
      <w:r>
        <w:rPr>
          <w:sz w:val="24"/>
          <w:szCs w:val="24"/>
        </w:rPr>
        <w:t xml:space="preserve">- Igen? Kérdeztem vissza. Na jó, akkor most én mondok valamit neked! Én annyira szeretlek, hogy igenis végig fogom csinálni, és ki fogom bírni, érted? Csak épp nem rögtön a mélyvízbe kellett volna dobni. Múltkor még azt mondtad, a puncika csak az enyém lesz, azt nem mutogatod a neten, azt is mondtad, hogy nem kell minden vendégnek szót fogadni, el tudod te őket szórakoztatni dildó nélkül is, egy kicsit tapintatos vagy velem, és megszeretgetsz előtte, vagy a munka szünetében, és első osztályú operátorod leszek. </w:t>
      </w:r>
    </w:p>
    <w:p>
      <w:pPr>
        <w:pStyle w:val="Normal"/>
        <w:ind w:firstLine="720"/>
        <w:jc w:val="both"/>
        <w:rPr>
          <w:sz w:val="24"/>
          <w:szCs w:val="24"/>
        </w:rPr>
      </w:pPr>
      <w:r>
        <w:rPr>
          <w:sz w:val="24"/>
          <w:szCs w:val="24"/>
        </w:rPr>
        <w:t xml:space="preserve">Fruzsinát megszállta a szentlélek, mert fenyegetések közepette, de megígérte, hogy lejön. A fenyegetés abból állt, hogy ha a legkisebbet észreveszi rajtam, vagy hisztizek, akkor azonnal csomagol, és itt hagy, még akkor is, ha elfojtom magamban, mert ő észreveszi, hogy érzékenykedem, neki nincs lelki terrorra szüksége. </w:t>
      </w:r>
    </w:p>
    <w:p>
      <w:pPr>
        <w:pStyle w:val="Normal"/>
        <w:ind w:firstLine="720"/>
        <w:jc w:val="both"/>
        <w:rPr>
          <w:sz w:val="24"/>
          <w:szCs w:val="24"/>
        </w:rPr>
      </w:pPr>
      <w:r>
        <w:rPr>
          <w:sz w:val="24"/>
          <w:szCs w:val="24"/>
        </w:rPr>
        <w:t xml:space="preserve">Bocsánat, hogy vagyok, még én vagyok a  lelki terrorista? Hány férfi fogadta volna el, hogy a menyasszony a volt fizetős szeretőjével egy ágyban alszik, meg ez az egész munka, a bár, a legénybúcsúk, hát álljon már meg a menet Fruzsinak senki és semmi sem jó? </w:t>
      </w:r>
    </w:p>
    <w:p>
      <w:pPr>
        <w:pStyle w:val="Normal"/>
        <w:ind w:firstLine="720"/>
        <w:jc w:val="both"/>
        <w:rPr>
          <w:sz w:val="24"/>
          <w:szCs w:val="24"/>
        </w:rPr>
      </w:pPr>
      <w:r>
        <w:rPr>
          <w:sz w:val="24"/>
          <w:szCs w:val="24"/>
        </w:rPr>
        <w:t xml:space="preserve">Nem vagyok én leértékelt bóvli, hogy kínálgassam magam, értékes, különleges férfi vagyok, azért valami megbecsülésfélét én is el tudnék viselni. Fruzsi váratlan őszinteséggel bevallotta, hogy azért nem jött, mert önmagában nem bízik. Tudja, hogy nehéz a természete, nem bír semmiféle kötöttséget, semmi sem jó neki, és valójában engem félt, attól tart, hogy egy vagy két év után váratlanul meggondolja magát, elhagy, és akkor boldogtalan leszek, és ezt el akarja kerülni. </w:t>
      </w:r>
    </w:p>
    <w:p>
      <w:pPr>
        <w:pStyle w:val="Normal"/>
        <w:ind w:firstLine="720"/>
        <w:jc w:val="both"/>
        <w:rPr/>
      </w:pPr>
      <w:r>
        <w:rPr>
          <w:sz w:val="24"/>
          <w:szCs w:val="24"/>
        </w:rPr>
        <w:t xml:space="preserve">Őrület, ő engem félt, én őt féltem, és közben boldogtalanok vagyunk, pedig együtt is élhetnénk, mint Marci Hevesen. Az olasszal továbbra is tartja a kapcsolatot, de legalább bennem megbízik, mert elküldte a szerződéstervezetet, hogy véleményezzem. Gerda </w:t>
      </w:r>
      <w:r>
        <w:rPr>
          <w:i/>
          <w:iCs/>
          <w:sz w:val="24"/>
          <w:szCs w:val="24"/>
        </w:rPr>
        <w:t>ki</w:t>
      </w:r>
      <w:r>
        <w:rPr>
          <w:sz w:val="24"/>
          <w:szCs w:val="24"/>
        </w:rPr>
        <w:t xml:space="preserve">fotózta a szülei villájában, ez is egy új szóhasználat, nem lefényképezte, hanem </w:t>
      </w:r>
      <w:r>
        <w:rPr>
          <w:i/>
          <w:iCs/>
          <w:sz w:val="24"/>
          <w:szCs w:val="24"/>
        </w:rPr>
        <w:t>ki</w:t>
      </w:r>
      <w:r>
        <w:rPr>
          <w:sz w:val="24"/>
          <w:szCs w:val="24"/>
        </w:rPr>
        <w:t xml:space="preserve">fotózta, és Lali bácsi </w:t>
      </w:r>
      <w:r>
        <w:rPr>
          <w:i/>
          <w:iCs/>
          <w:sz w:val="24"/>
          <w:szCs w:val="24"/>
        </w:rPr>
        <w:t>ki</w:t>
      </w:r>
      <w:r>
        <w:rPr>
          <w:sz w:val="24"/>
          <w:szCs w:val="24"/>
        </w:rPr>
        <w:t xml:space="preserve">gyűjt neki pár havonta százezer forintot a nyugdíjából, mert fogadott lányának tekinti. </w:t>
      </w:r>
    </w:p>
    <w:p>
      <w:pPr>
        <w:pStyle w:val="Normal"/>
        <w:ind w:firstLine="720"/>
        <w:jc w:val="both"/>
        <w:rPr>
          <w:sz w:val="24"/>
          <w:szCs w:val="24"/>
        </w:rPr>
      </w:pPr>
      <w:r>
        <w:rPr>
          <w:sz w:val="24"/>
          <w:szCs w:val="24"/>
        </w:rPr>
        <w:t xml:space="preserve">Gerda persze nem jó szögben tartotta a gépet, ezért Fruzsi engem kért meg, hogy fordítsam el derékszögben a képeket, és javítsam ki photoshoppal a hibákat. Na, jól nézünk ki, az elforgatást könnyedén megoldom az Acdsee nevű programmal, de a Photoshop az nagyágyú, majd egy perc, mire betöltődik, millió gomb, kattintási lehetőség, olyan, mint egy Boeing 737-est vezetni, fel kell kötnöm a gatyóreszt, hogy azt is használni tudjam. </w:t>
      </w:r>
    </w:p>
    <w:p>
      <w:pPr>
        <w:pStyle w:val="Normal"/>
        <w:ind w:firstLine="720"/>
        <w:jc w:val="both"/>
        <w:rPr>
          <w:sz w:val="24"/>
          <w:szCs w:val="24"/>
        </w:rPr>
      </w:pPr>
      <w:r>
        <w:rPr>
          <w:sz w:val="24"/>
          <w:szCs w:val="24"/>
        </w:rPr>
        <w:t xml:space="preserve">Nekiálltam a munkának, lefordítottam magyarra az olasz angol nyelvű szerződését, ami egy vicc volt. A kiszolgáltatott, csak kipontozott nevű „modell” és a Lazione Business Company között, amiben a Company mindenre jogosult volt, a modellnek csak kötelességei voltak, és előre lemondott arról, hogy bármikor is bíróságon érvényesítsen bármilyen követelést. </w:t>
      </w:r>
    </w:p>
    <w:p>
      <w:pPr>
        <w:pStyle w:val="Normal"/>
        <w:ind w:firstLine="720"/>
        <w:jc w:val="both"/>
        <w:rPr/>
      </w:pPr>
      <w:r>
        <w:rPr>
          <w:sz w:val="24"/>
          <w:szCs w:val="24"/>
        </w:rPr>
        <w:t xml:space="preserve">Aki valaha hallott valamit is a jogról, én pedig két félévet hallgattam a Külkereskedelmi Főiskolán, annak égnek állt a haja ettől az arcátlanul egyoldalú szerződéstől. Na gondoltam olaszkám, majd írok én neked szerződést, és írtam egy olyan tervezetet, ami tele volt Fruzsi részére garanciákkal, jogilag jól körülbástyáztam, hogy még ki se lehessen bújni belőle, és dörzsöltem a kezem, mert Fruzsi nagy garral elküldte az olasznak, a </w:t>
      </w:r>
      <w:r>
        <w:rPr>
          <w:i/>
          <w:iCs/>
          <w:sz w:val="24"/>
          <w:szCs w:val="24"/>
        </w:rPr>
        <w:t>csíra gecinek</w:t>
      </w:r>
      <w:r>
        <w:rPr>
          <w:sz w:val="24"/>
          <w:szCs w:val="24"/>
        </w:rPr>
        <w:t xml:space="preserve">, ahogy ő nevezte, azzal, hogy az ügyvédje dolgozta ki a szerződést. </w:t>
      </w:r>
    </w:p>
    <w:p>
      <w:pPr>
        <w:pStyle w:val="Normal"/>
        <w:ind w:firstLine="720"/>
        <w:jc w:val="both"/>
        <w:rPr>
          <w:sz w:val="24"/>
          <w:szCs w:val="24"/>
        </w:rPr>
      </w:pPr>
      <w:r>
        <w:rPr>
          <w:sz w:val="24"/>
          <w:szCs w:val="24"/>
        </w:rPr>
        <w:t xml:space="preserve">Legszebb öröm a káröröm, az olasz jól felbosszantotta magát, de  a bögyömben volt, mert Fruzsi elmesélte, hogy kézen fogva sétált vele, és hogy szívet rajzolt neki a homokba a tengerparton, mert ugye a férfiakat meg kell vezetni, és ki kell használni, ahogy csak lehet. Ő pedig azért kapta ezt a testet, hogy használja, és hogy ne nyomorogjon, éhezett, fázott már eleget, egy kis kényelemre és szórakozásra is van joga. </w:t>
      </w:r>
    </w:p>
    <w:p>
      <w:pPr>
        <w:pStyle w:val="Normal"/>
        <w:ind w:firstLine="720"/>
        <w:jc w:val="both"/>
        <w:rPr>
          <w:sz w:val="24"/>
          <w:szCs w:val="24"/>
        </w:rPr>
      </w:pPr>
      <w:r>
        <w:rPr>
          <w:sz w:val="24"/>
          <w:szCs w:val="24"/>
        </w:rPr>
        <w:t xml:space="preserve">Ettől megint égnek állt a hajam. Megértem, hogy Fruzsi jobb életre, örömködésre, világlátásra vágyik, bár megadhatnám neki, de hogy mellettem férfiakat lehúzzon, ezt nem tudom ledugni a torkomon. Jó, épp a mosolyszünetünk alatt volt, elmesélte, hogy minden nap sírva várta, hogy jelentkezzek már, de a kézen fogva sétálás még a sztriptizbáros munkánál is jobban zavart, mert ott egyértelmű a szolgáltatás, kézen fogva pedig érzelemből andalog az ember. </w:t>
      </w:r>
    </w:p>
    <w:p>
      <w:pPr>
        <w:pStyle w:val="Normal"/>
        <w:ind w:firstLine="720"/>
        <w:jc w:val="both"/>
        <w:rPr>
          <w:sz w:val="24"/>
          <w:szCs w:val="24"/>
        </w:rPr>
      </w:pPr>
      <w:r>
        <w:rPr>
          <w:sz w:val="24"/>
          <w:szCs w:val="24"/>
        </w:rPr>
        <w:t xml:space="preserve"> </w:t>
      </w:r>
      <w:r>
        <w:rPr>
          <w:sz w:val="24"/>
          <w:szCs w:val="24"/>
        </w:rPr>
        <w:t xml:space="preserve">A sztriptízbárt anyagi természetű viták miatt nem kis örömömre otthagyta, de helyette most a neten akar rágyúrni, és ebben a segítségére kell lennem. Éreztem, csak úgy kerülhetek közel a lelkéhez, ha teljesen elfogadom, és támogatom ezt a munkáját, ezért teljes odaadással vetettem magam bele. </w:t>
      </w:r>
    </w:p>
    <w:p>
      <w:pPr>
        <w:pStyle w:val="Normal"/>
        <w:ind w:firstLine="720"/>
        <w:jc w:val="both"/>
        <w:rPr/>
      </w:pPr>
      <w:r>
        <w:rPr>
          <w:sz w:val="24"/>
          <w:szCs w:val="24"/>
        </w:rPr>
        <w:t xml:space="preserve">Nem volt könnyű, vért izzadtam, de megtanultam a Photoshoppal bánni. A clone stamp funkcióval eltüntettem Fruzsi arcáról a mitesszereket, a lelógó hajszálakat, a pattanásokat, aztán lejjebb a nyakáról, karjáról és a dekoltázsáról az anyajegyeket, majd a didiknek estem neki. Bocs, de ha mindig azt írom keblei, az olyan erőltetett emelkedettség, a mell már volt párszor, a közönséges szavakat még szoknom kell, Fruzsi pedig úgy fogalmaz, az a lényeg a melóban, hogy </w:t>
      </w:r>
      <w:r>
        <w:rPr>
          <w:i/>
          <w:iCs/>
          <w:sz w:val="24"/>
          <w:szCs w:val="24"/>
        </w:rPr>
        <w:t>lobogjanak a csöcseim</w:t>
      </w:r>
      <w:r>
        <w:rPr>
          <w:sz w:val="24"/>
          <w:szCs w:val="24"/>
        </w:rPr>
        <w:t xml:space="preserve">. </w:t>
      </w:r>
    </w:p>
    <w:p>
      <w:pPr>
        <w:pStyle w:val="Normal"/>
        <w:ind w:firstLine="720"/>
        <w:jc w:val="both"/>
        <w:rPr>
          <w:sz w:val="24"/>
          <w:szCs w:val="24"/>
        </w:rPr>
      </w:pPr>
      <w:r>
        <w:rPr>
          <w:sz w:val="24"/>
          <w:szCs w:val="24"/>
        </w:rPr>
        <w:t xml:space="preserve">Jaj Istenem Nr.411. Szóval itt nehéz dolgom volt, mert a hőmérséklet függvényében változtatta a színét, Fruzsinak vékony, fehér a bőre, és nagyok a mellei, ezért eresek is, a kék ereket el kellett tüntetni, nem is volt egységes a színük, olyan márványos volt, azt is ki kellett valahogy egyenlíteni, a mellbimbója környékén volt pár sötétvörös folt, és az udvara nem volt elég karakteres. </w:t>
      </w:r>
    </w:p>
    <w:p>
      <w:pPr>
        <w:pStyle w:val="Normal"/>
        <w:ind w:firstLine="720"/>
        <w:jc w:val="both"/>
        <w:rPr/>
      </w:pPr>
      <w:r>
        <w:rPr>
          <w:sz w:val="24"/>
          <w:szCs w:val="24"/>
        </w:rPr>
        <w:t xml:space="preserve">Az első képen másfél napot dolgoztam, de végül megtanultam a Photoshopot. Várt rám még 32 kép, és ahogy egyre több képpel készültem el, annál gyorsabban ment a munka. Be kellett szerezni egy 15.000 Ft-os tv kártyát is, ugyanis a Fruzsi által megadott oldalon, az </w:t>
      </w:r>
      <w:r>
        <w:rPr>
          <w:rStyle w:val="WWHyperlink11"/>
          <w:sz w:val="24"/>
          <w:szCs w:val="24"/>
        </w:rPr>
        <w:t>http://hotcams.hotjoy.de/</w:t>
      </w:r>
      <w:r>
        <w:rPr>
          <w:sz w:val="24"/>
          <w:szCs w:val="24"/>
        </w:rPr>
        <w:t xml:space="preserve"> -n ez volt az előírás, és kiadta nekem, hogy mindent alaposan tanulmányozzak végig. </w:t>
      </w:r>
    </w:p>
    <w:p>
      <w:pPr>
        <w:pStyle w:val="Normal"/>
        <w:ind w:firstLine="720"/>
        <w:jc w:val="both"/>
        <w:rPr>
          <w:sz w:val="24"/>
          <w:szCs w:val="24"/>
        </w:rPr>
      </w:pPr>
      <w:r>
        <w:rPr>
          <w:sz w:val="24"/>
          <w:szCs w:val="24"/>
        </w:rPr>
        <w:t xml:space="preserve">Hatalmas pakkal érkezett, egy 120 literes bőrönddel és egy hátizsákkal, mindkettő degeszre tömve. Kamera, állvány, és persze kellékek minden mennyiségben, melltartók, topok, bugyik, neccruhák, csizma, tűsarkú cipők, smink, és a játékok, toys, ahogy a neten mondják, a két dildó. Kendők, sálak, fátylak, tűzvörös szaténköpeny, fekete és piros harisnyák, kenceficék, törlőkendők, babaolaj, vízspriccelő, minden, ami kell. </w:t>
      </w:r>
    </w:p>
    <w:p>
      <w:pPr>
        <w:pStyle w:val="Normal"/>
        <w:ind w:firstLine="720"/>
        <w:jc w:val="both"/>
        <w:rPr>
          <w:sz w:val="24"/>
          <w:szCs w:val="24"/>
        </w:rPr>
      </w:pPr>
      <w:r>
        <w:rPr>
          <w:sz w:val="24"/>
          <w:szCs w:val="24"/>
        </w:rPr>
        <w:t xml:space="preserve">Összeraktuk a rendszert, alsó szomszédom segédkezett, mert a hotcamsék szoftverével, meg a tv kártyával nehéz volt a kamera paramétereit összehozni, de végül minden sikerült, be tudtunk jelentkezni az oldalra, látszódott  a kép a bal felső kis előnéző ablakban, már csak dolgozni kellett. </w:t>
      </w:r>
    </w:p>
    <w:p>
      <w:pPr>
        <w:pStyle w:val="Normal"/>
        <w:ind w:firstLine="720"/>
        <w:jc w:val="both"/>
        <w:rPr>
          <w:sz w:val="24"/>
          <w:szCs w:val="24"/>
        </w:rPr>
      </w:pPr>
      <w:r>
        <w:rPr>
          <w:sz w:val="24"/>
          <w:szCs w:val="24"/>
        </w:rPr>
        <w:t xml:space="preserve">Miután már kettesben voltunk, lámpalázasan forgolódtam a széken de Fruzsi nyugtatott, elmondta, mire ügyeljek, ha gongat a gép, akkor vendég jön be, figyeljem, milyen színű az ablakának a kerete, és mondjam meg neki, mert abból lehet tudni, hogy mennyit fizet az illető. </w:t>
      </w:r>
    </w:p>
    <w:p>
      <w:pPr>
        <w:pStyle w:val="Normal"/>
        <w:ind w:firstLine="720"/>
        <w:jc w:val="both"/>
        <w:rPr>
          <w:sz w:val="24"/>
          <w:szCs w:val="24"/>
        </w:rPr>
      </w:pPr>
      <w:r>
        <w:rPr>
          <w:sz w:val="24"/>
          <w:szCs w:val="24"/>
        </w:rPr>
        <w:t xml:space="preserve">Aki teljes áron jön be, az 1,99 Eurót fizet, aki prepaides, tehát előre fizet, az 1,20-ért jön, aki más oldalról az ottani webmester ajánlásával érkezik, annak megint más a tarifája, mert a webmesternek jutalékot kell adni. Aki VIP-es, tehát sokat jár az oldalra, annak 0,98 Euró egy perc, és akkor még most csak arról beszélünk, amit a kuncsaft kint Németországban befizet, a honlap nemes egyszerűséggel 65%-ot megtart magának, 35%-ot fizet ki, és még a csekk küldés, és az átutalás költségeit is a lányokkal fizetteti meg. </w:t>
      </w:r>
    </w:p>
    <w:p>
      <w:pPr>
        <w:pStyle w:val="Normal"/>
        <w:ind w:firstLine="720"/>
        <w:jc w:val="both"/>
        <w:rPr>
          <w:sz w:val="24"/>
          <w:szCs w:val="24"/>
        </w:rPr>
      </w:pPr>
      <w:r>
        <w:rPr>
          <w:sz w:val="24"/>
          <w:szCs w:val="24"/>
        </w:rPr>
        <w:t xml:space="preserve">Bár ez így nem teljes, először is van férfi szekció is, ahová nők járnak, van meleg, guy, és leszbikus részleg, van couplé részleg, ahol párok csinálják másoknak a kamera előtt, minden, ami elképzelhető és amiből pénzt lehet csinálni, mert igény van rá. </w:t>
      </w:r>
    </w:p>
    <w:p>
      <w:pPr>
        <w:pStyle w:val="Normal"/>
        <w:ind w:firstLine="720"/>
        <w:jc w:val="both"/>
        <w:rPr>
          <w:sz w:val="24"/>
          <w:szCs w:val="24"/>
        </w:rPr>
      </w:pPr>
      <w:r>
        <w:rPr>
          <w:sz w:val="24"/>
          <w:szCs w:val="24"/>
        </w:rPr>
        <w:t xml:space="preserve">Gongatott a program, Fruzsi gépiesen a mellei felé nyúlt, rám szólt, hogy engedjem már be, de hirtelen azt sem tudtam fiú vagyok-e vagy lány, nagy nehezen sikerült beengednem, és viszonylag zökkenőmentesen ment a dolog, ráadásul Fruzsi még régről a stúdiós munkájából ismerte is a férfit. </w:t>
      </w:r>
    </w:p>
    <w:p>
      <w:pPr>
        <w:pStyle w:val="Normal"/>
        <w:ind w:firstLine="720"/>
        <w:jc w:val="both"/>
        <w:rPr>
          <w:sz w:val="24"/>
          <w:szCs w:val="24"/>
        </w:rPr>
      </w:pPr>
      <w:r>
        <w:rPr>
          <w:sz w:val="24"/>
          <w:szCs w:val="24"/>
        </w:rPr>
        <w:t xml:space="preserve">Amikor a menet végén egy nagy sóhajjal hátradőltem, tréfás gúnnyal kérdezte: - Mi van Arany Viktor? Árulod a feleséged a neten? Majd bíztatóan hozzátette: - Meglátod, milyen jól megélünk majd az én picsámból! </w:t>
      </w:r>
    </w:p>
    <w:p>
      <w:pPr>
        <w:pStyle w:val="Normal"/>
        <w:ind w:firstLine="720"/>
        <w:jc w:val="both"/>
        <w:rPr/>
      </w:pPr>
      <w:r>
        <w:rPr>
          <w:sz w:val="24"/>
          <w:szCs w:val="24"/>
        </w:rPr>
        <w:t xml:space="preserve">Gyerekek! Mondjátok már helyettem is, hogy jaj Istenem? Vagy legalább összerándultok, mint én? Komolyan mondom, nem tudom, sírjak-e, vagy nevessek. Örülök annak, hogy lassan mégis velem képzeli el az életét Fruzsika, feleségemnek nevezi magát, múltkor ki is jelentette, hogy minket már egyesített az Isten, ezért nem kell szertartás, de ilyen jövőképpel, hogy </w:t>
      </w:r>
      <w:r>
        <w:rPr>
          <w:i/>
          <w:iCs/>
          <w:sz w:val="24"/>
          <w:szCs w:val="24"/>
        </w:rPr>
        <w:t>én árulom őt</w:t>
      </w:r>
      <w:r>
        <w:rPr>
          <w:sz w:val="24"/>
          <w:szCs w:val="24"/>
        </w:rPr>
        <w:t xml:space="preserve">, meg hogy megélünk a testéből, bizony nem tudok megbarátkozni. </w:t>
      </w:r>
    </w:p>
    <w:p>
      <w:pPr>
        <w:pStyle w:val="Normal"/>
        <w:ind w:firstLine="720"/>
        <w:jc w:val="both"/>
        <w:rPr>
          <w:sz w:val="24"/>
          <w:szCs w:val="24"/>
        </w:rPr>
      </w:pPr>
      <w:r>
        <w:rPr>
          <w:sz w:val="24"/>
          <w:szCs w:val="24"/>
        </w:rPr>
        <w:t xml:space="preserve">Ez mindent magában hordoz, amit eddig elutasítottam. De miért is csodálkozom mindezen? Ahogy közeledik az ember a Teljesség felé, egyre töményebben tárul elé a maradék, az általa elutasított, árnyékban tartott, meg nem élt princípiumok tömege, és most semmi más nem történik, csak az, hogy ezzel konfrontálódom. </w:t>
      </w:r>
    </w:p>
    <w:p>
      <w:pPr>
        <w:pStyle w:val="Normal"/>
        <w:ind w:firstLine="720"/>
        <w:jc w:val="both"/>
        <w:rPr>
          <w:sz w:val="24"/>
          <w:szCs w:val="24"/>
        </w:rPr>
      </w:pPr>
      <w:r>
        <w:rPr>
          <w:sz w:val="24"/>
          <w:szCs w:val="24"/>
        </w:rPr>
        <w:t xml:space="preserve">Amit belülről nem élünk meg, az kívülről jön szembe velünk, hogy kerülő úton helyreálljon a teljesség. Nem csak kellemetlen dolgok hiányoztak a teljességből, voltak igen kellemesek is. Fruzsi reggel tejcit adott, megszoptatta a deleket, ahogy mondta, hát korán reggel igen finom volt ez az ébredés. Hatalmas melleit arcomhoz nyomta, beszívtam finom tejes illatát, arcomon éreztem bársonyosságát, a napsütésben láttam az apró kis pihéket, kerestem a számmal a hatalmas felületen a mellbimbót, és boldogan szopogattam, mint egy kisgyerek. </w:t>
      </w:r>
    </w:p>
    <w:p>
      <w:pPr>
        <w:pStyle w:val="Normal"/>
        <w:ind w:firstLine="720"/>
        <w:jc w:val="both"/>
        <w:rPr>
          <w:sz w:val="24"/>
          <w:szCs w:val="24"/>
        </w:rPr>
      </w:pPr>
      <w:r>
        <w:rPr>
          <w:sz w:val="24"/>
          <w:szCs w:val="24"/>
        </w:rPr>
        <w:t xml:space="preserve">Simogattam, nyomkodtam, néztem ahogy hullámzik, ahogy a válla alatt kezdődik, és olyan hatalmas, hogy véget sem akar érni. Egész más volt így kezdeni a reggelt, Fruzsi meg is jegyezte, látod milyen nyugodt vagy, hogy a faszodon kifolyt az idegesség? Mert a cumizás közben más is történt, de nem akartam a  részletekre kitérni, a lényeg, hogy nyugodt voltam, szívesebben ültem mellé a géphez, éreztem, hogy szeret, vigyázott rám, amikor valami kényes rész következett, előre szólt. </w:t>
      </w:r>
    </w:p>
    <w:p>
      <w:pPr>
        <w:pStyle w:val="Normal"/>
        <w:ind w:firstLine="720"/>
        <w:jc w:val="both"/>
        <w:rPr>
          <w:sz w:val="24"/>
          <w:szCs w:val="24"/>
        </w:rPr>
      </w:pPr>
      <w:r>
        <w:rPr>
          <w:sz w:val="24"/>
          <w:szCs w:val="24"/>
        </w:rPr>
        <w:t xml:space="preserve">Például egy alkalommal azt mondta, most ne sértődj meg, mivel a kuncsaft elkérte a telefonszámát, chatelés közben felhívta a mobilján, és Fruzsi orgazmusszerű nyögéseket produkált neki. Nem sértődtem meg, jó, hogy előre szólt, de azért nem repestem az örömtől, főleg, hogy éjszaka két fordulás közben arra ébredtem, hogy álmában is ugyanúgy nyögdécsel, akkor dolgozta fel a nappali melót. </w:t>
      </w:r>
    </w:p>
    <w:p>
      <w:pPr>
        <w:pStyle w:val="Normal"/>
        <w:ind w:firstLine="720"/>
        <w:jc w:val="both"/>
        <w:rPr>
          <w:sz w:val="24"/>
          <w:szCs w:val="24"/>
        </w:rPr>
      </w:pPr>
      <w:r>
        <w:rPr>
          <w:sz w:val="24"/>
          <w:szCs w:val="24"/>
        </w:rPr>
        <w:t xml:space="preserve">Nagy keménysége, határozottsága mellett  tele volt félelmekkel. Egyik éjszaka izzadtan csimpaszkodott belém, hogy védjem meg, mert meg akarják ölni. Elmesélte, hogy kedvenc szórakozása a thriller nézése, de a legkeményebbeket szereti, olyat is nézett, amiben a terhes nő hasát felvágják és kiveszik belőle a gyereket, van olyan film, amiben szinte kijön a gyilkos a képernyőn, és azóta késsel a kezében nézi az ilyen filmeket, hogy rögtön tudjon szúrni. </w:t>
      </w:r>
    </w:p>
    <w:p>
      <w:pPr>
        <w:pStyle w:val="Normal"/>
        <w:ind w:firstLine="720"/>
        <w:jc w:val="both"/>
        <w:rPr>
          <w:sz w:val="24"/>
          <w:szCs w:val="24"/>
        </w:rPr>
      </w:pPr>
      <w:r>
        <w:rPr>
          <w:sz w:val="24"/>
          <w:szCs w:val="24"/>
        </w:rPr>
        <w:t xml:space="preserve">Bizony éreztem, Fruzsinak tán még nagyobb szüksége van rám, mint nekem őrá. Nem bízott az ég világon senkiben, mindenkiről azt gondolta, hogy ki akarja használni, vagy ártani akar neki, egyedül bennem bízott, no meg Lali bácsiban, aki a pesterzsébeti aggok otthonában csücsült, és várta látogatásait. </w:t>
      </w:r>
    </w:p>
    <w:p>
      <w:pPr>
        <w:pStyle w:val="Normal"/>
        <w:ind w:firstLine="720"/>
        <w:jc w:val="both"/>
        <w:rPr>
          <w:sz w:val="24"/>
          <w:szCs w:val="24"/>
        </w:rPr>
      </w:pPr>
      <w:r>
        <w:rPr>
          <w:sz w:val="24"/>
          <w:szCs w:val="24"/>
        </w:rPr>
        <w:t xml:space="preserve">Megadta a jelszavát, amivel beléphetett az oldalra, dohogott, hogy Karola a Sidney jelszót használta, hiszen azt bárki kitalálhatja, beléphet és elveheti a pénzét, ezért módosította a jelszót és szarosfasz lett, hogy ne legyen könnyű kitalálni. Na, van itt minden, mint a búcsúban, gondoltam, és amikor a Paypal elektronikus banknál nyitott számlát, akkor meg azt mondtam, legyen egyenlőség, és itt meg lucskospina legyen a jelszó. </w:t>
      </w:r>
    </w:p>
    <w:p>
      <w:pPr>
        <w:pStyle w:val="Normal"/>
        <w:ind w:firstLine="720"/>
        <w:jc w:val="both"/>
        <w:rPr>
          <w:sz w:val="24"/>
          <w:szCs w:val="24"/>
        </w:rPr>
      </w:pPr>
      <w:r>
        <w:rPr>
          <w:sz w:val="24"/>
          <w:szCs w:val="24"/>
        </w:rPr>
        <w:t xml:space="preserve">Nem azért, hogy közönséges legyek, hanem legyen már egyenlőség, ne csak a férfinemre mondjunk gusztustalanságot, jusson másnak is. Néha csak csóválom a fejem, nem tudom elhinni, hogy Arany Viktor, aki ügyvezető volt német cégeknél, titkárnő vitte be a kávét neki, aztán imakör, spiritualitás, és most itt ülök Fruzsi mellett, ő gyúrja, meg a  szájába veszi a melleit, én meg írogatom a kuncsaftoknak, hogy fick meine Titten Schatz, fuck my tits darling, baszd meg a mellem kedvesem. Már elnézést, ezt nem lehet másképp fordítani. </w:t>
      </w:r>
    </w:p>
    <w:p>
      <w:pPr>
        <w:pStyle w:val="Normal"/>
        <w:ind w:firstLine="720"/>
        <w:jc w:val="both"/>
        <w:rPr/>
      </w:pPr>
      <w:r>
        <w:rPr>
          <w:sz w:val="24"/>
          <w:szCs w:val="24"/>
        </w:rPr>
        <w:t xml:space="preserve">Előkeveredtek érdekes fickók is, egyik este bejött egy fiatal srác cocophon nicknévvel, tíz percig volt benn, aztán azt mondta, elfogyott a creditje, meg vécézni is kell neki, de visszajön utána. Fruzsi jó empátiával ráérzett, hogy mi a fétise a srácnak, és kiadta az utasítást, a </w:t>
      </w:r>
      <w:r>
        <w:rPr>
          <w:i/>
          <w:iCs/>
          <w:sz w:val="24"/>
          <w:szCs w:val="24"/>
        </w:rPr>
        <w:t>szarásról</w:t>
      </w:r>
      <w:r>
        <w:rPr>
          <w:sz w:val="24"/>
          <w:szCs w:val="24"/>
        </w:rPr>
        <w:t xml:space="preserve"> kell beszélni vele. </w:t>
      </w:r>
    </w:p>
    <w:p>
      <w:pPr>
        <w:pStyle w:val="Normal"/>
        <w:ind w:firstLine="720"/>
        <w:jc w:val="both"/>
        <w:rPr>
          <w:sz w:val="24"/>
          <w:szCs w:val="24"/>
        </w:rPr>
      </w:pPr>
      <w:r>
        <w:rPr>
          <w:sz w:val="24"/>
          <w:szCs w:val="24"/>
        </w:rPr>
        <w:t xml:space="preserve">Eleinte Fruzsi mondta magyarul, hogy mit írjak, én meg fordítottam neki, de egy idő után már szabadságot adott, és magam is írhattam, csak tudósítani kellett a párbeszédről. Szépen megkérdeztük tőle, hogy meg szokta-e nézni, amit kakil, le szokta-e fotózni, és Fruzsinak igaza lett, a srác kicsit elfogódottan, de bevallotta, hogy fotógyűjteménye van és érződött, neki a legnagyobb izgalmat és közös kakilás jelenti egy lánnyal, ezért eköré a téma köré rendeztük mondanivalónkat. </w:t>
      </w:r>
    </w:p>
    <w:p>
      <w:pPr>
        <w:pStyle w:val="Normal"/>
        <w:ind w:firstLine="720"/>
        <w:jc w:val="both"/>
        <w:rPr>
          <w:sz w:val="24"/>
          <w:szCs w:val="24"/>
        </w:rPr>
      </w:pPr>
      <w:r>
        <w:rPr>
          <w:sz w:val="24"/>
          <w:szCs w:val="24"/>
        </w:rPr>
        <w:t xml:space="preserve">Fruzsi lustán gyúrogatta, emelgette melleit, sokat nem kellett dolgoznia, mert a széklet témája a srácot teljesen lekötötte. Különböző helyeket, helyzeteket és alkalmakat találtunk ki, azt hazudtuk, hogy Fruzsi Münchenben él és német. A srác ettől teljesen begőzölt, még aznap este Kölnből útnak akart indulni egy közös kakilásra, és azt mondta, álmai nőjét lelte meg Fruzsiban, végre valaki, akinek ugyanaz a hobbija, mert ezt az illúziót keltettük benne. </w:t>
      </w:r>
    </w:p>
    <w:p>
      <w:pPr>
        <w:pStyle w:val="Normal"/>
        <w:ind w:firstLine="720"/>
        <w:jc w:val="both"/>
        <w:rPr>
          <w:sz w:val="24"/>
          <w:szCs w:val="24"/>
        </w:rPr>
      </w:pPr>
      <w:r>
        <w:rPr>
          <w:sz w:val="24"/>
          <w:szCs w:val="24"/>
        </w:rPr>
        <w:t xml:space="preserve">Ezt a kreatív részét már inkább élveztem, járt az agyam, azt írtam neki, hogy milyen lenne együtt szarni a villamoson, ha másutt nem a remízben, aztán milyen lenne konyakkal leönteni, azt meggyújtani és úgy flambírozni a kakit, sok őrültség jutott eszembe, így aztán fogódzkodjatok meg, 16-szor (!!!) töltötte fel a 10 perces kreditet a gyerek, és majdnem három órát töltött bent nálunk. </w:t>
      </w:r>
    </w:p>
    <w:p>
      <w:pPr>
        <w:pStyle w:val="Normal"/>
        <w:ind w:firstLine="720"/>
        <w:jc w:val="both"/>
        <w:rPr>
          <w:sz w:val="24"/>
          <w:szCs w:val="24"/>
        </w:rPr>
      </w:pPr>
      <w:r>
        <w:rPr>
          <w:sz w:val="24"/>
          <w:szCs w:val="24"/>
        </w:rPr>
        <w:t xml:space="preserve">Fruzsi okos volt, a rendszer lehetővé tette, hogy egy időben többen is bejöjjenek, de az ilyen fokozottan veszélyes üzemmód. Egyrészt az egyiknek az kell írnom, hogy hello grüßt Dich, tehát szia, mert épp most jött be, őt elvileg felöltözve kéne várni, hogy azzal is menjen az idő, míg Fruzsi lassan levetkőzik. A másik, aki már öt perce bent van,  épp doggy-t, kutyapózt kér, és Fruzsi négykézláb bepucsít neki, arról nem is beszélve, hogy előfordult olyan is, hogy annak írtam a köszöntést, aki már negyed órája bent volt, és aki bejött, annak meg, hogy ja Schatz fick mich hart, igen kincsem, bassz meg keményen. </w:t>
      </w:r>
    </w:p>
    <w:p>
      <w:pPr>
        <w:pStyle w:val="Normal"/>
        <w:ind w:firstLine="720"/>
        <w:jc w:val="both"/>
        <w:rPr>
          <w:sz w:val="24"/>
          <w:szCs w:val="24"/>
        </w:rPr>
      </w:pPr>
      <w:r>
        <w:rPr>
          <w:sz w:val="24"/>
          <w:szCs w:val="24"/>
        </w:rPr>
        <w:t>Amikor ez a kakis srác volt, a pluszvendégekkel nem törődtünk, inkább hagytuk őket elveszni a nagyobb zsákmány érdekében, jobb ma egy túzok, mint holnap egy veréb jeligével. Amikor a srác kifeküdt, és majdnem egyheti fizetését költötte a szórakozásra, akkor elbúcsúztunk, és mielőtt elrohantam volna pisilni, csoda történt, Fruzsi megdicsért, hogy ügyes vagyok.</w:t>
      </w:r>
    </w:p>
    <w:p>
      <w:pPr>
        <w:pStyle w:val="Normal"/>
        <w:ind w:firstLine="720"/>
        <w:jc w:val="both"/>
        <w:rPr>
          <w:sz w:val="24"/>
          <w:szCs w:val="24"/>
        </w:rPr>
      </w:pPr>
      <w:r>
        <w:rPr>
          <w:sz w:val="24"/>
          <w:szCs w:val="24"/>
        </w:rPr>
        <w:t xml:space="preserve">Ez pedig ritkább, ennek okán pedig értékesebb volt, mint akár egy pápai áldás. Egész szépen mentek a dolgok, volt olyan este, hogy 80 Eurót kerestünk, ami 20.000 Ft-nak felel meg, nettóban az bizony egész szép kereset, és mégis kényelmesen otthon, nem a bár, ahol a cigarettafüstben kell táncolnia, feltöri a lábát a csizma, férfiak tapogatják, és egyéb dolgok. </w:t>
      </w:r>
    </w:p>
    <w:p>
      <w:pPr>
        <w:pStyle w:val="Normal"/>
        <w:ind w:firstLine="720"/>
        <w:jc w:val="both"/>
        <w:rPr>
          <w:sz w:val="24"/>
          <w:szCs w:val="24"/>
        </w:rPr>
      </w:pPr>
      <w:r>
        <w:rPr>
          <w:sz w:val="24"/>
          <w:szCs w:val="24"/>
        </w:rPr>
        <w:t xml:space="preserve">Reggel felkeltem, elmentem szépen a Lidl üzletbe, vagy Katához a biorezonancia kezelésre, hazajöttem, ebédeltünk, nekiálltunk dolgozni egy kicsit, vagy beszélgettünk, este megint dolgoztunk, kezdtünk egyfajta ritmust kialakítani. Egy alkalommal épp hazajöttem, tolom be a kis rollatoromat a zöldségekkel, meg a gyümölcsökkel az előszobába, Fruzsi már felkelt, odaült a géphez, nem bírta megállni, hogy ne dolgozzon, épp gyúrta a melleit, és mintegy köszönésként odakiáltotta: - Már ketten megbasztak! </w:t>
      </w:r>
    </w:p>
    <w:p>
      <w:pPr>
        <w:pStyle w:val="Normal"/>
        <w:ind w:firstLine="720"/>
        <w:jc w:val="both"/>
        <w:rPr>
          <w:sz w:val="24"/>
          <w:szCs w:val="24"/>
        </w:rPr>
      </w:pPr>
      <w:r>
        <w:rPr>
          <w:sz w:val="24"/>
          <w:szCs w:val="24"/>
        </w:rPr>
        <w:t xml:space="preserve">Könny futott a szemembe ismét, nem igaz, hogy ezt csak így lehet és így kellett megfogalmazni, elég volt ellenérzésemet legyűrnöm, végig csinálni a kakis fiúval is azt az egész hóbelebancot, arra gondolni, hogy vajon mit csinálnak a  férfiak a  vonal másik végén, de ennyire durván, így megfogalmazni, és ráadásul nevetve, ebben megint bántás volt. </w:t>
      </w:r>
    </w:p>
    <w:p>
      <w:pPr>
        <w:pStyle w:val="Normal"/>
        <w:ind w:firstLine="720"/>
        <w:jc w:val="both"/>
        <w:rPr>
          <w:sz w:val="24"/>
          <w:szCs w:val="24"/>
        </w:rPr>
      </w:pPr>
      <w:r>
        <w:rPr>
          <w:sz w:val="24"/>
          <w:szCs w:val="24"/>
        </w:rPr>
        <w:t xml:space="preserve">Éreztem, hogy ez akkora árok, hogy még nekifutással sem tudom átugrani. Délután nem ment nagyon az üzlet, kiléptünk az oldalról, és Fruzsi nyugodt, kényelmes, könyörtelen durvasággal azt kérdezte: - Telivered a picsám gecivel? </w:t>
      </w:r>
    </w:p>
    <w:p>
      <w:pPr>
        <w:pStyle w:val="Normal"/>
        <w:ind w:firstLine="720"/>
        <w:jc w:val="both"/>
        <w:rPr>
          <w:sz w:val="24"/>
          <w:szCs w:val="24"/>
        </w:rPr>
      </w:pPr>
      <w:r>
        <w:rPr>
          <w:sz w:val="24"/>
          <w:szCs w:val="24"/>
        </w:rPr>
        <w:t xml:space="preserve">Teljesen el voltam keseredve, egyszerűen nem tudtam kezelni a helyzetet. Fájt, iszonyúan fájt, nem értettem sem az okát, sem a célját, így aztán ellenszerem sem volt rá, időnként váratlanul lecsapott rám, és ezzel iszonyúan sokkolt. Valami eszméletlen töményen közönséges ez a mondat, telivered, már ez is, aztán a picsám, még csak nem is pinám, hanem picsám, és gecivel, ami az egyik legközönségesebb szó. Nő szájából duplán durván hangzik, de széttártam a kezem, tehetetlen vagyok, megadtam magam. </w:t>
      </w:r>
    </w:p>
    <w:p>
      <w:pPr>
        <w:pStyle w:val="Normal"/>
        <w:ind w:firstLine="720"/>
        <w:jc w:val="both"/>
        <w:rPr>
          <w:sz w:val="24"/>
          <w:szCs w:val="24"/>
        </w:rPr>
      </w:pPr>
      <w:r>
        <w:rPr>
          <w:sz w:val="24"/>
          <w:szCs w:val="24"/>
        </w:rPr>
        <w:t xml:space="preserve">Másnap megint szóba hozta, de egy fokkal finomabban, mert ezt a kérdezte: - Apa, mikó baszó meg? Hát gyerekek, most inkább nevettem, mint sírtam, lehet, hogy jobban kialudtam magam, meg a mikó, és a baszó is nevetségesebb volt, arról nem is beszélve, hogy az elején ott díszeleg az apa, mint megszólítás. </w:t>
      </w:r>
    </w:p>
    <w:p>
      <w:pPr>
        <w:pStyle w:val="Normal"/>
        <w:ind w:firstLine="720"/>
        <w:jc w:val="both"/>
        <w:rPr>
          <w:sz w:val="24"/>
          <w:szCs w:val="24"/>
        </w:rPr>
      </w:pPr>
      <w:r>
        <w:rPr>
          <w:sz w:val="24"/>
          <w:szCs w:val="24"/>
        </w:rPr>
        <w:t xml:space="preserve">Háháháháhá jaaaaaaaaaaj, édes jó Istenem, ha én ezt a klubban elmesélem? De hát gyerekek, ilyet nem lehet elmesélni, görcsöt kap az ember nyelve, mielőtt kimondaná, hát hülyének néz mindenki így is, ha csak morzsákat, töredékeket mesélek, mi lenne, ha én ezt közkinccsé tenném, ezt képtelenség megírni, a Hitbenhat olvasói ettől aztán végleg kifeküdnének, bedobnák a törülközőt, és akkor kárba veszne minden addigi munkám, amit az istenhit érdekében évek alatt kifejtettem. </w:t>
      </w:r>
    </w:p>
    <w:p>
      <w:pPr>
        <w:pStyle w:val="Normal"/>
        <w:ind w:firstLine="720"/>
        <w:jc w:val="both"/>
        <w:rPr>
          <w:sz w:val="24"/>
          <w:szCs w:val="24"/>
        </w:rPr>
      </w:pPr>
      <w:r>
        <w:rPr>
          <w:sz w:val="24"/>
          <w:szCs w:val="24"/>
        </w:rPr>
        <w:t xml:space="preserve">Magyarázatként annyi, hogy Fruzsi tett egy nagyon szép gesztust, megértette a borotvált nemiszerv jelentését, és elkezdte nekem növeszteni a szőrzetét. Amikor Pesten volt, a chaten azt írta, hogy a puncika nagyon várja már a fütyikét, már hajas, és akkor jobban be tud menni a  fütyike. Ennek volt a durva pandantja a kérdése, hogy telivered a … nem ismétlem, elég volt egyszer is. </w:t>
      </w:r>
    </w:p>
    <w:p>
      <w:pPr>
        <w:pStyle w:val="Normal"/>
        <w:ind w:firstLine="720"/>
        <w:jc w:val="both"/>
        <w:rPr>
          <w:sz w:val="24"/>
          <w:szCs w:val="24"/>
        </w:rPr>
      </w:pPr>
      <w:r>
        <w:rPr>
          <w:sz w:val="24"/>
          <w:szCs w:val="24"/>
        </w:rPr>
        <w:t xml:space="preserve">Hideg-meleg váltófürdő? Puncikafütyike, aztán telivered? Fruzsi vágyott az élményre, de az is megvolt benne, hogy ezzel tud teljesen a hatalma alá vonni. Karola ódákat zengett rólam neki, hogy milyen csodálatos, rendkívüli ember vagyok, ajánlgatta neki a könyvem, de ő lazán elhárította, és azt mondta, nem érdekel engem a könyv, nekem az író kell, és megszerzem magamnak. </w:t>
      </w:r>
    </w:p>
    <w:p>
      <w:pPr>
        <w:pStyle w:val="Normal"/>
        <w:ind w:firstLine="720"/>
        <w:jc w:val="both"/>
        <w:rPr>
          <w:sz w:val="24"/>
          <w:szCs w:val="24"/>
        </w:rPr>
      </w:pPr>
      <w:r>
        <w:rPr>
          <w:sz w:val="24"/>
          <w:szCs w:val="24"/>
        </w:rPr>
        <w:t xml:space="preserve">Úgy érezte, ha ez is bekövetkezik, akkor fogok teljes mértékben függeni tőle, mert úgy fogalmazott, kezelhető vagyok, de sokat pofázok. Ezt arra értette, hogy meg mertem kérdezni, miért bánt, vagy ha leszólt, akkor meg mertem védeni magam. Azt hitte, hogy szexuális függőséget alakíthat ki bennem, és egyfajta zombi leszek a  kezében, de megmondtam neki, ahhoz korábban kell felkelni. </w:t>
      </w:r>
    </w:p>
    <w:p>
      <w:pPr>
        <w:pStyle w:val="Normal"/>
        <w:ind w:firstLine="720"/>
        <w:jc w:val="both"/>
        <w:rPr>
          <w:sz w:val="24"/>
          <w:szCs w:val="24"/>
        </w:rPr>
      </w:pPr>
      <w:r>
        <w:rPr>
          <w:sz w:val="24"/>
          <w:szCs w:val="24"/>
        </w:rPr>
        <w:t xml:space="preserve">Nem úgy működik a világ, hogy valaki egyoldalúan a hatalma alá hajthat bárkit, minél jobban odaadja magát nekem, annál többet tud kapni belőlem. Nincs olyan, hogy ő teljesen független, de én totálisan függök. Amikor ezt elmondtam neki, mérgesen vágott vissza: - Mi vagy te? Guru? Gurunak képzeled magad? Mégis kinyaltad a picsám! </w:t>
      </w:r>
    </w:p>
    <w:p>
      <w:pPr>
        <w:pStyle w:val="Normal"/>
        <w:ind w:firstLine="720"/>
        <w:jc w:val="both"/>
        <w:rPr/>
      </w:pPr>
      <w:r>
        <w:rPr>
          <w:sz w:val="24"/>
          <w:szCs w:val="24"/>
        </w:rPr>
        <w:t xml:space="preserve">Hát ez olyan komoly érv volt, hogy erre nem is tudtam mit válaszolni. Ez megdönthetetlen. Délután épp szünetet tartottunk, egy csíkos top volt rajta, amitől még nagyobb látszottak a mellei, és a piros szatén köntös, amikor váratlanul felfeküdt az íróasztalra, huncutul elkezdett kuncogni, széttette a lábait, és azt mondta, </w:t>
      </w:r>
      <w:r>
        <w:rPr>
          <w:i/>
          <w:iCs/>
          <w:sz w:val="24"/>
          <w:szCs w:val="24"/>
        </w:rPr>
        <w:t>tessék, most basszál meg</w:t>
      </w:r>
      <w:r>
        <w:rPr>
          <w:sz w:val="24"/>
          <w:szCs w:val="24"/>
        </w:rPr>
        <w:t xml:space="preserve">! </w:t>
      </w:r>
    </w:p>
    <w:p>
      <w:pPr>
        <w:pStyle w:val="Normal"/>
        <w:ind w:firstLine="720"/>
        <w:jc w:val="both"/>
        <w:rPr>
          <w:sz w:val="24"/>
          <w:szCs w:val="24"/>
        </w:rPr>
      </w:pPr>
      <w:r>
        <w:rPr>
          <w:sz w:val="24"/>
          <w:szCs w:val="24"/>
        </w:rPr>
        <w:t xml:space="preserve">Jaj, hát mindennek van helye és ideje, az ágyban, előjáték, csókolózás, tapizás, kölcsönös szerelmi vallomás után a kéj hevében ez még tovább spannolhatja az embert, ha a fülébe suttogják, de úgy, hogy épp félbehagytuk a melót, felpattan az íróasztalra, lábat szét, és basszál meg, hát bocsánat, férfi vagyok, de nekem ez így nem megy. </w:t>
      </w:r>
    </w:p>
    <w:p>
      <w:pPr>
        <w:pStyle w:val="Normal"/>
        <w:ind w:firstLine="720"/>
        <w:jc w:val="both"/>
        <w:rPr>
          <w:sz w:val="24"/>
          <w:szCs w:val="24"/>
        </w:rPr>
      </w:pPr>
      <w:r>
        <w:rPr>
          <w:sz w:val="24"/>
          <w:szCs w:val="24"/>
        </w:rPr>
        <w:t xml:space="preserve">Megpróbáltam, a magasság sem stimmelt, lábujjhegyre kellett ágaskodnom, de így sem voltam hüvelyével egy magasságban, ő csak nevetgélt és tartotta, próbáltam a kezemmel odanyomni, dörgölgettem, de bedugni nem tudtam, nagyon fel sem állt. Az igazat megvallva lelkem mélyén nem is akartam, sőt, azt is el kell mondanom, amióta ezek a durvaságok előjöttek, be van gyulladva a műszerem, a test a lélek tükre, és hiába szeretem Fruzsit, a lelkem tiltakozik ilyen körülmények között a testi egyesülés ellen. </w:t>
      </w:r>
    </w:p>
    <w:p>
      <w:pPr>
        <w:pStyle w:val="Normal"/>
        <w:ind w:firstLine="720"/>
        <w:jc w:val="both"/>
        <w:rPr>
          <w:sz w:val="24"/>
          <w:szCs w:val="24"/>
        </w:rPr>
      </w:pPr>
      <w:r>
        <w:rPr>
          <w:sz w:val="24"/>
          <w:szCs w:val="24"/>
        </w:rPr>
        <w:t xml:space="preserve">Maga a munkája is egy horror, de ha azt félretesszük, időben elhatároljuk, szükséges rossznak tartjuk, és a fennmaradó időben normális emberként, normális szexualitással viselkedünk, akkor semmi akadálya. Ildivel csodálatos, harmonikus együttléteink voltak, sosem volt ilyen gondom, de ezek az erőltetett durvaságok egyszerűen leblokkolják ingeremet, noha Fruzsi telt, asszonyos alkata révén szexuálisan sokkal vonzóbb lenne, lehetne, mint bármelyik korábbi partnerem volt. </w:t>
      </w:r>
    </w:p>
    <w:p>
      <w:pPr>
        <w:pStyle w:val="Normal"/>
        <w:ind w:firstLine="720"/>
        <w:jc w:val="both"/>
        <w:rPr/>
      </w:pPr>
      <w:r>
        <w:rPr>
          <w:sz w:val="24"/>
          <w:szCs w:val="24"/>
        </w:rPr>
        <w:t xml:space="preserve">Ráadásul Fruzsi azt mondta, ő nem akar </w:t>
      </w:r>
      <w:r>
        <w:rPr>
          <w:i/>
          <w:iCs/>
          <w:sz w:val="24"/>
          <w:szCs w:val="24"/>
        </w:rPr>
        <w:t>korcsot</w:t>
      </w:r>
      <w:r>
        <w:rPr>
          <w:sz w:val="24"/>
          <w:szCs w:val="24"/>
        </w:rPr>
        <w:t>, mármint hogy nem akar gyereket szülni, ilyen országban nem, ha lesz egy zürichi lakásom, akkor majd igen, az ő gyereke nem fog itt nyomorogni, és ha a tunkolással teherbe ejtettem, mert már hallott ilyet, akkor gondja lesz rá, hogy elvetesse!</w:t>
      </w:r>
    </w:p>
    <w:p>
      <w:pPr>
        <w:pStyle w:val="Normal"/>
        <w:ind w:firstLine="720"/>
        <w:jc w:val="both"/>
        <w:rPr>
          <w:sz w:val="24"/>
          <w:szCs w:val="24"/>
        </w:rPr>
      </w:pPr>
      <w:r>
        <w:rPr>
          <w:sz w:val="24"/>
          <w:szCs w:val="24"/>
        </w:rPr>
        <w:t xml:space="preserve">- Engem ölj meg inkább, ne a gyerekünket, válaszoltam erre, mert ez is nagyon fájdalmas téma nekem, az abortusznál szörnyűbb dolgot keveset tudok elképzelni. Nem értettem viselkedését, sosem voltam tisztában vele, hogy voltaképp mit akar és mit nem. Ültem a széken, az arcomba lógatta a melleit, de amikor meg akartam fogni, akkor elhúzta őket. </w:t>
      </w:r>
    </w:p>
    <w:p>
      <w:pPr>
        <w:pStyle w:val="Normal"/>
        <w:ind w:firstLine="720"/>
        <w:jc w:val="both"/>
        <w:rPr/>
      </w:pPr>
      <w:r>
        <w:rPr>
          <w:sz w:val="24"/>
          <w:szCs w:val="24"/>
        </w:rPr>
        <w:t xml:space="preserve">Beszaladt a hálószobába, behívott, ott ült tátott szájjal az ágy szélén, és azt mondta, most </w:t>
      </w:r>
      <w:r>
        <w:rPr>
          <w:i/>
          <w:iCs/>
          <w:sz w:val="24"/>
          <w:szCs w:val="24"/>
        </w:rPr>
        <w:t>úgy leszoplak, hogy elájulsz</w:t>
      </w:r>
      <w:r>
        <w:rPr>
          <w:sz w:val="24"/>
          <w:szCs w:val="24"/>
        </w:rPr>
        <w:t xml:space="preserve">, aztán amikor elővettem a fütyikét, csak nevetgélt és elszaladt, nem hagyta, hogy odadugjam, kész őrület volt az egész, kezdtem teljesen összekavarodni, mint a Karnevál c. regény közepén kezd az ember, amikor lassan úgy érzi, hogy teljesen elvesztette a fonalat. </w:t>
      </w:r>
    </w:p>
    <w:p>
      <w:pPr>
        <w:pStyle w:val="Normal"/>
        <w:ind w:firstLine="720"/>
        <w:jc w:val="both"/>
        <w:rPr>
          <w:sz w:val="24"/>
          <w:szCs w:val="24"/>
        </w:rPr>
      </w:pPr>
      <w:r>
        <w:rPr>
          <w:sz w:val="24"/>
          <w:szCs w:val="24"/>
        </w:rPr>
        <w:t>Karola kezére is panaszkodott, hogy amikor együtt dolgoztak, Karola beesett hozzá, a buszon ki tudja, hányan fogták meg a fogódzkodót, és kézmosás nélkül leült gépelni, a kezével hozzáért a billentyűzethez, utána meg ha ő is odaül, a mellét érteti hozzá. Ettől félt, de abba nem gondolt bele, hogy naponta hány férfi aurájával találkozik az aurája, miközben a férfiak a vonal másik végén önkielégítést végeznek.</w:t>
      </w:r>
    </w:p>
    <w:p>
      <w:pPr>
        <w:pStyle w:val="Normal"/>
        <w:ind w:firstLine="720"/>
        <w:jc w:val="both"/>
        <w:rPr>
          <w:sz w:val="24"/>
          <w:szCs w:val="24"/>
        </w:rPr>
      </w:pPr>
      <w:r>
        <w:rPr>
          <w:sz w:val="24"/>
          <w:szCs w:val="24"/>
        </w:rPr>
        <w:t xml:space="preserve">Nem értettem, miért kell valakit a hatalmam alá vonni, mi az öröm abban? Miért kell minden nehézség, akadály elől elmenekülni? Az szabad, aki a szabadság, a korlátlanság iránti vágytól is szabad. Miért kell minden ellen százszorosan bebiztosítani magunkat, amikor a biztonság belülről fakad? </w:t>
      </w:r>
    </w:p>
    <w:p>
      <w:pPr>
        <w:pStyle w:val="Normal"/>
        <w:ind w:firstLine="720"/>
        <w:jc w:val="both"/>
        <w:rPr>
          <w:sz w:val="24"/>
          <w:szCs w:val="24"/>
        </w:rPr>
      </w:pPr>
      <w:r>
        <w:rPr>
          <w:sz w:val="24"/>
          <w:szCs w:val="24"/>
        </w:rPr>
        <w:t xml:space="preserve">Nem tudtam neki észérvekkel elmagyarázni, csak megint guruzott volna, inkább írtam neki egy szép verset: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Derűsen</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Derűsen hullatom vérem, </w:t>
      </w:r>
    </w:p>
    <w:p>
      <w:pPr>
        <w:pStyle w:val="Normal"/>
        <w:jc w:val="center"/>
        <w:rPr>
          <w:sz w:val="24"/>
          <w:szCs w:val="24"/>
        </w:rPr>
      </w:pPr>
      <w:r>
        <w:rPr>
          <w:sz w:val="24"/>
          <w:szCs w:val="24"/>
        </w:rPr>
        <w:t>Arcom könnyben mosolyog</w:t>
      </w:r>
    </w:p>
    <w:p>
      <w:pPr>
        <w:pStyle w:val="Normal"/>
        <w:jc w:val="center"/>
        <w:rPr>
          <w:sz w:val="24"/>
          <w:szCs w:val="24"/>
        </w:rPr>
      </w:pPr>
      <w:r>
        <w:rPr>
          <w:sz w:val="24"/>
          <w:szCs w:val="24"/>
        </w:rPr>
        <w:t xml:space="preserve">Láncomat kezemen érzem, </w:t>
      </w:r>
    </w:p>
    <w:p>
      <w:pPr>
        <w:pStyle w:val="Normal"/>
        <w:jc w:val="center"/>
        <w:rPr>
          <w:sz w:val="24"/>
          <w:szCs w:val="24"/>
        </w:rPr>
      </w:pPr>
      <w:r>
        <w:rPr>
          <w:sz w:val="24"/>
          <w:szCs w:val="24"/>
        </w:rPr>
        <w:t xml:space="preserve">Mégis szabad vagyok. </w:t>
      </w:r>
    </w:p>
    <w:p>
      <w:pPr>
        <w:pStyle w:val="Normal"/>
        <w:jc w:val="center"/>
        <w:rPr>
          <w:sz w:val="24"/>
          <w:szCs w:val="24"/>
        </w:rPr>
      </w:pPr>
      <w:r>
        <w:rPr>
          <w:sz w:val="24"/>
          <w:szCs w:val="24"/>
        </w:rPr>
      </w:r>
    </w:p>
    <w:p>
      <w:pPr>
        <w:pStyle w:val="Normal"/>
        <w:jc w:val="center"/>
        <w:rPr>
          <w:sz w:val="24"/>
          <w:szCs w:val="24"/>
        </w:rPr>
      </w:pPr>
      <w:r>
        <w:rPr>
          <w:sz w:val="24"/>
          <w:szCs w:val="24"/>
        </w:rPr>
        <w:t xml:space="preserve">Gyengeségben hatalom, </w:t>
      </w:r>
    </w:p>
    <w:p>
      <w:pPr>
        <w:pStyle w:val="Normal"/>
        <w:jc w:val="center"/>
        <w:rPr>
          <w:sz w:val="24"/>
          <w:szCs w:val="24"/>
        </w:rPr>
      </w:pPr>
      <w:r>
        <w:rPr>
          <w:sz w:val="24"/>
          <w:szCs w:val="24"/>
        </w:rPr>
        <w:t>A rabság felszabadít</w:t>
      </w:r>
    </w:p>
    <w:p>
      <w:pPr>
        <w:pStyle w:val="Normal"/>
        <w:jc w:val="center"/>
        <w:rPr>
          <w:sz w:val="24"/>
          <w:szCs w:val="24"/>
        </w:rPr>
      </w:pPr>
      <w:r>
        <w:rPr>
          <w:sz w:val="24"/>
          <w:szCs w:val="24"/>
        </w:rPr>
        <w:t>Cipeld barátom kereszted,</w:t>
      </w:r>
    </w:p>
    <w:p>
      <w:pPr>
        <w:pStyle w:val="Normal"/>
        <w:jc w:val="center"/>
        <w:rPr>
          <w:sz w:val="24"/>
          <w:szCs w:val="24"/>
        </w:rPr>
      </w:pPr>
      <w:r>
        <w:rPr>
          <w:sz w:val="24"/>
          <w:szCs w:val="24"/>
        </w:rPr>
        <w:t xml:space="preserve">Ha ellököd, agyonlapít. </w:t>
      </w:r>
    </w:p>
    <w:p>
      <w:pPr>
        <w:pStyle w:val="Normal"/>
        <w:jc w:val="center"/>
        <w:rPr>
          <w:sz w:val="24"/>
          <w:szCs w:val="24"/>
        </w:rPr>
      </w:pPr>
      <w:r>
        <w:rPr>
          <w:sz w:val="24"/>
          <w:szCs w:val="24"/>
        </w:rPr>
      </w:r>
    </w:p>
    <w:p>
      <w:pPr>
        <w:pStyle w:val="Normal"/>
        <w:jc w:val="center"/>
        <w:rPr>
          <w:sz w:val="24"/>
          <w:szCs w:val="24"/>
        </w:rPr>
      </w:pPr>
      <w:r>
        <w:rPr>
          <w:sz w:val="24"/>
          <w:szCs w:val="24"/>
        </w:rPr>
        <w:t>Ami ellen  harcolsz</w:t>
      </w:r>
    </w:p>
    <w:p>
      <w:pPr>
        <w:pStyle w:val="Normal"/>
        <w:jc w:val="center"/>
        <w:rPr>
          <w:sz w:val="24"/>
          <w:szCs w:val="24"/>
        </w:rPr>
      </w:pPr>
      <w:r>
        <w:rPr>
          <w:sz w:val="24"/>
          <w:szCs w:val="24"/>
        </w:rPr>
        <w:t>Arra száll az erő,</w:t>
      </w:r>
    </w:p>
    <w:p>
      <w:pPr>
        <w:pStyle w:val="Normal"/>
        <w:jc w:val="center"/>
        <w:rPr>
          <w:sz w:val="24"/>
          <w:szCs w:val="24"/>
        </w:rPr>
      </w:pPr>
      <w:r>
        <w:rPr>
          <w:sz w:val="24"/>
          <w:szCs w:val="24"/>
        </w:rPr>
        <w:t xml:space="preserve">Titok, de elmondom, </w:t>
      </w:r>
    </w:p>
    <w:p>
      <w:pPr>
        <w:pStyle w:val="Normal"/>
        <w:jc w:val="center"/>
        <w:rPr>
          <w:sz w:val="24"/>
          <w:szCs w:val="24"/>
        </w:rPr>
      </w:pPr>
      <w:r>
        <w:rPr>
          <w:sz w:val="24"/>
          <w:szCs w:val="24"/>
        </w:rPr>
        <w:t xml:space="preserve">Ki vesztes, az a nyerő. </w:t>
      </w:r>
    </w:p>
    <w:p>
      <w:pPr>
        <w:pStyle w:val="Normal"/>
        <w:jc w:val="center"/>
        <w:rPr>
          <w:sz w:val="24"/>
          <w:szCs w:val="24"/>
        </w:rPr>
      </w:pPr>
      <w:r>
        <w:rPr>
          <w:sz w:val="24"/>
          <w:szCs w:val="24"/>
        </w:rPr>
      </w:r>
    </w:p>
    <w:p>
      <w:pPr>
        <w:pStyle w:val="Normal"/>
        <w:jc w:val="center"/>
        <w:rPr>
          <w:sz w:val="24"/>
          <w:szCs w:val="24"/>
        </w:rPr>
      </w:pPr>
      <w:r>
        <w:rPr>
          <w:sz w:val="24"/>
          <w:szCs w:val="24"/>
        </w:rPr>
        <w:t xml:space="preserve">Mondj igent mindenre, </w:t>
      </w:r>
    </w:p>
    <w:p>
      <w:pPr>
        <w:pStyle w:val="Normal"/>
        <w:jc w:val="center"/>
        <w:rPr>
          <w:sz w:val="24"/>
          <w:szCs w:val="24"/>
        </w:rPr>
      </w:pPr>
      <w:r>
        <w:rPr>
          <w:sz w:val="24"/>
          <w:szCs w:val="24"/>
        </w:rPr>
        <w:t xml:space="preserve">Ha nemet szólsz, arra is, </w:t>
      </w:r>
    </w:p>
    <w:p>
      <w:pPr>
        <w:pStyle w:val="Normal"/>
        <w:jc w:val="center"/>
        <w:rPr>
          <w:sz w:val="24"/>
          <w:szCs w:val="24"/>
        </w:rPr>
      </w:pPr>
      <w:r>
        <w:rPr>
          <w:sz w:val="24"/>
          <w:szCs w:val="24"/>
        </w:rPr>
        <w:t xml:space="preserve">Magad leszel a rózsa, </w:t>
      </w:r>
    </w:p>
    <w:p>
      <w:pPr>
        <w:pStyle w:val="Normal"/>
        <w:jc w:val="center"/>
        <w:rPr>
          <w:sz w:val="24"/>
          <w:szCs w:val="24"/>
        </w:rPr>
      </w:pPr>
      <w:r>
        <w:rPr>
          <w:sz w:val="24"/>
          <w:szCs w:val="24"/>
        </w:rPr>
        <w:t xml:space="preserve">S nem szúr a tövis.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Gúnyoljon ki, szóljon le, egzecíroztasson, fenyegessen, láncomat kezemen érzem, mégis szabad vagyok. Nem azt a belülről jövő, sóvárgó vágyat érzem, mint Ildinél, vagy Rékánál, hanem egyfajta mágikus varázslatot, valami külső erőt, ami hozzáköt, vele összezár, karmikus hatalmakat, amelyek ellen, ha akarnék, se tudnék tenni. </w:t>
      </w:r>
    </w:p>
    <w:p>
      <w:pPr>
        <w:pStyle w:val="Normal"/>
        <w:ind w:firstLine="720"/>
        <w:jc w:val="both"/>
        <w:rPr>
          <w:sz w:val="24"/>
          <w:szCs w:val="24"/>
        </w:rPr>
      </w:pPr>
      <w:r>
        <w:rPr>
          <w:sz w:val="24"/>
          <w:szCs w:val="24"/>
        </w:rPr>
        <w:t xml:space="preserve">Egy valamire rájöttem, ami ha nem is ok a szememben, de mozgatórugó. Fruzsi mindenkit leszólt, korábbi kapcsolataim csótánykurvák, lehetséges vetélytársai nyomoroncok voltak a szemében. Ha a Jóreggelt márkájú győri kekszet ajánlottam, kinevetett, hogy te csak azt tudod ajánlani, amit én már rég meguntam, a Hitbenhatra azt mondta, moslék, a verseim pedig rímtelenek, olvashatatlanok. Mindezeknek egy a gyökere, az érez állandó kényszert, hogy a környezetét lenyomja, leszólja, aki mindent és mindenkit magasabbnak lát. </w:t>
      </w:r>
    </w:p>
    <w:p>
      <w:pPr>
        <w:pStyle w:val="Normal"/>
        <w:ind w:firstLine="720"/>
        <w:jc w:val="both"/>
        <w:rPr/>
      </w:pPr>
      <w:r>
        <w:rPr>
          <w:sz w:val="24"/>
          <w:szCs w:val="24"/>
        </w:rPr>
        <w:t xml:space="preserve">Fruzsi stílusának, kifelé mutatott fellengzősségének, domináns felsőbbségének belső kisebbségi érzése, önértékelésének hiánya az oka. Hatalmat csak a gyenge akar, akiben ott az erő, az nem akarja gyakorolni, fitogtatni, neki elég, hogy van. Akinek nincs valódi ereje, az erősködik, hatalmaskodik. Aki választékosnak és finomnak érzi magát a lelke mélyén, az nem hangoztatja úton útfélen, hogy </w:t>
      </w:r>
      <w:r>
        <w:rPr>
          <w:i/>
          <w:iCs/>
          <w:sz w:val="24"/>
          <w:szCs w:val="24"/>
        </w:rPr>
        <w:t>én nem vagyok paraszt</w:t>
      </w:r>
      <w:r>
        <w:rPr>
          <w:sz w:val="24"/>
          <w:szCs w:val="24"/>
        </w:rPr>
        <w:t xml:space="preserve">, vagy hogy </w:t>
      </w:r>
      <w:r>
        <w:rPr>
          <w:i/>
          <w:iCs/>
          <w:sz w:val="24"/>
          <w:szCs w:val="24"/>
        </w:rPr>
        <w:t>nem vagyok filléres kurva</w:t>
      </w:r>
      <w:r>
        <w:rPr>
          <w:sz w:val="24"/>
          <w:szCs w:val="24"/>
        </w:rPr>
        <w:t xml:space="preserve">, ahogy Fruzsi tette. </w:t>
      </w:r>
    </w:p>
    <w:p>
      <w:pPr>
        <w:pStyle w:val="Normal"/>
        <w:ind w:firstLine="720"/>
        <w:jc w:val="both"/>
        <w:rPr>
          <w:sz w:val="24"/>
          <w:szCs w:val="24"/>
        </w:rPr>
      </w:pPr>
      <w:r>
        <w:rPr>
          <w:sz w:val="24"/>
          <w:szCs w:val="24"/>
        </w:rPr>
        <w:t xml:space="preserve">Katánál voltam kezelésen, ültem a kezelőszékben, rajtam az elektródák, megkérdezi, boldog vagy Viktor? - Nem Katikám, válaszoltam. - Kell neked ez a kapcsolat? Kérdezett tovább ügyesen. - Igen! Mondtam erre. Láncomat kezemen érzem, mégis szabad vagyok! Ezt csak az tudja megérteni, aki átélte, másnak hiába mondja el az ember. </w:t>
      </w:r>
    </w:p>
    <w:p>
      <w:pPr>
        <w:pStyle w:val="Normal"/>
        <w:ind w:firstLine="720"/>
        <w:jc w:val="both"/>
        <w:rPr>
          <w:sz w:val="24"/>
          <w:szCs w:val="24"/>
        </w:rPr>
      </w:pPr>
      <w:r>
        <w:rPr>
          <w:sz w:val="24"/>
          <w:szCs w:val="24"/>
        </w:rPr>
        <w:t xml:space="preserve">Kata is csak csóválta a fejét, nem mondott semmit, volt annyira bölcs, hogy tudta, minél inkább le akar beszélni valakiről, annál inkább kötődöm hozzá. Persze a kimondatlan szavak is ott lebegnek a levegőben, a gondolatoknak is súlya van, Hamvas Bélát már idéztem, ha egy szerzetes egy sziklabarlangba zárva a világ tetején kigondol valamit, még ha sohasem írja le, és nem mondja el senkinek, a gondolat útra kél, és életét éli, hat a mindenségre az idők végezetéig. </w:t>
      </w:r>
    </w:p>
    <w:p>
      <w:pPr>
        <w:pStyle w:val="Normal"/>
        <w:ind w:firstLine="720"/>
        <w:jc w:val="both"/>
        <w:rPr>
          <w:sz w:val="24"/>
          <w:szCs w:val="24"/>
        </w:rPr>
      </w:pPr>
      <w:r>
        <w:rPr>
          <w:sz w:val="24"/>
          <w:szCs w:val="24"/>
        </w:rPr>
        <w:t xml:space="preserve">A Vikivel való találkozás sem volt túl fényes, Fruzsi megígérte hogy visszafogja magát, formálisan még puszit is váltottak, de Fruzsi arra panaszkodott, hogy Viki szúrós szemmel méregette, Viki meg arra, hogy minősíthetetlenül beszél az apjával. </w:t>
      </w:r>
    </w:p>
    <w:p>
      <w:pPr>
        <w:pStyle w:val="Normal"/>
        <w:ind w:firstLine="720"/>
        <w:jc w:val="both"/>
        <w:rPr>
          <w:sz w:val="24"/>
          <w:szCs w:val="24"/>
        </w:rPr>
      </w:pPr>
      <w:r>
        <w:rPr>
          <w:sz w:val="24"/>
          <w:szCs w:val="24"/>
        </w:rPr>
        <w:t xml:space="preserve">Valami olyasmit mondott Fruzsi, hogy megöllek, vagy leváglak, én az ilyeneket már meg sem hallottam, eleresztettem a fülem mellett, Vikitazonban nagyon zavarta, és igazságtalannak tartotta, hogy Fruzsinak kétszer annyit elnézek, mint neki, akinek sokkal kevesebbet is szóvá tettem. Kettős mérce, igaza van, nem is vitatkozom, de ő még nem tapasztalta meg a szerelem teljes őrületét. Ő még nem érezte, hogy ölni tudna, hogy mindennek és mindenkinek, még az Istennek is nekimenne a másikért. </w:t>
      </w:r>
    </w:p>
    <w:p>
      <w:pPr>
        <w:pStyle w:val="Normal"/>
        <w:ind w:firstLine="720"/>
        <w:jc w:val="both"/>
        <w:rPr>
          <w:sz w:val="24"/>
          <w:szCs w:val="24"/>
        </w:rPr>
      </w:pPr>
      <w:r>
        <w:rPr>
          <w:sz w:val="24"/>
          <w:szCs w:val="24"/>
        </w:rPr>
        <w:t xml:space="preserve">Emésztő, pusztító vágy, sátáni, és egyben magasztos kín, démoni, ugyanakkor szent gyötrelem, amin át kell esni, mert úgy érzem, ez a végső beavatás. Külön kísértés az érzés, amit még magam előtt is el akarok hallgatni, hogy Fruzsi nem az igazi, nem a végső, nem a párom, hanem csak a felvezetés, ő csak az utolsó előtti. </w:t>
      </w:r>
    </w:p>
    <w:p>
      <w:pPr>
        <w:pStyle w:val="Normal"/>
        <w:ind w:firstLine="720"/>
        <w:jc w:val="both"/>
        <w:rPr>
          <w:sz w:val="24"/>
          <w:szCs w:val="24"/>
        </w:rPr>
      </w:pPr>
      <w:r>
        <w:rPr>
          <w:sz w:val="24"/>
          <w:szCs w:val="24"/>
        </w:rPr>
        <w:t xml:space="preserve">Ez a gondolat fájdalmas sikolyként hatolt tudatomba, és ahogy lenyomtam tudatalattimba, gyötrően, monoton egyhangúságban zakatolt tovább és emésztette a lelkem. Mondj igen mindenre, ha nemet szólsz, arra is, szól a versem, és ezt a paradoxont meg is kellett élnem, nemet mondtam, méghozzá nem is kicsit. </w:t>
      </w:r>
    </w:p>
    <w:p>
      <w:pPr>
        <w:pStyle w:val="Normal"/>
        <w:ind w:firstLine="720"/>
        <w:jc w:val="both"/>
        <w:rPr>
          <w:sz w:val="24"/>
          <w:szCs w:val="24"/>
        </w:rPr>
      </w:pPr>
      <w:r>
        <w:rPr>
          <w:sz w:val="24"/>
          <w:szCs w:val="24"/>
        </w:rPr>
        <w:t xml:space="preserve">Fruzsi bejelentette, hogy Pestre kell mennie egy lakást megnézni, hátha sikerül önálló lakáshoz jutnia, és találkozni fog az exszel. Már a hajam hullik ettől a szótól, a nyavalyás Kertész Kázmér, hiába mondta Fruzsi, hogy akkora fütyije van, mint a kisujja, hogy ne legyek rá féltékeny, engem ez nem vigasztal. </w:t>
      </w:r>
    </w:p>
    <w:p>
      <w:pPr>
        <w:pStyle w:val="Normal"/>
        <w:ind w:firstLine="720"/>
        <w:jc w:val="both"/>
        <w:rPr>
          <w:sz w:val="24"/>
          <w:szCs w:val="24"/>
        </w:rPr>
      </w:pPr>
      <w:r>
        <w:rPr>
          <w:sz w:val="24"/>
          <w:szCs w:val="24"/>
        </w:rPr>
        <w:t xml:space="preserve">Volt, ami volt, a múlt halott, és semmi szükség exhumálni, nem látom értelmét, hogy a múltbeli kapcsolatokat fenntartsuk, ápoljuk, még érdekből sem. Húgomék lépték meg azt, hogy férje meghívta pár napra Kishüdére a volt barátnőjét, mondván, hogy már rég túl van rajta, erre persze a húgom is meghívta utána az ő utolsó barátját, aminek az lett a vége, hogy mindketten megundorodtak, rosszul érezték magukat a magukra erőletett álemelkedettségtől. Mert ők aztán olyan frankó spirituális csodagyerekek, annyira a szeretet, meg a szeretet, meg az elfogadás, annyira elfogadták egymást, hogy majd a gyomruk fordult ki tőle. </w:t>
      </w:r>
    </w:p>
    <w:p>
      <w:pPr>
        <w:pStyle w:val="Normal"/>
        <w:ind w:firstLine="720"/>
        <w:jc w:val="both"/>
        <w:rPr>
          <w:sz w:val="24"/>
          <w:szCs w:val="24"/>
        </w:rPr>
      </w:pPr>
      <w:r>
        <w:rPr>
          <w:sz w:val="24"/>
          <w:szCs w:val="24"/>
        </w:rPr>
        <w:t xml:space="preserve">Bocs Noci nénje, kiteregetem a szennyeseteket, de a tanulság az tanulság! Na, ott tartottunk, hogy Fruzsi utazik Pestre lakást nézni, Kázmérral találkozik. Milyen romantikus, férfias név, hadd gúnyolódjak, rosszmájúskodjak egy kicsit, meghalnék, ha így hívnának. Korán keltünk, már a taxit vártuk, amikor Fruzsina nemes egyszerűséggel levette a jeggyűrűt az ujjáról és betette a vitrinbe. </w:t>
      </w:r>
    </w:p>
    <w:p>
      <w:pPr>
        <w:pStyle w:val="Normal"/>
        <w:ind w:firstLine="720"/>
        <w:jc w:val="both"/>
        <w:rPr>
          <w:sz w:val="24"/>
          <w:szCs w:val="24"/>
        </w:rPr>
      </w:pPr>
      <w:r>
        <w:rPr>
          <w:sz w:val="24"/>
          <w:szCs w:val="24"/>
        </w:rPr>
        <w:t xml:space="preserve">Magyarázatként azt fűzte hozzá, hogy Kázmér nem tud rólam, és nem segítene neki, mert még reménykedik, és vissza akarja szerezni. Annyira megdöbbentem, hogy szólni sem tudtam. Amikor Fruzsi már lent volt, és becsapta a taxi ajtaját, akkor jutott eszembe lépcsőházi zseniként, hogy le kellett volna húzni az ujjamról az enyémet is, és a kettőt együtt egy széles mozdulattal kidobni az ablakon! </w:t>
      </w:r>
    </w:p>
    <w:p>
      <w:pPr>
        <w:pStyle w:val="Normal"/>
        <w:ind w:firstLine="720"/>
        <w:jc w:val="both"/>
        <w:rPr>
          <w:sz w:val="24"/>
          <w:szCs w:val="24"/>
        </w:rPr>
      </w:pPr>
      <w:r>
        <w:rPr>
          <w:sz w:val="24"/>
          <w:szCs w:val="24"/>
        </w:rPr>
        <w:t xml:space="preserve">Hát micsoda piszkos munka ez? Van kalapja, nincs kalapja? Hol felhúzom, hol lehúzom? Én még mosogatáshoz sem húztam le, jó, Fruzsi azt mondta, ő vigyáz rá, hogy meg ne karcolódjon, hát rendben, a munkához sem használta, ott ültem mellette, ez elfogadható. </w:t>
      </w:r>
    </w:p>
    <w:p>
      <w:pPr>
        <w:pStyle w:val="Normal"/>
        <w:ind w:firstLine="720"/>
        <w:jc w:val="both"/>
        <w:rPr>
          <w:sz w:val="24"/>
          <w:szCs w:val="24"/>
        </w:rPr>
      </w:pPr>
      <w:r>
        <w:rPr>
          <w:sz w:val="24"/>
          <w:szCs w:val="24"/>
        </w:rPr>
        <w:t xml:space="preserve">De elmegy a volt kapcsolatához, és anyagi érdekből lehúzza? Mellette szól, hogy tudtom nélkül is megtehette volna, nyíltan, az orrom előtt tette, de ez a gesztus az egész jegyességünk, kapcsolatunk arculütése, semmibevétele, megalázása! Életemet adnám érted, de a jeggyűrűt az nem tartom a kezemen? Lehúzom Kázmérka miatt? A franc üsse ki a fogát, pedig szegény árkon kívüli hegymester, nem is tud rólam, úgy került ide, mint Pilátus a krédóba, értelmetlen haragudnom rá. </w:t>
      </w:r>
    </w:p>
    <w:p>
      <w:pPr>
        <w:pStyle w:val="Normal"/>
        <w:ind w:firstLine="720"/>
        <w:jc w:val="both"/>
        <w:rPr>
          <w:sz w:val="24"/>
          <w:szCs w:val="24"/>
        </w:rPr>
      </w:pPr>
      <w:r>
        <w:rPr>
          <w:sz w:val="24"/>
          <w:szCs w:val="24"/>
        </w:rPr>
        <w:t xml:space="preserve">Ha segíteni akar a Kázmér, segítsen neki a múltra való tekintettel, én is segítenék még most is Ildinek, ha bajban lenne, de letagadni engem, megtagadni engem egy esetleges segítség lehetőségéért? Hogy valami zavaros ügyletben zugügyvéd asszisztálása mellett féltörvényesen, árverésre, kilakoltatásra váró személytől, szorult helyzetét kihasználva harmad áron lakást szerezzenek? </w:t>
      </w:r>
    </w:p>
    <w:p>
      <w:pPr>
        <w:pStyle w:val="Normal"/>
        <w:ind w:firstLine="720"/>
        <w:jc w:val="both"/>
        <w:rPr>
          <w:sz w:val="24"/>
          <w:szCs w:val="24"/>
        </w:rPr>
      </w:pPr>
      <w:r>
        <w:rPr>
          <w:sz w:val="24"/>
          <w:szCs w:val="24"/>
        </w:rPr>
        <w:t xml:space="preserve">Kázmér így harácsolta össze 34 budapesti lakásból álló vagyonát. Az éttermét édesanyjától örökölte, de az ilyesmi sosem tiszta dolog, ebül szerzett jószág ebül vész el, aminek nem fizetjük meg így az árát, azt behajtja rajtunk másképp a Sors. Már külön voltak Fruzsival, amikor Kázmér felhívta a kórházból, hogy látogassa meg. Se kutyája, se macskája, csak a halom pénz, és valamilyen zűrös elszámolás kapcsán a maffia vastörvényei alapján úgy elkalapálták, hogy mozdulni sem bírt, akkor bezzeg jól jött neki Fruzsi vígasztalása. </w:t>
      </w:r>
    </w:p>
    <w:p>
      <w:pPr>
        <w:pStyle w:val="Normal"/>
        <w:ind w:firstLine="720"/>
        <w:jc w:val="both"/>
        <w:rPr>
          <w:sz w:val="24"/>
          <w:szCs w:val="24"/>
        </w:rPr>
      </w:pPr>
      <w:r>
        <w:rPr>
          <w:sz w:val="24"/>
          <w:szCs w:val="24"/>
        </w:rPr>
        <w:t xml:space="preserve">Fruzsinát egy idősebb nővel megcsalta, buta magyarázatot adott, hogy a vagyonáért hajtott a nőre, és ha Fruzsinak is lenne legalább húsz milliója, akkor elvenné feleségül. Fruzsi mondta, hogy nagyon féltette tőle a vagyonát, de ezen nem is csodálkozom, ha két anyagias ember összekerül, akkor ez a szituáció. </w:t>
      </w:r>
    </w:p>
    <w:p>
      <w:pPr>
        <w:pStyle w:val="Normal"/>
        <w:ind w:firstLine="720"/>
        <w:jc w:val="both"/>
        <w:rPr>
          <w:sz w:val="24"/>
          <w:szCs w:val="24"/>
        </w:rPr>
      </w:pPr>
      <w:r>
        <w:rPr>
          <w:sz w:val="24"/>
          <w:szCs w:val="24"/>
        </w:rPr>
        <w:t xml:space="preserve">Bezzeg az enyémet vihetné, én nem törődöm a pénzzel, zokszó nélkül ráíratnám a lakásomat, és ezt meg képtelen elfogadni. A  pszichológia már felfedezte azt a törvényszerűséget, hogy a teljes kiszolgáltatottság paradox módon védelmet nyújt. </w:t>
      </w:r>
    </w:p>
    <w:p>
      <w:pPr>
        <w:pStyle w:val="Normal"/>
        <w:ind w:firstLine="720"/>
        <w:jc w:val="both"/>
        <w:rPr>
          <w:sz w:val="24"/>
          <w:szCs w:val="24"/>
        </w:rPr>
      </w:pPr>
      <w:r>
        <w:rPr>
          <w:sz w:val="24"/>
          <w:szCs w:val="24"/>
        </w:rPr>
        <w:t xml:space="preserve">Konrad Lorenz a Salamon király gyűrűje c. könyvben írja, hogy a farkasoknál, kutyáknál megfigyelhető az élet - halál harc. Harapják marják egymást, olykor halálos sebet is okoznak egymásnak, de van egy mozdulat, amikor a vesztésre álló fél védtelenül, mintegy átharapásra kínálja torkát a másiknak, amitől az szinte megbénul, képtelen élni a lehetőséggel, hogy egy önként odatartott, nem védekező torkot átharapjon, és ilyenkor vége is a csatának. </w:t>
      </w:r>
    </w:p>
    <w:p>
      <w:pPr>
        <w:pStyle w:val="Normal"/>
        <w:ind w:firstLine="720"/>
        <w:jc w:val="both"/>
        <w:rPr>
          <w:sz w:val="24"/>
          <w:szCs w:val="24"/>
        </w:rPr>
      </w:pPr>
      <w:r>
        <w:rPr>
          <w:sz w:val="24"/>
          <w:szCs w:val="24"/>
        </w:rPr>
        <w:t xml:space="preserve">Jézus tanítása, ha megütik a jobb arcodat, tartsd oda a balt is, erőszakot csak erőszakmentességgel lehet kioltani. S mégis, hiába tudjuk 2000 éve, hiába bizonyítja be még maga az állatpszichológia is, robbantgatunk, válaszbombázunk, falakat emelünk, terroristázunk, biometrikus ellenőrzéssel vizslatunk mindenkit, és csodálkozunk, hogy a harc nem ér véget, a békénk egyre messzebb kerül. </w:t>
      </w:r>
    </w:p>
    <w:p>
      <w:pPr>
        <w:pStyle w:val="Normal"/>
        <w:ind w:firstLine="720"/>
        <w:jc w:val="both"/>
        <w:rPr>
          <w:sz w:val="24"/>
          <w:szCs w:val="24"/>
        </w:rPr>
      </w:pPr>
      <w:r>
        <w:rPr>
          <w:sz w:val="24"/>
          <w:szCs w:val="24"/>
        </w:rPr>
        <w:t xml:space="preserve">Ki meg akarja szerezni, elveszíti azt, ki elveszíti, megnyeri azt, ugye? De azért az egyház sulykolja az emberekbe, hogy ellene mondok az ördögnek, küzdjetek csak, mit számít Jézus tanítása, mi majd vak vezetőként gödörbe viszünk titeket is! </w:t>
      </w:r>
    </w:p>
    <w:p>
      <w:pPr>
        <w:pStyle w:val="Normal"/>
        <w:ind w:firstLine="720"/>
        <w:jc w:val="both"/>
        <w:rPr>
          <w:sz w:val="24"/>
          <w:szCs w:val="24"/>
        </w:rPr>
      </w:pPr>
      <w:r>
        <w:rPr>
          <w:sz w:val="24"/>
          <w:szCs w:val="24"/>
        </w:rPr>
        <w:t xml:space="preserve">Visszatérve Fruzsinára a legszomorúbb az, hogy nem engem alázott meg legjobban azzal, hogy nem vállalt fel Kázmér előtt, nem is a jegyességünket. Ha ő engem nem vállal fel, önmagát nem vállalja fel, saját magát köpi arcon, és ezt még csak fel sem fogja. Ez tölt el mérhetetlen bánattal és keserűséggel, miközben lehúzom a gyűrűmet, odateszem Fruzsi gyűrűje mellé, s azt mondom, nem tudom, mi lesz ebből ezek után. </w:t>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3" w:name="__RefHeading___Toc190505522"/>
      <w:bookmarkEnd w:id="3"/>
      <w:r>
        <w:rPr/>
        <w:t>Final countdow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F</w:t>
      </w:r>
      <w:r>
        <w:rPr>
          <w:sz w:val="24"/>
          <w:szCs w:val="24"/>
        </w:rPr>
        <w:t xml:space="preserve">inal countdown, végső visszaszámlálás, akár egy amerikai kalandfilmben. Na de mihez számolunk vissza, mit várunk, mi fog bekövetkezni? Majd meglátjuk, ahogy a vak ember is mondta. Pontosan még én sem tudom, de valami közeleg, valami még nem következett be, mégis eltántoríthatatlanul, végzetszerűen vár ránk. Meg fogjuk élni. És ez nem baj. Sőt, jó. </w:t>
      </w:r>
    </w:p>
    <w:p>
      <w:pPr>
        <w:pStyle w:val="Normal"/>
        <w:ind w:firstLine="720"/>
        <w:jc w:val="both"/>
        <w:rPr/>
      </w:pPr>
      <w:r>
        <w:rPr>
          <w:sz w:val="24"/>
          <w:szCs w:val="24"/>
        </w:rPr>
        <w:t xml:space="preserve">Anyóca kiadta nekem a munkát megint, Gerda 40 fotót készített, </w:t>
      </w:r>
      <w:r>
        <w:rPr>
          <w:i/>
          <w:iCs/>
          <w:sz w:val="24"/>
          <w:szCs w:val="24"/>
        </w:rPr>
        <w:t>ki</w:t>
      </w:r>
      <w:r>
        <w:rPr>
          <w:sz w:val="24"/>
          <w:szCs w:val="24"/>
        </w:rPr>
        <w:t xml:space="preserve">fotózta megint, én meg </w:t>
      </w:r>
      <w:r>
        <w:rPr>
          <w:i/>
          <w:iCs/>
          <w:sz w:val="24"/>
          <w:szCs w:val="24"/>
        </w:rPr>
        <w:t>ki</w:t>
      </w:r>
      <w:r>
        <w:rPr>
          <w:sz w:val="24"/>
          <w:szCs w:val="24"/>
        </w:rPr>
        <w:t xml:space="preserve">photoshopozhattam a képeket, megvolt az elfoglaltságom. Barátai hazaérkeztek Hollandiából, ezért leutazott hozzájuk Szombathelyre. Nem akármilyen csapat volt ez, velük élt meg egy darabig betörésekből, ahol a fiúk betörtek, ő falazott, ügyelt, és eladta a lopott holmikat, velük vándorolt - koldult Nyugat Európában, ami ruhát kinézett magának, a fiúk lopták ki a boltból, és mint bandatagért, bármit megtettek volna. </w:t>
      </w:r>
    </w:p>
    <w:p>
      <w:pPr>
        <w:pStyle w:val="Normal"/>
        <w:ind w:firstLine="720"/>
        <w:jc w:val="both"/>
        <w:rPr>
          <w:sz w:val="24"/>
          <w:szCs w:val="24"/>
        </w:rPr>
      </w:pPr>
      <w:r>
        <w:rPr>
          <w:sz w:val="24"/>
          <w:szCs w:val="24"/>
        </w:rPr>
        <w:t xml:space="preserve">Nagyon fújt Ferire, a stúdió tulajdonosára, aki egy állástalan fizika tanár volt Nagykanizsán, felkeveredett Pestre, és valahogy belekeveredett a szakmába. Úgy működött a stúdió, hogy Feri ügyesen beszervezett olyan embereket, akik valamilyen jellembeli gyengeségük miatt kézben tarthatók voltak, de neki jól dolgoztak, és így hatalmas pénzeket keresett. </w:t>
      </w:r>
    </w:p>
    <w:p>
      <w:pPr>
        <w:pStyle w:val="Normal"/>
        <w:ind w:firstLine="720"/>
        <w:jc w:val="both"/>
        <w:rPr>
          <w:sz w:val="24"/>
          <w:szCs w:val="24"/>
        </w:rPr>
      </w:pPr>
      <w:r>
        <w:rPr>
          <w:sz w:val="24"/>
          <w:szCs w:val="24"/>
        </w:rPr>
        <w:t xml:space="preserve">Bérelt egy 3 szobás lakást Rákospalotán a Mézeskalács téren, a 3 szobában 3 lány 3 műszakban dolgozott éjjel-nappal, tehát összesen 9 lány, és persze melléjük a megfelelő operátorok. Operátornak jó nyelvtudású és kommunikációs képességű embereket talált, egy jó operátor aranyat ér, mert neki kell egyidejűleg minél több kuncsafttal chaten kapcsolatot tartani. </w:t>
      </w:r>
    </w:p>
    <w:p>
      <w:pPr>
        <w:pStyle w:val="Normal"/>
        <w:ind w:firstLine="720"/>
        <w:jc w:val="both"/>
        <w:rPr>
          <w:sz w:val="24"/>
          <w:szCs w:val="24"/>
        </w:rPr>
      </w:pPr>
      <w:r>
        <w:rPr>
          <w:sz w:val="24"/>
          <w:szCs w:val="24"/>
        </w:rPr>
        <w:t>A lány egy kamera előtt mozog, az operátor azonban a kamera képét több monitoron és számítógépen keresztül akár egyidejűleg 10 weboldalhoz, vagy 3-4 weboldalon 10 férfihez is el tudja vezetni, a művészet persze az, ha el tudja hitetni minden férfivel, hogy csak vele foglalkozik, más nincs vonalban, és így a férfi bent marad, a pénz meg szépen ketyeg a kasszába.</w:t>
      </w:r>
    </w:p>
    <w:p>
      <w:pPr>
        <w:pStyle w:val="Normal"/>
        <w:ind w:firstLine="720"/>
        <w:jc w:val="both"/>
        <w:rPr>
          <w:sz w:val="24"/>
          <w:szCs w:val="24"/>
        </w:rPr>
      </w:pPr>
      <w:r>
        <w:rPr>
          <w:sz w:val="24"/>
          <w:szCs w:val="24"/>
        </w:rPr>
        <w:t xml:space="preserve">A férfiak változó összegeket fizetnek, oldalanként is eltérő. Van oldal, ahol maga a lány állíthatja be, hogy őt mennyiért nézhetik, a piac törvényei működnek. A weboldal lenyúl belőle 50-75%-ot, a maradékot levonások, és költségek után utalja át a stúdiónak, de ha jól pörög a munka, akkor sok kicsi sokra megy. Egy perc alatt a férfi 1 Eurójából csak 35 cent fut be, de ha egyszerre tíz férfit tartanak bent, akkor ez már 3,50 Euró, majdnem ezer forint percenként, és napi 24 órában ez már iszonyú összegekre rúg. </w:t>
      </w:r>
    </w:p>
    <w:p>
      <w:pPr>
        <w:pStyle w:val="Normal"/>
        <w:ind w:firstLine="720"/>
        <w:jc w:val="both"/>
        <w:rPr/>
      </w:pPr>
      <w:r>
        <w:rPr>
          <w:sz w:val="24"/>
          <w:szCs w:val="24"/>
        </w:rPr>
        <w:t xml:space="preserve">Az operátorokat még úgy ahogy megfizeti, mert ők jobban belelátnak a dolgok működésébe. A lányok, akik a testüket adják, síkosítóval indítják a napot, dugdossák a dildót hol ebbe a lyukba, hol abba, hol a szájukba veszik, olaj show-t rendeznek, bekenik magukat babaolajjal, terpesztgetnek, vízzel locsolják magukat, és a legkülönbözőbb kunsztokat csinálják, </w:t>
      </w:r>
      <w:r>
        <w:rPr>
          <w:i/>
          <w:iCs/>
          <w:sz w:val="24"/>
          <w:szCs w:val="24"/>
        </w:rPr>
        <w:t>fisting</w:t>
      </w:r>
      <w:r>
        <w:rPr>
          <w:sz w:val="24"/>
          <w:szCs w:val="24"/>
        </w:rPr>
        <w:t xml:space="preserve"> is szóbakerül, ököl, kézfej testnyílásba dugása,  csak havi 2-300.000 Ft-ot kapnak zsebbe. </w:t>
      </w:r>
    </w:p>
    <w:p>
      <w:pPr>
        <w:pStyle w:val="Normal"/>
        <w:ind w:firstLine="720"/>
        <w:jc w:val="both"/>
        <w:rPr>
          <w:sz w:val="24"/>
          <w:szCs w:val="24"/>
        </w:rPr>
      </w:pPr>
      <w:r>
        <w:rPr>
          <w:sz w:val="24"/>
          <w:szCs w:val="24"/>
        </w:rPr>
        <w:t xml:space="preserve">Feri minden lányt úgy fogad az elején, hogy nem csak a főnököd leszek, hanem a barátod is, oszd meg velem gondjaidat, aztán amit a lányok elmondanak neki, azzal tartja sakkban őket, hogy ne menjenek el tőle, és ne önállósítsák magukat. Van olyan lány, akinek a partnere, vagy férje nem tud a munkáról, vagy a gyereke, és akinek van érzéke hozzá, mindenkit tud zsarolni, aki erre alkalmas. </w:t>
      </w:r>
    </w:p>
    <w:p>
      <w:pPr>
        <w:pStyle w:val="Normal"/>
        <w:ind w:firstLine="720"/>
        <w:jc w:val="both"/>
        <w:rPr>
          <w:sz w:val="24"/>
          <w:szCs w:val="24"/>
        </w:rPr>
      </w:pPr>
      <w:r>
        <w:rPr>
          <w:sz w:val="24"/>
          <w:szCs w:val="24"/>
        </w:rPr>
        <w:t xml:space="preserve">4 milliót minimum kell hoznia egy stúdiónak tisztán, ha egy lány, vagy egy operátor nem válik be, percek alatt repül, a legócskább monitorok és számítógépek vannak üzemben, hogy a költség a lehető legalacsonyabb szinten maradjon, sok stúdió gázfűtéses lakást bérel, hogy azon is spóroljanak. </w:t>
      </w:r>
    </w:p>
    <w:p>
      <w:pPr>
        <w:pStyle w:val="Normal"/>
        <w:ind w:firstLine="720"/>
        <w:jc w:val="both"/>
        <w:rPr>
          <w:sz w:val="24"/>
          <w:szCs w:val="24"/>
        </w:rPr>
      </w:pPr>
      <w:r>
        <w:rPr>
          <w:sz w:val="24"/>
          <w:szCs w:val="24"/>
        </w:rPr>
        <w:t xml:space="preserve">Aztán Feri kezdte bevezetni, hogy előbb kétheti, majd egy havi bért visszatartott a lányoktól, ezzel is magához kötötte őket, de Fruzsiba beletört a bicskája, ő mindig visszabeszélt neki, nem hagyta magát, követelte a pénzét, és végül úgy jött el, hogy magával hozott pár számítógépet, és csak akkor adta vissza Ferinek, amikor kifizette a 400.000-et, amivel tartozott neki. </w:t>
      </w:r>
    </w:p>
    <w:p>
      <w:pPr>
        <w:pStyle w:val="Normal"/>
        <w:ind w:firstLine="720"/>
        <w:jc w:val="both"/>
        <w:rPr/>
      </w:pPr>
      <w:r>
        <w:rPr>
          <w:sz w:val="24"/>
          <w:szCs w:val="24"/>
        </w:rPr>
        <w:t xml:space="preserve">Nem csoda, hogy ekkora pénznél előjönnek az alvilági módszerek, de Fruzsi sem hagyta magát, megfenyegette Ferit, hogy kitálal róla megfelelő helyeken, a lépcsőházban elterjeszti az öreg mámiknak, hogy mi megy a lakásban, Feri nagykanizsai anyukáját is értesíti, hogyan tanárkodik fia a fővárosban. Természetesen ő nem hagyott támadási felületet, mert ő soha senkinek nem mondta meg a valódi nevét, senki nem tudta, hogy hol lakik, titkos volt a telefonszáma, tehát tökéletesen konspirált. </w:t>
      </w:r>
      <w:r>
        <w:rPr>
          <w:i/>
          <w:iCs/>
          <w:sz w:val="24"/>
          <w:szCs w:val="24"/>
        </w:rPr>
        <w:t>Féltek tőlem,</w:t>
      </w:r>
      <w:r>
        <w:rPr>
          <w:sz w:val="24"/>
          <w:szCs w:val="24"/>
        </w:rPr>
        <w:t xml:space="preserve"> </w:t>
      </w:r>
      <w:r>
        <w:rPr>
          <w:i/>
          <w:iCs/>
          <w:sz w:val="24"/>
          <w:szCs w:val="24"/>
        </w:rPr>
        <w:t>tudták, hogy elmebeteg vagyok</w:t>
      </w:r>
      <w:r>
        <w:rPr>
          <w:sz w:val="24"/>
          <w:szCs w:val="24"/>
        </w:rPr>
        <w:t>, magyarázta Fruzsi az erőviszonyokat.</w:t>
      </w:r>
    </w:p>
    <w:p>
      <w:pPr>
        <w:pStyle w:val="Normal"/>
        <w:ind w:firstLine="720"/>
        <w:jc w:val="both"/>
        <w:rPr>
          <w:sz w:val="24"/>
          <w:szCs w:val="24"/>
        </w:rPr>
      </w:pPr>
      <w:r>
        <w:rPr>
          <w:sz w:val="24"/>
          <w:szCs w:val="24"/>
        </w:rPr>
        <w:t>Végső érvként pedig, itt jöttek képbe a bandás haverjai, csak egy szavába kerül, és Ferinek levágják egy ujját, nem szívbajosak a fiúk, mindig kérdezgetik tőle, hogy tud-e valakit, akit meg lehetne zsarolni, fenyegetni, vagy kirabolni. Fruzsi már azon gondolkodott, milyen lesz, ha összehoz engem is a fiúkkal, elszívnék-e velük közösen egy spanglit.</w:t>
      </w:r>
    </w:p>
    <w:p>
      <w:pPr>
        <w:pStyle w:val="Normal"/>
        <w:ind w:firstLine="720"/>
        <w:jc w:val="both"/>
        <w:rPr>
          <w:sz w:val="24"/>
          <w:szCs w:val="24"/>
        </w:rPr>
      </w:pPr>
      <w:r>
        <w:rPr>
          <w:sz w:val="24"/>
          <w:szCs w:val="24"/>
        </w:rPr>
        <w:t xml:space="preserve">Valami jó ütős anyagot hoznak Hollandiából, és napokig tart a hatása. Egy alkalommal felhívtam, de egészen idegen volt a hangja, a Mártírok terén sétált Szombathelyen, mint utólag kiderült, épp be volt lőve. Nem voltam ettől elragadtatva, de felnőtt már, ha egyszer ez kell neki, akkor ez kell. </w:t>
      </w:r>
    </w:p>
    <w:p>
      <w:pPr>
        <w:pStyle w:val="Normal"/>
        <w:ind w:firstLine="720"/>
        <w:jc w:val="both"/>
        <w:rPr/>
      </w:pPr>
      <w:r>
        <w:rPr>
          <w:sz w:val="24"/>
          <w:szCs w:val="24"/>
        </w:rPr>
        <w:t xml:space="preserve">A drognak is a menekülés a lényege, a legtöbb drogos valami igen kellemes, gondtalan állapotot tapasztal meg benne, és ahogy az egész világ a nehézségek, problémák, terhek, a kereszthordozás elől menekül, úgy a lelki terheket is </w:t>
      </w:r>
      <w:r>
        <w:rPr>
          <w:i/>
          <w:iCs/>
          <w:sz w:val="24"/>
          <w:szCs w:val="24"/>
        </w:rPr>
        <w:t>az anyaggal</w:t>
      </w:r>
      <w:r>
        <w:rPr>
          <w:sz w:val="24"/>
          <w:szCs w:val="24"/>
        </w:rPr>
        <w:t xml:space="preserve"> próbálja a drogos távol tartani magától. A feneség az, hogy ha a jobb lábammal lépek, előbb-utóbb lépni kell a ballal is, különben orra bukom. </w:t>
      </w:r>
    </w:p>
    <w:p>
      <w:pPr>
        <w:pStyle w:val="Normal"/>
        <w:ind w:firstLine="720"/>
        <w:jc w:val="both"/>
        <w:rPr>
          <w:sz w:val="24"/>
          <w:szCs w:val="24"/>
        </w:rPr>
      </w:pPr>
      <w:r>
        <w:rPr>
          <w:sz w:val="24"/>
          <w:szCs w:val="24"/>
        </w:rPr>
        <w:t xml:space="preserve">Ha tartósan a jót, a kellemeset, a gondtalanságot, a szárnyalást élem, akkor ez kikényszeríti az ellenkező pólust, a fájdalmast, a gyötrelmest, a földbedöngöltséget. Ebből alakul ki az ördögi kör, hisz pont ezt akarja elkerülni a drogos, ezért azt hiszi, hogy csak az a  baj, hogy hozzászokott a hatáshoz, és egy még ütősebbet választ, de falra hányja a borsót, szélmalomharcot vív, amiben csak vesztes lehet. </w:t>
      </w:r>
    </w:p>
    <w:p>
      <w:pPr>
        <w:pStyle w:val="Normal"/>
        <w:ind w:firstLine="720"/>
        <w:jc w:val="both"/>
        <w:rPr>
          <w:sz w:val="24"/>
          <w:szCs w:val="24"/>
        </w:rPr>
      </w:pPr>
      <w:r>
        <w:rPr>
          <w:sz w:val="24"/>
          <w:szCs w:val="24"/>
        </w:rPr>
        <w:t xml:space="preserve">Ha iszonyú akaraterővel ki is tud szállni, mint Csernus Imre, aki nagy szellem, mester, amit el akart spórolni, azt be kell pótolnia, a korábbi kizárólagos élvezetekért pokoli kínokkal kell megfizetnie az árat, mert nincs apelláta, ez a dolgok természete, kegyelem legfeljebb haladékban van, nem fizeti meg helyettünk az árat senki sem, Jézus sem, Isten sem, a szentek sem, a bódhiszattvák sem. </w:t>
      </w:r>
    </w:p>
    <w:p>
      <w:pPr>
        <w:pStyle w:val="Normal"/>
        <w:ind w:firstLine="720"/>
        <w:jc w:val="both"/>
        <w:rPr>
          <w:sz w:val="24"/>
          <w:szCs w:val="24"/>
        </w:rPr>
      </w:pPr>
      <w:r>
        <w:rPr>
          <w:sz w:val="24"/>
          <w:szCs w:val="24"/>
        </w:rPr>
        <w:t xml:space="preserve">Segítenek, mindenki segít mindenkinek, mindenki Istent és embertársait szolgálja, akár tud róla, akár nem, de nincs sem protekció, sem részrehajlás, ez az isteni szeretet. A Nap lesüt a kislányra és a gyilkosra egyaránt, a rózsa illatozik az örömlánynak, és az apácáknak is, csak mi hisszük, hogy ügyeskedhetünk, kicselezhetjük a Sorsot, sütögethetjük a pecsenyénket, aztán szépen felébredünk, hogy bilibe lóg a kezünk. </w:t>
      </w:r>
    </w:p>
    <w:p>
      <w:pPr>
        <w:pStyle w:val="Normal"/>
        <w:ind w:firstLine="720"/>
        <w:jc w:val="both"/>
        <w:rPr>
          <w:sz w:val="24"/>
          <w:szCs w:val="24"/>
        </w:rPr>
      </w:pPr>
      <w:r>
        <w:rPr>
          <w:sz w:val="24"/>
          <w:szCs w:val="24"/>
        </w:rPr>
        <w:t xml:space="preserve">Szeretem ezt a  mondást, gyerekkoromban édesapám gyakran használta, akkoriban még bádog bilit volt szokás az ágy alatt tartani, mert főként vidéken, ahonnan ő származott, nem volt kellemes a pottyantós retyerátot éjjel télvíz idején egy pössentésért felkeresni. Volt hozzá egy kis fedő, hogy ne bűzölögjön, éjjel abba pisiltek az emberek, és az ágy alatt tartották. </w:t>
      </w:r>
    </w:p>
    <w:p>
      <w:pPr>
        <w:pStyle w:val="Normal"/>
        <w:ind w:firstLine="720"/>
        <w:jc w:val="both"/>
        <w:rPr>
          <w:sz w:val="24"/>
          <w:szCs w:val="24"/>
        </w:rPr>
      </w:pPr>
      <w:r>
        <w:rPr>
          <w:sz w:val="24"/>
          <w:szCs w:val="24"/>
        </w:rPr>
        <w:t xml:space="preserve">Szombathelyre stoppal ment Fruzsi, hogy ne kerüljön pénzbe. Egész módszertant fejlesztett ki a megtakarításra, a budapesti villamos és metrójegyeket használat után kimosta, így eltűnt az utazást jelző pecsét és újra tudta használni. Nemzetközi vonatjegynél még nagyobbat tudott szakítani. </w:t>
      </w:r>
    </w:p>
    <w:p>
      <w:pPr>
        <w:pStyle w:val="Normal"/>
        <w:ind w:firstLine="720"/>
        <w:jc w:val="both"/>
        <w:rPr>
          <w:sz w:val="24"/>
          <w:szCs w:val="24"/>
        </w:rPr>
      </w:pPr>
      <w:r>
        <w:rPr>
          <w:sz w:val="24"/>
          <w:szCs w:val="24"/>
        </w:rPr>
        <w:t xml:space="preserve">Vett egy jegyet Budapest és a legközelebbi külföldi uticél, Sturovo között, kifizette,  valamilyen ecettel, vagy szappannal eltávolította az eredeti írást, kivasalta, újraírta, csak éppen a Sturovo helyébe Basel, vagy Milano került. Sok történet kering a stoppolásról, de ebben is ügyes volt, ha netán nagyon célozgatott a férfi, akkor azt mondta neki, siessenek, mert a bőrgyógyászatra, vagy a nemi gondozóba kell időpontra odaérni, vagy hogy álljanak meg a benzinkútnál tampont venni, mert vérzik, ilyen trükkökkel hűtötte le a férfiak lelkesedését. </w:t>
      </w:r>
    </w:p>
    <w:p>
      <w:pPr>
        <w:pStyle w:val="Normal"/>
        <w:ind w:firstLine="720"/>
        <w:jc w:val="both"/>
        <w:rPr>
          <w:sz w:val="24"/>
          <w:szCs w:val="24"/>
        </w:rPr>
      </w:pPr>
      <w:r>
        <w:rPr>
          <w:sz w:val="24"/>
          <w:szCs w:val="24"/>
        </w:rPr>
        <w:t xml:space="preserve">Hazafelé azonban busszal ment, és mivel felhívott, éreztem a hangján, hogy megint be van lőve. Délelőtt még egy búcsúspanglit elszívott a srácokkal, én meg féltettem, nehogy valaki észrevegye rajta és bajba kerüljön az én kiscsibém. Olyannak láttam lelki szemeimmel, mintha egy kis pelyhes sárgatollú kiscsibe lenne. </w:t>
      </w:r>
    </w:p>
    <w:p>
      <w:pPr>
        <w:pStyle w:val="Normal"/>
        <w:ind w:firstLine="720"/>
        <w:jc w:val="both"/>
        <w:rPr/>
      </w:pPr>
      <w:r>
        <w:rPr>
          <w:sz w:val="24"/>
          <w:szCs w:val="24"/>
        </w:rPr>
        <w:t xml:space="preserve">Hazaért Budapestre, és másnap már meg is lepett. Beszélgettünk, élményeit részletezte, aztán minden átmenet nélkül odavágta, hogy </w:t>
      </w:r>
      <w:r>
        <w:rPr>
          <w:i/>
          <w:iCs/>
          <w:sz w:val="24"/>
          <w:szCs w:val="24"/>
        </w:rPr>
        <w:t>elegem van belőled, soha többé nem akarlak látni</w:t>
      </w:r>
      <w:r>
        <w:rPr>
          <w:sz w:val="24"/>
          <w:szCs w:val="24"/>
        </w:rPr>
        <w:t xml:space="preserve">, és letette a kagylót. Széttártam a kezem. Mit tehetek? Nála már semmin sem lepődöm meg, ha nem akar, hát nem akar. Nekiálltam a konyhában krumplit pucolni, és egy negyed óra múlva ismét csöngött a telefon, visszahívott. </w:t>
      </w:r>
    </w:p>
    <w:p>
      <w:pPr>
        <w:pStyle w:val="Normal"/>
        <w:ind w:left="720" w:hanging="0"/>
        <w:jc w:val="both"/>
        <w:rPr>
          <w:sz w:val="24"/>
          <w:szCs w:val="24"/>
        </w:rPr>
      </w:pPr>
      <w:r>
        <w:rPr>
          <w:sz w:val="24"/>
          <w:szCs w:val="24"/>
        </w:rPr>
        <w:t xml:space="preserve">- Mi van anyóca? Kérdeztem nyugodtan. Mi a helyzet akkor? </w:t>
      </w:r>
    </w:p>
    <w:p>
      <w:pPr>
        <w:pStyle w:val="Normal"/>
        <w:ind w:firstLine="720"/>
        <w:jc w:val="both"/>
        <w:rPr>
          <w:sz w:val="24"/>
          <w:szCs w:val="24"/>
        </w:rPr>
      </w:pPr>
      <w:r>
        <w:rPr>
          <w:sz w:val="24"/>
          <w:szCs w:val="24"/>
        </w:rPr>
        <w:t xml:space="preserve">- Miért nem hívtál vissza? Ilyenkor neked könyörögni kell, válaszolta. Ja, hát akkor eltévesztette a házszámot, én nem fogok neki könyörögni. Nem tettem ellene semmit, még ha durván megsértettem volna, akkor igen, Ildinek is sírva könyörögtem a veszprémi házuk aljában, tudok én könyörögni, de azért, mert ő sportból könyörögni akar látni, vagy hallani, nem fogok. Ha nem akar többé látni, hát nem akar, ezen nem tudok könyörgéssel változtatni. </w:t>
      </w:r>
    </w:p>
    <w:p>
      <w:pPr>
        <w:pStyle w:val="Normal"/>
        <w:ind w:firstLine="720"/>
        <w:jc w:val="both"/>
        <w:rPr>
          <w:sz w:val="24"/>
          <w:szCs w:val="24"/>
        </w:rPr>
      </w:pPr>
      <w:r>
        <w:rPr>
          <w:sz w:val="24"/>
          <w:szCs w:val="24"/>
        </w:rPr>
        <w:t xml:space="preserve">Eljött a hétvége, vasárnap dél körül álmos hangon, fáradtan hívott fel, és mérgesen dünnyögte, hogy eltöltött egy egész éjszakát a semmire, fáj a lába, alig él. </w:t>
      </w:r>
    </w:p>
    <w:p>
      <w:pPr>
        <w:pStyle w:val="Normal"/>
        <w:ind w:firstLine="720"/>
        <w:jc w:val="both"/>
        <w:rPr>
          <w:sz w:val="24"/>
          <w:szCs w:val="24"/>
        </w:rPr>
      </w:pPr>
      <w:r>
        <w:rPr>
          <w:sz w:val="24"/>
          <w:szCs w:val="24"/>
        </w:rPr>
        <w:t xml:space="preserve">- Hát mi történt, mivel fárasztottad le magad? Kérdeztem. </w:t>
      </w:r>
    </w:p>
    <w:p>
      <w:pPr>
        <w:pStyle w:val="Normal"/>
        <w:ind w:firstLine="720"/>
        <w:jc w:val="both"/>
        <w:rPr>
          <w:sz w:val="24"/>
          <w:szCs w:val="24"/>
        </w:rPr>
      </w:pPr>
      <w:r>
        <w:rPr>
          <w:sz w:val="24"/>
          <w:szCs w:val="24"/>
        </w:rPr>
        <w:t xml:space="preserve">- Strichelni voltunk Klárival, magyarázta. Először azt hittem, nem jól hallok, de tényleg erről volt szó. </w:t>
      </w:r>
    </w:p>
    <w:p>
      <w:pPr>
        <w:pStyle w:val="Normal"/>
        <w:ind w:firstLine="720"/>
        <w:jc w:val="both"/>
        <w:rPr>
          <w:sz w:val="24"/>
          <w:szCs w:val="24"/>
        </w:rPr>
      </w:pPr>
      <w:r>
        <w:rPr>
          <w:sz w:val="24"/>
          <w:szCs w:val="24"/>
        </w:rPr>
        <w:t xml:space="preserve">- Na de miért van erre szükség, vagy hogyan? Hápogtam a telefonban. Klári már kiöregedett a szakmából, 42 éves, kicsit viseltes a külseje, Fruzsi pedig azt mondja megsajnálta, és gondolta, elmegy vele csalinak, ő szép, fiatal, és jobban le tudja szólítani a külföldieket. </w:t>
      </w:r>
    </w:p>
    <w:p>
      <w:pPr>
        <w:pStyle w:val="Normal"/>
        <w:ind w:firstLine="720"/>
        <w:jc w:val="both"/>
        <w:rPr>
          <w:sz w:val="24"/>
          <w:szCs w:val="24"/>
        </w:rPr>
      </w:pPr>
      <w:r>
        <w:rPr>
          <w:sz w:val="24"/>
          <w:szCs w:val="24"/>
        </w:rPr>
        <w:t xml:space="preserve">Hát megint sikerült sokkolnia, az ilyesmi törvénytelen, vagy legalábbis a képmutató hatóságok megteremtik a  feltételeit, hogy börtönbe tudják zárni a lányokat, mehetek anyócához beszélőre, vagy mi vár még rám? </w:t>
      </w:r>
    </w:p>
    <w:p>
      <w:pPr>
        <w:pStyle w:val="Normal"/>
        <w:ind w:firstLine="720"/>
        <w:jc w:val="both"/>
        <w:rPr/>
      </w:pPr>
      <w:r>
        <w:rPr>
          <w:sz w:val="24"/>
          <w:szCs w:val="24"/>
        </w:rPr>
        <w:t xml:space="preserve">Mint kiderült, egy borzasztó értelmetlen stratégiát állított fel. Le is szólítottak egy külföldit, fel is mentek vele a szobára, a belga 7.000 Ft-ot adott a portásnak, hogy felengedje őket. Fruzsi azt mondta, ő legfeljebb ledob neki egy sztrippet, de </w:t>
      </w:r>
      <w:r>
        <w:rPr>
          <w:i/>
          <w:iCs/>
          <w:sz w:val="24"/>
          <w:szCs w:val="24"/>
        </w:rPr>
        <w:t>az ő mellét nem fogja szívogatni, majd baszik vele Klári</w:t>
      </w:r>
      <w:r>
        <w:rPr>
          <w:sz w:val="24"/>
          <w:szCs w:val="24"/>
        </w:rPr>
        <w:t xml:space="preserve">, ő meg addig a fürdőszobába bemegy. </w:t>
      </w:r>
    </w:p>
    <w:p>
      <w:pPr>
        <w:pStyle w:val="Normal"/>
        <w:ind w:firstLine="720"/>
        <w:jc w:val="both"/>
        <w:rPr>
          <w:sz w:val="24"/>
          <w:szCs w:val="24"/>
        </w:rPr>
      </w:pPr>
      <w:r>
        <w:rPr>
          <w:sz w:val="24"/>
          <w:szCs w:val="24"/>
        </w:rPr>
        <w:t xml:space="preserve">Hát ez zseniális! Mert az ember úgy van kitalálva, hogy elhúznak az orra előtt egy friss, illatos, ropogós croissantot, és utána beéri a tegnapi nyámmogós zsömlével, ugye? Mi az, hogy szívogatni a melleimet, ez még tagadómódban, még gondolatnak is szörnyű! És persze mi lett a nóta vége, a belga részeg volt, kiabált velük, a kialkudott 40.000 Ft-ért mindkettőjükkel akarta kényeztetni magát, természetesen elsőként és főleg Fruzsival, így aztán nem lett se pénz, se posztó, csak tyúkszem a lábujján, meg vérhólyag a talpán, mert egész éjszaka stricheltek, pénz pedig az ablakban. </w:t>
      </w:r>
    </w:p>
    <w:p>
      <w:pPr>
        <w:pStyle w:val="Normal"/>
        <w:ind w:firstLine="720"/>
        <w:jc w:val="both"/>
        <w:rPr>
          <w:sz w:val="24"/>
          <w:szCs w:val="24"/>
        </w:rPr>
      </w:pPr>
      <w:r>
        <w:rPr>
          <w:sz w:val="24"/>
          <w:szCs w:val="24"/>
        </w:rPr>
        <w:t xml:space="preserve">Azt ugyanis hozzá kell tenni, Fruzsi megsajnálta Klárit, de azért úgy beszélte meg vele, hogy a pénzen feleznek. Hahahaha, jaj, ez a lány, nem tudom, hogy sírjak, vagy nevessek, de egy biztos, az Istennek nagy a hatalma, és sok erőt ad nekem, hogy mindezt elviseljem. Volt egy érdekes álmom is, Fruzsi egy vállalati bulin szedett fel, ő kezdeményezte az ismerkedést, és egy idő múlva kiderült, hogy ő a vállalati igazgató lánya. </w:t>
      </w:r>
    </w:p>
    <w:p>
      <w:pPr>
        <w:pStyle w:val="Normal"/>
        <w:ind w:firstLine="720"/>
        <w:jc w:val="both"/>
        <w:rPr>
          <w:sz w:val="24"/>
          <w:szCs w:val="24"/>
        </w:rPr>
      </w:pPr>
      <w:r>
        <w:rPr>
          <w:sz w:val="24"/>
          <w:szCs w:val="24"/>
        </w:rPr>
        <w:t xml:space="preserve">Álmaimban a munkahelyi főnök mindig Istent jelképezi, így aztán ezt az álmot úgy fordítottam le magamnak, hogy Isten küldte őt hozzám, mellém, hogy segítsük egymást, és így feltámadt bennem a remény, hogy egyszer csak megkattan valami Fruzsiban és abbahagyja ezt a sok hülyeséget. </w:t>
      </w:r>
    </w:p>
    <w:p>
      <w:pPr>
        <w:pStyle w:val="Normal"/>
        <w:ind w:firstLine="720"/>
        <w:jc w:val="both"/>
        <w:rPr/>
      </w:pPr>
      <w:r>
        <w:rPr>
          <w:sz w:val="24"/>
          <w:szCs w:val="24"/>
        </w:rPr>
        <w:t xml:space="preserve">A netes munka állt, a kamera itt maradt nálam, ezért pár nap múlva már jött is hozzám a kis galambom. Mondanom sem kell, repesett a szívem az örömtől. 6-8 féle márkás ásványvízzel vártam, mert a Spar saját márkája </w:t>
      </w:r>
      <w:r>
        <w:rPr>
          <w:i/>
          <w:iCs/>
          <w:sz w:val="24"/>
          <w:szCs w:val="24"/>
        </w:rPr>
        <w:t>szar</w:t>
      </w:r>
      <w:r>
        <w:rPr>
          <w:sz w:val="24"/>
          <w:szCs w:val="24"/>
        </w:rPr>
        <w:t xml:space="preserve"> volt neki, betankoltam Túró Rudikból, Kinder Pinguiből, Kinder Paradisoból, gyümölcsökből, activia joghurtból, Viki csak nézett, hogy milyen teríts-meríts van a hűtőben. </w:t>
      </w:r>
    </w:p>
    <w:p>
      <w:pPr>
        <w:pStyle w:val="Normal"/>
        <w:ind w:firstLine="720"/>
        <w:jc w:val="both"/>
        <w:rPr>
          <w:sz w:val="24"/>
          <w:szCs w:val="24"/>
        </w:rPr>
      </w:pPr>
      <w:r>
        <w:rPr>
          <w:sz w:val="24"/>
          <w:szCs w:val="24"/>
        </w:rPr>
        <w:t xml:space="preserve">Befejezte a takarítást, látogatásai alkalmával mindig szentelt legalább egy teljes napot a sikamikának, és pedikűrt is kaptam, nem is akármilyet. Sós - ecetes forró vízbe kellett dugni a lábam, utána vágta le a megpuhult körmöket és az elhalt bőrhámsejteket olyan erővel kaparta le a lábujjaimról, hogy több helyen vérzett. </w:t>
      </w:r>
    </w:p>
    <w:p>
      <w:pPr>
        <w:pStyle w:val="Normal"/>
        <w:ind w:firstLine="720"/>
        <w:jc w:val="both"/>
        <w:rPr>
          <w:sz w:val="24"/>
          <w:szCs w:val="24"/>
        </w:rPr>
      </w:pPr>
      <w:r>
        <w:rPr>
          <w:sz w:val="24"/>
          <w:szCs w:val="24"/>
        </w:rPr>
        <w:t xml:space="preserve">- Na apóca, rendben vagy, mondta elégedetten, és valóban, ilyen akkurátusan még sosem volt levágva a lábujjaimról a köröm. Elmesélte, hogy Szombathelyen, az egyik bulin a fiúk barátnői provokálták, hogy mutassa meg a melleit, egyébként zokszó nélkül megtette volna, de úgy gondolta, hogy most én vagyok, és ezért nem tette meg. </w:t>
      </w:r>
    </w:p>
    <w:p>
      <w:pPr>
        <w:pStyle w:val="Normal"/>
        <w:ind w:firstLine="720"/>
        <w:jc w:val="both"/>
        <w:rPr/>
      </w:pPr>
      <w:r>
        <w:rPr>
          <w:sz w:val="24"/>
          <w:szCs w:val="24"/>
        </w:rPr>
        <w:t xml:space="preserve">Hát mégis számítok neki? Nem tudok kiigazodni ezen a lányon. Anyukája leszidta, hogy miért nem költözött hozzám, érdekes, vele látatlanban is megkedveltük egymást, érzem, hogy ő valóban Fruzsi javát akarja, de hát önfejű a lánya és nem hallgat rá. Fruzsi kipakolt három használt törülközőt azzal, hogy </w:t>
      </w:r>
      <w:r>
        <w:rPr>
          <w:i/>
          <w:iCs/>
          <w:sz w:val="24"/>
          <w:szCs w:val="24"/>
        </w:rPr>
        <w:t>anyu lopta neked a panzióból</w:t>
      </w:r>
      <w:r>
        <w:rPr>
          <w:sz w:val="24"/>
          <w:szCs w:val="24"/>
        </w:rPr>
        <w:t xml:space="preserve">, ahol dolgozik. </w:t>
      </w:r>
    </w:p>
    <w:p>
      <w:pPr>
        <w:pStyle w:val="Normal"/>
        <w:ind w:firstLine="720"/>
        <w:jc w:val="both"/>
        <w:rPr/>
      </w:pPr>
      <w:r>
        <w:rPr>
          <w:i/>
          <w:iCs/>
          <w:sz w:val="24"/>
          <w:szCs w:val="24"/>
        </w:rPr>
        <w:t>Anyu mindent ki tud lopni, ami a táskájába belefér</w:t>
      </w:r>
      <w:r>
        <w:rPr>
          <w:sz w:val="24"/>
          <w:szCs w:val="24"/>
        </w:rPr>
        <w:t xml:space="preserve">, folytatta, s így kaptam egy Vileda törlőfejet és egy Domestos súrolót is. Húsra sosem költenek, azt anyu ügyesen kihozza a Tescóból, vannak specialista ismeősi, akik a Rossmannból lopják ki, amit kér és féláron megveheti tőlük, egész iparág van erre, nem is gondoltam volna, hogy ez így működik. </w:t>
      </w:r>
    </w:p>
    <w:p>
      <w:pPr>
        <w:pStyle w:val="Normal"/>
        <w:ind w:firstLine="720"/>
        <w:jc w:val="both"/>
        <w:rPr>
          <w:sz w:val="24"/>
          <w:szCs w:val="24"/>
        </w:rPr>
      </w:pPr>
      <w:r>
        <w:rPr>
          <w:sz w:val="24"/>
          <w:szCs w:val="24"/>
        </w:rPr>
        <w:t xml:space="preserve">Elmondott pár történetet szombathelyi életéből, hogy egy házbeli asszonnyal haragba keveredtek, és ő egy befőttesüvegbe székletet és vizeletet tett, és az illető ajtójára kente. Dolgozott egy pizzériában és amikor az ellenszenves vállalkozó kért pizzát, taknyot rakott a gomba alá neki, mesélte, hogyan kell pultosként lopni, hogy ne bukjon le azt ember, milliónyi kis apró színese volt. </w:t>
      </w:r>
    </w:p>
    <w:p>
      <w:pPr>
        <w:pStyle w:val="Normal"/>
        <w:ind w:firstLine="720"/>
        <w:jc w:val="both"/>
        <w:rPr>
          <w:sz w:val="24"/>
          <w:szCs w:val="24"/>
        </w:rPr>
      </w:pPr>
      <w:r>
        <w:rPr>
          <w:sz w:val="24"/>
          <w:szCs w:val="24"/>
        </w:rPr>
        <w:t xml:space="preserve">Ilyenkor elkapta a bűntudat, szomorúan nézett rám és azt mondta, olyan undorító romlott vagyok. - Ugyan anyóca, ami megtörtént, megtörtént, ne emészd magad rajta, vigasztaltam ilyenkor. Végülis ezek a lopások piti ügyek, a nagy halak ülnek a hatalom, és a gazdaság előkelő székeiben, minden törvényes volt, érvelnek, ha bármi szóba kerül velük kapcsolatban sajtópert emlegetnek, de a lelkük feketébb a pokolnál, világít a szájukban a negró, mert képmutatók, még csak bűnösnek sem tartják magukat, mint Fruzsi. </w:t>
      </w:r>
    </w:p>
    <w:p>
      <w:pPr>
        <w:pStyle w:val="Normal"/>
        <w:ind w:firstLine="720"/>
        <w:jc w:val="both"/>
        <w:rPr>
          <w:sz w:val="24"/>
          <w:szCs w:val="24"/>
        </w:rPr>
      </w:pPr>
      <w:r>
        <w:rPr>
          <w:sz w:val="24"/>
          <w:szCs w:val="24"/>
        </w:rPr>
        <w:t xml:space="preserve">Ő a maga módján, ha úgy adódott, segítőkész volt, hazakísérte az öreg bácsit, odaadta bugyipénzét az öreg néninek, Klári gyerekére vigyázott, és még Karolát is pátyolgatta, tanította az életre. Karola írói ambíciói mellett könnyű pénzre vágyott, és Fruzsit kérte meg, hogy szerezzen neki támogatót. Feladták a hirdetést,  el is kísérte a megbeszélésre, de ennek is csak az lett a vége, hogy az illetőnek Fruzsira kerekedett volna étvágya, nem pedig a savanyúságot sugárzó Karolára. </w:t>
      </w:r>
    </w:p>
    <w:p>
      <w:pPr>
        <w:pStyle w:val="Normal"/>
        <w:ind w:firstLine="720"/>
        <w:jc w:val="both"/>
        <w:rPr>
          <w:sz w:val="24"/>
          <w:szCs w:val="24"/>
        </w:rPr>
      </w:pPr>
      <w:r>
        <w:rPr>
          <w:sz w:val="24"/>
          <w:szCs w:val="24"/>
        </w:rPr>
        <w:t xml:space="preserve">Fruzsi egy másik prostituált barátnője Bécsben dolgozott egy hivatalos kuplerájban, Karolának tetszett volna, hogy havi 750.000 Ft-ot keressen, de Fruzsi józanul lehűtötte lelkesedését: - Karola, ott ám büdös faszt kell szopni, egész nap nyaggatják a tested azért a pénzért, sokkal többet kereshetsz az operátorkodással, ha odateszed magad. </w:t>
      </w:r>
    </w:p>
    <w:p>
      <w:pPr>
        <w:pStyle w:val="Normal"/>
        <w:ind w:firstLine="720"/>
        <w:jc w:val="both"/>
        <w:rPr>
          <w:sz w:val="24"/>
          <w:szCs w:val="24"/>
        </w:rPr>
      </w:pPr>
      <w:r>
        <w:rPr>
          <w:sz w:val="24"/>
          <w:szCs w:val="24"/>
        </w:rPr>
        <w:t xml:space="preserve">Ilyen szempontból konkurrense is lettem szegény Karolának, mert ő arra építette az életét, hogy Fruzsi mellett dolgozik, vele együtt kilépett a stúdióból, ő hozott össze minket, de ha Fruzsi hozzám költözik, akkor velem fog dolgozni, és ő kereshet magának más munkát. </w:t>
      </w:r>
    </w:p>
    <w:p>
      <w:pPr>
        <w:pStyle w:val="Normal"/>
        <w:ind w:firstLine="720"/>
        <w:jc w:val="both"/>
        <w:rPr/>
      </w:pPr>
      <w:r>
        <w:rPr>
          <w:sz w:val="24"/>
          <w:szCs w:val="24"/>
        </w:rPr>
        <w:t xml:space="preserve">El is kezdtünk Fruzsival dolgozni, és bővítettük a kört, beregisztráltunk a </w:t>
      </w:r>
      <w:r>
        <w:rPr>
          <w:rStyle w:val="WWHyperlink13"/>
          <w:sz w:val="24"/>
          <w:szCs w:val="24"/>
        </w:rPr>
        <w:t>http://www.camcontacts.com/</w:t>
      </w:r>
      <w:r>
        <w:rPr>
          <w:sz w:val="24"/>
          <w:szCs w:val="24"/>
        </w:rPr>
        <w:t xml:space="preserve"> oldalra. Itt főként amerikaiak, angolok, ausztrálok voltak, több látogató, szélesebb merítés, de nagy volt a konkurrencia is, a Girls home alone kategóriában, ahová mi is beneveztünk, összesen 10.468 név szerepelt velünk együtt. </w:t>
      </w:r>
    </w:p>
    <w:p>
      <w:pPr>
        <w:pStyle w:val="Normal"/>
        <w:ind w:firstLine="720"/>
        <w:jc w:val="both"/>
        <w:rPr>
          <w:sz w:val="24"/>
          <w:szCs w:val="24"/>
        </w:rPr>
      </w:pPr>
      <w:r>
        <w:rPr>
          <w:sz w:val="24"/>
          <w:szCs w:val="24"/>
        </w:rPr>
        <w:t xml:space="preserve">Fruzsi ingerült volt, ha nem vitték, állandóan cserélni akarta a címlapfotót, a nagy csöcsökkel visznek, érvelt, amikor én a mosolygós fényképét javasoltam. Valami nem stimmelt a honlap szoftverével, Fruzsi ütögette a billentyűt, a kép nem akart feltöltődni, ő pedig monoton hangon ismételgette: - Szájbabaszott kurva anyád, szájbabaszott kurva anyád! </w:t>
      </w:r>
    </w:p>
    <w:p>
      <w:pPr>
        <w:pStyle w:val="Normal"/>
        <w:ind w:firstLine="720"/>
        <w:jc w:val="both"/>
        <w:rPr/>
      </w:pPr>
      <w:r>
        <w:rPr>
          <w:sz w:val="24"/>
          <w:szCs w:val="24"/>
        </w:rPr>
        <w:t xml:space="preserve">Odaültem mellé, hogy megmutassam, mert rossz helyen nyomkodott, de rámripakodott, </w:t>
      </w:r>
      <w:r>
        <w:rPr>
          <w:i/>
          <w:iCs/>
          <w:sz w:val="24"/>
          <w:szCs w:val="24"/>
        </w:rPr>
        <w:t>hülye, vagy mint  a seggem nagyszünetben</w:t>
      </w:r>
      <w:r>
        <w:rPr>
          <w:sz w:val="24"/>
          <w:szCs w:val="24"/>
        </w:rPr>
        <w:t xml:space="preserve">! </w:t>
      </w:r>
    </w:p>
    <w:p>
      <w:pPr>
        <w:pStyle w:val="Normal"/>
        <w:ind w:firstLine="720"/>
        <w:jc w:val="both"/>
        <w:rPr>
          <w:sz w:val="24"/>
          <w:szCs w:val="24"/>
        </w:rPr>
      </w:pPr>
      <w:r>
        <w:rPr>
          <w:sz w:val="24"/>
          <w:szCs w:val="24"/>
        </w:rPr>
        <w:t xml:space="preserve">Ilyenkor őrületes feszültség áradt belőle, rossz volt a kisugárzása, és nem is értettem, miért olyan feszült és ideges. Megy ez az üzlet, türelem, rózsát terem, minden tevékenységet meg kell alapozni, fel kell futtatni, de ő azt magyarázta, hogy ő a legjobb a szakmában, a stúdióban Gusztival, az operátorával egy vagyont kerestek Ferinek, és ő eldöntötte, 30 éves korára meglesz a saját lakása, és a születésnapján a  lakása közepére fog szarni. </w:t>
      </w:r>
    </w:p>
    <w:p>
      <w:pPr>
        <w:pStyle w:val="Normal"/>
        <w:ind w:firstLine="720"/>
        <w:jc w:val="both"/>
        <w:rPr>
          <w:sz w:val="24"/>
          <w:szCs w:val="24"/>
        </w:rPr>
      </w:pPr>
      <w:r>
        <w:rPr>
          <w:sz w:val="24"/>
          <w:szCs w:val="24"/>
        </w:rPr>
        <w:t xml:space="preserve">Hát, ha ez a cél, ez a cél, szél ellen nem lehet, mert csak visszapereg, gondoltam, próbáljuk meg, amit lehet, én segítek. Végre valahára sikerült felállnunk, a ratingje is jó lett, az oldal értékeli a lányokat a bemutatkozásuk, a feltett fotóik, és referenciafilmjük alapján, így aztán a kamerával referenciafilmet is forgattunk. </w:t>
      </w:r>
    </w:p>
    <w:p>
      <w:pPr>
        <w:pStyle w:val="Normal"/>
        <w:ind w:firstLine="720"/>
        <w:jc w:val="both"/>
        <w:rPr>
          <w:sz w:val="24"/>
          <w:szCs w:val="24"/>
        </w:rPr>
      </w:pPr>
      <w:r>
        <w:rPr>
          <w:sz w:val="24"/>
          <w:szCs w:val="24"/>
        </w:rPr>
        <w:t xml:space="preserve">Leszaladtam a kisközértbe jégkrémért, azt szopogatta erotikusan, volt egy vetkőzős film, volt egy dildós, és egy mellgyúrós-szopogatós. El is kezdtek jönni a férfiak, a legkülönbözőbb fazonok, közben megnyitottuk a német oldalt is, hogyha ott jön valaki, abból is merítsünk, és itt már komolyan koncentrálnom kellett. </w:t>
      </w:r>
    </w:p>
    <w:p>
      <w:pPr>
        <w:pStyle w:val="Normal"/>
        <w:ind w:firstLine="720"/>
        <w:jc w:val="both"/>
        <w:rPr>
          <w:sz w:val="24"/>
          <w:szCs w:val="24"/>
        </w:rPr>
      </w:pPr>
      <w:r>
        <w:rPr>
          <w:sz w:val="24"/>
          <w:szCs w:val="24"/>
        </w:rPr>
        <w:t xml:space="preserve">Két nyelven kellett dolgozni, ráadásul volt, hogy többen is voltak bent, és ezt nehéz volt megszoknom. Arról nem beszélve, hogy Fruzsi a földön a felfújható ágyon volt, mert a székben mellettem elzsibbadt a feneke. Nekem mindent le kellett fordítanom neki magyarra, ő erre megmondta, mit válaszoljak, azt magamban visszafordítani, de közben már jött is a válasz. Az amerikai beírta, let’s see that pussy, lássuk azt a puncit, a német beírta, hogy ziehe roten Badeanzug an, húzz fel egy piros fürdőruhát, kapkodtunk, döcögött, de kezdtünk belejönni. </w:t>
      </w:r>
    </w:p>
    <w:p>
      <w:pPr>
        <w:pStyle w:val="Normal"/>
        <w:ind w:firstLine="720"/>
        <w:jc w:val="both"/>
        <w:rPr/>
      </w:pPr>
      <w:r>
        <w:rPr>
          <w:sz w:val="24"/>
          <w:szCs w:val="24"/>
        </w:rPr>
        <w:t xml:space="preserve">A művészet itt benntartani a férfiakat, csevegni velük, húzni az izgalmat, ügyesen elterelni a figyelmüket a lényegről, különben öt perc alatt </w:t>
      </w:r>
      <w:r>
        <w:rPr>
          <w:i/>
          <w:iCs/>
          <w:sz w:val="24"/>
          <w:szCs w:val="24"/>
        </w:rPr>
        <w:t>kiverik</w:t>
      </w:r>
      <w:r>
        <w:rPr>
          <w:sz w:val="24"/>
          <w:szCs w:val="24"/>
        </w:rPr>
        <w:t xml:space="preserve">, és kilépnek, magyarázta Fruzsi. A baj az volt, hogy itt már </w:t>
      </w:r>
      <w:r>
        <w:rPr>
          <w:i/>
          <w:iCs/>
          <w:sz w:val="24"/>
          <w:szCs w:val="24"/>
        </w:rPr>
        <w:t>cam to cam</w:t>
      </w:r>
      <w:r>
        <w:rPr>
          <w:sz w:val="24"/>
          <w:szCs w:val="24"/>
        </w:rPr>
        <w:t xml:space="preserve"> ment a dolog, tehát a férfiak is küldhettek képet, meg hangot is, és borzasztó volt látnom, hogy Fruzsi dörgölgeti a melleit, a vonal túlsó végén meg valaki rángatja a husángot, és amikor beindul a szökőkút, Fruzsi a nyelvével nyalogató mozdulatokat tesz a kamera felé, mintha… na szóval tudjátok, mire gondolok. </w:t>
      </w:r>
    </w:p>
    <w:p>
      <w:pPr>
        <w:pStyle w:val="Normal"/>
        <w:ind w:firstLine="720"/>
        <w:jc w:val="both"/>
        <w:rPr>
          <w:sz w:val="24"/>
          <w:szCs w:val="24"/>
        </w:rPr>
      </w:pPr>
      <w:r>
        <w:rPr>
          <w:sz w:val="24"/>
          <w:szCs w:val="24"/>
        </w:rPr>
        <w:t>Volt egy idősebb fazon, valami fizikai munkás lehetett, olyan retkes volt a keze, hogy szántóföldet lehetett volna lekaparni róla, fekete, gyászkeretes körmökkel, valami fura hangon nyögött is, szinte éreztem a büdös izzadságszagot is, hát azt hittem belepusztulok, majd kihánytam a belem. Nem könnyű kenyérkereset ez, hiába mondja nekem Fruzsi, hogy lazán kell venni, meg nevetni kell rajta. ezt egyszerűen nem lehet.</w:t>
      </w:r>
    </w:p>
    <w:p>
      <w:pPr>
        <w:pStyle w:val="Normal"/>
        <w:ind w:firstLine="720"/>
        <w:jc w:val="both"/>
        <w:rPr>
          <w:sz w:val="24"/>
          <w:szCs w:val="24"/>
        </w:rPr>
      </w:pPr>
      <w:r>
        <w:rPr>
          <w:sz w:val="24"/>
          <w:szCs w:val="24"/>
        </w:rPr>
        <w:t>Akasztottunk két pénzes ügyvédet is, ezekkel másfél órát is el tudtunk tölteni egyfolytában, Fruzsi mindenféle történetet talált ki, és a webfordítás.hu oldal segítségével fordítgattam ezeket angolra. El akart küldeni lefeküdni, de képtelen lettem volna aludni, úgy még rosszabb lett volna, így aztán este 7-től reggel 4-ig, hajnalhasadtáig nyomtam vele az ipart.</w:t>
      </w:r>
    </w:p>
    <w:p>
      <w:pPr>
        <w:pStyle w:val="Normal"/>
        <w:ind w:firstLine="720"/>
        <w:jc w:val="both"/>
        <w:rPr/>
      </w:pPr>
      <w:r>
        <w:rPr>
          <w:sz w:val="24"/>
          <w:szCs w:val="24"/>
        </w:rPr>
        <w:t xml:space="preserve">Ilyen zűrös időbeosztás és hajsza mellett a szexualitás is háttérbe szorul. Főleg olyan élmény után, mint amin átmentem.  Egy alkalommal anyóca becsalt az ágyba, nekiláttuk egymást kóstolgatni, és a legintimebb pillanatban, hupp, kiugrott az ágyból, valami olyasmit mormogott, hogy </w:t>
      </w:r>
      <w:r>
        <w:rPr>
          <w:i/>
          <w:iCs/>
          <w:sz w:val="24"/>
          <w:szCs w:val="24"/>
        </w:rPr>
        <w:t>kihányom a belem</w:t>
      </w:r>
      <w:r>
        <w:rPr>
          <w:sz w:val="24"/>
          <w:szCs w:val="24"/>
        </w:rPr>
        <w:t xml:space="preserve">, kiszaladt a fürdőszobába és mosni kezdte magát. </w:t>
      </w:r>
    </w:p>
    <w:p>
      <w:pPr>
        <w:pStyle w:val="Normal"/>
        <w:ind w:firstLine="720"/>
        <w:jc w:val="both"/>
        <w:rPr/>
      </w:pPr>
      <w:r>
        <w:rPr>
          <w:sz w:val="24"/>
          <w:szCs w:val="24"/>
        </w:rPr>
        <w:t xml:space="preserve">Nem tudtam, mi lehet a baja, utánaszaladtam, és azt mondta, </w:t>
      </w:r>
      <w:r>
        <w:rPr>
          <w:i/>
          <w:iCs/>
          <w:sz w:val="24"/>
          <w:szCs w:val="24"/>
        </w:rPr>
        <w:t>fúj, olyan sűrű a gecid a mint technokol rapid</w:t>
      </w:r>
      <w:r>
        <w:rPr>
          <w:sz w:val="24"/>
          <w:szCs w:val="24"/>
        </w:rPr>
        <w:t xml:space="preserve">, ragadós. Én nem tudom, eddig sohasem figyeltem a fizikai tulajdonságait, van egy bizonyos halmazállapota és olyan, ezzel nem lehet mit csinálni. Szerinte múltkor sokkal hígabb volt, akkor még jóleső érzéssel nyugtáztam is magamban, hogy testápolóként a mellére keni és bedörzsöli, nyugalmat, jóérzést ad az embernek, ha nem undorodnak tőle. </w:t>
      </w:r>
    </w:p>
    <w:p>
      <w:pPr>
        <w:pStyle w:val="Normal"/>
        <w:ind w:firstLine="720"/>
        <w:jc w:val="both"/>
        <w:rPr/>
      </w:pPr>
      <w:r>
        <w:rPr>
          <w:sz w:val="24"/>
          <w:szCs w:val="24"/>
        </w:rPr>
        <w:t xml:space="preserve">De most épp az ellenkezőjére váltott, és ez aztán végleg bénítóan hatott rám, én nem fogom tudni a spermiumom sűrűségét a kedve szerint szabályozni, mi ez az undorkodás? Aztán rájöttem magamban, hogy mi van az egész mélyén, Fruzsi ugyanis elmesélte, hogy ő mindig féltette a puncikát, hogy szép legyen </w:t>
      </w:r>
      <w:r>
        <w:rPr>
          <w:i/>
          <w:iCs/>
          <w:sz w:val="24"/>
          <w:szCs w:val="24"/>
        </w:rPr>
        <w:t>ő</w:t>
      </w:r>
      <w:r>
        <w:rPr>
          <w:sz w:val="24"/>
          <w:szCs w:val="24"/>
        </w:rPr>
        <w:t xml:space="preserve">, imádta megszemélyesíteni és egyes szám harmadik személyben beszélni róla. </w:t>
      </w:r>
    </w:p>
    <w:p>
      <w:pPr>
        <w:pStyle w:val="Normal"/>
        <w:ind w:firstLine="720"/>
        <w:jc w:val="both"/>
        <w:rPr>
          <w:sz w:val="24"/>
          <w:szCs w:val="24"/>
        </w:rPr>
      </w:pPr>
      <w:r>
        <w:rPr>
          <w:sz w:val="24"/>
          <w:szCs w:val="24"/>
        </w:rPr>
        <w:t xml:space="preserve">A fiatal fiújának sem engedte, hogy gyakran hozzáérjen, utána meg olyanokat keresett, akik nem sok kárt tesznek benne, a kasztrált, akitől az első alkalom előtt még AIDS mentességi igazolást is kért, Kázmér, akinek kicsi volt a fütyije, érdekes a párhuzam Szilárddal, és el tudom képzelni, hogy minden alkalommal ragaszkodott az óvszerhasználathoz. </w:t>
      </w:r>
    </w:p>
    <w:p>
      <w:pPr>
        <w:pStyle w:val="Normal"/>
        <w:ind w:firstLine="720"/>
        <w:jc w:val="both"/>
        <w:rPr>
          <w:sz w:val="24"/>
          <w:szCs w:val="24"/>
        </w:rPr>
      </w:pPr>
      <w:r>
        <w:rPr>
          <w:sz w:val="24"/>
          <w:szCs w:val="24"/>
        </w:rPr>
        <w:t xml:space="preserve">Azok a bizonyos kóbor faszkiverések csak félig történtek meg, maga mondta, hogy otthagyta a srácot, hogy folytassa egyedül, és talán  csak az én társaságomban találkozott először ilyesmivel. Az orális szexet is elpöttyentette, hogy még soha életében, az ő szemében még én voltam a léha. Jó, hát elsőre talán furcsa lehet neki, de azért ezt jelentősen túlreagálta, és valami iszonyú tapintatlan volt. </w:t>
      </w:r>
    </w:p>
    <w:p>
      <w:pPr>
        <w:pStyle w:val="Normal"/>
        <w:jc w:val="both"/>
        <w:rPr>
          <w:sz w:val="24"/>
          <w:szCs w:val="24"/>
        </w:rPr>
      </w:pPr>
      <w:r>
        <w:rPr>
          <w:sz w:val="24"/>
          <w:szCs w:val="24"/>
        </w:rPr>
        <w:t xml:space="preserve">Amikor ő bepucsított nekem az ágyon, és láttam az enyhén habosodó szürkésfehér váladékot lecsorogni a szeméremajkain, nekem sem volt habos torta, de nem hergeltem bele magam az undorba, elfogadtam ahogy van. Ráadásul fogta magát és leborotválta a szőrzetet, úgy látszik feladta a kísérletezést, hogy normál együttlétünk legyen. Fanyar humorral kommentáltam az eseményt: </w:t>
      </w:r>
    </w:p>
    <w:p>
      <w:pPr>
        <w:pStyle w:val="Normal"/>
        <w:jc w:val="center"/>
        <w:rPr>
          <w:sz w:val="24"/>
          <w:szCs w:val="24"/>
        </w:rPr>
      </w:pPr>
      <w:r>
        <w:rPr>
          <w:sz w:val="24"/>
          <w:szCs w:val="24"/>
        </w:rPr>
      </w:r>
    </w:p>
    <w:p>
      <w:pPr>
        <w:pStyle w:val="Normal"/>
        <w:jc w:val="center"/>
        <w:rPr>
          <w:b/>
          <w:b/>
          <w:bCs/>
          <w:sz w:val="24"/>
          <w:szCs w:val="24"/>
        </w:rPr>
      </w:pPr>
      <w:r>
        <w:rPr>
          <w:b/>
          <w:bCs/>
          <w:sz w:val="24"/>
          <w:szCs w:val="24"/>
        </w:rPr>
        <w:t>A zord lépés után</w:t>
      </w:r>
    </w:p>
    <w:p>
      <w:pPr>
        <w:pStyle w:val="Normal"/>
        <w:jc w:val="center"/>
        <w:rPr>
          <w:rFonts w:ascii="Arial" w:hAnsi="Arial" w:eastAsia="Arial" w:cs="Arial"/>
          <w:b/>
          <w:b/>
          <w:bCs/>
          <w:sz w:val="19"/>
          <w:szCs w:val="19"/>
        </w:rPr>
      </w:pPr>
      <w:r>
        <w:rPr>
          <w:rFonts w:eastAsia="Arial" w:cs="Arial" w:ascii="Arial" w:hAnsi="Arial"/>
          <w:b/>
          <w:bCs/>
          <w:sz w:val="19"/>
          <w:szCs w:val="19"/>
        </w:rPr>
      </w:r>
    </w:p>
    <w:p>
      <w:pPr>
        <w:pStyle w:val="Normal"/>
        <w:jc w:val="center"/>
        <w:rPr>
          <w:sz w:val="24"/>
          <w:szCs w:val="24"/>
        </w:rPr>
      </w:pPr>
      <w:r>
        <w:rPr>
          <w:sz w:val="24"/>
          <w:szCs w:val="24"/>
        </w:rPr>
        <w:t>A gyönyörök kertje immár kopáran áll,</w:t>
      </w:r>
    </w:p>
    <w:p>
      <w:pPr>
        <w:pStyle w:val="Normal"/>
        <w:jc w:val="center"/>
        <w:rPr>
          <w:sz w:val="24"/>
          <w:szCs w:val="24"/>
        </w:rPr>
      </w:pPr>
      <w:r>
        <w:rPr>
          <w:sz w:val="24"/>
          <w:szCs w:val="24"/>
        </w:rPr>
        <w:t>Rendet vágott benne a borotvás halál.</w:t>
      </w:r>
    </w:p>
    <w:p>
      <w:pPr>
        <w:pStyle w:val="Normal"/>
        <w:jc w:val="center"/>
        <w:rPr>
          <w:sz w:val="24"/>
          <w:szCs w:val="24"/>
        </w:rPr>
      </w:pPr>
      <w:r>
        <w:rPr>
          <w:sz w:val="24"/>
          <w:szCs w:val="24"/>
        </w:rPr>
        <w:t>Dús erdők hűs lombja helyett,</w:t>
      </w:r>
    </w:p>
    <w:p>
      <w:pPr>
        <w:pStyle w:val="Normal"/>
        <w:jc w:val="center"/>
        <w:rPr>
          <w:sz w:val="24"/>
          <w:szCs w:val="24"/>
        </w:rPr>
      </w:pPr>
      <w:r>
        <w:rPr>
          <w:sz w:val="24"/>
          <w:szCs w:val="24"/>
        </w:rPr>
        <w:t xml:space="preserve">Rám vöröslő rőtség mered. </w:t>
      </w:r>
    </w:p>
    <w:p>
      <w:pPr>
        <w:pStyle w:val="Normal"/>
        <w:jc w:val="center"/>
        <w:rPr>
          <w:sz w:val="24"/>
          <w:szCs w:val="24"/>
        </w:rPr>
      </w:pPr>
      <w:r>
        <w:rPr>
          <w:sz w:val="24"/>
          <w:szCs w:val="24"/>
        </w:rPr>
      </w:r>
    </w:p>
    <w:p>
      <w:pPr>
        <w:pStyle w:val="Normal"/>
        <w:ind w:firstLine="720"/>
        <w:jc w:val="both"/>
        <w:rPr/>
      </w:pPr>
      <w:r>
        <w:rPr>
          <w:sz w:val="24"/>
          <w:szCs w:val="24"/>
        </w:rPr>
        <w:t xml:space="preserve">Egyik reggel felébredtünk és azzal fogadott, </w:t>
      </w:r>
      <w:r>
        <w:rPr>
          <w:i/>
          <w:iCs/>
          <w:sz w:val="24"/>
          <w:szCs w:val="24"/>
        </w:rPr>
        <w:t>éjjel felébredtem, és maszturbáltam</w:t>
      </w:r>
      <w:r>
        <w:rPr>
          <w:sz w:val="24"/>
          <w:szCs w:val="24"/>
        </w:rPr>
        <w:t xml:space="preserve">. Megint könnybelábadt a szemem, miért csinálja ezt velem? Mi értelme ennek, megint a függetlenségét akarja hangoztatni, micsoda dolog ez, hogy ott fekszem mellette, és ő maszturbál, hát miért nem ébreszt fel, ha éjszaka ellenállhatatlan vágya van egy kis bizsergetésre? </w:t>
      </w:r>
    </w:p>
    <w:p>
      <w:pPr>
        <w:pStyle w:val="Normal"/>
        <w:ind w:firstLine="720"/>
        <w:jc w:val="both"/>
        <w:rPr/>
      </w:pPr>
      <w:r>
        <w:rPr>
          <w:sz w:val="24"/>
          <w:szCs w:val="24"/>
        </w:rPr>
        <w:t xml:space="preserve">Megint előjött belőle a bántási kényszer, délután már bevallotta, hogy nem is volt igaz az egész, csak </w:t>
      </w:r>
      <w:r>
        <w:rPr>
          <w:i/>
          <w:iCs/>
          <w:sz w:val="24"/>
          <w:szCs w:val="24"/>
        </w:rPr>
        <w:t>húzta a fejem</w:t>
      </w:r>
      <w:r>
        <w:rPr>
          <w:sz w:val="24"/>
          <w:szCs w:val="24"/>
        </w:rPr>
        <w:t xml:space="preserve">. Két hónapja még azt szerette bennem, hogy olyan naiv kis hülye vagyok, most meg ezzel szórakozik, ezen élvezkedik, hogy engem könnyen palira vehet? </w:t>
      </w:r>
    </w:p>
    <w:p>
      <w:pPr>
        <w:pStyle w:val="Normal"/>
        <w:ind w:firstLine="720"/>
        <w:jc w:val="both"/>
        <w:rPr>
          <w:sz w:val="24"/>
          <w:szCs w:val="24"/>
        </w:rPr>
      </w:pPr>
      <w:r>
        <w:rPr>
          <w:sz w:val="24"/>
          <w:szCs w:val="24"/>
        </w:rPr>
        <w:t xml:space="preserve">Másnap egy szál bugyiban és melltartóban vitte ki a  szemeteszsákot, ezzel is csak provokált, először meztelenül akarta, aztán úgy döntött elég ennyi is nekem. Nincsenek véletlenek, a jehovás szomszédok kislánya épp kinyitotta az ajtót és meglátta, majd imádkozhatnak utána egész délután. </w:t>
      </w:r>
    </w:p>
    <w:p>
      <w:pPr>
        <w:pStyle w:val="Normal"/>
        <w:ind w:firstLine="720"/>
        <w:jc w:val="both"/>
        <w:rPr>
          <w:sz w:val="24"/>
          <w:szCs w:val="24"/>
        </w:rPr>
      </w:pPr>
      <w:r>
        <w:rPr>
          <w:sz w:val="24"/>
          <w:szCs w:val="24"/>
        </w:rPr>
        <w:t xml:space="preserve">Beállt a zuhanykabinba amikor én is ott voltam, hűsölésként akart zuhanyozni, de tüntetően előttem belipisilt terpeszállásban a zuhanytálcába. Láttam a szemén, hogy figyeli, meddig mehet el. Utána a vécét hagyta kakacsíkosan. Letöröltem utána a kefével, de amikor délután elkezdett valamilyen tisztasági témában egzecíroztatni, rászóltam, hogy ne beszéljen nekem, ő meg a vécét hagyta úgy. </w:t>
      </w:r>
    </w:p>
    <w:p>
      <w:pPr>
        <w:pStyle w:val="Normal"/>
        <w:ind w:firstLine="720"/>
        <w:jc w:val="both"/>
        <w:rPr>
          <w:sz w:val="24"/>
          <w:szCs w:val="24"/>
        </w:rPr>
      </w:pPr>
      <w:r>
        <w:rPr>
          <w:sz w:val="24"/>
          <w:szCs w:val="24"/>
        </w:rPr>
        <w:t xml:space="preserve">Jót nevetett, megint naivnak tartott, ő mindig hypót is önt maga után, nem feledkezett el semmiről, hanem csak kíváncsi volt, hogy szólok-e érte. Mi ez? Egy játék? Mi ennek az értelme? Mit akar elérni? A munka szünetében kikapcsoltuk egy kicsit a gépet, felvágtam két almát gerizdekre, és behoztam uzsonnázni, erre az egyiket bedugta a hümhüm, a frissen borotvált helyre, majd a számba dugta, hogy egyem meg. </w:t>
      </w:r>
    </w:p>
    <w:p>
      <w:pPr>
        <w:pStyle w:val="Normal"/>
        <w:ind w:firstLine="720"/>
        <w:jc w:val="both"/>
        <w:rPr>
          <w:sz w:val="24"/>
          <w:szCs w:val="24"/>
        </w:rPr>
      </w:pPr>
      <w:r>
        <w:rPr>
          <w:sz w:val="24"/>
          <w:szCs w:val="24"/>
        </w:rPr>
        <w:t xml:space="preserve">Még mindig türelmes voltam, miért undorodjak ettől, a katonaságnál csupa ilyet fantáziáltunk, hogy onnan fagylaltot enni, vagy konyakot szürcsölni, a nagy nőinségben szinte vaginafétisiszták voltunk, hát odadugta az almát, nemrég tusolt, miért ne? De az már kezdett zavarni, hogy ebben tendenciát éreztem, szándékosságot, csak még mindig nem jöttem rá a miértjére. </w:t>
      </w:r>
    </w:p>
    <w:p>
      <w:pPr>
        <w:pStyle w:val="Normal"/>
        <w:ind w:firstLine="720"/>
        <w:jc w:val="both"/>
        <w:rPr>
          <w:sz w:val="24"/>
          <w:szCs w:val="24"/>
        </w:rPr>
      </w:pPr>
      <w:r>
        <w:rPr>
          <w:sz w:val="24"/>
          <w:szCs w:val="24"/>
        </w:rPr>
        <w:t xml:space="preserve">Lefeküdt a földre, pontosabban a felfújható matracágyra, háton feküdt, mint a felborult bogár, szétterpesztett, még külön a kezével szét is húzott mindent, ami széthúzható, és azt mondta: - Apa, púzok! És egy nagyot trombitált. Ezt még humorosnak is találtam, de azt már nem, hogy a dildót is a számba akarta dugni, azt mondta, szopjam le. </w:t>
      </w:r>
    </w:p>
    <w:p>
      <w:pPr>
        <w:pStyle w:val="Normal"/>
        <w:ind w:firstLine="720"/>
        <w:jc w:val="both"/>
        <w:rPr>
          <w:sz w:val="24"/>
          <w:szCs w:val="24"/>
        </w:rPr>
      </w:pPr>
      <w:r>
        <w:rPr>
          <w:sz w:val="24"/>
          <w:szCs w:val="24"/>
        </w:rPr>
        <w:t xml:space="preserve">Kezdtem már rájönni, Fruzsi úgy érezte, ezekkel a dolgokkal megaláz, fitogtatja a hatalmát, hogy ő ezt képes megtenni velem, és élvezkedik, hogy hatalma van felettem. Nem értette meg, pedig világosan elmondtam, hogy én adom a hatalmat neki önmagam felett, és azt bármikor visszavehetem tőle. </w:t>
      </w:r>
    </w:p>
    <w:p>
      <w:pPr>
        <w:pStyle w:val="Normal"/>
        <w:ind w:firstLine="720"/>
        <w:jc w:val="both"/>
        <w:rPr>
          <w:sz w:val="24"/>
          <w:szCs w:val="24"/>
        </w:rPr>
      </w:pPr>
      <w:r>
        <w:rPr>
          <w:sz w:val="24"/>
          <w:szCs w:val="24"/>
        </w:rPr>
        <w:t xml:space="preserve">Gőgösen kacagott, azt mondta, elértem, amit akartam, Arany Viktor teljesen a hatásom alá került. Igen? Na nehogy már! Hát a dildót csak közelíteni tudta, mondtam neki, hogy térjen már észhez, igyon egy pohár langyos vizet, hát belőlem nem fog bohócot csinálni. Türelmes vagyok, szeretem, elnézek neki sok mindent, de mindennek van határa. </w:t>
      </w:r>
    </w:p>
    <w:p>
      <w:pPr>
        <w:pStyle w:val="Normal"/>
        <w:ind w:firstLine="720"/>
        <w:jc w:val="both"/>
        <w:rPr>
          <w:sz w:val="24"/>
          <w:szCs w:val="24"/>
        </w:rPr>
      </w:pPr>
      <w:r>
        <w:rPr>
          <w:sz w:val="24"/>
          <w:szCs w:val="24"/>
        </w:rPr>
        <w:t xml:space="preserve">És meg ez sem volt neki elég. Gergőről meséltem, hogy megleckéztettem, amikor beleszólt a vezetésbe, erre Fruzsi fogta magát és pofonvágott. Hát ez meg most mi? Miféle módi ez? Először csak kicsit, olyan paskolás szerűen, de mivel a meglepetéstől nem reagáltam, már nagyobbat is ütött. Próbáltam védekezni, de az izületeim rozsdásak, nem vagyok olyan friss, mint ő, és a két kezem között benyúlva megint pofonvágott. </w:t>
      </w:r>
    </w:p>
    <w:p>
      <w:pPr>
        <w:pStyle w:val="Normal"/>
        <w:ind w:firstLine="720"/>
        <w:jc w:val="both"/>
        <w:rPr/>
      </w:pPr>
      <w:r>
        <w:rPr>
          <w:sz w:val="24"/>
          <w:szCs w:val="24"/>
        </w:rPr>
        <w:t xml:space="preserve">Na erre már felemeltem a hangom, és azt mondtam neki, </w:t>
      </w:r>
      <w:r>
        <w:rPr>
          <w:i/>
          <w:iCs/>
          <w:sz w:val="24"/>
          <w:szCs w:val="24"/>
        </w:rPr>
        <w:t>ne merj még egyszer arcul ütni</w:t>
      </w:r>
      <w:r>
        <w:rPr>
          <w:sz w:val="24"/>
          <w:szCs w:val="24"/>
        </w:rPr>
        <w:t xml:space="preserve">! Még ezután is próbálkozott, de látta, hogy elszakad a cérna, felálltam, sikoltozva menekült előttem a lakásban, mert érezte, hogy túl messzire ment. Persze mindig el tudott szaladni előlem, nemrég még a lakásban is rollatorral közlekedtem, így azt mondtam, oké anyóca, </w:t>
      </w:r>
      <w:r>
        <w:rPr>
          <w:i/>
          <w:iCs/>
          <w:sz w:val="24"/>
          <w:szCs w:val="24"/>
        </w:rPr>
        <w:t>gyere, béküljünk ki</w:t>
      </w:r>
      <w:r>
        <w:rPr>
          <w:sz w:val="24"/>
          <w:szCs w:val="24"/>
        </w:rPr>
        <w:t xml:space="preserve">. </w:t>
      </w:r>
    </w:p>
    <w:p>
      <w:pPr>
        <w:pStyle w:val="Normal"/>
        <w:ind w:firstLine="720"/>
        <w:jc w:val="both"/>
        <w:rPr>
          <w:sz w:val="24"/>
          <w:szCs w:val="24"/>
        </w:rPr>
      </w:pPr>
      <w:r>
        <w:rPr>
          <w:sz w:val="24"/>
          <w:szCs w:val="24"/>
        </w:rPr>
        <w:t>Megadóan leültem a székre, lassan közeledett, de látta, hogy nyugodt vagyok. Adott két puszit, én is adtam neki kettőt, aztán amikor megfordult, hogy elmenjen, teljes erőmből, jobb kézzel egy jó nagyot rácsaptam a meztelen fenekére. - Tessék anyóca, még egyszer ne merj arcon ütni!</w:t>
      </w:r>
    </w:p>
    <w:p>
      <w:pPr>
        <w:pStyle w:val="Normal"/>
        <w:ind w:firstLine="720"/>
        <w:jc w:val="both"/>
        <w:rPr>
          <w:sz w:val="24"/>
          <w:szCs w:val="24"/>
        </w:rPr>
      </w:pPr>
      <w:r>
        <w:rPr>
          <w:sz w:val="24"/>
          <w:szCs w:val="24"/>
        </w:rPr>
        <w:t>Ezt be is tartotta, ellenben akkorát harapott belém, hogy a fél ház felébredhetett, mert felüvöltöttem a fájdalomtól. Miféle vadóc ez? Milyen alpári, olcsó szenvedély ez, hogy engem alázgat? El sem jut az agyáig, hogy magát alázza azzal, hogy itt kiskirálynőt akar játszani fölöttem? Mi rejtőzik a lelke mélyén, hogy ezekre a kétes örömökre szüksége van?</w:t>
      </w:r>
    </w:p>
    <w:p>
      <w:pPr>
        <w:pStyle w:val="Normal"/>
        <w:ind w:firstLine="720"/>
        <w:jc w:val="both"/>
        <w:rPr>
          <w:sz w:val="24"/>
          <w:szCs w:val="24"/>
        </w:rPr>
      </w:pPr>
      <w:r>
        <w:rPr>
          <w:sz w:val="24"/>
          <w:szCs w:val="24"/>
        </w:rPr>
        <w:t>Jó buli lesz elmondani valahol, hogy képzeljétek egy író kiette a pinámból az almát, meg pofon is vágtam? Hahahhahaha? Belehugyoztam a  zuhanykabinjába aztán szólni sem mert, én vagyok a Jani? Ez valami hátborzongató, ebből nekem végképp elegem van!</w:t>
      </w:r>
    </w:p>
    <w:p>
      <w:pPr>
        <w:pStyle w:val="Normal"/>
        <w:ind w:firstLine="720"/>
        <w:jc w:val="both"/>
        <w:rPr>
          <w:sz w:val="24"/>
          <w:szCs w:val="24"/>
        </w:rPr>
      </w:pPr>
      <w:r>
        <w:rPr>
          <w:sz w:val="24"/>
          <w:szCs w:val="24"/>
        </w:rPr>
        <w:t xml:space="preserve">Kihajoltam az ablakon, egy kis friss levegőt akartam szívni, de Fruzsi odajött és idegesen elrángatott. - Ne menj ablakhoz, gyere el onnan! Na ez megint nem megy a fejembe. Annyira meggyötör, hogy azt hiszi, kiugrok az ablakon, mégis megteszi? De miért? Ez a nagy szerelem, életem férfia vagy, a gyöngéd, érzékeny, intelligens megértő, bárhová nézek, mindenütt te vagy? </w:t>
      </w:r>
    </w:p>
    <w:p>
      <w:pPr>
        <w:pStyle w:val="Normal"/>
        <w:ind w:firstLine="720"/>
        <w:jc w:val="both"/>
        <w:rPr/>
      </w:pPr>
      <w:r>
        <w:rPr>
          <w:sz w:val="24"/>
          <w:szCs w:val="24"/>
        </w:rPr>
        <w:t xml:space="preserve">Azzal búcsúzott, hogy </w:t>
      </w:r>
      <w:r>
        <w:rPr>
          <w:i/>
          <w:iCs/>
          <w:sz w:val="24"/>
          <w:szCs w:val="24"/>
        </w:rPr>
        <w:t>szopd ki a gecit a picsámból, amit tegnap belevertek</w:t>
      </w:r>
      <w:r>
        <w:rPr>
          <w:sz w:val="24"/>
          <w:szCs w:val="24"/>
        </w:rPr>
        <w:t xml:space="preserve">. Szótlanul mentem lefeküdni, és azon az éjjel külön aludtunk. Reggel hamarabb ébredtem, kortyolgattam a kávémat a nappaliban, és amikor felébredt, azt mondtam, Fruzsi van öt perced bocsánatkérésre, vagy befejeztem veled. </w:t>
      </w:r>
    </w:p>
    <w:p>
      <w:pPr>
        <w:pStyle w:val="Normal"/>
        <w:ind w:firstLine="720"/>
        <w:jc w:val="both"/>
        <w:rPr>
          <w:sz w:val="24"/>
          <w:szCs w:val="24"/>
        </w:rPr>
      </w:pPr>
      <w:r>
        <w:rPr>
          <w:sz w:val="24"/>
          <w:szCs w:val="24"/>
        </w:rPr>
        <w:t>Négykézlábra állt, és hároméves gyerek gügyögésével, egy értelmileg visszamaradott gyerek bamba tekintetével elkezdett mászni felém, és azt mondogatta: - Gügügügügügü, gügügügügügügü…</w:t>
      </w:r>
    </w:p>
    <w:p>
      <w:pPr>
        <w:pStyle w:val="Normal"/>
        <w:ind w:firstLine="720"/>
        <w:jc w:val="both"/>
        <w:rPr/>
      </w:pPr>
      <w:r>
        <w:rPr>
          <w:sz w:val="24"/>
          <w:szCs w:val="24"/>
        </w:rPr>
        <w:t xml:space="preserve">Jaj Istenem! Mit csináljak vele? Ez a rengeteg hülyeség, kakát kent a szomszéd ajtajára, végighányta részegen a 8-as buszt, a strichelés, dildót akart dugni számba, Feri is félt tőle…Hogy is fogalmazott? </w:t>
      </w:r>
      <w:r>
        <w:rPr>
          <w:i/>
          <w:iCs/>
          <w:sz w:val="24"/>
          <w:szCs w:val="24"/>
        </w:rPr>
        <w:t>Mert tudták, hogy elmebeteg vagyok.</w:t>
      </w:r>
      <w:r>
        <w:rPr>
          <w:sz w:val="24"/>
          <w:szCs w:val="24"/>
        </w:rPr>
        <w:t xml:space="preserve"> Olykor tényleg a téboly sárga fényét látni a szemében. Múltkor is megpróbált rábeszélni, hogy ezentúl nézzük meg egymás kakiját, de sikerült elhárítanom az ajánlatot. A kisugárzása is hasonlít néha Belfegoréhoz, aki nem volt közveszélyes, de skizofrén volt rendesen. </w:t>
      </w:r>
    </w:p>
    <w:p>
      <w:pPr>
        <w:pStyle w:val="Normal"/>
        <w:ind w:firstLine="720"/>
        <w:jc w:val="both"/>
        <w:rPr/>
      </w:pPr>
      <w:r>
        <w:rPr>
          <w:sz w:val="24"/>
          <w:szCs w:val="24"/>
        </w:rPr>
        <w:t xml:space="preserve">Valami bekattanása kell legyen neki, mert még értetlenkedett, hogy mi kivetnivaló van abban a gondolatban, hogy bemenjen a templomba és ott </w:t>
      </w:r>
      <w:r>
        <w:rPr>
          <w:i/>
          <w:iCs/>
          <w:sz w:val="24"/>
          <w:szCs w:val="24"/>
        </w:rPr>
        <w:t>örömet szerezzen</w:t>
      </w:r>
      <w:r>
        <w:rPr>
          <w:sz w:val="24"/>
          <w:szCs w:val="24"/>
        </w:rPr>
        <w:t xml:space="preserve"> Jézusnak. Kértem, hogy Jézust hagyja békén, sokkolhat bármivel, tizenhárom építőmunkással, de őt tartsa tiszteletben, ízetlen tréfa ez, ha meg komoly, akkor még inkább az.</w:t>
      </w:r>
    </w:p>
    <w:p>
      <w:pPr>
        <w:pStyle w:val="Normal"/>
        <w:ind w:firstLine="720"/>
        <w:jc w:val="both"/>
        <w:rPr>
          <w:sz w:val="24"/>
          <w:szCs w:val="24"/>
        </w:rPr>
      </w:pPr>
      <w:r>
        <w:rPr>
          <w:sz w:val="24"/>
          <w:szCs w:val="24"/>
        </w:rPr>
        <w:t xml:space="preserve">Rádöbbentem, hogy én valóban egy elmebeteg lányba szerettem bele. És akkor most hagyjam el őt? Nem a bajban van a leginkább szüksége segítségre? Nem ilyenkor kell még megkettőzöttebben szeretnem? Végülis nem közveszélyes, rám hallgat, bennem bízik, ha vigyázok rá, nem érheti baj az életben. És ki dönti el, hogy mi a normális, és mi az, hogy betegség? </w:t>
      </w:r>
    </w:p>
    <w:p>
      <w:pPr>
        <w:pStyle w:val="Normal"/>
        <w:ind w:firstLine="720"/>
        <w:jc w:val="both"/>
        <w:rPr/>
      </w:pPr>
      <w:r>
        <w:rPr>
          <w:sz w:val="24"/>
          <w:szCs w:val="24"/>
        </w:rPr>
        <w:t xml:space="preserve">A munkahelyi igazgató lánya volt, őt Isten küldte, most végre szerelem, és küldetés egybeesik, biztos változik majd, mert az elfogadó türelemnek nem lehet ellenállni. </w:t>
      </w:r>
      <w:r>
        <w:rPr>
          <w:i/>
          <w:iCs/>
          <w:sz w:val="24"/>
          <w:szCs w:val="24"/>
        </w:rPr>
        <w:t>A világ és önmagunk megváltoztatásához az elfogadáson keresztül vezet az út</w:t>
      </w:r>
      <w:r>
        <w:rPr>
          <w:sz w:val="24"/>
          <w:szCs w:val="24"/>
        </w:rPr>
        <w:t xml:space="preserve">. És végül, de nem utolsósorban, csináljon bármit, szeretem. </w:t>
      </w:r>
    </w:p>
    <w:p>
      <w:pPr>
        <w:pStyle w:val="Normal"/>
        <w:ind w:firstLine="720"/>
        <w:jc w:val="both"/>
        <w:rPr>
          <w:sz w:val="24"/>
          <w:szCs w:val="24"/>
        </w:rPr>
      </w:pPr>
      <w:r>
        <w:rPr>
          <w:sz w:val="24"/>
          <w:szCs w:val="24"/>
        </w:rPr>
        <w:t xml:space="preserve">Gyakran kérdezte, hogy miért szeretem, de azt mondtam, ha ezért, vagy azért szeretnélek, akkor ha változol, elmúlhatna a szeretetem. Nem tudom semmihez sem kötni, nem tudom, miért szeretlek, egyszerűen szeretlek és kész. És ez örökre így is marad.   </w:t>
      </w:r>
    </w:p>
    <w:p>
      <w:pPr>
        <w:pStyle w:val="Normal"/>
        <w:ind w:firstLine="720"/>
        <w:jc w:val="both"/>
        <w:rPr>
          <w:sz w:val="24"/>
          <w:szCs w:val="24"/>
        </w:rPr>
      </w:pPr>
      <w:r>
        <w:rPr>
          <w:sz w:val="24"/>
          <w:szCs w:val="24"/>
        </w:rPr>
        <w:t xml:space="preserve">- Anyóca, szerencséd van, ezt betudom bocsánatkérésnek, mondtam, és tovább folytattuk zűrös életünket. Kata a rendelőben az IBR rezonanciakészüléket háromszor indította újra, mert azt hitte, elromlott, olyan vad rezgések jöttek belőlem. </w:t>
      </w:r>
    </w:p>
    <w:p>
      <w:pPr>
        <w:pStyle w:val="Normal"/>
        <w:ind w:firstLine="720"/>
        <w:jc w:val="both"/>
        <w:rPr>
          <w:sz w:val="24"/>
          <w:szCs w:val="24"/>
        </w:rPr>
      </w:pPr>
      <w:r>
        <w:rPr>
          <w:sz w:val="24"/>
          <w:szCs w:val="24"/>
        </w:rPr>
        <w:t xml:space="preserve">A méregtelenítő készülék, amely egy lábvízbe helyezett elektróda révén működik, szintén rekordot produkált, sűrű fekete iszapszerű lett a lábvizem, ami átlag embereknek a legvadabb esetben is sötét barnás szokott lenni, de legtöbbször csak teaszínű. </w:t>
      </w:r>
    </w:p>
    <w:p>
      <w:pPr>
        <w:pStyle w:val="Normal"/>
        <w:ind w:firstLine="720"/>
        <w:jc w:val="both"/>
        <w:rPr>
          <w:sz w:val="24"/>
          <w:szCs w:val="24"/>
        </w:rPr>
      </w:pPr>
      <w:r>
        <w:rPr>
          <w:sz w:val="24"/>
          <w:szCs w:val="24"/>
        </w:rPr>
        <w:t xml:space="preserve">Néhány napig még dolgoztunk, Fruzsi rám parancsolt, hogy írjak egy Würzburgi klinikának, ahol ayurvédás rendelés van, amint fel tudja venni a pénzt a Paypalos számlájáról, akkor befizet, mert megdolgoztam érte. </w:t>
      </w:r>
    </w:p>
    <w:p>
      <w:pPr>
        <w:pStyle w:val="Normal"/>
        <w:ind w:firstLine="720"/>
        <w:jc w:val="both"/>
        <w:rPr>
          <w:sz w:val="24"/>
          <w:szCs w:val="24"/>
        </w:rPr>
      </w:pPr>
      <w:r>
        <w:rPr>
          <w:sz w:val="24"/>
          <w:szCs w:val="24"/>
        </w:rPr>
        <w:t xml:space="preserve">Nem azért dolgoztam, nem a pénzért gépeltem, és szenvedtem végig az éjszakákat, hanem szeretetből. Nem fogadtam el, azt mondtam, majd ha lesz lakása, akkor. Ő mondta, hogy én könnyen beszélek, mert nekem mindenem megvan, akkor legyen előbb neki is meg mindene. Karoláért is aggódott, hogy mi lesz vele, agyonverik egyszer a saját lábával azt a nyomoroncot, dohogott, csak egy üres bőröndöt és egy fogkefét meg egy pólót hagyott itt, és visszautazott a cuccokkal Pestre, hogy Karolával dolgozzanak tovább. </w:t>
      </w:r>
    </w:p>
    <w:p>
      <w:pPr>
        <w:pStyle w:val="Normal"/>
        <w:ind w:firstLine="720"/>
        <w:jc w:val="both"/>
        <w:rPr>
          <w:sz w:val="24"/>
          <w:szCs w:val="24"/>
        </w:rPr>
      </w:pPr>
      <w:r>
        <w:rPr>
          <w:sz w:val="24"/>
          <w:szCs w:val="24"/>
        </w:rPr>
        <w:t xml:space="preserve">A szerelem valóban halhatatlan. Pontosabban időtlen, amit összetévesztünk a halhatatlansággal, a végtelenséggel, ami egy hamis, nem létező fogalom. Lényeg a lényeg, a láng tovább él a szívemben, és ennek lírámban is hangot adtam. </w:t>
      </w:r>
    </w:p>
    <w:p>
      <w:pPr>
        <w:pStyle w:val="Normal"/>
        <w:ind w:firstLine="720"/>
        <w:jc w:val="both"/>
        <w:rPr>
          <w:sz w:val="24"/>
          <w:szCs w:val="24"/>
        </w:rPr>
      </w:pPr>
      <w:r>
        <w:rPr>
          <w:sz w:val="24"/>
          <w:szCs w:val="24"/>
        </w:rPr>
        <w:t xml:space="preserve">Mondhatja nekem Fruzsi hogy moslék a Hitbenhat, meg félig sem olvassa el a verseimet, és kitörli őket, elszólta magát, hogy anyukája mennyire meghatódott  a Felet ver a szívem nélküled. c versen, gondolom őt sem hagyta érintetlenül, ha eldicsekedett anyukájának vele, és Melinda barátnője is megkönnyezte a honlapomat, így aztán mondjon, amit akar, amíg versek születnek bennem, leírom, és elküldöm őket. </w:t>
      </w:r>
    </w:p>
    <w:p>
      <w:pPr>
        <w:pStyle w:val="Normal"/>
        <w:jc w:val="center"/>
        <w:rPr>
          <w:b/>
          <w:b/>
          <w:bCs/>
          <w:sz w:val="24"/>
          <w:szCs w:val="24"/>
        </w:rPr>
      </w:pPr>
      <w:r>
        <w:rPr>
          <w:b/>
          <w:bCs/>
          <w:sz w:val="24"/>
          <w:szCs w:val="24"/>
        </w:rPr>
        <w:t>Lehetsz</w:t>
      </w:r>
    </w:p>
    <w:p>
      <w:pPr>
        <w:pStyle w:val="Normal"/>
        <w:jc w:val="center"/>
        <w:rPr>
          <w:b/>
          <w:b/>
          <w:bCs/>
          <w:sz w:val="24"/>
          <w:szCs w:val="24"/>
        </w:rPr>
      </w:pPr>
      <w:r>
        <w:rPr>
          <w:b/>
          <w:bCs/>
          <w:sz w:val="24"/>
          <w:szCs w:val="24"/>
        </w:rPr>
      </w:r>
    </w:p>
    <w:p>
      <w:pPr>
        <w:pStyle w:val="Normal"/>
        <w:jc w:val="center"/>
        <w:rPr>
          <w:sz w:val="24"/>
          <w:szCs w:val="24"/>
        </w:rPr>
      </w:pPr>
      <w:r>
        <w:rPr>
          <w:sz w:val="24"/>
          <w:szCs w:val="24"/>
        </w:rPr>
        <w:t>Lehetsz Japánban gésa</w:t>
      </w:r>
    </w:p>
    <w:p>
      <w:pPr>
        <w:pStyle w:val="Normal"/>
        <w:jc w:val="center"/>
        <w:rPr>
          <w:sz w:val="24"/>
          <w:szCs w:val="24"/>
        </w:rPr>
      </w:pPr>
      <w:r>
        <w:rPr>
          <w:sz w:val="24"/>
          <w:szCs w:val="24"/>
        </w:rPr>
        <w:t>Vagy Kínában tűznyelő,</w:t>
      </w:r>
    </w:p>
    <w:p>
      <w:pPr>
        <w:pStyle w:val="Normal"/>
        <w:jc w:val="center"/>
        <w:rPr>
          <w:sz w:val="24"/>
          <w:szCs w:val="24"/>
        </w:rPr>
      </w:pPr>
      <w:r>
        <w:rPr>
          <w:sz w:val="24"/>
          <w:szCs w:val="24"/>
        </w:rPr>
        <w:t>Marseillesben koldus,</w:t>
      </w:r>
    </w:p>
    <w:p>
      <w:pPr>
        <w:pStyle w:val="Normal"/>
        <w:jc w:val="center"/>
        <w:rPr>
          <w:sz w:val="24"/>
          <w:szCs w:val="24"/>
        </w:rPr>
      </w:pPr>
      <w:r>
        <w:rPr>
          <w:sz w:val="24"/>
          <w:szCs w:val="24"/>
        </w:rPr>
        <w:t>Vidéki kábítószerélvező.</w:t>
      </w:r>
    </w:p>
    <w:p>
      <w:pPr>
        <w:pStyle w:val="Normal"/>
        <w:jc w:val="center"/>
        <w:rPr>
          <w:sz w:val="24"/>
          <w:szCs w:val="24"/>
        </w:rPr>
      </w:pPr>
      <w:r>
        <w:rPr>
          <w:sz w:val="24"/>
          <w:szCs w:val="24"/>
        </w:rPr>
      </w:r>
    </w:p>
    <w:p>
      <w:pPr>
        <w:pStyle w:val="Normal"/>
        <w:jc w:val="center"/>
        <w:rPr>
          <w:sz w:val="24"/>
          <w:szCs w:val="24"/>
        </w:rPr>
      </w:pPr>
      <w:r>
        <w:rPr>
          <w:sz w:val="24"/>
          <w:szCs w:val="24"/>
        </w:rPr>
        <w:t>Beléd szeretek mindig</w:t>
      </w:r>
    </w:p>
    <w:p>
      <w:pPr>
        <w:pStyle w:val="Normal"/>
        <w:jc w:val="center"/>
        <w:rPr>
          <w:sz w:val="24"/>
          <w:szCs w:val="24"/>
        </w:rPr>
      </w:pPr>
      <w:r>
        <w:rPr>
          <w:sz w:val="24"/>
          <w:szCs w:val="24"/>
        </w:rPr>
        <w:t>Minden arcban te vagy,</w:t>
      </w:r>
    </w:p>
    <w:p>
      <w:pPr>
        <w:pStyle w:val="Normal"/>
        <w:jc w:val="center"/>
        <w:rPr>
          <w:sz w:val="24"/>
          <w:szCs w:val="24"/>
        </w:rPr>
      </w:pPr>
      <w:r>
        <w:rPr>
          <w:sz w:val="24"/>
          <w:szCs w:val="24"/>
        </w:rPr>
        <w:t>Mióta ismerlek</w:t>
      </w:r>
    </w:p>
    <w:p>
      <w:pPr>
        <w:pStyle w:val="Normal"/>
        <w:jc w:val="center"/>
        <w:rPr>
          <w:sz w:val="24"/>
          <w:szCs w:val="24"/>
        </w:rPr>
      </w:pPr>
      <w:r>
        <w:rPr>
          <w:sz w:val="24"/>
          <w:szCs w:val="24"/>
        </w:rPr>
        <w:t>Nem hideg a fag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e vagyok én </w:t>
      </w:r>
    </w:p>
    <w:p>
      <w:pPr>
        <w:pStyle w:val="Normal"/>
        <w:jc w:val="center"/>
        <w:rPr>
          <w:sz w:val="24"/>
          <w:szCs w:val="24"/>
        </w:rPr>
      </w:pPr>
      <w:r>
        <w:rPr>
          <w:sz w:val="24"/>
          <w:szCs w:val="24"/>
        </w:rPr>
        <w:t>És én vagy te</w:t>
      </w:r>
    </w:p>
    <w:p>
      <w:pPr>
        <w:pStyle w:val="Normal"/>
        <w:jc w:val="center"/>
        <w:rPr>
          <w:sz w:val="24"/>
          <w:szCs w:val="24"/>
        </w:rPr>
      </w:pPr>
      <w:r>
        <w:rPr>
          <w:sz w:val="24"/>
          <w:szCs w:val="24"/>
        </w:rPr>
        <w:t>Millió csillag olvad</w:t>
      </w:r>
    </w:p>
    <w:p>
      <w:pPr>
        <w:pStyle w:val="Normal"/>
        <w:jc w:val="center"/>
        <w:rPr>
          <w:sz w:val="24"/>
          <w:szCs w:val="24"/>
        </w:rPr>
      </w:pPr>
      <w:r>
        <w:rPr>
          <w:sz w:val="24"/>
          <w:szCs w:val="24"/>
        </w:rPr>
        <w:t>Veled egybe.</w:t>
      </w:r>
    </w:p>
    <w:p>
      <w:pPr>
        <w:pStyle w:val="Normal"/>
        <w:jc w:val="center"/>
        <w:rPr>
          <w:sz w:val="24"/>
          <w:szCs w:val="24"/>
        </w:rPr>
      </w:pPr>
      <w:r>
        <w:rPr>
          <w:sz w:val="24"/>
          <w:szCs w:val="24"/>
        </w:rPr>
      </w:r>
    </w:p>
    <w:p>
      <w:pPr>
        <w:pStyle w:val="Normal"/>
        <w:jc w:val="center"/>
        <w:rPr>
          <w:sz w:val="24"/>
          <w:szCs w:val="24"/>
        </w:rPr>
      </w:pPr>
      <w:r>
        <w:rPr>
          <w:sz w:val="24"/>
          <w:szCs w:val="24"/>
        </w:rPr>
        <w:t>Nem számít fájdalom</w:t>
      </w:r>
    </w:p>
    <w:p>
      <w:pPr>
        <w:pStyle w:val="Normal"/>
        <w:jc w:val="center"/>
        <w:rPr>
          <w:sz w:val="24"/>
          <w:szCs w:val="24"/>
        </w:rPr>
      </w:pPr>
      <w:r>
        <w:rPr>
          <w:sz w:val="24"/>
          <w:szCs w:val="24"/>
        </w:rPr>
        <w:t>Lelkem érted ég,</w:t>
      </w:r>
    </w:p>
    <w:p>
      <w:pPr>
        <w:pStyle w:val="Normal"/>
        <w:jc w:val="center"/>
        <w:rPr>
          <w:sz w:val="24"/>
          <w:szCs w:val="24"/>
        </w:rPr>
      </w:pPr>
      <w:r>
        <w:rPr>
          <w:sz w:val="24"/>
          <w:szCs w:val="24"/>
        </w:rPr>
        <w:t>Nem kérdés,</w:t>
      </w:r>
    </w:p>
    <w:p>
      <w:pPr>
        <w:pStyle w:val="Normal"/>
        <w:jc w:val="center"/>
        <w:rPr>
          <w:sz w:val="24"/>
          <w:szCs w:val="24"/>
        </w:rPr>
      </w:pPr>
      <w:r>
        <w:rPr>
          <w:sz w:val="24"/>
          <w:szCs w:val="24"/>
        </w:rPr>
        <w:t>Szívem Tiéd.</w:t>
      </w:r>
    </w:p>
    <w:p>
      <w:pPr>
        <w:pStyle w:val="Normal"/>
        <w:jc w:val="center"/>
        <w:rPr>
          <w:sz w:val="24"/>
          <w:szCs w:val="24"/>
        </w:rPr>
      </w:pPr>
      <w:r>
        <w:rPr>
          <w:sz w:val="24"/>
          <w:szCs w:val="24"/>
        </w:rPr>
      </w:r>
    </w:p>
    <w:p>
      <w:pPr>
        <w:pStyle w:val="Normal"/>
        <w:jc w:val="center"/>
        <w:rPr>
          <w:sz w:val="24"/>
          <w:szCs w:val="24"/>
        </w:rPr>
      </w:pPr>
      <w:r>
        <w:rPr>
          <w:sz w:val="24"/>
          <w:szCs w:val="24"/>
        </w:rPr>
        <w:t>Égjünk együtt kedves</w:t>
      </w:r>
    </w:p>
    <w:p>
      <w:pPr>
        <w:pStyle w:val="Normal"/>
        <w:jc w:val="center"/>
        <w:rPr>
          <w:sz w:val="24"/>
          <w:szCs w:val="24"/>
        </w:rPr>
      </w:pPr>
      <w:r>
        <w:rPr>
          <w:sz w:val="24"/>
          <w:szCs w:val="24"/>
        </w:rPr>
        <w:t>A tűz megszabadít,</w:t>
      </w:r>
    </w:p>
    <w:p>
      <w:pPr>
        <w:pStyle w:val="Normal"/>
        <w:jc w:val="center"/>
        <w:rPr>
          <w:sz w:val="24"/>
          <w:szCs w:val="24"/>
        </w:rPr>
      </w:pPr>
      <w:r>
        <w:rPr>
          <w:sz w:val="24"/>
          <w:szCs w:val="24"/>
        </w:rPr>
        <w:t>Olvadj velem egybe,</w:t>
      </w:r>
    </w:p>
    <w:p>
      <w:pPr>
        <w:pStyle w:val="Normal"/>
        <w:jc w:val="center"/>
        <w:rPr>
          <w:sz w:val="24"/>
          <w:szCs w:val="24"/>
        </w:rPr>
      </w:pPr>
      <w:r>
        <w:rPr>
          <w:sz w:val="24"/>
          <w:szCs w:val="24"/>
        </w:rPr>
        <w:t>A lét szétszakít.</w:t>
      </w:r>
    </w:p>
    <w:p>
      <w:pPr>
        <w:pStyle w:val="Normal"/>
        <w:jc w:val="center"/>
        <w:rPr>
          <w:sz w:val="24"/>
          <w:szCs w:val="24"/>
        </w:rPr>
      </w:pPr>
      <w:r>
        <w:rPr>
          <w:sz w:val="24"/>
          <w:szCs w:val="24"/>
        </w:rPr>
      </w:r>
    </w:p>
    <w:p>
      <w:pPr>
        <w:pStyle w:val="Normal"/>
        <w:jc w:val="center"/>
        <w:rPr>
          <w:sz w:val="24"/>
          <w:szCs w:val="24"/>
        </w:rPr>
      </w:pPr>
      <w:r>
        <w:rPr>
          <w:sz w:val="24"/>
          <w:szCs w:val="24"/>
        </w:rPr>
        <w:t>Egyben kettéválva égni</w:t>
      </w:r>
    </w:p>
    <w:p>
      <w:pPr>
        <w:pStyle w:val="Normal"/>
        <w:jc w:val="center"/>
        <w:rPr>
          <w:sz w:val="24"/>
          <w:szCs w:val="24"/>
        </w:rPr>
      </w:pPr>
      <w:r>
        <w:rPr>
          <w:sz w:val="24"/>
          <w:szCs w:val="24"/>
        </w:rPr>
        <w:t>Nevetve boldogan sírni</w:t>
      </w:r>
    </w:p>
    <w:p>
      <w:pPr>
        <w:pStyle w:val="Normal"/>
        <w:jc w:val="center"/>
        <w:rPr>
          <w:sz w:val="24"/>
          <w:szCs w:val="24"/>
        </w:rPr>
      </w:pPr>
      <w:r>
        <w:rPr>
          <w:sz w:val="24"/>
          <w:szCs w:val="24"/>
        </w:rPr>
        <w:t>Üvöltve hallgatni</w:t>
      </w:r>
    </w:p>
    <w:p>
      <w:pPr>
        <w:pStyle w:val="Normal"/>
        <w:jc w:val="center"/>
        <w:rPr>
          <w:sz w:val="24"/>
          <w:szCs w:val="24"/>
        </w:rPr>
      </w:pPr>
      <w:r>
        <w:rPr>
          <w:sz w:val="24"/>
          <w:szCs w:val="24"/>
        </w:rPr>
        <w:t>Ez a dolgom veled,</w:t>
      </w:r>
    </w:p>
    <w:p>
      <w:pPr>
        <w:pStyle w:val="Normal"/>
        <w:jc w:val="center"/>
        <w:rPr>
          <w:sz w:val="24"/>
          <w:szCs w:val="24"/>
        </w:rPr>
      </w:pPr>
      <w:r>
        <w:rPr>
          <w:sz w:val="24"/>
          <w:szCs w:val="24"/>
        </w:rPr>
      </w:r>
    </w:p>
    <w:p>
      <w:pPr>
        <w:pStyle w:val="Normal"/>
        <w:jc w:val="center"/>
        <w:rPr>
          <w:sz w:val="24"/>
          <w:szCs w:val="24"/>
        </w:rPr>
      </w:pPr>
      <w:r>
        <w:rPr>
          <w:sz w:val="24"/>
          <w:szCs w:val="24"/>
        </w:rPr>
        <w:t xml:space="preserve">Nincs te, és </w:t>
      </w:r>
    </w:p>
    <w:p>
      <w:pPr>
        <w:pStyle w:val="Normal"/>
        <w:jc w:val="center"/>
        <w:rPr>
          <w:sz w:val="24"/>
          <w:szCs w:val="24"/>
        </w:rPr>
      </w:pPr>
      <w:r>
        <w:rPr>
          <w:sz w:val="24"/>
          <w:szCs w:val="24"/>
        </w:rPr>
        <w:t>Nem vagyok én,</w:t>
      </w:r>
    </w:p>
    <w:p>
      <w:pPr>
        <w:pStyle w:val="Normal"/>
        <w:jc w:val="center"/>
        <w:rPr>
          <w:sz w:val="24"/>
          <w:szCs w:val="24"/>
        </w:rPr>
      </w:pPr>
      <w:r>
        <w:rPr>
          <w:sz w:val="24"/>
          <w:szCs w:val="24"/>
        </w:rPr>
        <w:t>Mert kettőnket</w:t>
      </w:r>
    </w:p>
    <w:p>
      <w:pPr>
        <w:pStyle w:val="Normal"/>
        <w:jc w:val="center"/>
        <w:rPr>
          <w:sz w:val="24"/>
          <w:szCs w:val="24"/>
        </w:rPr>
      </w:pPr>
      <w:r>
        <w:rPr>
          <w:sz w:val="24"/>
          <w:szCs w:val="24"/>
        </w:rPr>
        <w:t>Egybeír a Fény.</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Ki vagy valójában?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Síva ezer arca, </w:t>
      </w:r>
    </w:p>
    <w:p>
      <w:pPr>
        <w:pStyle w:val="Normal"/>
        <w:jc w:val="center"/>
        <w:rPr>
          <w:sz w:val="24"/>
          <w:szCs w:val="24"/>
        </w:rPr>
      </w:pPr>
      <w:r>
        <w:rPr>
          <w:sz w:val="24"/>
          <w:szCs w:val="24"/>
        </w:rPr>
        <w:t xml:space="preserve">Az ellentétek harca? </w:t>
      </w:r>
    </w:p>
    <w:p>
      <w:pPr>
        <w:pStyle w:val="Normal"/>
        <w:jc w:val="center"/>
        <w:rPr>
          <w:sz w:val="24"/>
          <w:szCs w:val="24"/>
        </w:rPr>
      </w:pPr>
      <w:r>
        <w:rPr>
          <w:sz w:val="24"/>
          <w:szCs w:val="24"/>
        </w:rPr>
        <w:t xml:space="preserve">Oldhatatlan rejtély, </w:t>
      </w:r>
    </w:p>
    <w:p>
      <w:pPr>
        <w:pStyle w:val="Normal"/>
        <w:jc w:val="center"/>
        <w:rPr>
          <w:sz w:val="24"/>
          <w:szCs w:val="24"/>
        </w:rPr>
      </w:pPr>
      <w:r>
        <w:rPr>
          <w:sz w:val="24"/>
          <w:szCs w:val="24"/>
        </w:rPr>
        <w:t>Vagy isteni szentély?</w:t>
      </w:r>
    </w:p>
    <w:p>
      <w:pPr>
        <w:pStyle w:val="Normal"/>
        <w:jc w:val="center"/>
        <w:rPr>
          <w:sz w:val="24"/>
          <w:szCs w:val="24"/>
        </w:rPr>
      </w:pPr>
      <w:r>
        <w:rPr>
          <w:sz w:val="24"/>
          <w:szCs w:val="24"/>
        </w:rPr>
      </w:r>
    </w:p>
    <w:p>
      <w:pPr>
        <w:pStyle w:val="Normal"/>
        <w:jc w:val="center"/>
        <w:rPr>
          <w:sz w:val="24"/>
          <w:szCs w:val="24"/>
        </w:rPr>
      </w:pPr>
      <w:r>
        <w:rPr>
          <w:sz w:val="24"/>
          <w:szCs w:val="24"/>
        </w:rPr>
        <w:t xml:space="preserve">Mit rejt e forma, </w:t>
      </w:r>
    </w:p>
    <w:p>
      <w:pPr>
        <w:pStyle w:val="Normal"/>
        <w:jc w:val="center"/>
        <w:rPr>
          <w:sz w:val="24"/>
          <w:szCs w:val="24"/>
        </w:rPr>
      </w:pPr>
      <w:r>
        <w:rPr>
          <w:sz w:val="24"/>
          <w:szCs w:val="24"/>
        </w:rPr>
        <w:t>Melybe költöztél?</w:t>
      </w:r>
    </w:p>
    <w:p>
      <w:pPr>
        <w:pStyle w:val="Normal"/>
        <w:jc w:val="center"/>
        <w:rPr>
          <w:sz w:val="24"/>
          <w:szCs w:val="24"/>
        </w:rPr>
      </w:pPr>
      <w:r>
        <w:rPr>
          <w:sz w:val="24"/>
          <w:szCs w:val="24"/>
        </w:rPr>
        <w:t>Miért vonz feléd</w:t>
      </w:r>
    </w:p>
    <w:p>
      <w:pPr>
        <w:pStyle w:val="Normal"/>
        <w:jc w:val="center"/>
        <w:rPr>
          <w:sz w:val="24"/>
          <w:szCs w:val="24"/>
        </w:rPr>
      </w:pPr>
      <w:r>
        <w:rPr>
          <w:sz w:val="24"/>
          <w:szCs w:val="24"/>
        </w:rPr>
        <w:t xml:space="preserve">Idő és a tér? </w:t>
      </w:r>
    </w:p>
    <w:p>
      <w:pPr>
        <w:pStyle w:val="Normal"/>
        <w:jc w:val="center"/>
        <w:rPr>
          <w:sz w:val="24"/>
          <w:szCs w:val="24"/>
        </w:rPr>
      </w:pPr>
      <w:r>
        <w:rPr>
          <w:sz w:val="24"/>
          <w:szCs w:val="24"/>
        </w:rPr>
      </w:r>
    </w:p>
    <w:p>
      <w:pPr>
        <w:pStyle w:val="Normal"/>
        <w:jc w:val="center"/>
        <w:rPr>
          <w:sz w:val="24"/>
          <w:szCs w:val="24"/>
        </w:rPr>
      </w:pPr>
      <w:r>
        <w:rPr>
          <w:sz w:val="24"/>
          <w:szCs w:val="24"/>
        </w:rPr>
        <w:t xml:space="preserve">Megismerni azt </w:t>
      </w:r>
    </w:p>
    <w:p>
      <w:pPr>
        <w:pStyle w:val="Normal"/>
        <w:jc w:val="center"/>
        <w:rPr>
          <w:sz w:val="24"/>
          <w:szCs w:val="24"/>
        </w:rPr>
      </w:pPr>
      <w:r>
        <w:rPr>
          <w:sz w:val="24"/>
          <w:szCs w:val="24"/>
        </w:rPr>
        <w:t>Mi a formán túl van</w:t>
      </w:r>
    </w:p>
    <w:p>
      <w:pPr>
        <w:pStyle w:val="Normal"/>
        <w:jc w:val="center"/>
        <w:rPr>
          <w:sz w:val="24"/>
          <w:szCs w:val="24"/>
        </w:rPr>
      </w:pPr>
      <w:r>
        <w:rPr>
          <w:sz w:val="24"/>
          <w:szCs w:val="24"/>
        </w:rPr>
        <w:t>Felébredni élve,</w:t>
      </w:r>
    </w:p>
    <w:p>
      <w:pPr>
        <w:pStyle w:val="Normal"/>
        <w:jc w:val="center"/>
        <w:rPr>
          <w:sz w:val="24"/>
          <w:szCs w:val="24"/>
        </w:rPr>
      </w:pPr>
      <w:r>
        <w:rPr>
          <w:sz w:val="24"/>
          <w:szCs w:val="24"/>
        </w:rPr>
        <w:t xml:space="preserve">S nem élni holt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Kettőnket egybeír a Fény, nem vagyok nagy versrajongó, fura is, hogy a sajátomról írjak, de ez a rész nagyon tetszik, nagyon kihozza, hogy nálam a párkapcsolat és az Istennel való kapcsolat mennyire rokon, és összetartozó. Istennel való kapcsolatomat egyfajta szerelemnek élem meg, és a párkapcsolatban pedig az Egységet, Isten országát tapasztalom meg. </w:t>
      </w:r>
    </w:p>
    <w:p>
      <w:pPr>
        <w:pStyle w:val="Normal"/>
        <w:ind w:firstLine="720"/>
        <w:jc w:val="both"/>
        <w:rPr>
          <w:sz w:val="24"/>
          <w:szCs w:val="24"/>
        </w:rPr>
      </w:pPr>
      <w:r>
        <w:rPr>
          <w:sz w:val="24"/>
          <w:szCs w:val="24"/>
        </w:rPr>
        <w:t xml:space="preserve">Fruzsit az Isten is nekem teremtette, egymás mellé rendelt minket. Engem azért, hogy oldjam anyagiasságát, segítsek neki félelmeitől, anyagi kötődéseitől szabadulni, őt meg azért, hogy segítsen árnyoldalaimat is elfogadni, mert nyilvánvaló, és a napnál is világosabb, hogy személyiségemet ismerve más út nem kínálkozott, mint a szerelem erejének felhasználásával kikényszeríteni belőlem azt, hogy szembesüljek az eddig meg nem élt princípiumokkal. </w:t>
      </w:r>
    </w:p>
    <w:p>
      <w:pPr>
        <w:pStyle w:val="Normal"/>
        <w:ind w:firstLine="720"/>
        <w:jc w:val="both"/>
        <w:rPr/>
      </w:pPr>
      <w:r>
        <w:rPr>
          <w:sz w:val="24"/>
          <w:szCs w:val="24"/>
        </w:rPr>
        <w:t xml:space="preserve">Nem azért szerettem bele Fruzsiba, mert vetkőzik, káromkodik, bánt és pofoz, hanem az Isten rám bocsátott egy nagyon erős érzelmet, melynek oka és célja a mi kettőnk együttléte. Mindenben benne van Isten keze, ilyen szempontból megalapozott volt, hogy az auschwitzi koncentrációs táborban a zsidókból alakított házi bíróság elítélte Istent. Hajlamosak vagyunk a tényt figyelmen kívül hagyni, de Jézus szavának minden betűje igaz, </w:t>
      </w:r>
      <w:r>
        <w:rPr>
          <w:i/>
          <w:iCs/>
          <w:sz w:val="24"/>
          <w:szCs w:val="24"/>
        </w:rPr>
        <w:t>veréb nem eshet le a fáról Atyám tudta nélkül</w:t>
      </w:r>
      <w:r>
        <w:rPr>
          <w:sz w:val="24"/>
          <w:szCs w:val="24"/>
        </w:rPr>
        <w:t xml:space="preserve">. </w:t>
      </w:r>
    </w:p>
    <w:p>
      <w:pPr>
        <w:pStyle w:val="Normal"/>
        <w:ind w:firstLine="720"/>
        <w:jc w:val="both"/>
        <w:rPr>
          <w:sz w:val="24"/>
          <w:szCs w:val="24"/>
        </w:rPr>
      </w:pPr>
      <w:r>
        <w:rPr>
          <w:sz w:val="24"/>
          <w:szCs w:val="24"/>
        </w:rPr>
        <w:t xml:space="preserve">Annyiszor leírtam már, elég lenne néhány kulcsmondatot valóban élni Jézus tanításából, annyi embernek vihetné előre az életét, helyette rágják a Bibliát, halásznak, turkálnak benne, Izsaiás ezt mondta, de Pál ezt tanította, érvelnek, és sok bába közt elvész a gyerek. </w:t>
      </w:r>
    </w:p>
    <w:p>
      <w:pPr>
        <w:pStyle w:val="Normal"/>
        <w:ind w:firstLine="720"/>
        <w:jc w:val="both"/>
        <w:rPr>
          <w:sz w:val="24"/>
          <w:szCs w:val="24"/>
        </w:rPr>
      </w:pPr>
      <w:r>
        <w:rPr>
          <w:sz w:val="24"/>
          <w:szCs w:val="24"/>
        </w:rPr>
        <w:t xml:space="preserve">Anyóca kicsit lazított a kapcsolatunkon. Azelőtt nem bírt ki napot, hogy ne hallja a hangom, minden nap hívott este 6-kor, mert attól kezdve volt ingyenes a tarifájuk, de újabban kihagyott egy-két napot. Régebben beszélgetett velem erről - arról, most olyankor hív, amikor dolgozik, a vállával a füléhez szorítja a kagylót, közben veri a billentyűzetet, ide figyel, oda figyel, és ha valaki bejön, akkor bocs, le kell tennem, én meg lehetek állandóan készenlétben, mert nem tudhatom, mikor lesz megint három perce, hogy két mondatot váltson velem. </w:t>
      </w:r>
    </w:p>
    <w:p>
      <w:pPr>
        <w:pStyle w:val="Normal"/>
        <w:ind w:firstLine="720"/>
        <w:jc w:val="both"/>
        <w:rPr>
          <w:sz w:val="24"/>
          <w:szCs w:val="24"/>
        </w:rPr>
      </w:pPr>
      <w:r>
        <w:rPr>
          <w:sz w:val="24"/>
          <w:szCs w:val="24"/>
        </w:rPr>
        <w:t xml:space="preserve">Végighallgattam új kuncsaftjairól szóló tudósításait, némelyik őt magát is elborzasztotta. Egy 50 körüli angol nő például csak azt kérte tőle, hogy nézze végig, amint egy 15 éves kamasszal szeretkezik, aki állítólag a fia volt. Egy másik angol arról csevegett vele, hogy szereti kínozni és megölni a macskákat, Fruzsi nagyon megszenvedett ezekkel, maga is beismerte. </w:t>
      </w:r>
    </w:p>
    <w:p>
      <w:pPr>
        <w:pStyle w:val="Normal"/>
        <w:ind w:firstLine="720"/>
        <w:jc w:val="both"/>
        <w:rPr/>
      </w:pPr>
      <w:r>
        <w:rPr>
          <w:sz w:val="24"/>
          <w:szCs w:val="24"/>
        </w:rPr>
        <w:t xml:space="preserve">Egy afroamerikai srác őt alázgatta, fekete, vagy sötét rúzst kellett szereznie, és a testére írni, hogy black cock’s sluth, azaz </w:t>
      </w:r>
      <w:r>
        <w:rPr>
          <w:i/>
          <w:iCs/>
          <w:sz w:val="24"/>
          <w:szCs w:val="24"/>
        </w:rPr>
        <w:t>fekete fasz kurvája vagyok</w:t>
      </w:r>
      <w:r>
        <w:rPr>
          <w:sz w:val="24"/>
          <w:szCs w:val="24"/>
        </w:rPr>
        <w:t xml:space="preserve">. Azért ezek a srácok sem mennek a szomszédba egy kis ötletért, hogy a kisebbségi érzést mivel dolgozzák fel. </w:t>
      </w:r>
      <w:r>
        <w:rPr>
          <w:i/>
          <w:iCs/>
          <w:sz w:val="24"/>
          <w:szCs w:val="24"/>
        </w:rPr>
        <w:t>Black cock’s</w:t>
      </w:r>
      <w:r>
        <w:rPr>
          <w:sz w:val="24"/>
          <w:szCs w:val="24"/>
        </w:rPr>
        <w:t xml:space="preserve"> sluth, a srácnak nem a szex volt a lényeg, hanem hogy black cock, tehát az ő feketesége kapott hangsúlyt, véletlenül sem néger lányra íratta, akik szintén ott vannak a camcontact-on, hanem szőke, kékszemű lányra. Fruzsi elintézte azzal, hogy inkább rúzzsal firkál magára, mintsem a dildót dugdossa a fenekébe, mint a többi lány a camcontact-on.</w:t>
      </w:r>
    </w:p>
    <w:p>
      <w:pPr>
        <w:pStyle w:val="Normal"/>
        <w:ind w:firstLine="720"/>
        <w:jc w:val="both"/>
        <w:rPr>
          <w:sz w:val="24"/>
          <w:szCs w:val="24"/>
        </w:rPr>
      </w:pPr>
      <w:r>
        <w:rPr>
          <w:sz w:val="24"/>
          <w:szCs w:val="24"/>
        </w:rPr>
        <w:t xml:space="preserve">Ha már ennyire elfoglalt, én is kerestem magamnak egy kis kikapcsolódást. Talabér Feri, volt szegedi utazóm, aki hazatért egyéves ausztráliai tanulmányútjáról, meghívott, hogy néhány napot a társaságában töltsek. Évek óta alig mozdultam ki otthonról, Viki vitt el még nyárelején az Attila dombra, együtt töltődtünk az energiáktól, de ezt kivéve nem léptem át a város határát. </w:t>
      </w:r>
    </w:p>
    <w:p>
      <w:pPr>
        <w:pStyle w:val="Normal"/>
        <w:ind w:firstLine="720"/>
        <w:jc w:val="both"/>
        <w:rPr>
          <w:sz w:val="24"/>
          <w:szCs w:val="24"/>
        </w:rPr>
      </w:pPr>
      <w:r>
        <w:rPr>
          <w:sz w:val="24"/>
          <w:szCs w:val="24"/>
        </w:rPr>
        <w:t xml:space="preserve">Bejelentettem Fruzsinak a meghívást és érdekesen reagált, azt mondta, menjünk el együtt csajozni Ferivel. Miért anyóca, kérdeztem, mire azt válaszolta, hogy azért, mert már régen verekedett. Hát megvernél? Kérdeztem vissza, mire azt mondta nem, a csajt verném meg, téged megkéselnélek. </w:t>
      </w:r>
    </w:p>
    <w:p>
      <w:pPr>
        <w:pStyle w:val="Normal"/>
        <w:ind w:firstLine="720"/>
        <w:jc w:val="both"/>
        <w:rPr>
          <w:sz w:val="24"/>
          <w:szCs w:val="24"/>
        </w:rPr>
      </w:pPr>
      <w:r>
        <w:rPr>
          <w:sz w:val="24"/>
          <w:szCs w:val="24"/>
        </w:rPr>
        <w:t xml:space="preserve">Ó, hát akármilyen formában is adja tudtomra, de még érdeklem ezek szerint, dolgozik benne a féltékenység, és a birtoklásvágy. Pedig tudja, hogy felesleges fenyegetnie, nem csalnám meg semmi pénzért, nincs az a nő, aki el tudna csábítani, ha szerelmes vagyok, vagy szerelem csendesültén, de jól működő kapcsolatban élek, ahogy Ildivel voltam a szakítás előtt. </w:t>
      </w:r>
    </w:p>
    <w:p>
      <w:pPr>
        <w:pStyle w:val="Normal"/>
        <w:ind w:firstLine="720"/>
        <w:jc w:val="both"/>
        <w:rPr/>
      </w:pPr>
      <w:r>
        <w:rPr>
          <w:sz w:val="24"/>
          <w:szCs w:val="24"/>
        </w:rPr>
        <w:t xml:space="preserve">Kíváncsi volt, én mit tennék hasonló esetben, valami nagyon furát feltételezett, azt gondolta, ráparancsolnék, </w:t>
      </w:r>
      <w:r>
        <w:rPr>
          <w:i/>
          <w:iCs/>
          <w:sz w:val="24"/>
          <w:szCs w:val="24"/>
        </w:rPr>
        <w:t>na most aztán szopni</w:t>
      </w:r>
      <w:r>
        <w:rPr>
          <w:sz w:val="24"/>
          <w:szCs w:val="24"/>
        </w:rPr>
        <w:t xml:space="preserve">! Jaj, de mennyire nem ismersz engem Adorján Fruzsina! Juj de messze jársz a valóságtól! Most aztán szopni? Épp ez a megoldás, ha az Egység kettétörik, és borzalmas repedés keletkezik rajta, ugye? </w:t>
      </w:r>
    </w:p>
    <w:p>
      <w:pPr>
        <w:pStyle w:val="Normal"/>
        <w:ind w:firstLine="720"/>
        <w:jc w:val="both"/>
        <w:rPr>
          <w:sz w:val="24"/>
          <w:szCs w:val="24"/>
        </w:rPr>
      </w:pPr>
      <w:r>
        <w:rPr>
          <w:sz w:val="24"/>
          <w:szCs w:val="24"/>
        </w:rPr>
        <w:t xml:space="preserve">Nem hogy most aztán, hanem soha többé. De emberek vagyunk, ha egy kapcsolat tartós, a másik fél egy csomó pluszt, pozitívumot halmozott fel, ha a félrelépés egyetlenegyszer történik, ha ő maga vallja be őszintén, nem én jövök rá, ha annyira bánja, lelkében annyira mélyen megrendült, hogy patakzanak a könnyei, és még nekem kell vigasztalnom, akkor persze, hogy van bocsánat. </w:t>
      </w:r>
    </w:p>
    <w:p>
      <w:pPr>
        <w:pStyle w:val="Normal"/>
        <w:ind w:firstLine="720"/>
        <w:jc w:val="both"/>
        <w:rPr>
          <w:sz w:val="24"/>
          <w:szCs w:val="24"/>
        </w:rPr>
      </w:pPr>
      <w:r>
        <w:rPr>
          <w:sz w:val="24"/>
          <w:szCs w:val="24"/>
        </w:rPr>
        <w:t xml:space="preserve">Nem is fogalmazok jól, bocsánat mindenképp van, ha megcsalt, bármennyire is fáj, abban én is benne vagyok, ha megtette, megérte neki, vállalta a kockázatot, sejthette, hogy mivel jár, pofozkodni nem pofozkodom, bosszút sem állok, megbocsátok, de ez nem egyenlő azzal, hogy folytatom is a kapcsolatot. </w:t>
      </w:r>
    </w:p>
    <w:p>
      <w:pPr>
        <w:pStyle w:val="Normal"/>
        <w:ind w:firstLine="720"/>
        <w:jc w:val="both"/>
        <w:rPr>
          <w:sz w:val="24"/>
          <w:szCs w:val="24"/>
        </w:rPr>
      </w:pPr>
      <w:r>
        <w:rPr>
          <w:sz w:val="24"/>
          <w:szCs w:val="24"/>
        </w:rPr>
        <w:t xml:space="preserve">Tehát ha látom, hogy valóban nagyon nyomasztja, szívből bántja, vádolja magát, ebből adódóan nem fogja a jövőben megismételni, akkor lenne pár hónap türelmi idő, ez alatt képtelen lennék komolyabban hozzányúlni, épp hogy csak üdvözlési puszi, de ennek lejártával mehetne minden a régiben. De most aztán szopni? Na neeeeeeeeem, ez tőlem nagyon távol álló gondolat. </w:t>
      </w:r>
    </w:p>
    <w:p>
      <w:pPr>
        <w:pStyle w:val="Normal"/>
        <w:ind w:firstLine="720"/>
        <w:jc w:val="both"/>
        <w:rPr>
          <w:sz w:val="24"/>
          <w:szCs w:val="24"/>
        </w:rPr>
      </w:pPr>
      <w:r>
        <w:rPr>
          <w:sz w:val="24"/>
          <w:szCs w:val="24"/>
        </w:rPr>
        <w:t xml:space="preserve">Ugyanolyan távoli, ahogy Fruzsi lazán felvázolta a jövőt. Legújabb terve az, hogy elveteti magát egy pénzes öreg amerikai milliomossal, és majd onnan pénzel engem, és azt mondja neki, én vagyok az apja, és időnként hazajön meglátogatni. Megint azt hittem, lefordulok a székről, könnyek között mondtam neki, anyóca, nekem nem a pénzed kell, nekem TE kellesz! </w:t>
      </w:r>
    </w:p>
    <w:p>
      <w:pPr>
        <w:pStyle w:val="Normal"/>
        <w:ind w:firstLine="720"/>
        <w:jc w:val="both"/>
        <w:rPr>
          <w:sz w:val="24"/>
          <w:szCs w:val="24"/>
        </w:rPr>
      </w:pPr>
      <w:r>
        <w:rPr>
          <w:sz w:val="24"/>
          <w:szCs w:val="24"/>
        </w:rPr>
        <w:t xml:space="preserve">Ugye tudod, hogy én ugyanezt nem mondhatom el veled kapcsolatban, kedveskedett tüstént a válasszal, és csak azzal tudtam mentegetni, amivel ő is szokta magát, hogy őszintén elmondja érzéseit, nem hazudik. Nem hazudik, persze, a pofon is őszinte, édesanyám is ezzel érvelt édesapám durva beavatkozásai mellett, hogy ő őszinte. Pedig tapintat is van a  világon, nem lehet mindig az őszinteség álcája mögé bújni. </w:t>
      </w:r>
    </w:p>
    <w:p>
      <w:pPr>
        <w:pStyle w:val="Normal"/>
        <w:ind w:firstLine="720"/>
        <w:jc w:val="both"/>
        <w:rPr>
          <w:sz w:val="24"/>
          <w:szCs w:val="24"/>
        </w:rPr>
      </w:pPr>
      <w:r>
        <w:rPr>
          <w:sz w:val="24"/>
          <w:szCs w:val="24"/>
        </w:rPr>
        <w:t xml:space="preserve">Tapintatlanság volt, mégsem tudtam magamban tartani, hogy Fruzsi két puszival köszöntött meg, úgy éreztem, ha mást nem, egy üveg bort azért adhatott volna ajándékba. A Szűz közvetlenül az Oroszlán után következik, így aztán én is készültem a szülinapjára, a neten egy gyönyörű Swarowsky nyakláncot rendeltem neki kristályokból álló kis macival, mert tudtam, ez a motívum a kedvence. </w:t>
      </w:r>
    </w:p>
    <w:p>
      <w:pPr>
        <w:pStyle w:val="Normal"/>
        <w:ind w:firstLine="720"/>
        <w:jc w:val="both"/>
        <w:rPr>
          <w:sz w:val="24"/>
          <w:szCs w:val="24"/>
        </w:rPr>
      </w:pPr>
      <w:r>
        <w:rPr>
          <w:sz w:val="24"/>
          <w:szCs w:val="24"/>
        </w:rPr>
        <w:t xml:space="preserve">25.000 Ft, így mulat egy magyar úr, nem vihetem a sírba, de legalább biztos lehetek benne, hogy örülni fog neki. Két héttel születésnapja előtt felhívtam, és óvatosan érdeklődtem, hogy fog-e a közeljövőben Kecskeméten járni. Miért érdekel? Baszás szempontjából? Kérdezett vissza és köpni - nyelni nem tudtam, csak hebegtem, hogy nem, hanem a szülinapja miatt. </w:t>
      </w:r>
    </w:p>
    <w:p>
      <w:pPr>
        <w:pStyle w:val="Normal"/>
        <w:ind w:firstLine="720"/>
        <w:jc w:val="both"/>
        <w:rPr>
          <w:sz w:val="24"/>
          <w:szCs w:val="24"/>
        </w:rPr>
      </w:pPr>
      <w:r>
        <w:rPr>
          <w:sz w:val="24"/>
          <w:szCs w:val="24"/>
        </w:rPr>
        <w:t xml:space="preserve">Választ nem adott, eljött az a hét, amelyiken a szülinapja van, telefonon beszélgettünk, megint érdeklődtem, és felháborodottan, paprikásan szúrt le, hogy mit képzelek, megmondta már, hogy megy ki Bázelbe Duchanhoz. Mindez nem volt igaz, lehet, hogy akarta mondani, de nem mondta, mert érezte, hogy ez a  gesztus eléggé visszás. </w:t>
      </w:r>
    </w:p>
    <w:p>
      <w:pPr>
        <w:pStyle w:val="Normal"/>
        <w:ind w:firstLine="720"/>
        <w:jc w:val="both"/>
        <w:rPr>
          <w:sz w:val="24"/>
          <w:szCs w:val="24"/>
        </w:rPr>
      </w:pPr>
      <w:r>
        <w:rPr>
          <w:sz w:val="24"/>
          <w:szCs w:val="24"/>
        </w:rPr>
        <w:t xml:space="preserve">Feltűnt még utolsó ittartózkodásakor, hogy időnként testével takarja a monitort, nem dolgozik, nem a weblapon keresztül kelleti magát, hanem valakivel privát chatel az Msn-en. Egy működő párkapcsolatban nincsenek titkai a feleknek egymás előtt, nem esett jól a dolog. Említett valami olyasmit, hogy a honlapról igyekszik az Msn-re átterelni ügyfeleit, hogy ne 35% százalék jusson neki a pénzből, hanem az egész. </w:t>
      </w:r>
    </w:p>
    <w:p>
      <w:pPr>
        <w:pStyle w:val="Normal"/>
        <w:ind w:firstLine="720"/>
        <w:jc w:val="both"/>
        <w:rPr>
          <w:sz w:val="24"/>
          <w:szCs w:val="24"/>
        </w:rPr>
      </w:pPr>
      <w:r>
        <w:rPr>
          <w:sz w:val="24"/>
          <w:szCs w:val="24"/>
        </w:rPr>
        <w:t xml:space="preserve">Éreztem, hogy valami suskus van a dologban, de én aztán nem fogok kutakodni, meg kémkedni utána, ha nem akarja elmondani, akkor majd megtudom, amikor meg kell tudnom. Duchanról tudtam, mint kuncsaftjáról, csak arról nem, hogy kiutazik hozzá lehúzni egy kis pénzre. </w:t>
      </w:r>
    </w:p>
    <w:p>
      <w:pPr>
        <w:pStyle w:val="Normal"/>
        <w:ind w:firstLine="720"/>
        <w:jc w:val="both"/>
        <w:rPr>
          <w:sz w:val="24"/>
          <w:szCs w:val="24"/>
        </w:rPr>
      </w:pPr>
      <w:r>
        <w:rPr>
          <w:sz w:val="24"/>
          <w:szCs w:val="24"/>
        </w:rPr>
        <w:t xml:space="preserve">Fruzsina egyre ingerültebb lett, azzal érvelt, hogy 3 napig jól akarja érezni magát, az ő szülinapjáról van szó, direkt meg is mondta  Duchannek, miért jönne ő ebbe a porfészekbe, vegyem tudomásul, erre pedig annyi mondtam, ha miattam nem éri meg lejönni, akkor jó szórakozást kívánok, és letettem a kagylót. </w:t>
      </w:r>
    </w:p>
    <w:p>
      <w:pPr>
        <w:pStyle w:val="Normal"/>
        <w:ind w:firstLine="720"/>
        <w:jc w:val="both"/>
        <w:rPr/>
      </w:pPr>
      <w:r>
        <w:rPr>
          <w:sz w:val="24"/>
          <w:szCs w:val="24"/>
        </w:rPr>
        <w:t xml:space="preserve">Hát nem, gyerekek? Mi lesz itt? Vagy ahogy Henri utánozta a Csöngetett Mylordban Lord Meldrumot, </w:t>
      </w:r>
      <w:r>
        <w:rPr>
          <w:i/>
          <w:iCs/>
          <w:sz w:val="24"/>
          <w:szCs w:val="24"/>
        </w:rPr>
        <w:t>hová vezetne ez</w:t>
      </w:r>
      <w:r>
        <w:rPr>
          <w:sz w:val="24"/>
          <w:szCs w:val="24"/>
        </w:rPr>
        <w:t xml:space="preserve">? Hát most mit mondjak? Dadogok, makogok, nem találok szavakat! Amerikai milliomoshoz, aztán majd onnan pénzellek? Meg haza kell utaznom az apámhoz? A kinti tata meg a vejem lesz? Mije vagyok én Fruzsinának? Mire kellek én neki? A gyűrűt már rég nem viseljük, velem retusáltatja a képeit, ha valamin idegeli magát, engem hív, én nyugtatom, de a szülinapot együtt ünnepelni, azt várni már arcátlan merészség tőlem? </w:t>
      </w:r>
    </w:p>
    <w:p>
      <w:pPr>
        <w:pStyle w:val="Normal"/>
        <w:ind w:firstLine="720"/>
        <w:jc w:val="both"/>
        <w:rPr>
          <w:sz w:val="24"/>
          <w:szCs w:val="24"/>
        </w:rPr>
      </w:pPr>
      <w:r>
        <w:rPr>
          <w:sz w:val="24"/>
          <w:szCs w:val="24"/>
        </w:rPr>
        <w:t xml:space="preserve">Tudod mit anyóca? Menj, utazz el, érezd jól magad, gondoltam, és másnap, mikor már úton volt Bázel felé, egy emailt küldtem nek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zia anyó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Minden rosszban van valami jó. Jó ideje tart a kapcsolatunk mélyrepülése, de ez most véget ért, mélyebbre már nem repülhet.</w:t>
      </w:r>
    </w:p>
    <w:p>
      <w:pPr>
        <w:pStyle w:val="Normal"/>
        <w:ind w:firstLine="720"/>
        <w:jc w:val="both"/>
        <w:rPr/>
      </w:pPr>
      <w:r>
        <w:rPr>
          <w:sz w:val="24"/>
          <w:szCs w:val="24"/>
        </w:rPr>
        <w:t xml:space="preserve">Kezdődött azzal, hogy utolsó pillanatban visszamondtad az ideköltözést, aztán visszaléptél, hogy a nyáron összeházasodjunk, aztán levetted a gyűrűt, először csak alkalmilag, aztán már vissza sem vetted, kijelentetted, hogy csak pár évig fogsz együttélni velem, ezt már az követte, hogy nem velem akarsz együttélni, hanem egy amerikai milliomost akarsz kifogni férjnek. Utolsó itt tartózkodásod alatt külön szobába költöztél tőlem, hozzád sem szabadott érni, és az utolsó csepp volt a pohárban, hogy a szülinapodat egy camcontact-os ügyfeleddel töltöd. Ezek voltak a fő állomások, további részletekbe ne menjünk bele, a lényeg, hogy </w:t>
      </w:r>
      <w:r>
        <w:rPr>
          <w:i/>
          <w:iCs/>
          <w:sz w:val="24"/>
          <w:szCs w:val="24"/>
        </w:rPr>
        <w:t>én ezt sajnos nem bírom, és így nem folytatom tovább</w:t>
      </w:r>
      <w:r>
        <w:rPr>
          <w:sz w:val="24"/>
          <w:szCs w:val="24"/>
        </w:rPr>
        <w:t xml:space="preserve">. </w:t>
      </w:r>
    </w:p>
    <w:p>
      <w:pPr>
        <w:pStyle w:val="Normal"/>
        <w:ind w:firstLine="720"/>
        <w:jc w:val="both"/>
        <w:rPr/>
      </w:pPr>
      <w:r>
        <w:rPr>
          <w:sz w:val="24"/>
          <w:szCs w:val="24"/>
        </w:rPr>
        <w:t xml:space="preserve">Ez már nem párkapcsolat közöttünk, hanem csak annak </w:t>
      </w:r>
      <w:r>
        <w:rPr>
          <w:i/>
          <w:iCs/>
          <w:sz w:val="24"/>
          <w:szCs w:val="24"/>
        </w:rPr>
        <w:t>paródiája</w:t>
      </w:r>
      <w:r>
        <w:rPr>
          <w:sz w:val="24"/>
          <w:szCs w:val="24"/>
        </w:rPr>
        <w:t xml:space="preserve">. </w:t>
      </w:r>
    </w:p>
    <w:p>
      <w:pPr>
        <w:pStyle w:val="Normal"/>
        <w:ind w:firstLine="720"/>
        <w:jc w:val="both"/>
        <w:rPr>
          <w:sz w:val="24"/>
          <w:szCs w:val="24"/>
        </w:rPr>
      </w:pPr>
      <w:r>
        <w:rPr>
          <w:sz w:val="24"/>
          <w:szCs w:val="24"/>
        </w:rPr>
        <w:t>Az is jó a rosszban, hogy nincs bennem harag, megértem, hogy valami miatt képtelen vagy megbecsülni, értékelni engem és valami miatt kényszer ébred benned, hogy fájdalmat okozz. Nem hibáztatlak, ha nem vagy képes, nem vagy képes, magamat sem hibáztatom, hogy én sem vagyok képes így folytatni.  Sajnálom, hogy így alakult, mert én holtomiglan-holtodiglan terveztem veled, de nem megy, kimerültem. Természetesen, ha ne adj Isten, bajba kerülsz az életben, és segíteni tudok, számíthatsz rám.</w:t>
      </w:r>
    </w:p>
    <w:p>
      <w:pPr>
        <w:pStyle w:val="Normal"/>
        <w:ind w:firstLine="720"/>
        <w:jc w:val="both"/>
        <w:rPr/>
      </w:pPr>
      <w:r>
        <w:rPr>
          <w:sz w:val="24"/>
          <w:szCs w:val="24"/>
        </w:rPr>
        <w:t xml:space="preserve">Ha érzel magadban akaratot és erőt, hogy nagyot változz, hogy megbecsülj, komolyan vegyél, több szeretetet és kevesebb bántást adj, elvileg nem zárkózom el attól, hogy legyen egy próbaidő, de ez már egy új kapcsolat lenne új alapokon, nem a régi folytatása, mert azt én </w:t>
      </w:r>
      <w:r>
        <w:rPr>
          <w:i/>
          <w:iCs/>
          <w:sz w:val="24"/>
          <w:szCs w:val="24"/>
        </w:rPr>
        <w:t>ezennel letettem</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unktum! Megírtam neki, nem igaz? Hagytam egy apró kibúvót, menekülési útvonalat, de ezt én nem folytatom tovább, öreg vagyok én bohócnak! Nem hiszitek el, annyira könnyűnek és felszabadultnak éreztem magam, mint egy madár. Írtam egy verset is, de nem küldtem el neki, nem akartam végleg lezárni, hagytam neki egy kibúvót, a remény hal meg utoljára, legyen esélye arra, hogy gyökeresen megváltozik, és újra kezdjük. </w:t>
      </w:r>
    </w:p>
    <w:p>
      <w:pPr>
        <w:pStyle w:val="Normal"/>
        <w:ind w:firstLine="720"/>
        <w:jc w:val="both"/>
        <w:rPr>
          <w:sz w:val="24"/>
          <w:szCs w:val="24"/>
        </w:rPr>
      </w:pPr>
      <w:r>
        <w:rPr>
          <w:sz w:val="24"/>
          <w:szCs w:val="24"/>
        </w:rPr>
      </w:r>
    </w:p>
    <w:p>
      <w:pPr>
        <w:pStyle w:val="Normal"/>
        <w:jc w:val="center"/>
        <w:rPr>
          <w:sz w:val="24"/>
          <w:szCs w:val="24"/>
        </w:rPr>
      </w:pPr>
      <w:r>
        <w:rPr>
          <w:b/>
          <w:bCs/>
          <w:sz w:val="24"/>
          <w:szCs w:val="24"/>
        </w:rPr>
        <w:t>Szakítás után</w:t>
      </w:r>
    </w:p>
    <w:p>
      <w:pPr>
        <w:pStyle w:val="Normal"/>
        <w:jc w:val="center"/>
        <w:rPr>
          <w:sz w:val="24"/>
          <w:szCs w:val="24"/>
        </w:rPr>
      </w:pPr>
      <w:r>
        <w:rPr>
          <w:sz w:val="24"/>
          <w:szCs w:val="24"/>
        </w:rPr>
      </w:r>
    </w:p>
    <w:p>
      <w:pPr>
        <w:pStyle w:val="Normal"/>
        <w:jc w:val="center"/>
        <w:rPr>
          <w:sz w:val="24"/>
          <w:szCs w:val="24"/>
        </w:rPr>
      </w:pPr>
      <w:r>
        <w:rPr>
          <w:sz w:val="24"/>
          <w:szCs w:val="24"/>
        </w:rPr>
        <w:t xml:space="preserve">Félelmes gyönyör, </w:t>
      </w:r>
    </w:p>
    <w:p>
      <w:pPr>
        <w:pStyle w:val="Normal"/>
        <w:jc w:val="center"/>
        <w:rPr>
          <w:sz w:val="24"/>
          <w:szCs w:val="24"/>
        </w:rPr>
      </w:pPr>
      <w:r>
        <w:rPr>
          <w:sz w:val="24"/>
          <w:szCs w:val="24"/>
        </w:rPr>
        <w:t xml:space="preserve">Új ismeretlen, </w:t>
      </w:r>
    </w:p>
    <w:p>
      <w:pPr>
        <w:pStyle w:val="Normal"/>
        <w:jc w:val="center"/>
        <w:rPr>
          <w:sz w:val="24"/>
          <w:szCs w:val="24"/>
        </w:rPr>
      </w:pPr>
      <w:r>
        <w:rPr>
          <w:sz w:val="24"/>
          <w:szCs w:val="24"/>
        </w:rPr>
        <w:t>Belerendültem,</w:t>
      </w:r>
    </w:p>
    <w:p>
      <w:pPr>
        <w:pStyle w:val="Normal"/>
        <w:jc w:val="center"/>
        <w:rPr>
          <w:sz w:val="24"/>
          <w:szCs w:val="24"/>
        </w:rPr>
      </w:pPr>
      <w:r>
        <w:rPr>
          <w:sz w:val="24"/>
          <w:szCs w:val="24"/>
        </w:rPr>
        <w:t>De végre szabad lett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ár új, Fruzsi nélküli életemet tervezgettem, tudtam, hogy Fruzsi még kint van, gondolni gondoltam rá, persze, amikor megcsörrent a telefon, és láttam, hogy ő hív, vagy legalábbis az ő vonaláról jön a hívás. Még át is futott rajtam, hogy Olga miért is hívhatna fel, de amikor beleszóltam a telefonba, Fruzsi hangját hallottam. Sejthetitek, mennyire meg voltam lepve. </w:t>
      </w:r>
    </w:p>
    <w:p>
      <w:pPr>
        <w:pStyle w:val="Normal"/>
        <w:ind w:firstLine="720"/>
        <w:jc w:val="both"/>
        <w:rPr>
          <w:sz w:val="24"/>
          <w:szCs w:val="24"/>
        </w:rPr>
      </w:pPr>
      <w:r>
        <w:rPr>
          <w:sz w:val="24"/>
          <w:szCs w:val="24"/>
        </w:rPr>
        <w:t xml:space="preserve">Nem számítottam rá, hogy telefonon jelentkezik, szóban sokkal nehezebb bocsánatot kérni, neki ehhez túl sok volt a büszkesége, pontosabban túl kevés volt az ereje, mert ahhoz, hogy az ember a hibáját beismerje, ahhoz erő kell. Bántani, sérteni, alázni, másikba rúgni könnyű, de ha ahhoz van az embernek ereje, akkor legyen ahhoz is, hogy elismerje a hibáját, és bocsánatot kérjen. </w:t>
      </w:r>
    </w:p>
    <w:p>
      <w:pPr>
        <w:pStyle w:val="Normal"/>
        <w:ind w:firstLine="720"/>
        <w:jc w:val="both"/>
        <w:rPr/>
      </w:pPr>
      <w:r>
        <w:rPr>
          <w:sz w:val="24"/>
          <w:szCs w:val="24"/>
        </w:rPr>
        <w:t xml:space="preserve">Teszünk, amit teszünk, de emelt fővel vállaljuk a következményeit. Amikor Csernus Imre egy drogossal ordibált, </w:t>
      </w:r>
      <w:r>
        <w:rPr>
          <w:i/>
          <w:iCs/>
          <w:sz w:val="24"/>
          <w:szCs w:val="24"/>
        </w:rPr>
        <w:t>nem érdekel, hogy mit csinálsz, engem az érdekel, hogy tudod-e mit teszel, és miért teszed</w:t>
      </w:r>
      <w:r>
        <w:rPr>
          <w:sz w:val="24"/>
          <w:szCs w:val="24"/>
        </w:rPr>
        <w:t xml:space="preserve">, akkor az indulatos hanggal együtt teljesen igazat adtam neki. A tudatosság. Ha tudom, hogy mit teszek, nem  csak élek a vakvilágba tudatom homályában, akkor azt is tudom, hogy amit teszek, miért teszem, akkor pedig nyilvánvaló előttem, hogy minden tettemnek következménye van, és </w:t>
      </w:r>
      <w:r>
        <w:rPr>
          <w:i/>
          <w:iCs/>
          <w:sz w:val="24"/>
          <w:szCs w:val="24"/>
        </w:rPr>
        <w:t>a következményt nem kerülhetem el</w:t>
      </w:r>
      <w:r>
        <w:rPr>
          <w:sz w:val="24"/>
          <w:szCs w:val="24"/>
        </w:rPr>
        <w:t xml:space="preserve">. </w:t>
      </w:r>
    </w:p>
    <w:p>
      <w:pPr>
        <w:pStyle w:val="Normal"/>
        <w:ind w:firstLine="720"/>
        <w:jc w:val="both"/>
        <w:rPr>
          <w:sz w:val="24"/>
          <w:szCs w:val="24"/>
        </w:rPr>
      </w:pPr>
      <w:r>
        <w:rPr>
          <w:sz w:val="24"/>
          <w:szCs w:val="24"/>
        </w:rPr>
        <w:t xml:space="preserve">Nem tehetek úgy, ahogy Fruzsi cselekedett, mert jócskán meglepetést okozva nem bocsánatkérésért, nem kettőnk miatt hívott fel, hanem azért, hogy kipanaszolja magát. Mintha meg sem kapta volna, és el sem olvasta volna a levelemet. </w:t>
      </w:r>
    </w:p>
    <w:p>
      <w:pPr>
        <w:pStyle w:val="Normal"/>
        <w:ind w:firstLine="720"/>
        <w:jc w:val="both"/>
        <w:rPr>
          <w:sz w:val="24"/>
          <w:szCs w:val="24"/>
        </w:rPr>
      </w:pPr>
      <w:r>
        <w:rPr>
          <w:sz w:val="24"/>
          <w:szCs w:val="24"/>
        </w:rPr>
        <w:t xml:space="preserve">Nehéz és fáradságos volt a kiutazása, 13 óra hosszát tartott, le sem hunyta a szemét, végig félt a tolvajoktól, akik felszállnak egy-egy állomáson, közvetlenül a következő megálló előtt pedig ellopják az alvó utasok kofferjét, és szélnek erednek. Holtfáradtan érkezett ki Bázelbe, de Duchan rendes volt, kiment elé a pályaudvarra. </w:t>
      </w:r>
    </w:p>
    <w:p>
      <w:pPr>
        <w:pStyle w:val="Normal"/>
        <w:ind w:firstLine="720"/>
        <w:jc w:val="both"/>
        <w:rPr>
          <w:sz w:val="24"/>
          <w:szCs w:val="24"/>
        </w:rPr>
      </w:pPr>
      <w:r>
        <w:rPr>
          <w:sz w:val="24"/>
          <w:szCs w:val="24"/>
        </w:rPr>
        <w:t xml:space="preserve">Hát komolyan mondom, nagy kő esett le a szívemről, igazán megnyugodtam, mondom ezt most egy nagy adag iróniával. Duchan azonban nagyon furcsán viselkedett, alig szólt hozzá, és ezért egy nap után hazajött. Azt hitte, talán nem tetszik neki életben, de Duchan megnyugtatta, hogy ő mindig ilyen, harapófogóval kell belőle a szót kihúzni. </w:t>
      </w:r>
    </w:p>
    <w:p>
      <w:pPr>
        <w:pStyle w:val="Normal"/>
        <w:ind w:firstLine="720"/>
        <w:jc w:val="both"/>
        <w:rPr>
          <w:sz w:val="24"/>
          <w:szCs w:val="24"/>
        </w:rPr>
      </w:pPr>
      <w:r>
        <w:rPr>
          <w:sz w:val="24"/>
          <w:szCs w:val="24"/>
        </w:rPr>
        <w:t xml:space="preserve">De jó, ugye? Azért ez mégis megkönnyebbülés, nem arról van szó, hogy nem tetszik Duchannek. Hát komolyan mondom, ez a lány festi magát, ennyire arcátlanul viselkedni képtelenség. Vagy tudatosan csinálja, és akkor nagyon ügyes, vagy ő helyből olyan, vagy olyanabb, mint más nekifutásból. </w:t>
      </w:r>
    </w:p>
    <w:p>
      <w:pPr>
        <w:pStyle w:val="Normal"/>
        <w:ind w:firstLine="720"/>
        <w:jc w:val="both"/>
        <w:rPr>
          <w:sz w:val="24"/>
          <w:szCs w:val="24"/>
        </w:rPr>
      </w:pPr>
      <w:r>
        <w:rPr>
          <w:sz w:val="24"/>
          <w:szCs w:val="24"/>
        </w:rPr>
        <w:t>Elutazik egy idegenhez ünnepelni, és nekem panaszkodja ki magát, akit itthagyott a szoaréban. Képzeld, nem bíztam a geciben, itallal kínált, de nem mertem belekortyolni, mert féltem, hogy valamit kevert bele, és úgy ébredek, hogy ki vagyok kötözve az ágyra, ez meg ott ugrál rajtam. Jaaaaaaaaaaa? Tehát még csak nem is szállodában aludt, mint az olasz esetében, hanem a lakásán aludt? Olyan ember lakásán, akiről azt feltételezi, hogy leitatja és megerőszakolja? Eeeeeeeeez szuper!</w:t>
      </w:r>
    </w:p>
    <w:p>
      <w:pPr>
        <w:pStyle w:val="Normal"/>
        <w:ind w:firstLine="720"/>
        <w:jc w:val="both"/>
        <w:rPr>
          <w:sz w:val="24"/>
          <w:szCs w:val="24"/>
        </w:rPr>
      </w:pPr>
      <w:r>
        <w:rPr>
          <w:sz w:val="24"/>
          <w:szCs w:val="24"/>
        </w:rPr>
        <w:t xml:space="preserve">Na és képzeld, folytatta, nem hiszed el, milyen aljas vagyok, éjjel felébredtem, kimentem a fürdőszobába, és ott volt a fülbevalója, meg a Rolexe a piperepolcon, és el akartam lopni, gondoltam, szépen összecsomagolok, és lelépek vele, de aztán végül nem mertem. </w:t>
      </w:r>
    </w:p>
    <w:p>
      <w:pPr>
        <w:pStyle w:val="Normal"/>
        <w:ind w:firstLine="720"/>
        <w:jc w:val="both"/>
        <w:rPr>
          <w:sz w:val="24"/>
          <w:szCs w:val="24"/>
        </w:rPr>
      </w:pPr>
      <w:r>
        <w:rPr>
          <w:sz w:val="24"/>
          <w:szCs w:val="24"/>
        </w:rPr>
        <w:t xml:space="preserve">Hát lopás az lopás, miért ítélkezzek rajta? Nem is azzal van a  baj, hogy lopott, a baj azzal van, hogy olyat tett, amit ő maga sem tartott helyesnek, saját követelményrendszerét sértette meg, belső törvényei ellen vétett. Emlékeztek még a második kötetből József Attila versére: Tiszta szívvel betörök, s ha kell embert is ölök. </w:t>
      </w:r>
    </w:p>
    <w:p>
      <w:pPr>
        <w:pStyle w:val="Normal"/>
        <w:ind w:firstLine="720"/>
        <w:jc w:val="both"/>
        <w:rPr>
          <w:sz w:val="24"/>
          <w:szCs w:val="24"/>
        </w:rPr>
      </w:pPr>
      <w:r>
        <w:rPr>
          <w:sz w:val="24"/>
          <w:szCs w:val="24"/>
        </w:rPr>
        <w:t xml:space="preserve">Akinek tiszta a szíve, bármit tehet, de csak tiszta szívvel. Megint más, hogy tiszta szívvel a legritkábban öl az ember, betörni még hagyján, három hete nem eszek, sem sokat, sem keveset. De Fruzsinál nem kenyérre kellett, amint leszállt a vonatról, odadugta Duchan orra alá a jegyét, és kifizettette vele, ahogy előzetesen megállapodtak. Plusz kért még tőle 200 Eurót, amit még kevesellt is, fukarnak titulálta a svájcit, aki végülis semmit sem kapott a pénzéért. </w:t>
      </w:r>
    </w:p>
    <w:p>
      <w:pPr>
        <w:pStyle w:val="Normal"/>
        <w:ind w:firstLine="720"/>
        <w:jc w:val="both"/>
        <w:rPr>
          <w:sz w:val="24"/>
          <w:szCs w:val="24"/>
        </w:rPr>
      </w:pPr>
      <w:r>
        <w:rPr>
          <w:sz w:val="24"/>
          <w:szCs w:val="24"/>
        </w:rPr>
        <w:t xml:space="preserve">Fruzsi számlát akart nyittatni vele, mert bankban dolgozott, ő akart ügyeskedni, hogy a magyar adóhatóságok szeme elől elrejtse a pénzt. Így aztán a  fukar Duchantól búcsút vett, nem várta meg a  hétfőt, hogy ha már kiutazott, akkor legyen svájci bankszámlája, hanem  vasárnap délután átutazott Genfbe, hogy a méregdrága belvárosban sétáljon. </w:t>
      </w:r>
    </w:p>
    <w:p>
      <w:pPr>
        <w:pStyle w:val="Normal"/>
        <w:ind w:firstLine="720"/>
        <w:jc w:val="both"/>
        <w:rPr>
          <w:sz w:val="24"/>
          <w:szCs w:val="24"/>
        </w:rPr>
      </w:pPr>
      <w:r>
        <w:rPr>
          <w:sz w:val="24"/>
          <w:szCs w:val="24"/>
        </w:rPr>
        <w:t xml:space="preserve">Egy idős férfit megvezetett, azt hazudta, hogy a barátja most rúgta ki, és nincs egy fillérje sem, és meghívatta magát ebédre. Hát tőlem az ilyen dolgok távol állnak. Nem is a hazugság maga, nem erkölcsi szempontból, hanem egész egyszerűen nem vagyok rászorulva, hogy hazudjak, mert felvállalom magam, és a tetteim következményeit. </w:t>
      </w:r>
    </w:p>
    <w:p>
      <w:pPr>
        <w:pStyle w:val="Normal"/>
        <w:ind w:firstLine="720"/>
        <w:jc w:val="both"/>
        <w:rPr>
          <w:sz w:val="24"/>
          <w:szCs w:val="24"/>
        </w:rPr>
      </w:pPr>
      <w:r>
        <w:rPr>
          <w:sz w:val="24"/>
          <w:szCs w:val="24"/>
        </w:rPr>
        <w:t xml:space="preserve">Zsebemben az ajándékba kapott 200 Euróval nem lennék képes meghívatni magam, főleg nem hazugság árán, de ha neki sikerült, és jól érezte magát közben, akkor váljék egészségére. Hazafelé szintén ébren és feszülten utazott, én haragudtam rá, amikor elment, de most az egész úgy néz ki, hogy mégiscsak hozzám jön, ha bajban van, szüksége van rám, és ez a viselkedése újra feltámasztotta a szerelmet bennem. </w:t>
      </w:r>
    </w:p>
    <w:p>
      <w:pPr>
        <w:pStyle w:val="Normal"/>
        <w:ind w:firstLine="720"/>
        <w:jc w:val="both"/>
        <w:rPr>
          <w:sz w:val="24"/>
          <w:szCs w:val="24"/>
        </w:rPr>
      </w:pPr>
      <w:r>
        <w:rPr>
          <w:sz w:val="24"/>
          <w:szCs w:val="24"/>
        </w:rPr>
        <w:t xml:space="preserve">Simulékonyabb volt, csicsergett, apa szeretlek, mondta, és éjszaka vele is álmodtam.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Álmomban</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Álmomban kérdezted, </w:t>
      </w:r>
    </w:p>
    <w:p>
      <w:pPr>
        <w:pStyle w:val="Normal"/>
        <w:jc w:val="center"/>
        <w:rPr>
          <w:sz w:val="24"/>
          <w:szCs w:val="24"/>
        </w:rPr>
      </w:pPr>
      <w:r>
        <w:rPr>
          <w:sz w:val="24"/>
          <w:szCs w:val="24"/>
        </w:rPr>
        <w:t>Szeretlek-e még.</w:t>
      </w:r>
    </w:p>
    <w:p>
      <w:pPr>
        <w:pStyle w:val="Normal"/>
        <w:jc w:val="center"/>
        <w:rPr>
          <w:sz w:val="24"/>
          <w:szCs w:val="24"/>
        </w:rPr>
      </w:pPr>
      <w:r>
        <w:rPr>
          <w:sz w:val="24"/>
          <w:szCs w:val="24"/>
        </w:rPr>
        <w:t>Válaszom igen, és</w:t>
      </w:r>
    </w:p>
    <w:p>
      <w:pPr>
        <w:pStyle w:val="Normal"/>
        <w:jc w:val="center"/>
        <w:rPr>
          <w:sz w:val="24"/>
          <w:szCs w:val="24"/>
        </w:rPr>
      </w:pPr>
      <w:r>
        <w:rPr>
          <w:sz w:val="24"/>
          <w:szCs w:val="24"/>
        </w:rPr>
        <w:t xml:space="preserve">Tanúm rá az Ég. </w:t>
      </w:r>
    </w:p>
    <w:p>
      <w:pPr>
        <w:pStyle w:val="Normal"/>
        <w:jc w:val="center"/>
        <w:rPr>
          <w:sz w:val="24"/>
          <w:szCs w:val="24"/>
        </w:rPr>
      </w:pPr>
      <w:r>
        <w:rPr>
          <w:sz w:val="24"/>
          <w:szCs w:val="24"/>
        </w:rPr>
      </w:r>
    </w:p>
    <w:p>
      <w:pPr>
        <w:pStyle w:val="Normal"/>
        <w:ind w:firstLine="720"/>
        <w:jc w:val="both"/>
        <w:rPr>
          <w:sz w:val="24"/>
          <w:szCs w:val="24"/>
        </w:rPr>
      </w:pPr>
      <w:r>
        <w:rPr>
          <w:sz w:val="24"/>
          <w:szCs w:val="24"/>
        </w:rPr>
        <w:t>Telefonban is azt kérdezte, szeretem-e még, és való igaz, a szeretetem, szerelmem egy percre sem hunyt ki, csak a viselkedésével csapta ki őnagysága a biztosítékot nálam. De amikor kedves hozzám, cicásan bújik, akkor a szívem mindig meglágyul. Egyébként is talán halálra unnám magam egy olyan nő mellett, aki teljesen alárendelné magát nekem, és mindenben a kedvem keresné, mint Jamza Andi tette. Nekem Fruzsi kell, érte lángolok!</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em az kell</w:t>
      </w:r>
    </w:p>
    <w:p>
      <w:pPr>
        <w:pStyle w:val="Normal"/>
        <w:jc w:val="center"/>
        <w:rPr>
          <w:b/>
          <w:b/>
          <w:bCs/>
          <w:sz w:val="24"/>
          <w:szCs w:val="24"/>
        </w:rPr>
      </w:pPr>
      <w:r>
        <w:rPr>
          <w:b/>
          <w:bCs/>
          <w:sz w:val="24"/>
          <w:szCs w:val="24"/>
        </w:rPr>
      </w:r>
    </w:p>
    <w:p>
      <w:pPr>
        <w:pStyle w:val="Normal"/>
        <w:jc w:val="center"/>
        <w:rPr>
          <w:sz w:val="24"/>
          <w:szCs w:val="24"/>
        </w:rPr>
      </w:pPr>
      <w:r>
        <w:rPr>
          <w:sz w:val="24"/>
          <w:szCs w:val="24"/>
        </w:rPr>
        <w:t>Nem az kell nekem,</w:t>
      </w:r>
    </w:p>
    <w:p>
      <w:pPr>
        <w:pStyle w:val="Normal"/>
        <w:jc w:val="center"/>
        <w:rPr>
          <w:sz w:val="24"/>
          <w:szCs w:val="24"/>
        </w:rPr>
      </w:pPr>
      <w:r>
        <w:rPr>
          <w:sz w:val="24"/>
          <w:szCs w:val="24"/>
        </w:rPr>
        <w:t>Kivel életem élhetem.</w:t>
      </w:r>
    </w:p>
    <w:p>
      <w:pPr>
        <w:pStyle w:val="Normal"/>
        <w:jc w:val="center"/>
        <w:rPr>
          <w:sz w:val="24"/>
          <w:szCs w:val="24"/>
        </w:rPr>
      </w:pPr>
      <w:r>
        <w:rPr>
          <w:sz w:val="24"/>
          <w:szCs w:val="24"/>
        </w:rPr>
        <w:t xml:space="preserve">Az  sem, ki napjaim </w:t>
      </w:r>
    </w:p>
    <w:p>
      <w:pPr>
        <w:pStyle w:val="Normal"/>
        <w:jc w:val="center"/>
        <w:rPr>
          <w:sz w:val="24"/>
          <w:szCs w:val="24"/>
        </w:rPr>
      </w:pPr>
      <w:r>
        <w:rPr>
          <w:sz w:val="24"/>
          <w:szCs w:val="24"/>
        </w:rPr>
        <w:t xml:space="preserve">Boldoggá teszi. </w:t>
      </w:r>
    </w:p>
    <w:p>
      <w:pPr>
        <w:pStyle w:val="Normal"/>
        <w:jc w:val="center"/>
        <w:rPr>
          <w:sz w:val="24"/>
          <w:szCs w:val="24"/>
        </w:rPr>
      </w:pPr>
      <w:r>
        <w:rPr>
          <w:sz w:val="24"/>
          <w:szCs w:val="24"/>
        </w:rPr>
      </w:r>
    </w:p>
    <w:p>
      <w:pPr>
        <w:pStyle w:val="Normal"/>
        <w:jc w:val="center"/>
        <w:rPr>
          <w:sz w:val="24"/>
          <w:szCs w:val="24"/>
        </w:rPr>
      </w:pPr>
      <w:r>
        <w:rPr>
          <w:sz w:val="24"/>
          <w:szCs w:val="24"/>
        </w:rPr>
        <w:t>Maradjon magának</w:t>
      </w:r>
    </w:p>
    <w:p>
      <w:pPr>
        <w:pStyle w:val="Normal"/>
        <w:jc w:val="center"/>
        <w:rPr>
          <w:sz w:val="24"/>
          <w:szCs w:val="24"/>
        </w:rPr>
      </w:pPr>
      <w:r>
        <w:rPr>
          <w:sz w:val="24"/>
          <w:szCs w:val="24"/>
        </w:rPr>
        <w:t>Ki gondjaim elveszi.</w:t>
      </w:r>
    </w:p>
    <w:p>
      <w:pPr>
        <w:pStyle w:val="Normal"/>
        <w:jc w:val="center"/>
        <w:rPr>
          <w:sz w:val="24"/>
          <w:szCs w:val="24"/>
        </w:rPr>
      </w:pPr>
      <w:r>
        <w:rPr>
          <w:sz w:val="24"/>
          <w:szCs w:val="24"/>
        </w:rPr>
        <w:t xml:space="preserve">Vagy testem </w:t>
      </w:r>
    </w:p>
    <w:p>
      <w:pPr>
        <w:pStyle w:val="Normal"/>
        <w:jc w:val="center"/>
        <w:rPr>
          <w:sz w:val="24"/>
          <w:szCs w:val="24"/>
        </w:rPr>
      </w:pPr>
      <w:r>
        <w:rPr>
          <w:sz w:val="24"/>
          <w:szCs w:val="24"/>
        </w:rPr>
        <w:t>Gyönyörbe viszi.</w:t>
      </w:r>
    </w:p>
    <w:p>
      <w:pPr>
        <w:pStyle w:val="Normal"/>
        <w:jc w:val="center"/>
        <w:rPr>
          <w:sz w:val="24"/>
          <w:szCs w:val="24"/>
        </w:rPr>
      </w:pPr>
      <w:r>
        <w:rPr>
          <w:sz w:val="24"/>
          <w:szCs w:val="24"/>
        </w:rPr>
      </w:r>
    </w:p>
    <w:p>
      <w:pPr>
        <w:pStyle w:val="Normal"/>
        <w:jc w:val="center"/>
        <w:rPr>
          <w:sz w:val="24"/>
          <w:szCs w:val="24"/>
        </w:rPr>
      </w:pPr>
      <w:r>
        <w:rPr>
          <w:sz w:val="24"/>
          <w:szCs w:val="24"/>
        </w:rPr>
        <w:t>Az kell nekem, aki</w:t>
      </w:r>
    </w:p>
    <w:p>
      <w:pPr>
        <w:pStyle w:val="Normal"/>
        <w:jc w:val="center"/>
        <w:rPr>
          <w:sz w:val="24"/>
          <w:szCs w:val="24"/>
        </w:rPr>
      </w:pPr>
      <w:r>
        <w:rPr>
          <w:sz w:val="24"/>
          <w:szCs w:val="24"/>
        </w:rPr>
        <w:t>Nélkül nem élet az élet.</w:t>
      </w:r>
    </w:p>
    <w:p>
      <w:pPr>
        <w:pStyle w:val="Normal"/>
        <w:jc w:val="center"/>
        <w:rPr>
          <w:sz w:val="24"/>
          <w:szCs w:val="24"/>
        </w:rPr>
      </w:pPr>
      <w:r>
        <w:rPr>
          <w:sz w:val="24"/>
          <w:szCs w:val="24"/>
        </w:rPr>
        <w:t>Aki nélkül csak</w:t>
      </w:r>
    </w:p>
    <w:p>
      <w:pPr>
        <w:pStyle w:val="Normal"/>
        <w:jc w:val="center"/>
        <w:rPr>
          <w:sz w:val="24"/>
          <w:szCs w:val="24"/>
        </w:rPr>
      </w:pPr>
      <w:r>
        <w:rPr>
          <w:sz w:val="24"/>
          <w:szCs w:val="24"/>
        </w:rPr>
        <w:t>Lángolok, égek.</w:t>
      </w:r>
    </w:p>
    <w:p>
      <w:pPr>
        <w:pStyle w:val="Normal"/>
        <w:jc w:val="center"/>
        <w:rPr>
          <w:sz w:val="24"/>
          <w:szCs w:val="24"/>
        </w:rPr>
      </w:pPr>
      <w:r>
        <w:rPr>
          <w:sz w:val="24"/>
          <w:szCs w:val="24"/>
        </w:rPr>
      </w:r>
    </w:p>
    <w:p>
      <w:pPr>
        <w:pStyle w:val="Normal"/>
        <w:jc w:val="center"/>
        <w:rPr>
          <w:sz w:val="24"/>
          <w:szCs w:val="24"/>
        </w:rPr>
      </w:pPr>
      <w:r>
        <w:rPr>
          <w:sz w:val="24"/>
          <w:szCs w:val="24"/>
        </w:rPr>
        <w:t xml:space="preserve">Aki nélkül </w:t>
      </w:r>
    </w:p>
    <w:p>
      <w:pPr>
        <w:pStyle w:val="Normal"/>
        <w:jc w:val="center"/>
        <w:rPr>
          <w:sz w:val="24"/>
          <w:szCs w:val="24"/>
        </w:rPr>
      </w:pPr>
      <w:r>
        <w:rPr>
          <w:sz w:val="24"/>
          <w:szCs w:val="24"/>
        </w:rPr>
        <w:t>Szomjan halok,</w:t>
      </w:r>
    </w:p>
    <w:p>
      <w:pPr>
        <w:pStyle w:val="Normal"/>
        <w:jc w:val="center"/>
        <w:rPr>
          <w:sz w:val="24"/>
          <w:szCs w:val="24"/>
        </w:rPr>
      </w:pPr>
      <w:r>
        <w:rPr>
          <w:sz w:val="24"/>
          <w:szCs w:val="24"/>
        </w:rPr>
        <w:t>Nem létezem,</w:t>
      </w:r>
    </w:p>
    <w:p>
      <w:pPr>
        <w:pStyle w:val="Normal"/>
        <w:jc w:val="center"/>
        <w:rPr>
          <w:sz w:val="24"/>
          <w:szCs w:val="24"/>
        </w:rPr>
      </w:pPr>
      <w:r>
        <w:rPr>
          <w:sz w:val="24"/>
          <w:szCs w:val="24"/>
        </w:rPr>
        <w:t>Nem is vagyok.</w:t>
      </w:r>
    </w:p>
    <w:p>
      <w:pPr>
        <w:pStyle w:val="Normal"/>
        <w:jc w:val="center"/>
        <w:rPr>
          <w:sz w:val="24"/>
          <w:szCs w:val="24"/>
        </w:rPr>
      </w:pPr>
      <w:r>
        <w:rPr>
          <w:sz w:val="24"/>
          <w:szCs w:val="24"/>
        </w:rPr>
      </w:r>
    </w:p>
    <w:p>
      <w:pPr>
        <w:pStyle w:val="Normal"/>
        <w:jc w:val="center"/>
        <w:rPr>
          <w:sz w:val="24"/>
          <w:szCs w:val="24"/>
        </w:rPr>
      </w:pPr>
      <w:r>
        <w:rPr>
          <w:sz w:val="24"/>
          <w:szCs w:val="24"/>
        </w:rPr>
        <w:t xml:space="preserve">Ki az, mi </w:t>
      </w:r>
    </w:p>
    <w:p>
      <w:pPr>
        <w:pStyle w:val="Normal"/>
        <w:jc w:val="center"/>
        <w:rPr>
          <w:sz w:val="24"/>
          <w:szCs w:val="24"/>
        </w:rPr>
      </w:pPr>
      <w:r>
        <w:rPr>
          <w:sz w:val="24"/>
          <w:szCs w:val="24"/>
        </w:rPr>
        <w:t>Hiányzik belőlem,</w:t>
      </w:r>
    </w:p>
    <w:p>
      <w:pPr>
        <w:pStyle w:val="Normal"/>
        <w:jc w:val="center"/>
        <w:rPr>
          <w:sz w:val="24"/>
          <w:szCs w:val="24"/>
        </w:rPr>
      </w:pPr>
      <w:r>
        <w:rPr>
          <w:sz w:val="24"/>
          <w:szCs w:val="24"/>
        </w:rPr>
        <w:t>Megadja, mit a Sors</w:t>
      </w:r>
    </w:p>
    <w:p>
      <w:pPr>
        <w:pStyle w:val="Normal"/>
        <w:jc w:val="center"/>
        <w:rPr>
          <w:sz w:val="24"/>
          <w:szCs w:val="24"/>
        </w:rPr>
      </w:pPr>
      <w:r>
        <w:rPr>
          <w:sz w:val="24"/>
          <w:szCs w:val="24"/>
        </w:rPr>
        <w:t>Megvont eddig tőlem.</w:t>
      </w:r>
    </w:p>
    <w:p>
      <w:pPr>
        <w:pStyle w:val="Normal"/>
        <w:jc w:val="center"/>
        <w:rPr>
          <w:sz w:val="24"/>
          <w:szCs w:val="24"/>
        </w:rPr>
      </w:pPr>
      <w:r>
        <w:rPr>
          <w:sz w:val="24"/>
          <w:szCs w:val="24"/>
        </w:rPr>
      </w:r>
    </w:p>
    <w:p>
      <w:pPr>
        <w:pStyle w:val="Normal"/>
        <w:jc w:val="center"/>
        <w:rPr>
          <w:sz w:val="24"/>
          <w:szCs w:val="24"/>
        </w:rPr>
      </w:pPr>
      <w:r>
        <w:rPr>
          <w:sz w:val="24"/>
          <w:szCs w:val="24"/>
        </w:rPr>
        <w:t>Kit mellém</w:t>
      </w:r>
    </w:p>
    <w:p>
      <w:pPr>
        <w:pStyle w:val="Normal"/>
        <w:jc w:val="center"/>
        <w:rPr>
          <w:sz w:val="24"/>
          <w:szCs w:val="24"/>
        </w:rPr>
      </w:pPr>
      <w:r>
        <w:rPr>
          <w:sz w:val="24"/>
          <w:szCs w:val="24"/>
        </w:rPr>
        <w:t>Rendelt az Ég,</w:t>
      </w:r>
    </w:p>
    <w:p>
      <w:pPr>
        <w:pStyle w:val="Normal"/>
        <w:jc w:val="center"/>
        <w:rPr>
          <w:sz w:val="24"/>
          <w:szCs w:val="24"/>
        </w:rPr>
      </w:pPr>
      <w:r>
        <w:rPr>
          <w:sz w:val="24"/>
          <w:szCs w:val="24"/>
        </w:rPr>
        <w:t>Kivel majd együtt</w:t>
      </w:r>
    </w:p>
    <w:p>
      <w:pPr>
        <w:pStyle w:val="Normal"/>
        <w:jc w:val="center"/>
        <w:rPr>
          <w:sz w:val="24"/>
          <w:szCs w:val="24"/>
        </w:rPr>
      </w:pPr>
      <w:r>
        <w:rPr>
          <w:sz w:val="24"/>
          <w:szCs w:val="24"/>
        </w:rPr>
        <w:t>Ér a vé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z vagy nekem</w:t>
      </w:r>
    </w:p>
    <w:p>
      <w:pPr>
        <w:pStyle w:val="Normal"/>
        <w:jc w:val="center"/>
        <w:rPr>
          <w:sz w:val="24"/>
          <w:szCs w:val="24"/>
        </w:rPr>
      </w:pPr>
      <w:r>
        <w:rPr>
          <w:sz w:val="24"/>
          <w:szCs w:val="24"/>
        </w:rPr>
        <w:t> </w:t>
      </w:r>
    </w:p>
    <w:p>
      <w:pPr>
        <w:pStyle w:val="Normal"/>
        <w:jc w:val="center"/>
        <w:rPr>
          <w:sz w:val="24"/>
          <w:szCs w:val="24"/>
        </w:rPr>
      </w:pPr>
      <w:r>
        <w:rPr>
          <w:sz w:val="24"/>
          <w:szCs w:val="24"/>
        </w:rPr>
        <w:t xml:space="preserve">Az vagy nekem, </w:t>
      </w:r>
    </w:p>
    <w:p>
      <w:pPr>
        <w:pStyle w:val="Normal"/>
        <w:jc w:val="center"/>
        <w:rPr>
          <w:sz w:val="24"/>
          <w:szCs w:val="24"/>
        </w:rPr>
      </w:pPr>
      <w:r>
        <w:rPr>
          <w:sz w:val="24"/>
          <w:szCs w:val="24"/>
        </w:rPr>
        <w:t xml:space="preserve">Mint i-nek a pont, </w:t>
      </w:r>
    </w:p>
    <w:p>
      <w:pPr>
        <w:pStyle w:val="Normal"/>
        <w:jc w:val="center"/>
        <w:rPr>
          <w:sz w:val="24"/>
          <w:szCs w:val="24"/>
        </w:rPr>
      </w:pPr>
      <w:r>
        <w:rPr>
          <w:sz w:val="24"/>
          <w:szCs w:val="24"/>
        </w:rPr>
        <w:t xml:space="preserve">Mint hajnal, mely </w:t>
      </w:r>
    </w:p>
    <w:p>
      <w:pPr>
        <w:pStyle w:val="Normal"/>
        <w:jc w:val="center"/>
        <w:rPr>
          <w:sz w:val="24"/>
          <w:szCs w:val="24"/>
        </w:rPr>
      </w:pPr>
      <w:r>
        <w:rPr>
          <w:sz w:val="24"/>
          <w:szCs w:val="24"/>
        </w:rPr>
        <w:t>Éjszakára ront.</w:t>
      </w:r>
    </w:p>
    <w:p>
      <w:pPr>
        <w:pStyle w:val="Normal"/>
        <w:jc w:val="center"/>
        <w:rPr>
          <w:sz w:val="24"/>
          <w:szCs w:val="24"/>
        </w:rPr>
      </w:pPr>
      <w:r>
        <w:rPr>
          <w:sz w:val="24"/>
          <w:szCs w:val="24"/>
        </w:rPr>
      </w:r>
    </w:p>
    <w:p>
      <w:pPr>
        <w:pStyle w:val="Normal"/>
        <w:jc w:val="center"/>
        <w:rPr>
          <w:sz w:val="24"/>
          <w:szCs w:val="24"/>
        </w:rPr>
      </w:pPr>
      <w:r>
        <w:rPr>
          <w:sz w:val="24"/>
          <w:szCs w:val="24"/>
        </w:rPr>
        <w:t xml:space="preserve">Váratlan vihar, </w:t>
      </w:r>
    </w:p>
    <w:p>
      <w:pPr>
        <w:pStyle w:val="Normal"/>
        <w:jc w:val="center"/>
        <w:rPr>
          <w:sz w:val="24"/>
          <w:szCs w:val="24"/>
        </w:rPr>
      </w:pPr>
      <w:r>
        <w:rPr>
          <w:sz w:val="24"/>
          <w:szCs w:val="24"/>
        </w:rPr>
        <w:t xml:space="preserve">Mely felkavar, </w:t>
      </w:r>
    </w:p>
    <w:p>
      <w:pPr>
        <w:pStyle w:val="Normal"/>
        <w:jc w:val="center"/>
        <w:rPr>
          <w:sz w:val="24"/>
          <w:szCs w:val="24"/>
        </w:rPr>
      </w:pPr>
      <w:r>
        <w:rPr>
          <w:sz w:val="24"/>
          <w:szCs w:val="24"/>
        </w:rPr>
        <w:t xml:space="preserve">Rest nyugodni </w:t>
      </w:r>
    </w:p>
    <w:p>
      <w:pPr>
        <w:pStyle w:val="Normal"/>
        <w:jc w:val="center"/>
        <w:rPr>
          <w:sz w:val="24"/>
          <w:szCs w:val="24"/>
        </w:rPr>
      </w:pPr>
      <w:r>
        <w:rPr>
          <w:sz w:val="24"/>
          <w:szCs w:val="24"/>
        </w:rPr>
        <w:t xml:space="preserve">Nem hagy hamar. </w:t>
      </w:r>
    </w:p>
    <w:p>
      <w:pPr>
        <w:pStyle w:val="Normal"/>
        <w:jc w:val="center"/>
        <w:rPr>
          <w:sz w:val="24"/>
          <w:szCs w:val="24"/>
        </w:rPr>
      </w:pPr>
      <w:r>
        <w:rPr>
          <w:sz w:val="24"/>
          <w:szCs w:val="24"/>
        </w:rPr>
      </w:r>
    </w:p>
    <w:p>
      <w:pPr>
        <w:pStyle w:val="Normal"/>
        <w:jc w:val="center"/>
        <w:rPr>
          <w:sz w:val="24"/>
          <w:szCs w:val="24"/>
        </w:rPr>
      </w:pPr>
      <w:r>
        <w:rPr>
          <w:sz w:val="24"/>
          <w:szCs w:val="24"/>
        </w:rPr>
        <w:t xml:space="preserve">Üdítő káosza </w:t>
      </w:r>
    </w:p>
    <w:p>
      <w:pPr>
        <w:pStyle w:val="Normal"/>
        <w:jc w:val="center"/>
        <w:rPr>
          <w:sz w:val="24"/>
          <w:szCs w:val="24"/>
        </w:rPr>
      </w:pPr>
      <w:r>
        <w:rPr>
          <w:sz w:val="24"/>
          <w:szCs w:val="24"/>
        </w:rPr>
        <w:t xml:space="preserve">Bágyadt rendnek, </w:t>
      </w:r>
    </w:p>
    <w:p>
      <w:pPr>
        <w:pStyle w:val="Normal"/>
        <w:jc w:val="center"/>
        <w:rPr>
          <w:sz w:val="24"/>
          <w:szCs w:val="24"/>
        </w:rPr>
      </w:pPr>
      <w:r>
        <w:rPr>
          <w:sz w:val="24"/>
          <w:szCs w:val="24"/>
        </w:rPr>
        <w:t xml:space="preserve">Éber párja </w:t>
      </w:r>
    </w:p>
    <w:p>
      <w:pPr>
        <w:pStyle w:val="Normal"/>
        <w:jc w:val="center"/>
        <w:rPr>
          <w:sz w:val="24"/>
          <w:szCs w:val="24"/>
        </w:rPr>
      </w:pPr>
      <w:r>
        <w:rPr>
          <w:sz w:val="24"/>
          <w:szCs w:val="24"/>
        </w:rPr>
        <w:t>Alvó csendnek.</w:t>
      </w:r>
    </w:p>
    <w:p>
      <w:pPr>
        <w:pStyle w:val="Normal"/>
        <w:jc w:val="center"/>
        <w:rPr>
          <w:sz w:val="24"/>
          <w:szCs w:val="24"/>
        </w:rPr>
      </w:pPr>
      <w:r>
        <w:rPr>
          <w:sz w:val="24"/>
          <w:szCs w:val="24"/>
        </w:rPr>
      </w:r>
    </w:p>
    <w:p>
      <w:pPr>
        <w:pStyle w:val="Normal"/>
        <w:jc w:val="center"/>
        <w:rPr>
          <w:sz w:val="24"/>
          <w:szCs w:val="24"/>
        </w:rPr>
      </w:pPr>
      <w:r>
        <w:rPr>
          <w:sz w:val="24"/>
          <w:szCs w:val="24"/>
        </w:rPr>
        <w:t>Blaszfémikus szentség</w:t>
      </w:r>
    </w:p>
    <w:p>
      <w:pPr>
        <w:pStyle w:val="Normal"/>
        <w:jc w:val="center"/>
        <w:rPr>
          <w:sz w:val="24"/>
          <w:szCs w:val="24"/>
        </w:rPr>
      </w:pPr>
      <w:r>
        <w:rPr>
          <w:sz w:val="24"/>
          <w:szCs w:val="24"/>
        </w:rPr>
        <w:t>Melynek nem kell mentség</w:t>
      </w:r>
    </w:p>
    <w:p>
      <w:pPr>
        <w:pStyle w:val="Normal"/>
        <w:jc w:val="center"/>
        <w:rPr>
          <w:sz w:val="24"/>
          <w:szCs w:val="24"/>
        </w:rPr>
      </w:pPr>
      <w:r>
        <w:rPr>
          <w:sz w:val="24"/>
          <w:szCs w:val="24"/>
        </w:rPr>
        <w:t xml:space="preserve">Ítélkező sértés, </w:t>
      </w:r>
    </w:p>
    <w:p>
      <w:pPr>
        <w:pStyle w:val="Normal"/>
        <w:jc w:val="center"/>
        <w:rPr>
          <w:sz w:val="24"/>
          <w:szCs w:val="24"/>
        </w:rPr>
      </w:pPr>
      <w:r>
        <w:rPr>
          <w:sz w:val="24"/>
          <w:szCs w:val="24"/>
        </w:rPr>
        <w:t>Mely mégis megértés.</w:t>
      </w:r>
    </w:p>
    <w:p>
      <w:pPr>
        <w:pStyle w:val="Normal"/>
        <w:jc w:val="center"/>
        <w:rPr>
          <w:sz w:val="24"/>
          <w:szCs w:val="24"/>
        </w:rPr>
      </w:pPr>
      <w:r>
        <w:rPr>
          <w:sz w:val="24"/>
          <w:szCs w:val="24"/>
        </w:rPr>
      </w:r>
    </w:p>
    <w:p>
      <w:pPr>
        <w:pStyle w:val="Normal"/>
        <w:jc w:val="center"/>
        <w:rPr>
          <w:sz w:val="24"/>
          <w:szCs w:val="24"/>
        </w:rPr>
      </w:pPr>
      <w:r>
        <w:rPr>
          <w:sz w:val="24"/>
          <w:szCs w:val="24"/>
        </w:rPr>
        <w:t> </w:t>
      </w:r>
      <w:r>
        <w:rPr>
          <w:sz w:val="24"/>
          <w:szCs w:val="24"/>
        </w:rPr>
        <w:t xml:space="preserve">Szellememnek tér, </w:t>
      </w:r>
    </w:p>
    <w:p>
      <w:pPr>
        <w:pStyle w:val="Normal"/>
        <w:jc w:val="center"/>
        <w:rPr>
          <w:sz w:val="24"/>
          <w:szCs w:val="24"/>
        </w:rPr>
      </w:pPr>
      <w:r>
        <w:rPr>
          <w:sz w:val="24"/>
          <w:szCs w:val="24"/>
        </w:rPr>
        <w:t xml:space="preserve">Benned véget ér. </w:t>
      </w:r>
    </w:p>
    <w:p>
      <w:pPr>
        <w:pStyle w:val="Normal"/>
        <w:jc w:val="center"/>
        <w:rPr>
          <w:sz w:val="24"/>
          <w:szCs w:val="24"/>
        </w:rPr>
      </w:pPr>
      <w:r>
        <w:rPr>
          <w:sz w:val="24"/>
          <w:szCs w:val="24"/>
        </w:rPr>
        <w:t xml:space="preserve">Korlátod üzen, </w:t>
      </w:r>
    </w:p>
    <w:p>
      <w:pPr>
        <w:pStyle w:val="Normal"/>
        <w:jc w:val="center"/>
        <w:rPr>
          <w:sz w:val="24"/>
          <w:szCs w:val="24"/>
        </w:rPr>
      </w:pPr>
      <w:r>
        <w:rPr>
          <w:sz w:val="24"/>
          <w:szCs w:val="24"/>
        </w:rPr>
        <w:t xml:space="preserve">Véges a végtelen. </w:t>
      </w:r>
    </w:p>
    <w:p>
      <w:pPr>
        <w:pStyle w:val="Normal"/>
        <w:jc w:val="center"/>
        <w:rPr>
          <w:sz w:val="24"/>
          <w:szCs w:val="24"/>
        </w:rPr>
      </w:pPr>
      <w:r>
        <w:rPr>
          <w:sz w:val="24"/>
          <w:szCs w:val="24"/>
        </w:rPr>
      </w:r>
    </w:p>
    <w:p>
      <w:pPr>
        <w:pStyle w:val="Normal"/>
        <w:jc w:val="center"/>
        <w:rPr>
          <w:sz w:val="24"/>
          <w:szCs w:val="24"/>
        </w:rPr>
      </w:pPr>
      <w:r>
        <w:rPr>
          <w:sz w:val="24"/>
          <w:szCs w:val="24"/>
        </w:rPr>
        <w:t> </w:t>
      </w:r>
      <w:r>
        <w:rPr>
          <w:sz w:val="24"/>
          <w:szCs w:val="24"/>
        </w:rPr>
        <w:t xml:space="preserve">Fénylő hő, mely </w:t>
      </w:r>
    </w:p>
    <w:p>
      <w:pPr>
        <w:pStyle w:val="Normal"/>
        <w:jc w:val="center"/>
        <w:rPr>
          <w:sz w:val="24"/>
          <w:szCs w:val="24"/>
        </w:rPr>
      </w:pPr>
      <w:r>
        <w:rPr>
          <w:sz w:val="24"/>
          <w:szCs w:val="24"/>
        </w:rPr>
        <w:t xml:space="preserve">Izzítja szívem, </w:t>
      </w:r>
    </w:p>
    <w:p>
      <w:pPr>
        <w:pStyle w:val="Normal"/>
        <w:jc w:val="center"/>
        <w:rPr>
          <w:sz w:val="24"/>
          <w:szCs w:val="24"/>
        </w:rPr>
      </w:pPr>
      <w:r>
        <w:rPr>
          <w:sz w:val="24"/>
          <w:szCs w:val="24"/>
        </w:rPr>
        <w:t xml:space="preserve">Hűvös víz, melyben </w:t>
      </w:r>
    </w:p>
    <w:p>
      <w:pPr>
        <w:pStyle w:val="Normal"/>
        <w:jc w:val="center"/>
        <w:rPr>
          <w:sz w:val="24"/>
          <w:szCs w:val="24"/>
        </w:rPr>
      </w:pPr>
      <w:r>
        <w:rPr>
          <w:sz w:val="24"/>
          <w:szCs w:val="24"/>
        </w:rPr>
        <w:t xml:space="preserve">Lelkem pihen. </w:t>
      </w:r>
    </w:p>
    <w:p>
      <w:pPr>
        <w:pStyle w:val="Normal"/>
        <w:jc w:val="center"/>
        <w:rPr>
          <w:sz w:val="24"/>
          <w:szCs w:val="24"/>
        </w:rPr>
      </w:pPr>
      <w:r>
        <w:rPr>
          <w:sz w:val="24"/>
          <w:szCs w:val="24"/>
        </w:rPr>
      </w:r>
    </w:p>
    <w:p>
      <w:pPr>
        <w:pStyle w:val="Normal"/>
        <w:jc w:val="center"/>
        <w:rPr>
          <w:sz w:val="24"/>
          <w:szCs w:val="24"/>
        </w:rPr>
      </w:pPr>
      <w:r>
        <w:rPr>
          <w:sz w:val="24"/>
          <w:szCs w:val="24"/>
        </w:rPr>
        <w:t xml:space="preserve">Mi volt előbb, </w:t>
      </w:r>
    </w:p>
    <w:p>
      <w:pPr>
        <w:pStyle w:val="Normal"/>
        <w:jc w:val="center"/>
        <w:rPr>
          <w:sz w:val="24"/>
          <w:szCs w:val="24"/>
        </w:rPr>
      </w:pPr>
      <w:r>
        <w:rPr>
          <w:sz w:val="24"/>
          <w:szCs w:val="24"/>
        </w:rPr>
        <w:t xml:space="preserve">A tyúk, vagy a  tojás? </w:t>
      </w:r>
    </w:p>
    <w:p>
      <w:pPr>
        <w:pStyle w:val="Normal"/>
        <w:jc w:val="center"/>
        <w:rPr>
          <w:sz w:val="24"/>
          <w:szCs w:val="24"/>
        </w:rPr>
      </w:pPr>
      <w:r>
        <w:rPr>
          <w:sz w:val="24"/>
          <w:szCs w:val="24"/>
        </w:rPr>
        <w:t xml:space="preserve">Egy a lényeg, </w:t>
      </w:r>
    </w:p>
    <w:p>
      <w:pPr>
        <w:pStyle w:val="Normal"/>
        <w:jc w:val="center"/>
        <w:rPr>
          <w:sz w:val="24"/>
          <w:szCs w:val="24"/>
        </w:rPr>
      </w:pPr>
      <w:r>
        <w:rPr>
          <w:sz w:val="24"/>
          <w:szCs w:val="24"/>
        </w:rPr>
        <w:t>Csak Te és senki má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 más nem, ezek a versek mind bizonyságok Fruzsina mellett, mert noha én írtam mindet, ő hozta ki belőlem, ha volna egy kis esze, nem cikizné ki, hanem büszke lenne rá. Mondtam is neki, anyóca, neked van egy semmit érő, vakegér kedvesed, akit csak cikizni lehet, nekem meg van egy csodálatos párom, akihez nincs hasonló, ki jár jobban akkor? </w:t>
      </w:r>
    </w:p>
    <w:p>
      <w:pPr>
        <w:pStyle w:val="Normal"/>
        <w:ind w:firstLine="720"/>
        <w:jc w:val="both"/>
        <w:rPr>
          <w:sz w:val="24"/>
          <w:szCs w:val="24"/>
        </w:rPr>
      </w:pPr>
      <w:r>
        <w:rPr>
          <w:sz w:val="24"/>
          <w:szCs w:val="24"/>
        </w:rPr>
        <w:t xml:space="preserve">Mert cikizni aztán nagyon tudott, ha megszólaltam a telefonban, az volt a baj, rögtön a szavamba vágott, ha hallgattam, akkor meg azt tette szóvá. Végül már ott tartottunk, hogy mi a fenének nyikorgatom azt a széket magam alatt, és azt mondta elviselhetetlen vagyok. </w:t>
      </w:r>
    </w:p>
    <w:p>
      <w:pPr>
        <w:pStyle w:val="Normal"/>
        <w:ind w:firstLine="720"/>
        <w:jc w:val="both"/>
        <w:rPr>
          <w:sz w:val="24"/>
          <w:szCs w:val="24"/>
        </w:rPr>
      </w:pPr>
      <w:r>
        <w:rPr>
          <w:sz w:val="24"/>
          <w:szCs w:val="24"/>
        </w:rPr>
        <w:t xml:space="preserve">Kérdeztem, hogy konkrétan mi az elviselhetetlen bennem, de azt mondta, az egész lényem az. Na gyerekek! Hát akkor helyben vagyunk. Legalább kimondta. Jó nagy kört írtunk le a kezdetektől! Csak legalább tudnám, mit rontottam el? Vagy ez így volt törvényszerű? Mi lehet mit tenni, megpróbáltam újrakezdeni vele, a jelentkezését úgy vettem, hogy új alapon folytatjuk, ahogy a levélben is írtam, de ebből már nem lesz énekes halott. </w:t>
      </w:r>
    </w:p>
    <w:p>
      <w:pPr>
        <w:pStyle w:val="Normal"/>
        <w:ind w:firstLine="720"/>
        <w:jc w:val="both"/>
        <w:rPr/>
      </w:pPr>
      <w:r>
        <w:rPr>
          <w:sz w:val="24"/>
          <w:szCs w:val="24"/>
        </w:rPr>
        <w:t xml:space="preserve">Nem is búcsúlevelet írtam, végülis nem én szakítok, hanem egész egyszerűen tudomásul veszem a helyzetet és kész. Azt mondják a történelem csak ismétli önmagát, Fruzsinál biztos, mert a levél után két nappal felhívott, mintha mi sem történt volna. Amikor rákérdeztem, csak annyit mondott, </w:t>
      </w:r>
      <w:r>
        <w:rPr>
          <w:i/>
          <w:iCs/>
          <w:sz w:val="24"/>
          <w:szCs w:val="24"/>
        </w:rPr>
        <w:t>ó, elmebeteg hülye kurva vagyok, nem is emlékszem már, hogy mit mondtam</w:t>
      </w:r>
      <w:r>
        <w:rPr>
          <w:sz w:val="24"/>
          <w:szCs w:val="24"/>
        </w:rPr>
        <w:t xml:space="preserve">. </w:t>
      </w:r>
    </w:p>
    <w:p>
      <w:pPr>
        <w:pStyle w:val="Normal"/>
        <w:ind w:firstLine="720"/>
        <w:jc w:val="both"/>
        <w:rPr/>
      </w:pPr>
      <w:r>
        <w:rPr>
          <w:sz w:val="24"/>
          <w:szCs w:val="24"/>
        </w:rPr>
        <w:t xml:space="preserve">Jaaaaaaaaaaaaaaaaaaaj édes jó Istenem! Hogy hálálkodtam gondolatban Karolának, most meg… Azért a memóriája elég szelektív, ha valami még csak félreértés formájában is bántó  számára, az megmarad benne, azt fel tudja hánytorgatni, de hogy ő az egész lényem taszítónak tartotta 3 napja, arra nem emlékszik. Mit tehetek? Egyébként is jön hozzám </w:t>
      </w:r>
      <w:r>
        <w:rPr>
          <w:i/>
          <w:iCs/>
          <w:sz w:val="24"/>
          <w:szCs w:val="24"/>
        </w:rPr>
        <w:t>baszás szempontjából</w:t>
      </w:r>
      <w:r>
        <w:rPr>
          <w:sz w:val="24"/>
          <w:szCs w:val="24"/>
        </w:rPr>
        <w:t xml:space="preserve">. </w:t>
      </w:r>
    </w:p>
    <w:p>
      <w:pPr>
        <w:pStyle w:val="Normal"/>
        <w:ind w:firstLine="720"/>
        <w:jc w:val="both"/>
        <w:rPr>
          <w:sz w:val="24"/>
          <w:szCs w:val="24"/>
        </w:rPr>
      </w:pPr>
      <w:r>
        <w:rPr>
          <w:sz w:val="24"/>
          <w:szCs w:val="24"/>
        </w:rPr>
        <w:t xml:space="preserve">Bocs, ez már csak  a fanyar humorom, kiadta a parancsot, hogy keressek az Elvirán du 14 óra körül egy vonatot neki, és előre megmondta, hogy nem alszik itt nálam, hajtani kell az üzletet. Egyből tudtam, hogy az itt hagyott kisebbik kofferért jön, nem a két szép szememért, de legalább látom, ha ritkán is. </w:t>
      </w:r>
    </w:p>
    <w:p>
      <w:pPr>
        <w:pStyle w:val="Normal"/>
        <w:ind w:firstLine="720"/>
        <w:jc w:val="both"/>
        <w:rPr>
          <w:sz w:val="24"/>
          <w:szCs w:val="24"/>
        </w:rPr>
      </w:pPr>
      <w:r>
        <w:rPr>
          <w:sz w:val="24"/>
          <w:szCs w:val="24"/>
        </w:rPr>
        <w:t xml:space="preserve">Láttam rajta, hogy zavarban van, nem nézett a szemembe, felszínes dolgokról csacsogott, hogy ne tudjak szóhoz jutni. Türelemmel kivártam, aztán felemelkedtem, azt mondtam, én is szeretnék mondani neked valamit. Összerezzent, valami keménnyel számolt, azt hitte hogy szakítunk, de előtte még beolvasok neki, ehelyett elővettem a díszdobozt, és ha nem is szülinapjára, de névnapjára, előzetesként átadtam. </w:t>
      </w:r>
    </w:p>
    <w:p>
      <w:pPr>
        <w:pStyle w:val="Normal"/>
        <w:ind w:firstLine="720"/>
        <w:jc w:val="both"/>
        <w:rPr>
          <w:sz w:val="24"/>
          <w:szCs w:val="24"/>
        </w:rPr>
      </w:pPr>
      <w:r>
        <w:rPr>
          <w:sz w:val="24"/>
          <w:szCs w:val="24"/>
        </w:rPr>
        <w:t xml:space="preserve">Elmosolyodott, zavarba hozta a kedves gesztus, ezért rögtön igyekezett valami kivetnivalót találni benne. Valamilyen különleges nemesfémötvözetből készült a lánc, a cédulán az állt, hogy izzadságtól elszíneződhet, ő ezt már reklamációként fordította le, hogy fekete lesz a nyaka tőle. Nem volt erőm vitatkozni vele, annyira méltatlan volt az egész, ráadásul már pakolta is kofferjét, meg a cuccait, mindössze egyetlen kopott, hálóingnek használt pólót, és egy fogkefét hagyott itt, ami jelképes volt. </w:t>
      </w:r>
    </w:p>
    <w:p>
      <w:pPr>
        <w:pStyle w:val="Normal"/>
        <w:ind w:firstLine="720"/>
        <w:jc w:val="both"/>
        <w:rPr/>
      </w:pPr>
      <w:r>
        <w:rPr>
          <w:sz w:val="24"/>
          <w:szCs w:val="24"/>
        </w:rPr>
        <w:t xml:space="preserve">Annyit hagy itt, amit nem sajnál elveszteni, a tárgyakkal fenntartja még a kapcsolat látszatát, de éreztem, többé nem fog lejönni a </w:t>
      </w:r>
      <w:r>
        <w:rPr>
          <w:i/>
          <w:iCs/>
          <w:sz w:val="24"/>
          <w:szCs w:val="24"/>
        </w:rPr>
        <w:t>porfészekbe</w:t>
      </w:r>
      <w:r>
        <w:rPr>
          <w:sz w:val="24"/>
          <w:szCs w:val="24"/>
        </w:rPr>
        <w:t>. Mintha nem pontosan az általa idealizált füstös, poros, büdös, túlnépesedett, ideges Budapest lenne a porfészek. Az élet csapásait állni kell, nem szabad megfutamodni. Derűsen hullatom vérem, arcom könnyben mosolyog, átölelem Orsikát, búcsúpuszit adok neki, láncaim kezemen érzem, mégis szabad vagyok…</w:t>
      </w:r>
    </w:p>
    <w:p>
      <w:pPr>
        <w:pStyle w:val="Normal"/>
        <w:ind w:firstLine="720"/>
        <w:jc w:val="both"/>
        <w:rPr>
          <w:sz w:val="24"/>
          <w:szCs w:val="24"/>
        </w:rPr>
      </w:pPr>
      <w:r>
        <w:rPr>
          <w:sz w:val="24"/>
          <w:szCs w:val="24"/>
        </w:rPr>
        <w:t xml:space="preserve">Sírt, jajgatott a lelkem, de főnixmadárként újra szárnyrakeltem. Csetlek botlok, igaza van Fruzsinak, el is esem sokszor, van, amikor egy darabig csak ott fekszem, de mindig felkelek, és megyek tovább, ez a Hitbenhat tanulsága és üzenete. Ráadásul azt álmodtam, hogy Fruzsival egy hajón utaztunk együtt, az egy hajóban ülni kifejezés pedig összetartozást, egymásrautaltságot jelent. </w:t>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4" w:name="__RefHeading___Toc190505523"/>
      <w:bookmarkEnd w:id="4"/>
      <w:r>
        <w:rPr/>
        <w:t>Ebéd az étteremben</w:t>
      </w:r>
    </w:p>
    <w:p>
      <w:pPr>
        <w:pStyle w:val="Normal"/>
        <w:jc w:val="both"/>
        <w:rPr/>
      </w:pPr>
      <w:r>
        <w:rPr/>
        <w:t>D</w:t>
      </w:r>
      <w:r>
        <w:rPr>
          <w:sz w:val="24"/>
          <w:szCs w:val="24"/>
        </w:rPr>
        <w:t xml:space="preserve">e rég voltam étteremben, jut eszembe a fejezet címéről, lassan tíz éve, hogy csak a magam főztjét eszem, kérdés, hogy egyáltalán lecsúszna-e torkomon egy idegen szakács főztje. Fruzsinál nem kell ettől félnem, Ildi néha próbálkozott, jól is esett az az indonéz valami de rajta kívül jó ideje se kép, se hang. </w:t>
      </w:r>
    </w:p>
    <w:p>
      <w:pPr>
        <w:pStyle w:val="Normal"/>
        <w:ind w:firstLine="720"/>
        <w:jc w:val="both"/>
        <w:rPr/>
      </w:pPr>
      <w:r>
        <w:rPr>
          <w:sz w:val="24"/>
          <w:szCs w:val="24"/>
        </w:rPr>
        <w:t xml:space="preserve">Na jó, Noci nénje csalán-medvehagyma hashajtó főzeléke Kishüdén, de már az is olyan rég volt, hogy talán igaz sem volt. Érdekes, minél vadabban alakulnak a dolgok, annál optimistább vagyok, és a történtek ellenére rózsásan látom a jövőnket. Már 2 milliót </w:t>
      </w:r>
      <w:r>
        <w:rPr>
          <w:i/>
          <w:iCs/>
          <w:sz w:val="24"/>
          <w:szCs w:val="24"/>
        </w:rPr>
        <w:t>ki</w:t>
      </w:r>
      <w:r>
        <w:rPr>
          <w:sz w:val="24"/>
          <w:szCs w:val="24"/>
        </w:rPr>
        <w:t xml:space="preserve">gyűjtött, hogy az ő kifejezésével éljek, az én lakásom is megér egy nyolcast, kicsit rágyúrunk, és pár hónap múlva vehetünk Pesten egy közös lakást, a Duna house oldalán </w:t>
      </w:r>
      <w:r>
        <w:rPr>
          <w:rStyle w:val="WWHyperlink14"/>
          <w:sz w:val="24"/>
          <w:szCs w:val="24"/>
        </w:rPr>
        <w:t>http://www.dh.hu</w:t>
      </w:r>
      <w:r>
        <w:rPr>
          <w:sz w:val="24"/>
          <w:szCs w:val="24"/>
        </w:rPr>
        <w:t xml:space="preserve"> már 11,5 milláért 72 m2-es panelt látni Káposztásmegyeren. </w:t>
      </w:r>
    </w:p>
    <w:p>
      <w:pPr>
        <w:pStyle w:val="Normal"/>
        <w:ind w:firstLine="720"/>
        <w:jc w:val="both"/>
        <w:rPr>
          <w:sz w:val="24"/>
          <w:szCs w:val="24"/>
        </w:rPr>
      </w:pPr>
      <w:r>
        <w:rPr>
          <w:sz w:val="24"/>
          <w:szCs w:val="24"/>
        </w:rPr>
        <w:t xml:space="preserve">Meglenne anyóca vágya, Budapesten lennénk, lenne elég helyiség ahhoz, hogy külön tudjunk vonulni, ha ő úgy akarja, tőlem akár az anyukája is odaköltözhet, úgyis csak vicc volt, amit célozgatott vele. Ha egyszer Fruzsit szeretem, rajta keresztül azokat is szeretem, akiket ő szeret, meg lehet férni egy ekkora lakásban szépen. Úgyis panaszkodott, hogy anyukája beteges, szúr a szíve, nem bírja a munkát a panzióban, velünk ellehetne, én látatlanban is szeretem. </w:t>
      </w:r>
    </w:p>
    <w:p>
      <w:pPr>
        <w:pStyle w:val="Normal"/>
        <w:ind w:firstLine="720"/>
        <w:jc w:val="both"/>
        <w:rPr>
          <w:sz w:val="24"/>
          <w:szCs w:val="24"/>
        </w:rPr>
      </w:pPr>
      <w:r>
        <w:rPr>
          <w:sz w:val="24"/>
          <w:szCs w:val="24"/>
        </w:rPr>
        <w:t xml:space="preserve">Fruzsi azt írta az ajánlatomra, hogy  SZERETLEKKKKKKK! Ennek nagyon megörültem, de amint felhívott, kezdtek megint más szelek fújdogálni. Megint elégedetlen volt a pénzzel, tele volt feszültséggel, mert nem sikerült a pénzlevétel a Paypal dombornyomású kártyájával, valamiért letiltotta az automata,  és attól félt, hogy elvész az egész pénz, vagy az adóhatóság a nyomába jut. </w:t>
      </w:r>
    </w:p>
    <w:p>
      <w:pPr>
        <w:pStyle w:val="Normal"/>
        <w:ind w:firstLine="720"/>
        <w:jc w:val="both"/>
        <w:rPr>
          <w:sz w:val="24"/>
          <w:szCs w:val="24"/>
        </w:rPr>
      </w:pPr>
      <w:r>
        <w:rPr>
          <w:sz w:val="24"/>
          <w:szCs w:val="24"/>
        </w:rPr>
        <w:t>Napszemüvegben és nagy kalapban vette fel a pénzt, nehogy lefilmezzék a gép mögül, de most se pénz, se posztó, a Paypal Miamiben levő ügyfélszolgálata nem válaszol, vagy mellébeszél emailban, ha meg telefonál, akkor csak gépi hang van, vagy melléteszik a kagylót.</w:t>
      </w:r>
    </w:p>
    <w:p>
      <w:pPr>
        <w:pStyle w:val="Normal"/>
        <w:ind w:firstLine="720"/>
        <w:jc w:val="both"/>
        <w:rPr>
          <w:sz w:val="24"/>
          <w:szCs w:val="24"/>
        </w:rPr>
      </w:pPr>
      <w:r>
        <w:rPr>
          <w:sz w:val="24"/>
          <w:szCs w:val="24"/>
        </w:rPr>
        <w:t xml:space="preserve">Hát sajnos mindennek meg kell fizetni az árát, az internetes bank arra jó, hogy az itthoni adóhatóságot elkerülje az ember, de ha valami gond van, nem lehet úgy besétálni, mint a monopolbivaly OTP-be, Miami messze van, az óceán túloldalán, és erős a gyanúm, hogy ők ezt tudatosan ki is használják. </w:t>
      </w:r>
    </w:p>
    <w:p>
      <w:pPr>
        <w:pStyle w:val="Normal"/>
        <w:ind w:firstLine="720"/>
        <w:jc w:val="both"/>
        <w:rPr>
          <w:sz w:val="24"/>
          <w:szCs w:val="24"/>
        </w:rPr>
      </w:pPr>
      <w:r>
        <w:rPr>
          <w:sz w:val="24"/>
          <w:szCs w:val="24"/>
        </w:rPr>
        <w:t xml:space="preserve">50$ befizetésével, és az arcunk mellé tartott útlevél lefényképezésével már számlát nyithat bárki, dombornyomású kártyát is küldenek, számlavezetési díj sincs, ellenben a napi kártyalimit 200 $, a pénzfelvételi költség 20 $, és anyóca legnagyobb bosszúságára csak forintban lehet felvenni, márpedig ő euróban akarja a bőröndjében tartani a pénzt, mert nem bízik a bankokban. </w:t>
      </w:r>
    </w:p>
    <w:p>
      <w:pPr>
        <w:pStyle w:val="Normal"/>
        <w:ind w:firstLine="720"/>
        <w:jc w:val="both"/>
        <w:rPr>
          <w:sz w:val="24"/>
          <w:szCs w:val="24"/>
        </w:rPr>
      </w:pPr>
      <w:r>
        <w:rPr>
          <w:sz w:val="24"/>
          <w:szCs w:val="24"/>
        </w:rPr>
        <w:t xml:space="preserve">Átutalásnál 600$ az alkalmankénti átutalási limit, csak 35$ az átutalásonkénti bankköltség, de akkor meg egy magyar bank költségei kerülnek elő, arról nem is beszélve, hogy egy idő múlva a pénzmosás elleni harc címén az adóhivatalnak és/vagy a rendőrségnek jelentik a gyanús pénzmozgásokat. </w:t>
      </w:r>
    </w:p>
    <w:p>
      <w:pPr>
        <w:pStyle w:val="Normal"/>
        <w:ind w:firstLine="720"/>
        <w:jc w:val="both"/>
        <w:rPr>
          <w:sz w:val="24"/>
          <w:szCs w:val="24"/>
        </w:rPr>
      </w:pPr>
      <w:r>
        <w:rPr>
          <w:sz w:val="24"/>
          <w:szCs w:val="24"/>
        </w:rPr>
        <w:t xml:space="preserve">Ez még mindig nem elég, amint elérte a számlakövetelése az 5.000 $-t, biztonsági ellenőrzés címén részlegesen blokkolták a számlát. Beléphetett, de nem végezhetett semmilyen tranzakciót, és újra el kellett küldeni az összes igazolást, fényképet az útleveléről az arca mellé tartva, hogy az adatok is látsszanak, és az útlevélfényképpel való egyezőség is nyilvánvaló legyen. Megint telefonok, emailek, idegeskedés, hetek teltek el, mire egyáltalán az első pénzfelvétel megtörténhetett, mindennek az a nyilvánvaló célja, hogy addig is ingyen használják a pénzt, mert bármennyire is úgy tűnik, a Paypal sem jótékonysági intézmény. </w:t>
      </w:r>
    </w:p>
    <w:p>
      <w:pPr>
        <w:pStyle w:val="Normal"/>
        <w:ind w:firstLine="720"/>
        <w:jc w:val="both"/>
        <w:rPr>
          <w:sz w:val="24"/>
          <w:szCs w:val="24"/>
        </w:rPr>
      </w:pPr>
      <w:r>
        <w:rPr>
          <w:sz w:val="24"/>
          <w:szCs w:val="24"/>
        </w:rPr>
        <w:t xml:space="preserve">A közös élet megint háttérbe szorult, nem mintha valaha is előtérben lett volna. Fruzsi azzal rukkolt elő, hogy Londonba megy modellnek, mert Vouche, a Londonban élő francia származású rajongója, aki külön értékelte és díjazta a vastag kék ereket a keblein, amiket én naivan eltüntettem a fotókról, azt mondta, ő majd elintézi neki. </w:t>
      </w:r>
    </w:p>
    <w:p>
      <w:pPr>
        <w:pStyle w:val="Normal"/>
        <w:ind w:firstLine="720"/>
        <w:jc w:val="both"/>
        <w:rPr>
          <w:sz w:val="24"/>
          <w:szCs w:val="24"/>
        </w:rPr>
      </w:pPr>
      <w:r>
        <w:rPr>
          <w:sz w:val="24"/>
          <w:szCs w:val="24"/>
        </w:rPr>
        <w:t xml:space="preserve">Érvet is adott mellé, hogy a nagymellű nők mind kövérek, Fruzsi pedig nem az, havi 10-12.000 Eurót kereshetne kint. Persze, ahogy azt Móricka elképzeli, leadja itt a nagy dumát, tudom én hogy mit akar, mondhatja bárki, hogy magamból indulok ki. Fruzsi először is, ha nem is kifejezetten kövér, de van hasa, vannak hurkái, hiába írta a camcontact-os adatlapjára, hogy 63,5 kg, amikor valójában 85-öt nyom, és nem 22, hanem 29 éves. </w:t>
      </w:r>
    </w:p>
    <w:p>
      <w:pPr>
        <w:pStyle w:val="Normal"/>
        <w:ind w:firstLine="720"/>
        <w:jc w:val="both"/>
        <w:rPr>
          <w:sz w:val="24"/>
          <w:szCs w:val="24"/>
        </w:rPr>
      </w:pPr>
      <w:r>
        <w:rPr>
          <w:sz w:val="24"/>
          <w:szCs w:val="24"/>
        </w:rPr>
        <w:t xml:space="preserve">Az idő mindenki felett elszáll, nagymellű lány is sok van, és nem igaz, hogy mindegyik kövér, van amelyik csinos is, fiatal is, és nem én vagyok naiv, hanem ő, ha azt hiszi, hogy Vouche szexuális ellenszolgáltatás nélkül szerelemből fogja őt támogatni. </w:t>
      </w:r>
    </w:p>
    <w:p>
      <w:pPr>
        <w:pStyle w:val="Normal"/>
        <w:ind w:firstLine="720"/>
        <w:jc w:val="both"/>
        <w:rPr>
          <w:sz w:val="24"/>
          <w:szCs w:val="24"/>
        </w:rPr>
      </w:pPr>
      <w:r>
        <w:rPr>
          <w:sz w:val="24"/>
          <w:szCs w:val="24"/>
        </w:rPr>
        <w:t>Ha benne van a modelles szakmában, akkor azért nem, ha nincs benne, akkor még csak segíteni sem tudja. Nagyon irreálisnak tűnik nekem ez, hogy Fruzsi  a semmire, ahogy mondja, havi 12.000 Eurót, azaz 3 millát megkeressen. De hallanátok csak ilyenkor a hangját, hogy fel tud az ilyentől villanyozódni, mennyire belehergeli magát!</w:t>
      </w:r>
    </w:p>
    <w:p>
      <w:pPr>
        <w:pStyle w:val="Normal"/>
        <w:ind w:firstLine="720"/>
        <w:jc w:val="both"/>
        <w:rPr>
          <w:sz w:val="24"/>
          <w:szCs w:val="24"/>
        </w:rPr>
      </w:pPr>
      <w:r>
        <w:rPr>
          <w:sz w:val="24"/>
          <w:szCs w:val="24"/>
        </w:rPr>
        <w:t xml:space="preserve">Arany Viktor te itt már csak egy jelentéktelen mellékszereplő vagy, Fruzsi élete puzzlejátékának egy még használt, de majdnem felesleges, eldobásra ítélt darabja. Értelmetlen lenne a legkisebb mértékben is lebeszélni, csak még jobban akarná, és azt mondaná, a saját érdekemet hajszolom, pedig őt féltem, akinek a szemében én élek szatyorból, és én vagyok a naiv kis hülye. </w:t>
      </w:r>
    </w:p>
    <w:p>
      <w:pPr>
        <w:pStyle w:val="Normal"/>
        <w:ind w:firstLine="720"/>
        <w:jc w:val="both"/>
        <w:rPr>
          <w:sz w:val="24"/>
          <w:szCs w:val="24"/>
        </w:rPr>
      </w:pPr>
      <w:r>
        <w:rPr>
          <w:sz w:val="24"/>
          <w:szCs w:val="24"/>
        </w:rPr>
        <w:t xml:space="preserve">Kijelentette, hogy a cél érdekében mindent bedob, beiratkozik egy aerobic szerű intézetbe, és óránként 6.000 forintért személyi edzője lesz, aki kizárólag vele foglalkozik. A pénzt külön megszerzi  rá, majd azt mondja John papának, hogy fázik, nincs pénze a fűtésszámlára, és az majd átutalja, amiből tornászgat. A pisist könnyű megvezetni. Volt ugyanis egy idősebb fazon Amerikából, aki azt kérte tőle, hogy pisiljen a kamera előtt egy tálba. </w:t>
      </w:r>
    </w:p>
    <w:p>
      <w:pPr>
        <w:pStyle w:val="Normal"/>
        <w:ind w:firstLine="720"/>
        <w:jc w:val="both"/>
        <w:rPr>
          <w:sz w:val="24"/>
          <w:szCs w:val="24"/>
        </w:rPr>
      </w:pPr>
      <w:r>
        <w:rPr>
          <w:sz w:val="24"/>
          <w:szCs w:val="24"/>
        </w:rPr>
        <w:t xml:space="preserve">Fruzsi találékony volt, a Cappy feketeribizli lé maradékát felhígította és belecsorgatta a tálba, de az öreg gyanakodott ezért azt mondta, éppen vérzik. Az öreg a vonal túloldalán még meg is itta a vizeletét, végig is néztük, és teljesen odavolt Fruzsiért, így bármit kérhetett tőle, megadta neki. Meglesz tehát a testedzés, két hónap alatt tökéletes alakot varázsol magának, megműtteti az orrát is, félmilliót áldoz rá Kaposváron a legjobb plasztikai sebésznél, hogy még jobban el tudja varázsolni a férfiakat. </w:t>
      </w:r>
    </w:p>
    <w:p>
      <w:pPr>
        <w:pStyle w:val="Normal"/>
        <w:ind w:firstLine="720"/>
        <w:jc w:val="both"/>
        <w:rPr>
          <w:sz w:val="24"/>
          <w:szCs w:val="24"/>
        </w:rPr>
      </w:pPr>
      <w:r>
        <w:rPr>
          <w:sz w:val="24"/>
          <w:szCs w:val="24"/>
        </w:rPr>
        <w:t xml:space="preserve">Ezekben az ügyekben nagyon szkeptikus vagyok, bár magamból indulok ki. Nekem nem minden a karcsú alkat, sőt. Fruzsi kifejezetten tetszik a pluszsúlyával, belőle gazella sosem lesz, bármennyit fogyózik is. Az orra valóban egy kissé sasorr, de nekem soha nem tűnt fel, az ő része, így születetett, egy embert épp a tökéletlenségei tesznek vonzóvá a szememben, attól emberi valaki. </w:t>
      </w:r>
    </w:p>
    <w:p>
      <w:pPr>
        <w:pStyle w:val="Normal"/>
        <w:ind w:firstLine="720"/>
        <w:jc w:val="both"/>
        <w:rPr>
          <w:sz w:val="24"/>
          <w:szCs w:val="24"/>
        </w:rPr>
      </w:pPr>
      <w:r>
        <w:rPr>
          <w:sz w:val="24"/>
          <w:szCs w:val="24"/>
        </w:rPr>
        <w:t xml:space="preserve">A túl szép nők, még ha úgy születettek, sem vonzottak, szegény Claudia Schiffer, vagy az a másik német lány, Heidi Klum, a szememben még Kiszel Tündénél is kevésbé vonzó, mert ő erőltetett botrányai, meg önjelölt díváskodása ellenére olyan, amilyen, nincs agyonszabdalva, toldozva foldozva. Egyszerűen félek a plasztikázott nőktől, mintha valamilyen múmiák, szörnyek, vagy démonok lennének, amerikai tudósításokban, filmekben rengeteg ilyet látni, inkább a Harlem az éjszaka közepén, mintsem Washingtonban egy pazar villában velük egy estélyen. </w:t>
      </w:r>
    </w:p>
    <w:p>
      <w:pPr>
        <w:pStyle w:val="Normal"/>
        <w:ind w:firstLine="720"/>
        <w:jc w:val="both"/>
        <w:rPr>
          <w:sz w:val="24"/>
          <w:szCs w:val="24"/>
        </w:rPr>
      </w:pPr>
      <w:r>
        <w:rPr>
          <w:sz w:val="24"/>
          <w:szCs w:val="24"/>
        </w:rPr>
        <w:t xml:space="preserve">Na de minek is mondjam, hol számít az már, hogy nekem tetszik-e anyóca, vagy nem. Ő eldöntötte, és ez így lesz, mert ő mindig és mindenben keresztülviszi az akaratát. Arra már nem is kavarodtam fel, tökéletesen illett a sorba, zseniális, egy némettel összeáll, és madám lesz. </w:t>
      </w:r>
    </w:p>
    <w:p>
      <w:pPr>
        <w:pStyle w:val="Normal"/>
        <w:ind w:firstLine="720"/>
        <w:jc w:val="both"/>
        <w:rPr>
          <w:sz w:val="24"/>
          <w:szCs w:val="24"/>
        </w:rPr>
      </w:pPr>
      <w:r>
        <w:rPr>
          <w:sz w:val="24"/>
          <w:szCs w:val="24"/>
        </w:rPr>
        <w:t xml:space="preserve">Hogy ez most a Londoni modellkedés mellett, vagy ahelyett, az még nem világos, de a német megkérdezte őt, hogy mi a véleménye egy közös bár nyitásáról, és hogy vállalná-e a táncosnők, jól olvassátok táncosnők, nem prostituáltak beszervezését, és közvetítését. Münchenben ennyi meg ennyi lenne egy lakás, ott laknának a  lányok, majd ő kordában tartja őket, 14-en lesznek egy lakásban, nyilvánvaló, hogy nem csak táncolni fognak, azt a kutyám sem venné be, felfordulna tőle, ő pedig csak 2.000 Eurót kér, de azt nettóban, és jelentse be Németországban alkalmazottnak, és neki fizessen egyedül egy külön lakást. </w:t>
      </w:r>
    </w:p>
    <w:p>
      <w:pPr>
        <w:pStyle w:val="Normal"/>
        <w:ind w:firstLine="720"/>
        <w:jc w:val="both"/>
        <w:rPr>
          <w:sz w:val="24"/>
          <w:szCs w:val="24"/>
        </w:rPr>
      </w:pPr>
      <w:r>
        <w:rPr>
          <w:sz w:val="24"/>
          <w:szCs w:val="24"/>
        </w:rPr>
        <w:t xml:space="preserve">Hát ez csodálatos, fáradt, közömbös, enervált vagyok, valahogy már nem érdekel semmi Fruzsival kapcsolatban, kifacsaródtam teljesen. De ő nem hagyja ezt annyiban, nincs nyugvás, ott ül a számítógép előtt, mégis kiadja nekem, hogy én tervezzem meg az útvonalat Budapestről Kaposvárra, és mondjam meg kapásból, hogy Pécsre menjen vonattal, és onnan vissza, az nem túl nagy kerülő-e, és hogyan és merre. </w:t>
      </w:r>
    </w:p>
    <w:p>
      <w:pPr>
        <w:pStyle w:val="Normal"/>
        <w:ind w:firstLine="720"/>
        <w:jc w:val="both"/>
        <w:rPr>
          <w:sz w:val="24"/>
          <w:szCs w:val="24"/>
        </w:rPr>
      </w:pPr>
      <w:r>
        <w:rPr>
          <w:sz w:val="24"/>
          <w:szCs w:val="24"/>
        </w:rPr>
        <w:t xml:space="preserve">Hirtelen az sem tudtam fejből, hogy Pécshez képest hogyan helyezkedik el Kaposvár. Ismerem az országot, de Kaposváron tán nem is voltam még, vagy csak egyszer éjszaka átutazóban. Mindez nem mentség, anyóca rázendített, hogy egy halom szerencsétlenség vagyok, milyen ember az, aki még azt sem tudja, hol van Kaposvár. </w:t>
      </w:r>
    </w:p>
    <w:p>
      <w:pPr>
        <w:pStyle w:val="Normal"/>
        <w:ind w:firstLine="720"/>
        <w:jc w:val="both"/>
        <w:rPr>
          <w:sz w:val="24"/>
          <w:szCs w:val="24"/>
        </w:rPr>
      </w:pPr>
      <w:r>
        <w:rPr>
          <w:sz w:val="24"/>
          <w:szCs w:val="24"/>
        </w:rPr>
        <w:t xml:space="preserve">Nem úgy van, védekeztem, engem ne cikizzen, egy csomó világváros térképe van a  fejemben, tengerészként a fél világot bejártam, Magyarországot is ismerem, még ha ebben a  kérdésben nem is vagyok tökéletes. </w:t>
      </w:r>
    </w:p>
    <w:p>
      <w:pPr>
        <w:pStyle w:val="Normal"/>
        <w:ind w:firstLine="720"/>
        <w:jc w:val="both"/>
        <w:rPr>
          <w:sz w:val="24"/>
          <w:szCs w:val="24"/>
        </w:rPr>
      </w:pPr>
      <w:r>
        <w:rPr>
          <w:sz w:val="24"/>
          <w:szCs w:val="24"/>
        </w:rPr>
        <w:t xml:space="preserve">- Szarok a szádba! Jutott el nagyon távolról a tudatomig. Még csak nem is a számra, bele, oda, Fruzsina szarik a számba. Ez csak egy volt a szokásos szélsőségei, és durvaságai közül, nem volt erősebb egyetlen korábbinál sem, de szimbolikus volt, éreztem abban a pillanatban. Élénk a képzelőerőm, meg is jelent előttem, és nyilvánvalóvá vált, hogy ide jutottunk, ez a helyzet, itt a vég, innen már tényleg nincs tovább. </w:t>
      </w:r>
    </w:p>
    <w:p>
      <w:pPr>
        <w:pStyle w:val="Normal"/>
        <w:ind w:firstLine="720"/>
        <w:jc w:val="both"/>
        <w:rPr>
          <w:sz w:val="24"/>
          <w:szCs w:val="24"/>
        </w:rPr>
      </w:pPr>
      <w:r>
        <w:rPr>
          <w:sz w:val="24"/>
          <w:szCs w:val="24"/>
        </w:rPr>
        <w:t xml:space="preserve">Szinte megkönnyebbültem. Már Böbe halálánál bebizonyosodott, hogy a biztos rossz is jobb a bizonytalanságnál, itt most szerelmünk haláláról van szó. Eddig még áltattam magam, pedig ez minden volt részéről, csak nem szerelem, az utolsó 4 hónapban már csak a lábtörlője voltam, és még a lábát is csak kényszeredetten törölte belém. </w:t>
      </w:r>
    </w:p>
    <w:p>
      <w:pPr>
        <w:pStyle w:val="Normal"/>
        <w:ind w:firstLine="720"/>
        <w:jc w:val="both"/>
        <w:rPr>
          <w:sz w:val="24"/>
          <w:szCs w:val="24"/>
        </w:rPr>
      </w:pPr>
      <w:r>
        <w:rPr>
          <w:sz w:val="24"/>
          <w:szCs w:val="24"/>
        </w:rPr>
        <w:t xml:space="preserve">Nem baj, benne voltam, végigcsináltam, semmit nem bántam meg, nagy tanulság, és valahol még igaz is lehet, őt valóban az Isten küldte, valóban azért, hogy megőrjítsen, valóban azért, hogy meggyógyuljak, mert egy biztos, még egyszer ennyire vakon, és bolondmód szerelmes többé nem leszek. </w:t>
      </w:r>
    </w:p>
    <w:p>
      <w:pPr>
        <w:pStyle w:val="Normal"/>
        <w:ind w:firstLine="720"/>
        <w:jc w:val="both"/>
        <w:rPr>
          <w:sz w:val="24"/>
          <w:szCs w:val="24"/>
        </w:rPr>
      </w:pPr>
      <w:r>
        <w:rPr>
          <w:sz w:val="24"/>
          <w:szCs w:val="24"/>
        </w:rPr>
        <w:t xml:space="preserve">Viki nem tévedett, valóban szélsőséges voltam, azonban a legfőbb mindig, hogy hűek legyünk önmagunkhoz. Ha belülről az jön, hogy dobjam el az agyam, és viseljek el mindent kvázi a szerelem oltárán, akkor azt kell tennem, mert ha mesterkélten magamra kényszerítem, hogy használjam az eszem, ahogy Viki proponálta, akkor arcul köpöm magam, hűtlen vagyok önmagamhoz. </w:t>
      </w:r>
    </w:p>
    <w:p>
      <w:pPr>
        <w:pStyle w:val="Normal"/>
        <w:ind w:firstLine="720"/>
        <w:jc w:val="both"/>
        <w:rPr>
          <w:sz w:val="24"/>
          <w:szCs w:val="24"/>
        </w:rPr>
      </w:pPr>
      <w:r>
        <w:rPr>
          <w:sz w:val="24"/>
          <w:szCs w:val="24"/>
        </w:rPr>
        <w:t xml:space="preserve">Minden az egyensúly felé halad, azért szenvedtetőek a szélsőségek, ez a néhány hónap elvégezte a munkáját, az egész párkapcsolat és szerelem már nem élet-halál kérdése nekem, veszített jelentőségéből, beállt a normális szintre, engem még egyszer így palira venni senki sem fog! </w:t>
      </w:r>
    </w:p>
    <w:p>
      <w:pPr>
        <w:pStyle w:val="Normal"/>
        <w:ind w:firstLine="720"/>
        <w:jc w:val="both"/>
        <w:rPr>
          <w:sz w:val="24"/>
          <w:szCs w:val="24"/>
        </w:rPr>
      </w:pPr>
      <w:r>
        <w:rPr>
          <w:sz w:val="24"/>
          <w:szCs w:val="24"/>
        </w:rPr>
        <w:t xml:space="preserve">Felvállaltam a guru szerepét, írtam neki egy utolsó levelet, elmagyaráztam, hogy ha ő nem éli meg a megszorítás, a korlátozás Szaturnuszi princípiumát önmagával szemben, az élet kívülről szembesíti vele, lásd a Paypal korlátozásai, és most az én szakításom is. Fel kell vállalnia tettei utóhatásait, mert minél inkább menekül azok kellemetlen következményei elől, a nehézségek annál inkább el fogják borítani, és maguk alá temetni. </w:t>
      </w:r>
    </w:p>
    <w:p>
      <w:pPr>
        <w:pStyle w:val="Normal"/>
        <w:ind w:firstLine="720"/>
        <w:jc w:val="both"/>
        <w:rPr>
          <w:sz w:val="24"/>
          <w:szCs w:val="24"/>
        </w:rPr>
      </w:pPr>
      <w:r>
        <w:rPr>
          <w:sz w:val="24"/>
          <w:szCs w:val="24"/>
        </w:rPr>
        <w:t xml:space="preserve">Hogy is állt Eliphas Levi soraib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j az embernek,</w:t>
      </w:r>
    </w:p>
    <w:p>
      <w:pPr>
        <w:pStyle w:val="Normal"/>
        <w:ind w:firstLine="720"/>
        <w:jc w:val="both"/>
        <w:rPr>
          <w:sz w:val="24"/>
          <w:szCs w:val="24"/>
        </w:rPr>
      </w:pPr>
      <w:r>
        <w:rPr>
          <w:sz w:val="24"/>
          <w:szCs w:val="24"/>
        </w:rPr>
        <w:t>aki nem tud és nem akar szenvedni, felőrlik a fájdalmak.</w:t>
      </w:r>
    </w:p>
    <w:p>
      <w:pPr>
        <w:pStyle w:val="Normal"/>
        <w:ind w:firstLine="720"/>
        <w:jc w:val="both"/>
        <w:rPr>
          <w:sz w:val="24"/>
          <w:szCs w:val="24"/>
        </w:rPr>
      </w:pPr>
      <w:r>
        <w:rPr>
          <w:sz w:val="24"/>
          <w:szCs w:val="24"/>
        </w:rPr>
        <w:t>Aki nem akar menni,</w:t>
      </w:r>
    </w:p>
    <w:p>
      <w:pPr>
        <w:pStyle w:val="Normal"/>
        <w:ind w:firstLine="720"/>
        <w:jc w:val="both"/>
        <w:rPr>
          <w:sz w:val="24"/>
          <w:szCs w:val="24"/>
        </w:rPr>
      </w:pPr>
      <w:r>
        <w:rPr>
          <w:sz w:val="24"/>
          <w:szCs w:val="24"/>
        </w:rPr>
        <w:t>azt könyörtelenül magával viszi a természet.</w:t>
      </w:r>
    </w:p>
    <w:p>
      <w:pPr>
        <w:pStyle w:val="Normal"/>
        <w:ind w:firstLine="720"/>
        <w:jc w:val="both"/>
        <w:rPr>
          <w:sz w:val="24"/>
          <w:szCs w:val="24"/>
        </w:rPr>
      </w:pPr>
      <w:r>
        <w:rPr>
          <w:sz w:val="24"/>
          <w:szCs w:val="24"/>
        </w:rPr>
        <w:t xml:space="preserve">Az élet közepén olyanok leszünk, mint </w:t>
      </w:r>
    </w:p>
    <w:p>
      <w:pPr>
        <w:pStyle w:val="Normal"/>
        <w:ind w:firstLine="720"/>
        <w:jc w:val="both"/>
        <w:rPr>
          <w:sz w:val="24"/>
          <w:szCs w:val="24"/>
        </w:rPr>
      </w:pPr>
      <w:r>
        <w:rPr>
          <w:sz w:val="24"/>
          <w:szCs w:val="24"/>
        </w:rPr>
        <w:t>a tengerbe dobottak,</w:t>
      </w:r>
    </w:p>
    <w:p>
      <w:pPr>
        <w:pStyle w:val="Normal"/>
        <w:ind w:firstLine="720"/>
        <w:jc w:val="both"/>
        <w:rPr>
          <w:sz w:val="24"/>
          <w:szCs w:val="24"/>
        </w:rPr>
      </w:pPr>
      <w:r>
        <w:rPr>
          <w:sz w:val="24"/>
          <w:szCs w:val="24"/>
        </w:rPr>
        <w:t>vagy úszunk, vagy meghalun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énztártól való távozás után reklamációnak helye nincs. Vikivel beszélgettünk, amikor csörgött a telefon, anyóca szokás szerint próbálkozott, előbb a vonalason, majd a mobilon. Vikinek kifutott a könny a szemén a meghatottságtól, ugyanis megálmodta előre ezt a szituációt, és azért jött el, hogy jelenlétével is segítsen, hogy legyen erőm a telefont nem felvenni. </w:t>
      </w:r>
    </w:p>
    <w:p>
      <w:pPr>
        <w:pStyle w:val="Normal"/>
        <w:ind w:firstLine="720"/>
        <w:jc w:val="both"/>
        <w:rPr>
          <w:sz w:val="24"/>
          <w:szCs w:val="24"/>
        </w:rPr>
      </w:pPr>
      <w:r>
        <w:rPr>
          <w:sz w:val="24"/>
          <w:szCs w:val="24"/>
        </w:rPr>
        <w:t xml:space="preserve">Nem is vettem fel, és sose lehet tudni, talán egyedül elgyengültem volna, és csak meghosszabbítottam volna ezt a szánalmas agóniát. Megírtam Fruzsinak, hogy ne haragudjon az udvariatlanságért, de nem veszem fel a telefont, tele a világ nálam jobb férfiakkal, menjen, és keressen magának, ha nem kellek neki. </w:t>
      </w:r>
    </w:p>
    <w:p>
      <w:pPr>
        <w:pStyle w:val="Normal"/>
        <w:ind w:firstLine="720"/>
        <w:jc w:val="both"/>
        <w:rPr>
          <w:sz w:val="24"/>
          <w:szCs w:val="24"/>
        </w:rPr>
      </w:pPr>
      <w:r>
        <w:rPr>
          <w:sz w:val="24"/>
          <w:szCs w:val="24"/>
        </w:rPr>
        <w:t xml:space="preserve">Most már csak a maradék holmi összepakolása volt hátra. Itt hagyta ugyanis a fogkeféjét, a pólót, övé az óriásmaci, neki vettem, itt van a kis nyüszítő panda is, és én már karácsonyra is készültem, vettem neki egy elektronikus fogfehérítőt, szépüljön, ha szépülni akar, vettem egy méregdrága szupergolyót, amivel mosószer nélkül lehet mosni, és a klórt is semlegesíti, Fruzsinak érzékeny a bőre, biztos örülni fog neki. Neki adtam az unokaöcsémtől kapott vadi új Nokiát, hogy legyen neki egy tartalék, az is őt illeti, és mindezt postán kell eljuttatnom hozzá, mert nem akarom, hogy kettészakadjon a szívem egy személyes találkozás alkalmával. </w:t>
      </w:r>
    </w:p>
    <w:p>
      <w:pPr>
        <w:pStyle w:val="Normal"/>
        <w:ind w:firstLine="720"/>
        <w:jc w:val="both"/>
        <w:rPr>
          <w:sz w:val="24"/>
          <w:szCs w:val="24"/>
        </w:rPr>
      </w:pPr>
      <w:r>
        <w:rPr>
          <w:sz w:val="24"/>
          <w:szCs w:val="24"/>
        </w:rPr>
        <w:t xml:space="preserve">Belehalok, de itt már nincs tovább, Szálasinak több esélye volt a népbírságon, mint kettőnk kapcsolatának. Befejezem, pedig szeretem, szeretem, szeretem, még most is szeretem… Ha nem küldöm el a cuccokat, itt fognak minden percben emlékeztetni, rosszabb lesz, mint egy kínzókamrában, ezért azonnal nekiláttam csomagolni. </w:t>
      </w:r>
    </w:p>
    <w:p>
      <w:pPr>
        <w:pStyle w:val="Normal"/>
        <w:ind w:firstLine="720"/>
        <w:jc w:val="both"/>
        <w:rPr>
          <w:sz w:val="24"/>
          <w:szCs w:val="24"/>
        </w:rPr>
      </w:pPr>
      <w:r>
        <w:rPr>
          <w:sz w:val="24"/>
          <w:szCs w:val="24"/>
        </w:rPr>
        <w:t xml:space="preserve">Az óriásmaci volt a leghúzósabb, egy csomó óriás zsákot vettem, azokat nagy nyögve ráfeszengettem, széles ragasztószalaggal körbetekergettem, mint egy múmiát, és taxival elvittem a vasúti postára. Külön zacskóban ment a pandamaci meg a póló és a fogkefe, végül a már korábban előkészített és bedobozolt karácsonyi ajándékok kerültek sorra. </w:t>
      </w:r>
    </w:p>
    <w:p>
      <w:pPr>
        <w:pStyle w:val="Normal"/>
        <w:ind w:firstLine="720"/>
        <w:jc w:val="both"/>
        <w:rPr>
          <w:sz w:val="24"/>
          <w:szCs w:val="24"/>
        </w:rPr>
      </w:pPr>
      <w:r>
        <w:rPr>
          <w:sz w:val="24"/>
          <w:szCs w:val="24"/>
        </w:rPr>
        <w:t xml:space="preserve">Nem volt könnyű a szakítás, az is mutatta, hogy Fruzsi anyukája valamilyen okból nem vette át a csomagokat és egy hét múlva visszaérkeztek. Ere kénytelen voltam írni Fruzsinak, aki egy kicsit leszúrt, miért nem szóltam, megoldotta volna ő, de megírtam, semmi gond, feladom még egyszer. Erre egy kicsit megsajnált, azt írta, miért verem költségekbe magam, de megírtam, anyóca nekem nem a pénz a veszteség, hanem a szerelmed elvesztése az. </w:t>
      </w:r>
    </w:p>
    <w:p>
      <w:pPr>
        <w:pStyle w:val="Normal"/>
        <w:ind w:firstLine="720"/>
        <w:jc w:val="both"/>
        <w:rPr>
          <w:sz w:val="24"/>
          <w:szCs w:val="24"/>
        </w:rPr>
      </w:pPr>
      <w:r>
        <w:rPr>
          <w:sz w:val="24"/>
          <w:szCs w:val="24"/>
        </w:rPr>
        <w:t xml:space="preserve">Közben megjárta Kaposvárt is, a nózika kék-zöld, írta, egyelőre nem küld fényképet senkinek, így aztán további kellemes szépülést kívántam neki, és elbúcsúztunk mindörökre. Sokan próbáltak lebeszélni róla, de mindig éreztem, hogy végig kell futnom a távot, nem szállhatok ki félúton, és jól tettem. </w:t>
      </w:r>
    </w:p>
    <w:p>
      <w:pPr>
        <w:pStyle w:val="Normal"/>
        <w:ind w:firstLine="720"/>
        <w:jc w:val="both"/>
        <w:rPr>
          <w:sz w:val="24"/>
          <w:szCs w:val="24"/>
        </w:rPr>
      </w:pPr>
      <w:r>
        <w:rPr>
          <w:sz w:val="24"/>
          <w:szCs w:val="24"/>
        </w:rPr>
        <w:t xml:space="preserve">Sok mindent köszönhetek neki, például azt is, hogy ha csak fele ilyen lesz a következő, az már nekem Amerika, az ember mindig  viszonyít, ha hideg vízből tesszük langyosba a lábunkat, szinte forrónak, vagy legalábbis melegnek tűnik. Fruzsi melletti szenvedésem jövendő boldogságom alapja és záloga. </w:t>
      </w:r>
    </w:p>
    <w:p>
      <w:pPr>
        <w:pStyle w:val="Normal"/>
        <w:ind w:firstLine="720"/>
        <w:jc w:val="both"/>
        <w:rPr>
          <w:sz w:val="24"/>
          <w:szCs w:val="24"/>
        </w:rPr>
      </w:pPr>
      <w:r>
        <w:rPr>
          <w:sz w:val="24"/>
          <w:szCs w:val="24"/>
        </w:rPr>
        <w:t xml:space="preserve">Mielőtt úgy tűnne, hogy Fruzsinából fekete bárányt csinálok, nagyon sok értékes és jó tulajdonsága van, épp ezek segítettek elviselni a kellemetlenebbeket. A humora, a gesztusai, a nevetése, a fintorai, az eredetisége, apa púzok…Nem véletlen, hogy beleszerettem, őt valóban Isten küldte, de amint az ábra mutatja, nem életre szóló páromul. </w:t>
      </w:r>
    </w:p>
    <w:p>
      <w:pPr>
        <w:pStyle w:val="Normal"/>
        <w:ind w:firstLine="720"/>
        <w:jc w:val="both"/>
        <w:rPr>
          <w:sz w:val="24"/>
          <w:szCs w:val="24"/>
        </w:rPr>
      </w:pPr>
      <w:r>
        <w:rPr>
          <w:sz w:val="24"/>
          <w:szCs w:val="24"/>
        </w:rPr>
        <w:t>Erre álomban is kaptam utalást. Egy hal volt a kezemben, és vittem valahová. Egy darabig még ficergett, élőnek nézett ki, aztán mintha meghalt volna. Reménytelen volt a helyzet, valaki szólt, hogy ha vízbe rakom, még életre kelhet. Nem sok esélyt láttam rá, de gondoltam, megpróbálom. Apró kis tócsák voltak csak arrafelé, beletettem az egyikbe, a hal mohón szürcsölte a vizet, mintha ki lett volna száradva. Egyik tócsából a másikba raktam, szürcsölgetett, aztán egy nagyobb vízhez, kis tószerűséghez értem, oda beleraktam, és úgy nézett ki, hogy életben maradt. Ekkor felébredtem.</w:t>
      </w:r>
    </w:p>
    <w:p>
      <w:pPr>
        <w:pStyle w:val="Normal"/>
        <w:ind w:firstLine="720"/>
        <w:jc w:val="both"/>
        <w:rPr/>
      </w:pPr>
      <w:r>
        <w:rPr>
          <w:sz w:val="24"/>
          <w:szCs w:val="24"/>
        </w:rPr>
        <w:t xml:space="preserve">Na, tudja valaki a megfejtést? Megtanultatok már álmot fejteni? A kulcsmondat: </w:t>
      </w:r>
      <w:r>
        <w:rPr>
          <w:i/>
          <w:iCs/>
          <w:sz w:val="24"/>
          <w:szCs w:val="24"/>
        </w:rPr>
        <w:t>Él, mint hal a vízben</w:t>
      </w:r>
      <w:r>
        <w:rPr>
          <w:sz w:val="24"/>
          <w:szCs w:val="24"/>
        </w:rPr>
        <w:t xml:space="preserve">. Minden lény a maga természetes közegében tud csak tartósan élni, a madár a levegőben, a giliszta a föld alatt, a hal a vízben. Én pedig ki akartam venni Fruzsit az ő természetes közegéből. Neki az internetes meló, a férfiak lehúzása, ő a hazugság királynője, szórakozás, hogy leissza magát és verekszik, vagy éppen odahány a busz közepébe. A stresszoldás a kábszer, zenehallgatás az olasz sláger ordibálása ezerszer ismételve, ő a csigák kagylók, rákok, és bogarak anyukája, de az emberek haljanak meg mind. </w:t>
      </w:r>
    </w:p>
    <w:p>
      <w:pPr>
        <w:pStyle w:val="Normal"/>
        <w:ind w:firstLine="720"/>
        <w:jc w:val="both"/>
        <w:rPr/>
      </w:pPr>
      <w:r>
        <w:rPr>
          <w:sz w:val="24"/>
          <w:szCs w:val="24"/>
        </w:rPr>
        <w:t xml:space="preserve">A párkapcsolat pedig az, hogy egyedül él, és nem függ senkitől, legfeljebb alkalmi találkozások, neki ez a közege. Én pedig, habár elfogadással, (ami sokkal erősebben hat) de ki akartam emelni ebből. A kezemben volt, </w:t>
      </w:r>
      <w:r>
        <w:rPr>
          <w:i/>
          <w:iCs/>
          <w:sz w:val="24"/>
          <w:szCs w:val="24"/>
        </w:rPr>
        <w:t>kézbe vettem</w:t>
      </w:r>
      <w:r>
        <w:rPr>
          <w:sz w:val="24"/>
          <w:szCs w:val="24"/>
        </w:rPr>
        <w:t xml:space="preserve">, azt terveztem, hogy majd megváltozik, aggok otthonában végez szeretetszolgálatot, vagy mellettem lesz a próféta felesége, velem meditál, abbahagyja a káromkodást, pedig neki mindez számára </w:t>
      </w:r>
      <w:r>
        <w:rPr>
          <w:i/>
          <w:iCs/>
          <w:sz w:val="24"/>
          <w:szCs w:val="24"/>
        </w:rPr>
        <w:t>idegen közeg</w:t>
      </w:r>
      <w:r>
        <w:rPr>
          <w:sz w:val="24"/>
          <w:szCs w:val="24"/>
        </w:rPr>
        <w:t xml:space="preserve">, ő ebben </w:t>
      </w:r>
      <w:r>
        <w:rPr>
          <w:i/>
          <w:iCs/>
          <w:sz w:val="24"/>
          <w:szCs w:val="24"/>
        </w:rPr>
        <w:t>meghalna</w:t>
      </w:r>
      <w:r>
        <w:rPr>
          <w:sz w:val="24"/>
          <w:szCs w:val="24"/>
        </w:rPr>
        <w:t xml:space="preserve">, neki kell az ő közege, mert ő abban tud élni. Nagy tanulság ez nekem! </w:t>
      </w:r>
    </w:p>
    <w:p>
      <w:pPr>
        <w:pStyle w:val="Normal"/>
        <w:ind w:firstLine="720"/>
        <w:jc w:val="both"/>
        <w:rPr>
          <w:sz w:val="24"/>
          <w:szCs w:val="24"/>
        </w:rPr>
      </w:pPr>
      <w:r>
        <w:rPr>
          <w:sz w:val="24"/>
          <w:szCs w:val="24"/>
        </w:rPr>
        <w:t xml:space="preserve"> </w:t>
      </w:r>
      <w:r>
        <w:rPr>
          <w:sz w:val="24"/>
          <w:szCs w:val="24"/>
        </w:rPr>
        <w:t xml:space="preserve">A legnagyobb tanulság, hogy én már a nyár elején megéreztem, hogy akkor tudok igazán a szívébe kerülni, ha teljesen (!!!) elfogadom az ő munkáját, és életstílusát, közegét, ehelyett én magamra erőltettem egy fajta elfogadást. Fogcsikorgatva tűrtem, de ezt ő is megérezte, és nem kellett neki. Ez az oka az egész viselkedésének, és az egyre elutasítóbb magatartásának. </w:t>
      </w:r>
    </w:p>
    <w:p>
      <w:pPr>
        <w:pStyle w:val="Normal"/>
        <w:ind w:firstLine="720"/>
        <w:jc w:val="both"/>
        <w:rPr>
          <w:sz w:val="24"/>
          <w:szCs w:val="24"/>
        </w:rPr>
      </w:pPr>
      <w:r>
        <w:rPr>
          <w:sz w:val="24"/>
          <w:szCs w:val="24"/>
        </w:rPr>
        <w:t xml:space="preserve">Sajnos szellemi dolgokban nem lehet csalni, mindig a szívünk legbenső szándéka számít, ha az megváltoztatás, hiába mutatunk kifelé elfogadást kényszerből, csak rosszabb, mert még magunkat is becsapjuk. </w:t>
      </w:r>
    </w:p>
    <w:p>
      <w:pPr>
        <w:pStyle w:val="Normal"/>
        <w:ind w:firstLine="720"/>
        <w:jc w:val="both"/>
        <w:rPr>
          <w:sz w:val="24"/>
          <w:szCs w:val="24"/>
        </w:rPr>
      </w:pPr>
      <w:r>
        <w:rPr>
          <w:sz w:val="24"/>
          <w:szCs w:val="24"/>
        </w:rPr>
        <w:t xml:space="preserve"> </w:t>
      </w:r>
      <w:r>
        <w:rPr>
          <w:sz w:val="24"/>
          <w:szCs w:val="24"/>
        </w:rPr>
        <w:t>Nem arról van szó, hogy ő rossz, és én vagyok jó, vagy fordítva, hanem neki az a közege, a víz, nekem meg a part a levegő, és a legtöbb, amit tehetünk, hogy én megyek a part mellett, esetleg időnként bemegyek a vízbe hozzá. Ahogy én sem bírom a víz alatt, ő meg szárazon nem, legfeljebb egymás közelében, egymásról tudva, egymást távolságból látva élhetünk, de nem együtt.</w:t>
      </w:r>
    </w:p>
    <w:p>
      <w:pPr>
        <w:pStyle w:val="Normal"/>
        <w:ind w:firstLine="720"/>
        <w:jc w:val="both"/>
        <w:rPr>
          <w:sz w:val="24"/>
          <w:szCs w:val="24"/>
        </w:rPr>
      </w:pPr>
      <w:r>
        <w:rPr>
          <w:sz w:val="24"/>
          <w:szCs w:val="24"/>
        </w:rPr>
        <w:t xml:space="preserve">Volt egy gonosz szándékom, hogy úgy szakítok vele, hogy barátként tartjuk a kapcsolatot, de a szándékom csak az volt, hogy fájdalmat okozzak neki, mert akármennyire eltolt magától, biztos zavarta volna, ha álszent módon barát szerepét játszva, de bosszúból írogatom mintegy véletlenül, hogy milyen boldog vagyok, ezért ezt elvetettem. </w:t>
      </w:r>
    </w:p>
    <w:p>
      <w:pPr>
        <w:pStyle w:val="Normal"/>
        <w:ind w:firstLine="720"/>
        <w:jc w:val="both"/>
        <w:rPr>
          <w:sz w:val="24"/>
          <w:szCs w:val="24"/>
        </w:rPr>
      </w:pPr>
      <w:r>
        <w:rPr>
          <w:sz w:val="24"/>
          <w:szCs w:val="24"/>
        </w:rPr>
        <w:t xml:space="preserve">Még egy bosszú gondolata fordult meg fejemben. Fruzsi mindig nyaggatott a pénzzel, ha már annyira jóban vagyok az Istennel, kérjem meg a lottószámokat, mi lenne, ha megnyerném a pénzt, és csak hogy bosszantsam, elkezdenék udvarolni az anyukájának, és elcsábítanám. Elvinném a Seychelle szigetekre, ahová Fruzsi mindig vágyott. Viki ezt hozzám méltatlan megoldásnak tartotta, de Fruzsi szélsőségeket hozott ki belőlem, volt hogy a legszívesebben megöltem volna, ez ahhoz képest csak piskóta, hogy anyukáját elcsábítom. </w:t>
      </w:r>
    </w:p>
    <w:p>
      <w:pPr>
        <w:pStyle w:val="Normal"/>
        <w:ind w:firstLine="720"/>
        <w:jc w:val="both"/>
        <w:rPr>
          <w:sz w:val="24"/>
          <w:szCs w:val="24"/>
        </w:rPr>
      </w:pPr>
      <w:r>
        <w:rPr>
          <w:sz w:val="24"/>
          <w:szCs w:val="24"/>
        </w:rPr>
        <w:t xml:space="preserve">Végül egy utolsó verzió maradt lábon, ha nyerek, Karolának adok 3 milliót, hogy kimenjen szerelme után Ausztráliába, és a lelkére kötöm, el ne árulja Fruzsinak, hogy milliárdos lettem, mert akkor holtbiztos elmondja. Ugye milyen agyafúrt és gonosz vagyok? Ebben még Viki sem talált kivetnivalót, Fruzsi anyukája csak elborult agyamban szerepelt, a gyakorlatban biztos képtelen lennék rá, arról nem is beszélve, hogy a gyengék privilégiuma a bosszú. </w:t>
      </w:r>
    </w:p>
    <w:p>
      <w:pPr>
        <w:pStyle w:val="Normal"/>
        <w:ind w:firstLine="720"/>
        <w:jc w:val="both"/>
        <w:rPr>
          <w:sz w:val="24"/>
          <w:szCs w:val="24"/>
        </w:rPr>
      </w:pPr>
      <w:r>
        <w:rPr>
          <w:sz w:val="24"/>
          <w:szCs w:val="24"/>
        </w:rPr>
        <w:t xml:space="preserve">Viki dohogott, hogy túl jó szívem, minek költöm még mindig a pénzem Fruzsira, kétszeres postaköltség, de azt mondtam, fiam, én nem adom meg neki azt a könnyebbséget, hogy haragudhasson rám, bunkónak gondolhasson, és ezzel könnyítsen a lelkiismeretén. Meg van nekem egy stílusom, nagyvonalú vagyok, egy úr a pokolban is úr, attól, hogy ő hogy viselkedett velem, még én lehetek vele gáláns, nem fogok változni az utolsó pár pillanatban. </w:t>
      </w:r>
    </w:p>
    <w:p>
      <w:pPr>
        <w:pStyle w:val="Normal"/>
        <w:ind w:firstLine="720"/>
        <w:jc w:val="both"/>
        <w:rPr>
          <w:sz w:val="24"/>
          <w:szCs w:val="24"/>
        </w:rPr>
      </w:pPr>
      <w:r>
        <w:rPr>
          <w:sz w:val="24"/>
          <w:szCs w:val="24"/>
        </w:rPr>
        <w:t xml:space="preserve">Gergő a gyakorlati oldaláról közelítette meg, az óriásmaci jó lesz másnak is, de erre képtelen lennék. Sem azt a gyűrűt másik eljegyzéshez használni, sem a Fruzsinak vett ajándékot másnak adni. Még ha a szokásjog méltatlanság címén lehetővé is teszi az ajándék visszavételét, nem az én formám. Kit érdekel a pénz, amit ráköltöttem, a szerelmét veszítettem el, az együtt megélt Egységet, olyan ez, mint amikor az ember kipottyan a mennyországból. </w:t>
      </w:r>
    </w:p>
    <w:p>
      <w:pPr>
        <w:pStyle w:val="Normal"/>
        <w:ind w:firstLine="720"/>
        <w:jc w:val="both"/>
        <w:rPr>
          <w:sz w:val="24"/>
          <w:szCs w:val="24"/>
        </w:rPr>
      </w:pPr>
      <w:r>
        <w:rPr>
          <w:sz w:val="24"/>
          <w:szCs w:val="24"/>
        </w:rPr>
        <w:t xml:space="preserve">Másnap mégis, amikor lementem a Lidl üzletbe, olyan jó volt a pénztárnál állva a nőket nézegetni, hogy csuda. Leültem a Rollator kis platójára és mondogattam magamban, ez is milyen jó nő, őt is elfogadnám, hm, milyen lehet ez a csaj, mert akárhogy is, de most jól esett ez a szabadság. </w:t>
      </w:r>
    </w:p>
    <w:p>
      <w:pPr>
        <w:pStyle w:val="Normal"/>
        <w:ind w:firstLine="720"/>
        <w:jc w:val="both"/>
        <w:rPr>
          <w:sz w:val="24"/>
          <w:szCs w:val="24"/>
        </w:rPr>
      </w:pPr>
      <w:r>
        <w:rPr>
          <w:sz w:val="24"/>
          <w:szCs w:val="24"/>
        </w:rPr>
        <w:t xml:space="preserve">Jó, hogy nincs párom, jó, hogy nincs jeggyűrű az ujjamon, jut eszembe, azokat is elküldtem Fruzsinak, esetleg az anyukája csináltasson belőle fülbevalót, engem ne emlékeztessen erre az időszakra semmi. Jó, hogy nem kell haptákban várnom, mikor telefonál anyóca, nem ugrabugrálok a kívánságait és megrendeléseit teljesítgetni, szóval egész egyszerűen szép az élet, mert szabad vagyok. </w:t>
      </w:r>
    </w:p>
    <w:p>
      <w:pPr>
        <w:pStyle w:val="Normal"/>
        <w:ind w:firstLine="720"/>
        <w:jc w:val="both"/>
        <w:rPr>
          <w:sz w:val="24"/>
          <w:szCs w:val="24"/>
        </w:rPr>
      </w:pPr>
      <w:r>
        <w:rPr>
          <w:sz w:val="24"/>
          <w:szCs w:val="24"/>
        </w:rPr>
        <w:t xml:space="preserve">A karácsonyt, legalábbis a szentestét a fiúkkal töltöttem, kaptam tőlük egy kenyérsütő gépet, és rögtön ki is próbáltuk. Bárki vesz vagy kap, ne vacakoljon semmivel, vegye az A1-es programot, és maga alakítsa ki a receptúrát ízlése szerint. 6 óra felé elmentek, egyedül voltam, elmélyedtem gondolataimban. Még azzal a gondolattal is eljátszottam, hogy nyílik az ajtó, és anyóca nagy nevetve belép, pedig tudtam ennek semmi esélye sincs. </w:t>
      </w:r>
    </w:p>
    <w:p>
      <w:pPr>
        <w:pStyle w:val="Normal"/>
        <w:ind w:firstLine="720"/>
        <w:jc w:val="both"/>
        <w:rPr>
          <w:sz w:val="24"/>
          <w:szCs w:val="24"/>
        </w:rPr>
      </w:pPr>
      <w:r>
        <w:rPr>
          <w:sz w:val="24"/>
          <w:szCs w:val="24"/>
        </w:rPr>
        <w:t>A karácsony nagy üzlet, akkor nagyot lehet tarolni, azt már a nyáron is hangoztatta, meg egyébként is, éreztem valami szomorúságot az utolsó leveleiben, valami enyhe kapaszkodást, de arra nem volt ereje, hogy ez pá</w:t>
      </w:r>
      <w:bookmarkStart w:id="5" w:name="korr"/>
      <w:bookmarkEnd w:id="5"/>
      <w:r>
        <w:rPr>
          <w:sz w:val="24"/>
          <w:szCs w:val="24"/>
        </w:rPr>
        <w:t xml:space="preserve">lfordulást idézzen elő benne. Biztos fájt neki is, hogy így alakult, de érezte, hogy képtelen másra, a hal sajnos megfullad szárazon, bármilyen szeretettel is viszi a kezében az ember. </w:t>
      </w:r>
    </w:p>
    <w:p>
      <w:pPr>
        <w:pStyle w:val="Normal"/>
        <w:ind w:firstLine="720"/>
        <w:jc w:val="both"/>
        <w:rPr>
          <w:sz w:val="24"/>
          <w:szCs w:val="24"/>
        </w:rPr>
      </w:pPr>
      <w:r>
        <w:rPr>
          <w:sz w:val="24"/>
          <w:szCs w:val="24"/>
        </w:rPr>
        <w:t xml:space="preserve">25-én éjjel megint Fruzsival álmodtam. Kázmérnak volt egy étterme, erre ugye emlékszünk. Fruzsi meghívott abba az étterembe, de az étteremben álomba merültem, mihelyst asztalhoz ültünk, és csak az étkezés végén ébredtem fel, amikor már Orsi fizetett volna. Rossz volt a szám íze, az volt bennem, ahogy felébredtem az álmon belül, hogy remélem, nem ettem ezen az ócska helyen. </w:t>
      </w:r>
    </w:p>
    <w:p>
      <w:pPr>
        <w:pStyle w:val="Normal"/>
        <w:ind w:firstLine="720"/>
        <w:jc w:val="both"/>
        <w:rPr>
          <w:sz w:val="24"/>
          <w:szCs w:val="24"/>
        </w:rPr>
      </w:pPr>
      <w:r>
        <w:rPr>
          <w:sz w:val="24"/>
          <w:szCs w:val="24"/>
        </w:rPr>
        <w:t xml:space="preserve">Hatalmas, irreális összegről szól a számla és Fruzsinak nem volt elég pénze hozzá, vagy egyáltalán nem volt pénze. Fura volt, hogy ő fizessen, még át is futott rajtam, hogy a férfinek illik fizetni, de ő hívott meg, és a pincér is határozottan elétette a számlát. Ott állt a nagy összeg 98.4000 Ft és mivel Fruzsi nem tudott fizetni, a pincér azt mondta, semmi gond,  akkor majd ledolgozza. Ez rosszul esett nekem, mert eszembe jutott, miféle munkával (sztriptíz) fogja majd ledolgozni. </w:t>
      </w:r>
    </w:p>
    <w:p>
      <w:pPr>
        <w:pStyle w:val="Normal"/>
        <w:ind w:firstLine="720"/>
        <w:jc w:val="both"/>
        <w:rPr>
          <w:sz w:val="24"/>
          <w:szCs w:val="24"/>
        </w:rPr>
      </w:pPr>
      <w:r>
        <w:rPr>
          <w:sz w:val="24"/>
          <w:szCs w:val="24"/>
        </w:rPr>
        <w:t>Kijöttünk az étteremből, és kérdeztem Fruzsit, hogy ez annak a f… hümhüm Kertész Kázmérnak az étterme?  Mitől olyan drága ez a lepra hely? Nyolcadik kerület, málladozó vakolat, rikító vastag olajfestékkel bemázolva, miért járnak ide ilyen drágán enni az emberek? És akkor bevillant, hogy az étteremben három oldalra nyílt kilátás, és rájöttem, hogy a gazemberek, éjszakai bűnözök törzshelye ez, mert az étteremben mindhárom odavezető utca  látható belülről, és ha az egyik irányból jönnek a rendőrök, a bűnözők a másik irányban el tudnak menekülni.</w:t>
      </w:r>
    </w:p>
    <w:p>
      <w:pPr>
        <w:pStyle w:val="Normal"/>
        <w:ind w:firstLine="720"/>
        <w:jc w:val="both"/>
        <w:rPr>
          <w:sz w:val="24"/>
          <w:szCs w:val="24"/>
        </w:rPr>
      </w:pPr>
      <w:r>
        <w:rPr>
          <w:sz w:val="24"/>
          <w:szCs w:val="24"/>
        </w:rPr>
        <w:t xml:space="preserve">Hát ennyi volt az álom. Tipp? Gondolat? Pedig egyszerű, amikor felébredtem, én sem értettem, aztán tusolás közben minden megvilágosodott. Mielőtt Kertész Kázmért a nagy igyekezetben kriminalizálnánk, nem ő a lényeg, az álom mindig jelképekkel dolgozik. </w:t>
      </w:r>
    </w:p>
    <w:p>
      <w:pPr>
        <w:pStyle w:val="Normal"/>
        <w:ind w:firstLine="720"/>
        <w:jc w:val="both"/>
        <w:rPr>
          <w:sz w:val="24"/>
          <w:szCs w:val="24"/>
        </w:rPr>
      </w:pPr>
      <w:r>
        <w:rPr>
          <w:sz w:val="24"/>
          <w:szCs w:val="24"/>
        </w:rPr>
        <w:t xml:space="preserve">Sokatmondó az álom az ebédlőasztalnál. Erre egyből rájöttem, hogy a közös étkezés a Fruzsival való kapcsolatom szimbóluma. Az étkezés anyagi táplálék magunkhoz vétele, az álomban a szellemi táplálékot jelenti. Meg az is, hogy az asztalnál elaludtam, álomban, megváltozott tudatállapotban voltam, ez szimbolizálja azt az agyeldobós szerelmet, amit anyóca iránt éreztem. </w:t>
      </w:r>
    </w:p>
    <w:p>
      <w:pPr>
        <w:pStyle w:val="Normal"/>
        <w:ind w:firstLine="720"/>
        <w:jc w:val="both"/>
        <w:rPr/>
      </w:pPr>
      <w:r>
        <w:rPr>
          <w:sz w:val="24"/>
          <w:szCs w:val="24"/>
        </w:rPr>
        <w:t xml:space="preserve">Ő hívott meg, az életben is ő pécézett ki magának, ő akarta, neki állt érdekében a kapcsolat. Amikor álmomban az álmon belül felébredtem, az a kiábrándulást, kijózanodást mutatja, és a rossz szájíz azt a félelmemet, hogy a vele töltött idő után én is úgy fogok káromkodni, mint ő. Valami kis hatása volt neki, van az ilyesmiben egyfajta mágnesesség, volt, hogy én is mondtam ezt-azt, például, amikor a dildót a számba akarta dugni, azt úgy kommentáltam, hogy </w:t>
      </w:r>
      <w:r>
        <w:rPr>
          <w:i/>
          <w:iCs/>
          <w:sz w:val="24"/>
          <w:szCs w:val="24"/>
        </w:rPr>
        <w:t>öreganyád valagát</w:t>
      </w:r>
      <w:r>
        <w:rPr>
          <w:sz w:val="24"/>
          <w:szCs w:val="24"/>
        </w:rPr>
        <w:t xml:space="preserve">. </w:t>
      </w:r>
    </w:p>
    <w:p>
      <w:pPr>
        <w:pStyle w:val="Normal"/>
        <w:ind w:firstLine="720"/>
        <w:jc w:val="both"/>
        <w:rPr>
          <w:sz w:val="24"/>
          <w:szCs w:val="24"/>
        </w:rPr>
      </w:pPr>
      <w:r>
        <w:rPr>
          <w:sz w:val="24"/>
          <w:szCs w:val="24"/>
        </w:rPr>
        <w:t xml:space="preserve">Tudtam én káromkodni, gimnazistaként, meg fizikai munkásként bőven voltam ilyen környezetben, ragadt azért rám valami. És akkor jön a pincér és a számla. Ő hívott meg, neki kell fizetni, eddig logikus. De mit, és milyen formában, és miért ilyen sokat? Ha belegondoltok, 98.400 Ft tízszerese egy kétszemélyes ebédnek, főleg egy lerobbant helyen. </w:t>
      </w:r>
    </w:p>
    <w:p>
      <w:pPr>
        <w:pStyle w:val="Normal"/>
        <w:ind w:firstLine="720"/>
        <w:jc w:val="both"/>
        <w:rPr>
          <w:sz w:val="24"/>
          <w:szCs w:val="24"/>
        </w:rPr>
      </w:pPr>
      <w:r>
        <w:rPr>
          <w:sz w:val="24"/>
          <w:szCs w:val="24"/>
        </w:rPr>
        <w:t>A maffiózó elemek, akik az étterembe járnak, a motivációjuk az, hogy onnan minden belátható, és el lehet menekülni a rendőrök elől. Ez is kulcsmondat, lényeges rész, itt az az üzenet, hogy a tetteik következménye elől menekülnek. Fruzsi tehát a kapcsolatunkban meghívott abba az életformába, ahol az ember némi odafigyeléssel, az ablakon mindhárom odavezető utat szemmel tartva elkerülheti a rendőröket, a tettei következményeit, de ezért nagy árat kell fizetni!</w:t>
      </w:r>
    </w:p>
    <w:p>
      <w:pPr>
        <w:pStyle w:val="Normal"/>
        <w:ind w:firstLine="720"/>
        <w:jc w:val="both"/>
        <w:rPr>
          <w:sz w:val="24"/>
          <w:szCs w:val="24"/>
        </w:rPr>
      </w:pPr>
      <w:r>
        <w:rPr>
          <w:sz w:val="24"/>
          <w:szCs w:val="24"/>
        </w:rPr>
        <w:t xml:space="preserve">Jaj annak, ki nem tud és nem akar szenvedni, felőrlik a fájdalmak… Ugye? Minél inkább küzdünk valami ellen, annál nagyobb erővel hat ránk, mert épp a küzdelmünk ad erőt neki. Ne szálljatok szembe a gonosszal, mondta Jézus. Ki meg akarja nyerni, elveszíti azt, ki elveszíti, megnyeri azt. Ki nem veszi fel keresztjét, nem vállalja fel, hogy létéből adódóan, sőt, elkülönült létének ára, törvényszerű velejárója a szenvedés, az bizony keserves, tízszeres árat fog fizetni, mint anyóca az étteremben. </w:t>
      </w:r>
    </w:p>
    <w:p>
      <w:pPr>
        <w:pStyle w:val="Normal"/>
        <w:ind w:firstLine="720"/>
        <w:jc w:val="both"/>
        <w:rPr>
          <w:sz w:val="24"/>
          <w:szCs w:val="24"/>
        </w:rPr>
      </w:pPr>
      <w:r>
        <w:rPr>
          <w:sz w:val="24"/>
          <w:szCs w:val="24"/>
        </w:rPr>
        <w:t xml:space="preserve">Szomorú a szívem, ha belegondolok, még szerencse, hogy nem valami egyszeri nagy kín vár rá, hanem kapott időt, hogy ledolgozza, de mégis fáj az elmulasztott lehetőség, hiszen ezt az álmot egészen másképp is be lehetett volna fejezni. Jajong a lelkem, hogy nem segíthettem neki, ha ő csak egyszer, egy órára érezné azt, ami nekem az élethez való hozzáállásom ad, akkor nem cserélne többé senkivel, régi énjével sem. </w:t>
      </w:r>
    </w:p>
    <w:p>
      <w:pPr>
        <w:pStyle w:val="Normal"/>
        <w:ind w:firstLine="720"/>
        <w:jc w:val="both"/>
        <w:rPr>
          <w:sz w:val="24"/>
          <w:szCs w:val="24"/>
        </w:rPr>
      </w:pPr>
      <w:r>
        <w:rPr>
          <w:sz w:val="24"/>
          <w:szCs w:val="24"/>
        </w:rPr>
        <w:t xml:space="preserve">Hogy is írta Hamvas Béla? Senkit sem lehet korábban megváltani, mint ahogy megérett rá. Nem erőltethetjük még a sült galambot sem a másik ember szájába. A pokolba vezető út jó szándékkal van kikövezve. Kinyújthatjuk kezünket a másik felé, de ha nem fogadják el, nem haragudhatunk. </w:t>
      </w:r>
    </w:p>
    <w:p>
      <w:pPr>
        <w:pStyle w:val="Normal"/>
        <w:ind w:firstLine="720"/>
        <w:jc w:val="both"/>
        <w:rPr/>
      </w:pPr>
      <w:r>
        <w:rPr>
          <w:sz w:val="24"/>
          <w:szCs w:val="24"/>
        </w:rPr>
        <w:t xml:space="preserve">Jézus küldetése is Izrael elveszett bárányaihoz szólt, el is küldte először a hozzáforduló kánaáni asszonyt, mégsem fogadták be övéi, és ha így lett, akkor ennek így kellett lennie. Le kellett jönnie, és kereszthalált kellett halnia, bármilyen fájdalmas, maga mondja feltámadása után tanítványainak.  Lk.24.25. Akkor ő így szólt hozzájuk: Ó, ti balgák! Milyen rest a szívetek arra, hogy mindazt elhiggyétek, amit megmondtak a próféták! Hát nem </w:t>
      </w:r>
      <w:r>
        <w:rPr>
          <w:i/>
          <w:iCs/>
          <w:sz w:val="24"/>
          <w:szCs w:val="24"/>
        </w:rPr>
        <w:t>ezen kellett keresztülmennie</w:t>
      </w:r>
      <w:r>
        <w:rPr>
          <w:sz w:val="24"/>
          <w:szCs w:val="24"/>
        </w:rPr>
        <w:t xml:space="preserve"> a Messiásnak, hogy bemenjen Atyja dicsőségébe?</w:t>
      </w:r>
    </w:p>
    <w:p>
      <w:pPr>
        <w:pStyle w:val="Normal"/>
        <w:ind w:firstLine="720"/>
        <w:jc w:val="both"/>
        <w:rPr>
          <w:sz w:val="24"/>
          <w:szCs w:val="24"/>
        </w:rPr>
      </w:pPr>
      <w:r>
        <w:rPr>
          <w:sz w:val="24"/>
          <w:szCs w:val="24"/>
        </w:rPr>
        <w:t xml:space="preserve">Megfizette helyettünk az árat, skandálják, hát ott áll, csak olvasni kell tudni, hogy menjen Atyja örökébe, dicsőségébe, persze, hogy szeretetből adta életét barátaiért, így fogalmazott az utolsó vacsorán, tehát a mindennel és mindenkivel való Egység indíttatásából, és ugyanoda csatolódik is ez vissza, hisz bemegy Atyja dicsőségébe. </w:t>
      </w:r>
    </w:p>
    <w:p>
      <w:pPr>
        <w:pStyle w:val="Normal"/>
        <w:ind w:firstLine="720"/>
        <w:jc w:val="both"/>
        <w:rPr>
          <w:sz w:val="24"/>
          <w:szCs w:val="24"/>
        </w:rPr>
      </w:pPr>
      <w:r>
        <w:rPr>
          <w:sz w:val="24"/>
          <w:szCs w:val="24"/>
        </w:rPr>
        <w:t xml:space="preserve">Az Egységből a két-ségbe, a polaritásba kilépve is az Egységet képviselve járja meg a maga útját, amit mint követőinek, nekünk is egyenként meg kell tenni. Támogatást feltétlenül várhatunk, ehhez nem fér kétség, ez maga az Egység lényege, helyettesítő áldozatot nem, hiszen ha ez igaz lenne, már rég angyalkák lennénk, és a felhők szélén ülve a mennyből lógatnánk le gömbölyded kis lábikáinkat. </w:t>
      </w:r>
    </w:p>
    <w:p>
      <w:pPr>
        <w:pStyle w:val="Normal"/>
        <w:ind w:firstLine="720"/>
        <w:jc w:val="both"/>
        <w:rPr>
          <w:sz w:val="24"/>
          <w:szCs w:val="24"/>
        </w:rPr>
      </w:pPr>
      <w:r>
        <w:rPr>
          <w:sz w:val="24"/>
          <w:szCs w:val="24"/>
        </w:rPr>
        <w:t xml:space="preserve">Elég csak körülnézni, bepillantani a hírekbe, hogy 300 Ft-ért agyonverik az öreg nénit, és máris szembesülnünk kell a kérdéssel, hogy miként is működik ez a helyettes áldozat és a megváltás? Hű de elkezdtem megint a fellegekben járni, a filozófia, vallás útvesztőiben bolyongani, kell az ellenpontozás a sok káromkodás után. Fruzsinak valami hüvelyproblémája volt, ez az utolsó, amit még idézek, szerintem nevetséges. </w:t>
      </w:r>
    </w:p>
    <w:p>
      <w:pPr>
        <w:pStyle w:val="Normal"/>
        <w:ind w:firstLine="720"/>
        <w:jc w:val="both"/>
        <w:rPr>
          <w:sz w:val="24"/>
          <w:szCs w:val="24"/>
        </w:rPr>
      </w:pPr>
      <w:r>
        <w:rPr>
          <w:sz w:val="24"/>
          <w:szCs w:val="24"/>
        </w:rPr>
        <w:t xml:space="preserve">Becsücsült a vécébe, szokása szerint nem csukta be az ajtót, és nagy romantikusan kikiabált: - Hej de büdös lé folyik a picsámból! Hehehhe, jaj, nem bírom nevetés nélkül, oldani kell már ezt a sok komolyságot, amibe az álom elemezgetése, és a lét alapkérdéseinek feszegetése vitt. </w:t>
      </w:r>
    </w:p>
    <w:p>
      <w:pPr>
        <w:pStyle w:val="Normal"/>
        <w:ind w:firstLine="720"/>
        <w:jc w:val="both"/>
        <w:rPr>
          <w:sz w:val="24"/>
          <w:szCs w:val="24"/>
        </w:rPr>
      </w:pPr>
      <w:r>
        <w:rPr>
          <w:sz w:val="24"/>
          <w:szCs w:val="24"/>
        </w:rPr>
        <w:t>Ilyenkor be szoktam kapcsolni a magnót, pontosabban a számítógépen a winampot, és hallgatom a 3+2 számait és dúdolgatom velük, kicsiny falum ott születtem én, nincs ott gyertya, nincs ott lámpafény, házunk előtt vén eperfa áll, engem anyám mindig hazavár…</w:t>
      </w:r>
    </w:p>
    <w:p>
      <w:pPr>
        <w:pStyle w:val="Normal"/>
        <w:ind w:firstLine="720"/>
        <w:jc w:val="both"/>
        <w:rPr>
          <w:sz w:val="24"/>
          <w:szCs w:val="24"/>
        </w:rPr>
      </w:pPr>
      <w:r>
        <w:rPr>
          <w:sz w:val="24"/>
          <w:szCs w:val="24"/>
        </w:rPr>
        <w:t xml:space="preserve">Vagy megnézem a CSI helyszínelőket, vagy egy Bud Spencer filmet lazításnak, tegyétek ti is ezt, by, jóéjszakát! </w:t>
      </w:r>
    </w:p>
    <w:p>
      <w:pPr>
        <w:pStyle w:val="Heading1"/>
        <w:tabs>
          <w:tab w:val="clear" w:pos="360"/>
          <w:tab w:val="left" w:pos="0" w:leader="none"/>
        </w:tabs>
        <w:ind w:left="720" w:hanging="720"/>
        <w:rPr/>
      </w:pPr>
      <w:bookmarkStart w:id="6" w:name="__RefHeading___Toc190505524"/>
      <w:bookmarkEnd w:id="6"/>
      <w:r>
        <w:rPr/>
        <w:t>No return point</w:t>
      </w:r>
    </w:p>
    <w:p>
      <w:pPr>
        <w:pStyle w:val="Normal"/>
        <w:rPr/>
      </w:pPr>
      <w:r>
        <w:rPr/>
      </w:r>
    </w:p>
    <w:p>
      <w:pPr>
        <w:pStyle w:val="Normal"/>
        <w:ind w:firstLine="720"/>
        <w:jc w:val="both"/>
        <w:rPr>
          <w:sz w:val="24"/>
          <w:szCs w:val="24"/>
        </w:rPr>
      </w:pPr>
      <w:r>
        <w:rPr>
          <w:sz w:val="24"/>
          <w:szCs w:val="24"/>
        </w:rPr>
      </w:r>
    </w:p>
    <w:p>
      <w:pPr>
        <w:pStyle w:val="Normal"/>
        <w:jc w:val="both"/>
        <w:rPr/>
      </w:pPr>
      <w:r>
        <w:rPr/>
        <w:t>A</w:t>
      </w:r>
      <w:r>
        <w:rPr>
          <w:sz w:val="24"/>
          <w:szCs w:val="24"/>
        </w:rPr>
        <w:t xml:space="preserve"> Niagara folyón a vízesés felé haladva, már jóval előtte ki vannak helyezve hatalmas jelzőtáblák. Arra figyelmeztetnek, hogy közeledünk a hatalmas zuhatag felé, és ha nem áll szándékunkban véget vetni életünknek, ha nem tudunk villámgyorsan szárnyat növeszteni magunknak, akkor jó lesz igyekezni a part felé és kiszállni, vagy megfordulni, és folyásiránnyal szemben, felfelé haladni. </w:t>
      </w:r>
    </w:p>
    <w:p>
      <w:pPr>
        <w:pStyle w:val="Normal"/>
        <w:ind w:firstLine="720"/>
        <w:jc w:val="both"/>
        <w:rPr>
          <w:sz w:val="24"/>
          <w:szCs w:val="24"/>
        </w:rPr>
      </w:pPr>
      <w:r>
        <w:rPr>
          <w:sz w:val="24"/>
          <w:szCs w:val="24"/>
        </w:rPr>
        <w:t xml:space="preserve">A legutolsó táblán ez a felirat áll: NO RETURN POINT, szószerinti fordításban NEM VISSZATÉRÉS PONT. A return megfordulást is, meg visszatérést is jelent, rokon értelmű szavak, a lényeg egy és ugyanaz. Aki ezen a táblán túlhalad, felhagyhat minden igyekezettel, felesleges bármivel is kísérleteznie, a folyó sodrása, a lezúduló víztömeg szívóhatása olyan erős, hogy bár a vízesés még odébb van, innen nincs már visszatérés, megfordulni nem lehet, vagy legalábbis semmi értelme. </w:t>
      </w:r>
    </w:p>
    <w:p>
      <w:pPr>
        <w:pStyle w:val="Normal"/>
        <w:ind w:firstLine="720"/>
        <w:jc w:val="both"/>
        <w:rPr>
          <w:sz w:val="24"/>
          <w:szCs w:val="24"/>
        </w:rPr>
      </w:pPr>
      <w:r>
        <w:rPr>
          <w:sz w:val="24"/>
          <w:szCs w:val="24"/>
        </w:rPr>
        <w:t xml:space="preserve">Ez a felismerés kezd összeállni bennem is, a visszaszámlálás a végéhez közeledik, a zuhatag egyre inkább szív magába, kapálózni nem érdemes, az ember egyet tehet, hogy türelemmel megvárja, míg az elkerülhetetlen bekövetkezik. </w:t>
      </w:r>
    </w:p>
    <w:p>
      <w:pPr>
        <w:pStyle w:val="Normal"/>
        <w:ind w:firstLine="720"/>
        <w:jc w:val="both"/>
        <w:rPr>
          <w:sz w:val="24"/>
          <w:szCs w:val="24"/>
        </w:rPr>
      </w:pPr>
      <w:r>
        <w:rPr>
          <w:sz w:val="24"/>
          <w:szCs w:val="24"/>
        </w:rPr>
        <w:t xml:space="preserve">A szilvesztert egy hölgyolvasómmal töltöttem, ő Németországban tüsszögött, köhögött és törölte az orrát, én a gép előtt nyalogattam a sebeimet, és levelezgettem vele. Rendes volt, vígasztalt, hogy Fruzsival találkoznom kellett, szükséges állomás volt az életemben, sőt, bölcsen azt is hozzátette, ne aggódjak érte, még ha ez most nem is látszik, biztos nem múlt el nyomtalanul benne a velem töltött időszak. </w:t>
      </w:r>
    </w:p>
    <w:p>
      <w:pPr>
        <w:pStyle w:val="Normal"/>
        <w:ind w:firstLine="720"/>
        <w:jc w:val="both"/>
        <w:rPr>
          <w:sz w:val="24"/>
          <w:szCs w:val="24"/>
        </w:rPr>
      </w:pPr>
      <w:r>
        <w:rPr>
          <w:sz w:val="24"/>
          <w:szCs w:val="24"/>
        </w:rPr>
        <w:t xml:space="preserve">Az új év még pár utórengést hozott. Feltámadt bennem a méltatlanság és a felháborodás érzése, hogy mi mindent viseltem el Fruzsitól, és ez egy kicsit dühbe csapott át. Ne nevessetek ki, megátkoztam Fruzsit is, bár ha úgy vesszük, ez nem is volt az. Azt kívántam, ne tudja többé elszedni a férfiak pénzét. Ha belegondolunk, ezzel legalább nem növeli az amúgy is magas éttermi számláját, ezért ez az átok inkább áldás neki. </w:t>
      </w:r>
    </w:p>
    <w:p>
      <w:pPr>
        <w:pStyle w:val="Normal"/>
        <w:ind w:firstLine="720"/>
        <w:jc w:val="both"/>
        <w:rPr>
          <w:sz w:val="24"/>
          <w:szCs w:val="24"/>
        </w:rPr>
      </w:pPr>
      <w:r>
        <w:rPr>
          <w:sz w:val="24"/>
          <w:szCs w:val="24"/>
        </w:rPr>
        <w:t xml:space="preserve">Végül megnyugodtam, el tudtam engedni, ha tudja, és akarja, hát vegye, ha ő boldog lesz a pénzzel, hát legyen. De azért sokszor eszembe jutott. Az Msn-en katicabogár volt az emblémája, és amikor az ablak vályújában, vagy a párkányon megpillantottam egy kóbor katicát, egyből tudtam, hogy anyóca most épp rám gondol, és én is szeretethullámokat küldtem neki. </w:t>
      </w:r>
    </w:p>
    <w:p>
      <w:pPr>
        <w:pStyle w:val="Normal"/>
        <w:ind w:firstLine="720"/>
        <w:jc w:val="both"/>
        <w:rPr>
          <w:sz w:val="24"/>
          <w:szCs w:val="24"/>
        </w:rPr>
      </w:pPr>
      <w:r>
        <w:rPr>
          <w:sz w:val="24"/>
          <w:szCs w:val="24"/>
        </w:rPr>
        <w:t xml:space="preserve">Hogy ez belőle jön, vagy belőlem, nem tudom, egyszerűen képtelen vagyok haragudni rá. Rásóznék egy jó nagyot tiszta erőből a fenekére, azt elismerem, de utána rögtön összepuszilgatnám, és ugyanúgy szeretném, mint eddig. Már Rékára sem haragszom, ki tudja, mi zajlott le az ő lelkében, miért, és hogyan dolgozta fel a helyzetet, és kezdett érlelődni bennem, hogy talán mégiscsak megírom az elmúlt két év történetét. </w:t>
      </w:r>
    </w:p>
    <w:p>
      <w:pPr>
        <w:pStyle w:val="Normal"/>
        <w:ind w:firstLine="720"/>
        <w:jc w:val="both"/>
        <w:rPr>
          <w:sz w:val="24"/>
          <w:szCs w:val="24"/>
        </w:rPr>
      </w:pPr>
      <w:r>
        <w:rPr>
          <w:sz w:val="24"/>
          <w:szCs w:val="24"/>
        </w:rPr>
        <w:t xml:space="preserve">Különös jelenség, de egyik napról a másikra képtelen voltam húst enni, csak barna rizst, zöldségeket, teljes kiőrlésű búzából vagy lisztből készült kenyeret ettem, még a bor sem csúszott le a torkomon, vacsorára reszelt répát, reszelt almát, reszelt friss gyömbért, mézet, citromlevet és diót kevertem össze, Noci nénje Kishüdén besárgulna az irigységtől, hogy milyen bio vagyok. </w:t>
      </w:r>
    </w:p>
    <w:p>
      <w:pPr>
        <w:pStyle w:val="Normal"/>
        <w:ind w:firstLine="720"/>
        <w:jc w:val="both"/>
        <w:rPr>
          <w:sz w:val="24"/>
          <w:szCs w:val="24"/>
        </w:rPr>
      </w:pPr>
      <w:r>
        <w:rPr>
          <w:sz w:val="24"/>
          <w:szCs w:val="24"/>
        </w:rPr>
        <w:t xml:space="preserve">Csak épp nem valamiféle egészségügyi megfontolás kapcsán teszem ezt, hanem azért, mert most nem kívánom a húst, a cukrot, a bort, hanem a nyers és bio dolgokat. A szervezet mindig jelez, csak nem figyelünk rá, nem tablettákat kell szedni, nem diétákat kell tartani, nem kell semmiféle tudomány, csak egy kicsit oda kell figyelni, mit mond a belső hangunk, mit jelez a testünk. </w:t>
      </w:r>
    </w:p>
    <w:p>
      <w:pPr>
        <w:pStyle w:val="Normal"/>
        <w:ind w:firstLine="720"/>
        <w:jc w:val="both"/>
        <w:rPr>
          <w:sz w:val="24"/>
          <w:szCs w:val="24"/>
        </w:rPr>
      </w:pPr>
      <w:r>
        <w:rPr>
          <w:sz w:val="24"/>
          <w:szCs w:val="24"/>
        </w:rPr>
        <w:t xml:space="preserve">Még valami. Az idő nem hogy áll, nem is halad, hanem valami eszeveszett sebességgel száguld. Reggel van, felkelek, és mire észbe kapok, alig telt el öt perc, és máris este van, és fekhetek le. Elvileg, a nagykönyv szerint ez a boldogság tudatállapotának a tünete, kísérője, de most nem boldognak érzem magam. </w:t>
      </w:r>
    </w:p>
    <w:p>
      <w:pPr>
        <w:pStyle w:val="Normal"/>
        <w:ind w:firstLine="720"/>
        <w:jc w:val="both"/>
        <w:rPr>
          <w:sz w:val="24"/>
          <w:szCs w:val="24"/>
        </w:rPr>
      </w:pPr>
      <w:r>
        <w:rPr>
          <w:sz w:val="24"/>
          <w:szCs w:val="24"/>
        </w:rPr>
        <w:t xml:space="preserve">A boldogság átmeneti, mulandó, a szenvedés hiányából él, és törvényszerűen átcsap egy idő után önmaga ellentétébe, amit most élek az inkább boldogságfeletti, nem poláris érzés és állapot. Talán a fennköltség kifejezés illik rá, de ez is csak tapogatózás, mert magasztos, de mégis profán, száguldó, de mégis mozdulatlan, feszült és mégis mélyen nyugodt. Az ellentétek egyesültek/egyesülnek bennem. </w:t>
      </w:r>
    </w:p>
    <w:p>
      <w:pPr>
        <w:pStyle w:val="Normal"/>
        <w:ind w:firstLine="720"/>
        <w:jc w:val="both"/>
        <w:rPr>
          <w:sz w:val="24"/>
          <w:szCs w:val="24"/>
        </w:rPr>
      </w:pPr>
      <w:r>
        <w:rPr>
          <w:sz w:val="24"/>
          <w:szCs w:val="24"/>
        </w:rPr>
        <w:t xml:space="preserve">Nincs többé vita a Figyelő és az egó között, egyik sincs, a kettő egybeolvadt. Totális létszámcsökkentés, nem úgy mint a közszférában, ahol leépítenek három hivatalnokot és felvesznek a helyükbe négyet. </w:t>
      </w:r>
    </w:p>
    <w:p>
      <w:pPr>
        <w:pStyle w:val="Normal"/>
        <w:ind w:firstLine="720"/>
        <w:jc w:val="both"/>
        <w:rPr>
          <w:sz w:val="24"/>
          <w:szCs w:val="24"/>
        </w:rPr>
      </w:pPr>
      <w:r>
        <w:rPr>
          <w:sz w:val="24"/>
          <w:szCs w:val="24"/>
        </w:rPr>
        <w:t xml:space="preserve">Iszonyú erős nyomásokat érzek a koronacsakrámon, a szívcsakrámon, a kettes csakrámon, és a homlokcsakrámon, egyre erősebb energiák járnak át. </w:t>
      </w:r>
    </w:p>
    <w:p>
      <w:pPr>
        <w:pStyle w:val="Normal"/>
        <w:ind w:firstLine="720"/>
        <w:jc w:val="both"/>
        <w:rPr>
          <w:sz w:val="24"/>
          <w:szCs w:val="24"/>
        </w:rPr>
      </w:pPr>
      <w:r>
        <w:rPr>
          <w:sz w:val="24"/>
          <w:szCs w:val="24"/>
        </w:rPr>
        <w:t xml:space="preserve">Nyugodtabb lett az alvásom, este tízkor megyek a hálószobába, mint egy kisangyal, pár perc és csicsikálok. Reggel 7-kor kikelek az ágyból, pedig már ki tudja hány éve, hogy csak 12 körül tudtam kirobbantani magam, volt hogy du. 2-kor tudtam csak felkelni, az már nagyon nyomasztó volt. </w:t>
      </w:r>
    </w:p>
    <w:p>
      <w:pPr>
        <w:pStyle w:val="Normal"/>
        <w:ind w:firstLine="720"/>
        <w:jc w:val="both"/>
        <w:rPr>
          <w:sz w:val="24"/>
          <w:szCs w:val="24"/>
        </w:rPr>
      </w:pPr>
      <w:r>
        <w:rPr>
          <w:sz w:val="24"/>
          <w:szCs w:val="24"/>
        </w:rPr>
        <w:t xml:space="preserve">Az álmaim is mélyebbek, jobban megélem őket, és tartalmasabbak. Egyik reggel sírva ébredtem, annyira meghatódtam az álmomon. Megint a repülőtéren voltam. Próbáltam becsekkolni, de nem ment. Mindenkinek volt görgő a koffere alján, volt aki ráült és nagy kényelmesen vigyorogva úgy gurult, csak nekem nem. </w:t>
      </w:r>
    </w:p>
    <w:p>
      <w:pPr>
        <w:pStyle w:val="Normal"/>
        <w:ind w:firstLine="720"/>
        <w:jc w:val="both"/>
        <w:rPr>
          <w:sz w:val="24"/>
          <w:szCs w:val="24"/>
        </w:rPr>
      </w:pPr>
      <w:r>
        <w:rPr>
          <w:sz w:val="24"/>
          <w:szCs w:val="24"/>
        </w:rPr>
        <w:t xml:space="preserve">Próbáltam szerezni, ha más nem egy gördeszka szerűséget, hogy a csomagom arra rátegyem, és úgy becsekkolhassak, de csak egy törött, háromkerekű bénaságost tudtam szerválni. Ennek is nagyon örültem, mert végre átléphettem az áhított küszöböt. A tranzitváróban még sokat vándoroltam lépcsőn fel, lépcsőn le, hosszú folyosókon, míg a beszállást megelőző utolsó helységbe értem. </w:t>
      </w:r>
    </w:p>
    <w:p>
      <w:pPr>
        <w:pStyle w:val="Normal"/>
        <w:ind w:firstLine="720"/>
        <w:jc w:val="both"/>
        <w:rPr>
          <w:sz w:val="24"/>
          <w:szCs w:val="24"/>
        </w:rPr>
      </w:pPr>
      <w:r>
        <w:rPr>
          <w:sz w:val="24"/>
          <w:szCs w:val="24"/>
        </w:rPr>
        <w:t xml:space="preserve">Meglepetten tapasztaltam, hogy itt néhányan még dolgoznak. Igaz könnyű munkát, akvarelleket festettek a falra, művészi munka, nem is munka, hanem alkotás, de úgy éreztem, nekem itt már nincs kedvem ezzel foglalkozni, itt már az ember az utazása van hangolódva, nem tudja lekötni semmi más. </w:t>
      </w:r>
    </w:p>
    <w:p>
      <w:pPr>
        <w:pStyle w:val="Normal"/>
        <w:ind w:firstLine="720"/>
        <w:jc w:val="both"/>
        <w:rPr>
          <w:sz w:val="24"/>
          <w:szCs w:val="24"/>
        </w:rPr>
      </w:pPr>
      <w:r>
        <w:rPr>
          <w:sz w:val="24"/>
          <w:szCs w:val="24"/>
        </w:rPr>
        <w:t xml:space="preserve">Azért sírtam, amikor felébredtem, mert hosszú évek óta álmodom a repülőtérrel, ahonnan hazautaznék, itt hagynám az anyagi világot, eddig mindig visszaküldtek valamilyen indokkal, és most végre becsekkolhattam, nemsokára hazamehetek. De ez még mindig nem a könnyeim oka, hanem az, hogy évek óta vártam, elvágyódtam innen, és most meg, amikor mehetnék, úgy maradnék mégis. </w:t>
      </w:r>
    </w:p>
    <w:p>
      <w:pPr>
        <w:pStyle w:val="Normal"/>
        <w:ind w:firstLine="720"/>
        <w:jc w:val="both"/>
        <w:rPr>
          <w:sz w:val="24"/>
          <w:szCs w:val="24"/>
        </w:rPr>
      </w:pPr>
      <w:r>
        <w:rPr>
          <w:sz w:val="24"/>
          <w:szCs w:val="24"/>
        </w:rPr>
        <w:t>Gyerekek, itt akarok maradni, én tíz körömmel kapaszkodom a földbe, sétálni akarok, kirándulni, szivárványt nézni, hóesést bámulni, rántott húst enni, nőt ölelni, csókolózni, kézenfogva andalogni, kisgyereket csitígatni, élni, élni, élni, itt a földön, anyagi testben élni…</w:t>
      </w:r>
    </w:p>
    <w:p>
      <w:pPr>
        <w:pStyle w:val="Normal"/>
        <w:ind w:firstLine="720"/>
        <w:jc w:val="both"/>
        <w:rPr>
          <w:sz w:val="24"/>
          <w:szCs w:val="24"/>
        </w:rPr>
      </w:pPr>
      <w:r>
        <w:rPr>
          <w:sz w:val="24"/>
          <w:szCs w:val="24"/>
        </w:rPr>
        <w:t xml:space="preserve">Hát nem a sors fintora ez? Egy másik álmomban a laktanyában voltam, jött a szolgálatvezető őrmester, behozta nekem a körletbe a reggelit, kivételes bánásmód, velem reggelizett és közben azt mondta, Arany Viktor, az a hír járja, hogy magával rövidesen valami örömteli esemény történik… </w:t>
      </w:r>
    </w:p>
    <w:p>
      <w:pPr>
        <w:pStyle w:val="Normal"/>
        <w:ind w:firstLine="720"/>
        <w:jc w:val="both"/>
        <w:rPr>
          <w:sz w:val="24"/>
          <w:szCs w:val="24"/>
        </w:rPr>
      </w:pPr>
      <w:r>
        <w:rPr>
          <w:sz w:val="24"/>
          <w:szCs w:val="24"/>
        </w:rPr>
        <w:t xml:space="preserve">Ugye? Ez is egybevág. Böbével kétszer is álmodtam. Egyik alkalommal végig puszilgatott és kuncogott, nevetett. Bár Edit is láthatta volna! A másik álomban busszal hoztam haza iskolából, vagy óvodából. Jött a kalauz, kérte a jegyeket, de nálam csak egy halom elhasznált, korábbi jegy volt. Mondtam, hogy mindig szoktam venni, itt vannak a régiek, most valamiért elfeledkeztem, így kis dorgálással és büntetéssel, meg leszállítással megúsztam a  dolgot. </w:t>
      </w:r>
    </w:p>
    <w:p>
      <w:pPr>
        <w:pStyle w:val="Normal"/>
        <w:ind w:firstLine="720"/>
        <w:jc w:val="both"/>
        <w:rPr>
          <w:sz w:val="24"/>
          <w:szCs w:val="24"/>
        </w:rPr>
      </w:pPr>
      <w:r>
        <w:rPr>
          <w:sz w:val="24"/>
          <w:szCs w:val="24"/>
        </w:rPr>
        <w:t xml:space="preserve">Messze voltunk otthontól, ezért szereztem, vagy béreltem egy biciklit. Böbét a hátamra vettem, átölelte a nyakam, úgy kapaszkodott belém, a hasamhoz meg odakötöztem a rollatort, úgy szálltam a biciklire, hogy nekiinduljak. Aki nézte, sopánkodott, hogy nem fogom ekkora teherrel bírni, de megnyugtattam, hogy menni fog, és bírtam is a strapát. </w:t>
      </w:r>
    </w:p>
    <w:p>
      <w:pPr>
        <w:pStyle w:val="Normal"/>
        <w:ind w:firstLine="720"/>
        <w:jc w:val="both"/>
        <w:rPr>
          <w:sz w:val="24"/>
          <w:szCs w:val="24"/>
        </w:rPr>
      </w:pPr>
      <w:r>
        <w:rPr>
          <w:sz w:val="24"/>
          <w:szCs w:val="24"/>
        </w:rPr>
        <w:t xml:space="preserve">Mielőtt hazaértünk, mondtam Böbe, menjünk be még most egy trafikba buszjegyet venni, nehogy holnap, amikor viszlek, megint bajba kerüljünk. Ebből egyből tudtam ébredéskor, hogy a következő életemben megint együtt leszek Böbével. Ő a hátamon, hasamon a rollator, hát két betegség azért valóban nagy teher. </w:t>
      </w:r>
    </w:p>
    <w:p>
      <w:pPr>
        <w:pStyle w:val="Normal"/>
        <w:ind w:firstLine="720"/>
        <w:jc w:val="both"/>
        <w:rPr>
          <w:sz w:val="24"/>
          <w:szCs w:val="24"/>
        </w:rPr>
      </w:pPr>
      <w:r>
        <w:rPr>
          <w:sz w:val="24"/>
          <w:szCs w:val="24"/>
        </w:rPr>
        <w:t xml:space="preserve">A saját betegsége is az az embernek, a gyereké még akkora, de legalább ne mind a kettő legyen, ugye? De hiába izgultak értem, kibírtam, s mint az ábra mutatja, még meg is erősödtem benne. A buszon utazás a csoportos (szellemi) előrehaladás eszköze, a vallásnak felel meg, le is szállítottak róla, és most one man showként, magányos farkasként, lonely strangerként járom az Istenhez vezető utamat tovább. Jó volt ez az álom is. </w:t>
      </w:r>
    </w:p>
    <w:p>
      <w:pPr>
        <w:pStyle w:val="Normal"/>
        <w:ind w:firstLine="720"/>
        <w:jc w:val="both"/>
        <w:rPr>
          <w:sz w:val="24"/>
          <w:szCs w:val="24"/>
        </w:rPr>
      </w:pPr>
      <w:r>
        <w:rPr>
          <w:sz w:val="24"/>
          <w:szCs w:val="24"/>
        </w:rPr>
        <w:t xml:space="preserve">Vikivel is álmodtam, a szobámat segített kitakarítani, ez is egyértelmű. Gergőt meglátogattam az új lakásában, Edit anyukája szeretetotthonban, az ő lakásába költöztette a rendelőt, a rendelőbe költözött Gergő, és bankhitelből kifizette a lakás felét Vikinek, aki szintén fészekrakáshoz készülődik. </w:t>
      </w:r>
    </w:p>
    <w:p>
      <w:pPr>
        <w:pStyle w:val="Normal"/>
        <w:ind w:firstLine="720"/>
        <w:jc w:val="both"/>
        <w:rPr>
          <w:sz w:val="24"/>
          <w:szCs w:val="24"/>
        </w:rPr>
      </w:pPr>
      <w:r>
        <w:rPr>
          <w:sz w:val="24"/>
          <w:szCs w:val="24"/>
        </w:rPr>
        <w:t xml:space="preserve">Gergő csuda jól berendezte a lakását, bámulatosan merész, esőerdőt idéző színekkel, afrikai és keleti berendezéssel, büszke vagyok rá, és ha még élek, és lesz pénzem, ő lesz a lakberendezőm, az én lakásom az övéhez képest egy szürke sufni. Nem is ezt akartam kihozni, hanem megnézte a tenyeremben a jeleket. </w:t>
      </w:r>
    </w:p>
    <w:p>
      <w:pPr>
        <w:pStyle w:val="Normal"/>
        <w:ind w:firstLine="720"/>
        <w:jc w:val="both"/>
        <w:rPr>
          <w:sz w:val="24"/>
          <w:szCs w:val="24"/>
        </w:rPr>
      </w:pPr>
      <w:r>
        <w:rPr>
          <w:sz w:val="24"/>
          <w:szCs w:val="24"/>
        </w:rPr>
        <w:t xml:space="preserve">A bal tenyeremben egy sátor van, ez a költözés, helyváltozatás, távolabbról vándorló élet szinonímája. Már jó fél éve érzem, hogy a lakás egyszerűen szinte kidob, kilő magából, és már nem leszek benne sokáig. A jobb tenyeremben egy felfelé mutató nyíl,, mintegy jelzőtábla. Ezt értelmezhetjük úgy is, hogy megyek felfelé, azaz a Földről el, de úgy is, hogy Istenhez közeledem. </w:t>
      </w:r>
    </w:p>
    <w:p>
      <w:pPr>
        <w:pStyle w:val="Normal"/>
        <w:ind w:firstLine="720"/>
        <w:jc w:val="both"/>
        <w:rPr>
          <w:sz w:val="24"/>
          <w:szCs w:val="24"/>
        </w:rPr>
      </w:pPr>
      <w:r>
        <w:rPr>
          <w:sz w:val="24"/>
          <w:szCs w:val="24"/>
        </w:rPr>
        <w:t xml:space="preserve">A két jelből még azt is ki lehet kombinálni, hogy a sátor a vándorlás, vándorprófétaság, a felfelé mutató irányjelző tábla, hogy a küldetésem az embereknek az utat mutatni, lehet ezen fantáziálni, majd kiderül. A lényeg, hogy a final countdown, a végső visszaszámlálás megkezdődött és a no return pointon is áthaladtunk. Innen már egyet tehetünk, Isten kezébe helyezzük sorsunkat, és utánunk az özönvíz. </w:t>
      </w:r>
    </w:p>
    <w:p>
      <w:pPr>
        <w:pStyle w:val="Normal"/>
        <w:ind w:firstLine="720"/>
        <w:jc w:val="both"/>
        <w:rPr>
          <w:sz w:val="24"/>
          <w:szCs w:val="24"/>
        </w:rPr>
      </w:pPr>
      <w:r>
        <w:rPr>
          <w:sz w:val="24"/>
          <w:szCs w:val="24"/>
        </w:rPr>
        <w:t xml:space="preserve">Azt hittem, sose leszek képes Réka történetét megírni, fájdalmas volt felidézni a múltat, de 3 nap alatt megírtam. Másképp írok, mint régen. Azelőtt váratlanul, vulkánkitöréséként jött a mondanivaló belőlem, most éjjel felébredéskor, reggel, tusolás közben kezdenek morzsák, szavak, félmondatok az agyamba türemkedni, 12 és 1 óra között megebédelek, ebéd után ledőlök egy jó félórára emészteni, utána fincsi kávé a kotyogóból, egy apró szelet mézben pirított görög szezámmag szelet, és nyugodtan, kényelmesen, ráérősen írok pár órát. </w:t>
      </w:r>
    </w:p>
    <w:p>
      <w:pPr>
        <w:pStyle w:val="Normal"/>
        <w:ind w:firstLine="720"/>
        <w:jc w:val="both"/>
        <w:rPr>
          <w:sz w:val="24"/>
          <w:szCs w:val="24"/>
        </w:rPr>
      </w:pPr>
      <w:r>
        <w:rPr>
          <w:sz w:val="24"/>
          <w:szCs w:val="24"/>
        </w:rPr>
        <w:t xml:space="preserve">Nincs bennem félelem, hogy kimarad valami, ha kimarad másnap eszembe jut, és bepótolom. Ha megírok egy adagot, feltöltöm a honlapra, másnap újra átolvasom, és kijavítom  a hibákat, elütéseket, beleírom, ami még eszembe jut, és szépen megyek tovább. Joli sem volt könnyű falat, féltem az egésztől, hogy sikerül-e a hangulatot, a megszállottságot, az obszcenitást úgy áthozni, ahogy a valóságban volt, de meg vagyok az eredménnyel elégedve. </w:t>
      </w:r>
    </w:p>
    <w:p>
      <w:pPr>
        <w:pStyle w:val="Normal"/>
        <w:ind w:firstLine="720"/>
        <w:jc w:val="both"/>
        <w:rPr>
          <w:sz w:val="24"/>
          <w:szCs w:val="24"/>
        </w:rPr>
      </w:pPr>
      <w:r>
        <w:rPr>
          <w:sz w:val="24"/>
          <w:szCs w:val="24"/>
        </w:rPr>
        <w:t xml:space="preserve">A legnehezebb feladat anyóca volt. Viki korholt is, hogy egy-egy kapcsolat végén mindent megsemmisítek, Fruzsival való levelezésemet, az összes fotóját, a kedvencei listáját a böngészőből kitöröltem, és emlékezetből kellett dolgoznom. Fruzsi nagyon bonyolult személyiségét, és ennek átélését is formába tudtam önteni, egy-egy rész visszaolvasása után jót nevettem, vagy épp sírtam, ha olyan kérdésről volt szó. </w:t>
      </w:r>
    </w:p>
    <w:p>
      <w:pPr>
        <w:pStyle w:val="Normal"/>
        <w:ind w:firstLine="720"/>
        <w:jc w:val="both"/>
        <w:rPr>
          <w:sz w:val="24"/>
          <w:szCs w:val="24"/>
        </w:rPr>
      </w:pPr>
      <w:r>
        <w:rPr>
          <w:sz w:val="24"/>
          <w:szCs w:val="24"/>
        </w:rPr>
        <w:t xml:space="preserve">Bámulatos, hogy minden szó, minden kifejezés, gesztus eszembe jutott, nem ment feledésbe semmi, még a tüneteim is újra előjöttek. A zabszem reakció, a fenékösszeszorulás, az állandó félelem, féltés jeleként, kipirosodott könyökhajlat, az önérdekérvényesítés elnyomása miatt, véres széklet, az agressziót, ami az élet  része, salakanyagként, feleslegesként kezeltem, és egy más apróságok, ne is menjünk bele a részletekbe, nem lényeges. </w:t>
      </w:r>
    </w:p>
    <w:p>
      <w:pPr>
        <w:pStyle w:val="Normal"/>
        <w:ind w:firstLine="720"/>
        <w:jc w:val="both"/>
        <w:rPr>
          <w:sz w:val="24"/>
          <w:szCs w:val="24"/>
        </w:rPr>
      </w:pPr>
      <w:r>
        <w:rPr>
          <w:sz w:val="24"/>
          <w:szCs w:val="24"/>
        </w:rPr>
        <w:t xml:space="preserve">Egy alkönyvtárban megtaláltam a Fruzsi, sőt még az Ildi féle dbx fájlokat is, be is másoltam az outlook express könyvtárba, de az outlook express nem akarta látni. Felinstalláltam az outlookot, az sem látta, pedig az összes többi dbx-et tudta importálni, végül a Foxmailt tettem fel, és ott előjöttek Fruzsi és Ildi levelei is. </w:t>
      </w:r>
    </w:p>
    <w:p>
      <w:pPr>
        <w:pStyle w:val="Normal"/>
        <w:ind w:firstLine="720"/>
        <w:jc w:val="both"/>
        <w:rPr>
          <w:sz w:val="24"/>
          <w:szCs w:val="24"/>
        </w:rPr>
      </w:pPr>
      <w:r>
        <w:rPr>
          <w:sz w:val="24"/>
          <w:szCs w:val="24"/>
        </w:rPr>
        <w:t xml:space="preserve">Ildi leveleibe beleolvastam, de fájdalmas volt, sebeket szakított fel, Fruzsi leveleibe is beleolvastam és egyet be is tettem a könyvbe. Ez az egész 12-ik kötet, de már a 11-ik vége is, a 72-ik oldaltól egészen más, mint a többi. Ahogy számomra is iszonyú beavatás volt az utóbbi két év, főleg a Fruzsival töltött tíz hónap, úgy attól tartok, hogy belőletek is szélsőséges reakciókat fog ez a kötet kihozni. </w:t>
      </w:r>
    </w:p>
    <w:p>
      <w:pPr>
        <w:pStyle w:val="Normal"/>
        <w:ind w:firstLine="720"/>
        <w:jc w:val="both"/>
        <w:rPr/>
      </w:pPr>
      <w:r>
        <w:rPr>
          <w:sz w:val="24"/>
          <w:szCs w:val="24"/>
        </w:rPr>
        <w:t xml:space="preserve">Tömény, sűrű, felkavaró az egész, amilyen Fruzsi lénye is, hol minden tagom fájt, hol émelyegtem, hol sírtam, hol nevettem, iszonyúan megdolgoztatott az utolsó kötet megírása, bele is fáradtam, biztos sok energiát adtam is bele. Lehet, hogy nem tökéletes, de ahogy Lajos bá, az öreg koporsós mondta, amikor már eleget szépítgette, forrasztgatta, csiszolgatta a munkadarabot, </w:t>
      </w:r>
      <w:r>
        <w:rPr>
          <w:i/>
          <w:iCs/>
          <w:sz w:val="24"/>
          <w:szCs w:val="24"/>
        </w:rPr>
        <w:t>kész, vakuljon meg, aki hibát talál benne</w:t>
      </w:r>
      <w:r>
        <w:rPr>
          <w:sz w:val="24"/>
          <w:szCs w:val="24"/>
        </w:rPr>
        <w:t>!</w:t>
      </w:r>
    </w:p>
    <w:p>
      <w:pPr>
        <w:pStyle w:val="Normal"/>
        <w:ind w:firstLine="720"/>
        <w:jc w:val="both"/>
        <w:rPr>
          <w:sz w:val="24"/>
          <w:szCs w:val="24"/>
        </w:rPr>
      </w:pPr>
      <w:r>
        <w:rPr>
          <w:sz w:val="24"/>
          <w:szCs w:val="24"/>
        </w:rPr>
        <w:t xml:space="preserve">Megírtam a könyvet, az útmutatót útkeresésemről, megtettem, amit megkövetelt a haza, immár kész vagyok, és mehetek haza. Nyugodt lélekkel halok meg, ha az vár rám, azt hozza a countdown vége, mert amit leírtam, nem fog elveszni, sok író lett posztumusz sikeres, miért lennék én a kivétel? </w:t>
      </w:r>
    </w:p>
    <w:sectPr>
      <w:headerReference w:type="default" r:id="rId2"/>
      <w:headerReference w:type="first" r:id="rId3"/>
      <w:type w:val="nextPage"/>
      <w:pgSz w:w="12240" w:h="15840"/>
      <w:pgMar w:left="1418" w:right="1418" w:gutter="0" w:header="454"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720" w:hanging="360"/>
      <w:jc w:val="center"/>
      <w:outlineLvl w:val="0"/>
    </w:pPr>
    <w:rPr>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240" w:after="400"/>
      <w:ind w:left="360" w:hanging="36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WWHyperlink14">
    <w:name w:val="WW-Hyperlink14"/>
    <w:basedOn w:val="DefaultParagraphFont"/>
    <w:qFormat/>
    <w:rPr>
      <w:color w:val="0000FF"/>
      <w:u w:val="single"/>
    </w:rPr>
  </w:style>
  <w:style w:type="character" w:styleId="WWHyperlink15">
    <w:name w:val="WW-Hyperlink15"/>
    <w:basedOn w:val="DefaultParagraphFont"/>
    <w:qFormat/>
    <w:rPr>
      <w:color w:val="0000FF"/>
      <w:u w:val="single"/>
    </w:rPr>
  </w:style>
  <w:style w:type="character" w:styleId="InternetLink">
    <w:name w:val="Hyperlink"/>
    <w:rPr>
      <w:color w:val="000080"/>
      <w:u w:val="single"/>
    </w:rPr>
  </w:style>
  <w:style w:type="character" w:styleId="WW8Dropcap0">
    <w:name w:val="WW8Dropcap0"/>
    <w:qFormat/>
    <w:rPr>
      <w:sz w:val="111"/>
      <w:szCs w:val="111"/>
    </w:rPr>
  </w:style>
  <w:style w:type="character" w:styleId="WW8Dropcap1">
    <w:name w:val="WW8Dropcap1"/>
    <w:qFormat/>
    <w:rPr>
      <w:sz w:val="111"/>
      <w:szCs w:val="111"/>
    </w:rPr>
  </w:style>
  <w:style w:type="character" w:styleId="WW8Dropcap2">
    <w:name w:val="WW8Dropcap2"/>
    <w:qFormat/>
    <w:rPr>
      <w:sz w:val="113"/>
      <w:szCs w:val="113"/>
    </w:rPr>
  </w:style>
  <w:style w:type="character" w:styleId="WW8Dropcap3">
    <w:name w:val="WW8Dropcap3"/>
    <w:qFormat/>
    <w:rPr>
      <w:sz w:val="113"/>
      <w:szCs w:val="113"/>
    </w:rPr>
  </w:style>
  <w:style w:type="character" w:styleId="WW8Dropcap4">
    <w:name w:val="WW8Dropcap4"/>
    <w:qFormat/>
    <w:rPr>
      <w:sz w:val="113"/>
      <w:szCs w:val="113"/>
    </w:rPr>
  </w:style>
  <w:style w:type="character" w:styleId="WW8Dropcap5">
    <w:name w:val="WW8Dropcap5"/>
    <w:qFormat/>
    <w:rPr>
      <w:sz w:val="111"/>
      <w:szCs w:val="111"/>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Nszveg">
    <w:name w:val="nszöveg"/>
    <w:basedOn w:val="Normal"/>
    <w:qFormat/>
    <w:pPr>
      <w:ind w:firstLine="510"/>
      <w:jc w:val="both"/>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z w:val="28"/>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2:00Z</dcterms:created>
  <dc:creator>Arany Viktor</dc:creator>
  <dc:description/>
  <dc:language>en-US</dc:language>
  <cp:lastModifiedBy>Arany Viktor</cp:lastModifiedBy>
  <cp:lastPrinted>2003-12-10T15:47:00Z</cp:lastPrinted>
  <dcterms:modified xsi:type="dcterms:W3CDTF">2008-02-11T15:53:00Z</dcterms:modified>
  <cp:revision>19</cp:revision>
  <dc:subject/>
  <dc:title>Hitbenhat…</dc:title>
</cp:coreProperties>
</file>